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0581;&amp;#24247;&amp;#38450;&amp;#25252;&amp;#25163;&amp;#2287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0581;&amp;#24247;&amp;#38450;&amp;#25252;&amp;#25163;&amp;#2287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0581;&amp;#24247;&amp;#38450;&amp;#25252;&amp;#25163;&amp;#2287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40.html"&gt;http://www.cction.com/report/202201/261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19968;&amp;#27425;&amp;#24615;&amp;#20581;&amp;#24247;&amp;#38450;&amp;#25252;&amp;#25163;&amp;#22871;&amp;#25353;&amp;#29031;&amp;#26448;&amp;#36136;&amp;#19981;&amp;#21516;&amp;#21487;&amp;#20998;&amp;#20026;&amp;#19969;&amp;#33096;&amp;#25163;&amp;#22871;&amp;#12289;PVC&amp;#25163;&amp;#22871;&amp;#12289;&amp;#20083;&amp;#33014;&amp;#25163;&amp;#22871;&amp;#21644;PE&amp;#25163;&amp;#22871;&amp;#65292;&amp;#26681;&amp;#25454;&amp;#21697;&amp;#36136;&amp;#31561;&amp;#32423;&amp;#21644;&amp;#29992;&amp;#36884;&amp;#21487;&amp;#20998;&amp;#20026;&amp;#21307;&amp;#30103;&amp;#32423;&amp;#21644;&amp;#38750;&amp;#21307;&amp;#30103;&amp;#32423;&amp;#65292;&amp;#21307;&amp;#30103;&amp;#32423;&amp;#25163;&amp;#22871;&amp;#26159;&amp;#25351;&amp;#38656;&amp;#35201;&amp;#28385;&amp;#36275;&amp;#30446;&amp;#26631;&amp;#22269;&amp;#23478;&amp;#21307;&amp;#30103;&amp;#24066;&amp;#22330;&amp;#36136;&amp;#37327;&amp;#35748;&amp;#35777;&amp;#20307;&amp;#31995;&amp;#25110;&amp;#20934;&amp;#20837;&amp;#26631;&amp;#20934;&amp;#30340;&amp;#20135;&amp;#21697;&amp;#65292;&amp;#20027;&amp;#35201;&amp;#29992;&amp;#20110;&amp;#21307;&amp;#30103;&amp;#25163;&amp;#26415;&amp;#12289;&amp;#21307;&amp;#30103;&amp;#26816;&amp;#26597;&amp;#12289;&amp;#21307;&amp;#30103;&amp;#25252;&amp;#29702;&amp;#31561;&amp;#39046;&amp;#22495;&amp;#12290;&lt;/span&gt;&lt;/span&gt;&lt;/div&gt;&lt;div align="center"&gt;&lt;span style="font-size: small;"&gt;&lt;span style="font-family: Arial;"&gt;&amp;#19981;&amp;#21516;&amp;#31181;&amp;#31867;&amp;#30340;&amp;#25163;&amp;#22871;&amp;#27604;&amp;#36739;&lt;/span&gt;&lt;/span&gt;&lt;/div&gt;&lt;div align="center"&gt;&lt;span style="font-size: small;"&gt;&lt;span style="font-family: Arial;"&gt;&lt;img src="/sitedata/resource/images/202201/202201061250210t_m.png" excmsresource="resource:65001:m:1:/sitedata/resource/images/202201/202201061250210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0581;&amp;#24247;&amp;#38450;&amp;#25252;&amp;#25163;&amp;#22871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0013;&amp;#22269;&amp;#19968;&amp;#27425;&amp;#24615;&amp;#20581;&amp;#24247;&amp;#38450;&amp;#25252;&amp;#25163;&amp;#22871;&amp;#34892;&amp;#19994;&amp;#24066;&amp;#22330;&amp;#21457;&amp;#23637;&amp;#29615;&amp;#22659;&amp;#12289;&amp;#19968;&amp;#27425;&amp;#24615;&amp;#20581;&amp;#24247;&amp;#38450;&amp;#25252;&amp;#25163;&amp;#22871;&amp;#25972;&amp;#20307;&amp;#36816;&amp;#34892;&amp;#24577;&amp;#21183;&amp;#31561;&amp;#65292;&amp;#25509;&amp;#30528;&amp;#20998;&amp;#26512;&amp;#20102;&amp;#20013;&amp;#22269;&amp;#19968;&amp;#27425;&amp;#24615;&amp;#20581;&amp;#24247;&amp;#38450;&amp;#25252;&amp;#25163;&amp;#22871;&amp;#34892;&amp;#19994;&amp;#24066;&amp;#22330;&amp;#36816;&amp;#34892;&amp;#30340;&amp;#29616;&amp;#29366;&amp;#65292;&amp;#28982;&amp;#21518;&amp;#20171;&amp;#32461;&amp;#20102;&amp;#19968;&amp;#27425;&amp;#24615;&amp;#20581;&amp;#24247;&amp;#38450;&amp;#25252;&amp;#25163;&amp;#22871;&amp;#24066;&amp;#22330;&amp;#31454;&amp;#20105;&amp;#26684;&amp;#23616;&amp;#12290;&amp;#38543;&amp;#21518;&amp;#65292;&amp;#25253;&amp;#21578;&amp;#23545;&amp;#19968;&amp;#27425;&amp;#24615;&amp;#20581;&amp;#24247;&amp;#38450;&amp;#25252;&amp;#25163;&amp;#22871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0581;&amp;#24247;&amp;#38450;&amp;#25252;&amp;#25163;&amp;#22871;&amp;#34892;&amp;#19994;&amp;#21457;&amp;#23637;&amp;#36235;&amp;#21183;&amp;#19982;&amp;#25237;&amp;#36164;&amp;#39044;&amp;#27979;&amp;#12290;&amp;#24744;&amp;#33509;&amp;#24819;&amp;#23545;&amp;#19968;&amp;#27425;&amp;#24615;&amp;#20581;&amp;#24247;&amp;#38450;&amp;#25252;&amp;#25163;&amp;#22871;&amp;#20135;&amp;#19994;&amp;#26377;&amp;#20010;&amp;#31995;&amp;#32479;&amp;#30340;&amp;#20102;&amp;#35299;&amp;#25110;&amp;#32773;&amp;#24819;&amp;#25237;&amp;#36164;&amp;#20013;&amp;#22269;&amp;#19968;&amp;#27425;&amp;#24615;&amp;#20581;&amp;#24247;&amp;#38450;&amp;#2525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003/157868.html"&gt;&lt;span style="font-size: small;"&gt;&lt;span style="font-family: Arial;"&gt;&amp;#19968;&amp;#27425;&amp;#24615;&amp;#20581;&amp;#24247;&amp;#38450;&amp;#25252;&amp;#25163;&amp;#2287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19968;&amp;#27425;&amp;#24615;&amp;#20581;&amp;#24247;&amp;#38450;&amp;#25252;&amp;#25163;&amp;#22871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19968;&amp;#27425;&amp;#24615;&amp;#20581;&amp;#24247;&amp;#38450;&amp;#25252;&amp;#25163;&amp;#22871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19968;&amp;#27425;&amp;#24615;&amp;#20581;&amp;#24247;&amp;#38450;&amp;#25252;&amp;#25163;&amp;#22871;&amp;#34892;&amp;#19994;&amp;#22312;&amp;#20135;&amp;#19994;&amp;#38142;&amp;#20013;&amp;#30340;&amp;#22320;&amp;#20301;&lt;/span&gt;&lt;/span&gt;&lt;/div&gt;&lt;div align="left"&gt;&lt;span style="font-size: small;"&gt;&lt;span style="font-family: Arial;"&gt;1.3 &amp;#19968;&amp;#27425;&amp;#24615;&amp;#20581;&amp;#24247;&amp;#38450;&amp;#25252;&amp;#25163;&amp;#22871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&amp;nbsp; &amp;nbsp; &amp;nbsp; &amp;nbsp;&amp;nbsp;&amp;#19968;&amp;#27425;&amp;#24615;&amp;#20581;&amp;#24247;&amp;#38450;&amp;#25252;&amp;#25163;&amp;#22871;&amp;#65292;&amp;#23588;&amp;#20854;&amp;#26159;&amp;#21307;&amp;#30103;&amp;#32423;&amp;#20135;&amp;#21697;&amp;#65292;&amp;#20854;&amp;#36136;&amp;#37327;&amp;#21644;&amp;#24615;&amp;#33021;&amp;#30340;&amp;#22909;&amp;#22351;&amp;#30452;&amp;#25509;&amp;#24433;&amp;#21709;&amp;#21307;&amp;#38498;&amp;#12289;&amp;#20859;&amp;#32769;&amp;#38498;&amp;#12289;&amp;#25252;&amp;#29702;&amp;#25152;&amp;#31561;&amp;#26426;&amp;#26500;&amp;#30340;&amp;#24863;&amp;#26579;&amp;#29575;&amp;#27700;&amp;#24179;&amp;#65292;&amp;#24863;&amp;#26579;&amp;#29575;&amp;#20316;&amp;#20026;&amp;#21307;&amp;#30103;&amp;#36136;&amp;#37327;&amp;#22909;&amp;#22351;&amp;#30340;&amp;#37325;&amp;#35201;&amp;#34913;&amp;#37327;&amp;#25351;&amp;#26631;&amp;#65292;&amp;#30446;&amp;#21069;&amp;#20063;&amp;#26159;&amp;#21508;&amp;#31867;&amp;#21307;&amp;#30103;&amp;#26426;&amp;#26500;&amp;#31561;&amp;#32423;&amp;#35780;&amp;#23450;&amp;#30340;&amp;#37325;&amp;#35201;&amp;#26631;&amp;#20934;&amp;#20043;&amp;#19968;&amp;#65292;&amp;#22240;&amp;#27492;&amp;#26080;&amp;#35770;&amp;#26159;&amp;#21307;&amp;#38498;&amp;#36824;&amp;#26159;&amp;#24739;&amp;#32773;&amp;#37117;&amp;#23545;&amp;#36136;&amp;#37327;&amp;#12289;&amp;#23433;&amp;#20840;&amp;#24615;&amp;#26356;&amp;#39640;&amp;#30340;&amp;#19968;&amp;#27425;&amp;#24615;&amp;#21307;&amp;#30103;&amp;#32423;&amp;#25163;&amp;#22871;&amp;#20855;&amp;#26377;&amp;#24378;&amp;#28872;&amp;#30340;&amp;#38656;&amp;#27714;&amp;#12290;&lt;/span&gt;&lt;/span&gt;&lt;/div&gt;&lt;div align="center"&gt;&lt;span style="font-size: small;"&gt;&lt;span style="font-family: Arial;"&gt;&amp;#22269;&amp;#20869;&amp;#24066;&amp;#22330;&amp;#20027;&amp;#35201;&amp;#30340;&amp;#27861;&amp;#24459;&amp;#27861;&amp;#35268;&lt;/span&gt;&lt;/span&gt;&lt;/div&gt;&lt;div align="center"&gt;&lt;span style="font-size: small;"&gt;&lt;span style="font-family: Arial;"&gt;&lt;img src="/sitedata/resource/images/202201/20220106125022_m.png" excmsresource="resource:65002:m:1:/sitedata/resource/images/202201/20220106125022_m.png" alt="" /&gt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19968;&amp;#27425;&amp;#24615;&amp;#20581;&amp;#24247;&amp;#38450;&amp;#25252;&amp;#25163;&amp;#22871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19968;&amp;#27425;&amp;#24615;&amp;#20581;&amp;#24247;&amp;#38450;&amp;#25252;&amp;#25163;&amp;#22871;&amp;#34892;&amp;#19994;&amp;#25216;&amp;#26415;&amp;#29615;&amp;#22659;&amp;#20998;&amp;#26512;&lt;/span&gt;&lt;/span&gt;&lt;/div&gt;&lt;div align="left"&gt;&lt;span style="font-size: small;"&gt;&lt;span style="font-family: Arial;"&gt;1.5.1 &amp;#19968;&amp;#27425;&amp;#24615;&amp;#20581;&amp;#24247;&amp;#38450;&amp;#25252;&amp;#25163;&amp;#22871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19968;&amp;#27425;&amp;#24615;&amp;#20581;&amp;#24247;&amp;#38450;&amp;#25252;&amp;#25163;&amp;#22871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19968;&amp;#27425;&amp;#24615;&amp;#20581;&amp;#24247;&amp;#38450;&amp;#25252;&amp;#25163;&amp;#22871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19968;&amp;#27425;&amp;#24615;&amp;#20581;&amp;#24247;&amp;#38450;&amp;#25252;&amp;#25163;&amp;#22871;&amp;#34892;&amp;#19994;&amp;#21457;&amp;#23637;&amp;#35268;&amp;#27169;&amp;#20998;&amp;#26512;&lt;/span&gt;&lt;/span&gt;&lt;/div&gt;&lt;div align="left"&gt;&lt;span style="font-size: small;"&gt;&lt;span style="font-family: Arial;"&gt;2.1.2 &amp;#22269;&amp;#38469;&amp;#19968;&amp;#27425;&amp;#24615;&amp;#20581;&amp;#24247;&amp;#38450;&amp;#25252;&amp;#25163;&amp;#22871;&amp;#34892;&amp;#19994;&amp;#24066;&amp;#22330;&amp;#32467;&amp;#26500;&amp;#20998;&amp;#26512;&lt;/span&gt;&lt;/span&gt;&lt;/div&gt;&lt;div align="left"&gt;&lt;span style="font-size: small;"&gt;&lt;span style="font-family: Arial;"&gt;2.1.3 &amp;#22269;&amp;#38469;&amp;#19968;&amp;#27425;&amp;#24615;&amp;#20581;&amp;#24247;&amp;#38450;&amp;#25252;&amp;#25163;&amp;#22871;&amp;#34892;&amp;#19994;&amp;#31454;&amp;#20105;&amp;#26684;&amp;#23616;&amp;#20998;&amp;#26512;&lt;/span&gt;&lt;/span&gt;&lt;/div&gt;&lt;div align="left"&gt;&lt;span style="font-size: small;"&gt;&lt;span style="font-family: Arial;"&gt;2.1.4 &amp;#22269;&amp;#38469;&amp;#19968;&amp;#27425;&amp;#24615;&amp;#20581;&amp;#24247;&amp;#38450;&amp;#25252;&amp;#25163;&amp;#22871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19968;&amp;#27425;&amp;#24615;&amp;#20581;&amp;#24247;&amp;#38450;&amp;#25252;&amp;#25163;&amp;#22871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19968;&amp;#27425;&amp;#24615;&amp;#20581;&amp;#24247;&amp;#38450;&amp;#25252;&amp;#25163;&amp;#22871;&amp;#34892;&amp;#19994;&amp;#21457;&amp;#23637;&amp;#29366;&amp;#20917;&amp;#20998;&amp;#26512;&lt;/span&gt;&lt;/span&gt;&lt;/div&gt;&lt;div align="left"&gt;&lt;span style="font-size: small;"&gt;&lt;span style="font-family: Arial;"&gt;2.2.2 &amp;#32654;&amp;#22269;&amp;#19968;&amp;#27425;&amp;#24615;&amp;#20581;&amp;#24247;&amp;#38450;&amp;#25252;&amp;#25163;&amp;#22871;&amp;#34892;&amp;#19994;&amp;#21457;&amp;#23637;&amp;#29366;&amp;#20917;&amp;#20998;&amp;#26512;&lt;/span&gt;&lt;/span&gt;&lt;/div&gt;&lt;div align="left"&gt;&lt;span style="font-size: small;"&gt;&lt;span style="font-family: Arial;"&gt;2.2.3 &amp;#26085;&amp;#26412;&amp;#19968;&amp;#27425;&amp;#24615;&amp;#20581;&amp;#24247;&amp;#38450;&amp;#25252;&amp;#25163;&amp;#22871;&amp;#34892;&amp;#19994;&amp;#21457;&amp;#23637;&amp;#29366;&amp;#20917;&amp;#20998;&amp;#26512;&lt;/span&gt;&lt;/span&gt;&lt;/div&gt;&lt;div align="left"&gt;&lt;span style="font-size: small;"&gt;&lt;span style="font-family: Arial;"&gt;2.3 &amp;#22269;&amp;#38469;&amp;#19968;&amp;#27425;&amp;#24615;&amp;#20581;&amp;#24247;&amp;#38450;&amp;#25252;&amp;#25163;&amp;#22871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19968;&amp;#27425;&amp;#24615;&amp;#20581;&amp;#24247;&amp;#38450;&amp;#25252;&amp;#25163;&amp;#22871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19968;&amp;#27425;&amp;#24615;&amp;#20581;&amp;#24247;&amp;#38450;&amp;#25252;&amp;#25163;&amp;#22871;&amp;#25152;&amp;#23646;&amp;#34892;&amp;#19994;&amp;#21457;&amp;#23637;&amp;#29616;&amp;#29366;&lt;/span&gt;&lt;/span&gt;&lt;/div&gt;&lt;div align="left"&gt;&lt;span style="font-size: small;"&gt;&lt;span style="font-family: Arial;"&gt;3.1.1 &amp;#19968;&amp;#27425;&amp;#24615;&amp;#20581;&amp;#24247;&amp;#38450;&amp;#25252;&amp;#25163;&amp;#22871;&amp;#34892;&amp;#19994;&amp;#21697;&amp;#29260;&amp;#21457;&amp;#23637;&amp;#29616;&amp;#29366;&lt;/span&gt;&lt;/span&gt;&lt;/div&gt;&lt;div align="left"&gt;&lt;span style="font-size: small;"&gt;&lt;span style="font-family: Arial;"&gt;3.1.2 &amp;#19968;&amp;#27425;&amp;#24615;&amp;#20581;&amp;#24247;&amp;#38450;&amp;#25252;&amp;#25163;&amp;#22871;&amp;#34892;&amp;#19994;&amp;#28040;&amp;#36153;&amp;#24066;&amp;#22330;&amp;#29616;&amp;#29366;&lt;/span&gt;&lt;/span&gt;&lt;/div&gt;&lt;div align="left"&gt;&lt;span style="font-size: small;"&gt;&lt;span style="font-family: Arial;"&gt;3.1.3 &amp;#19968;&amp;#27425;&amp;#24615;&amp;#20581;&amp;#24247;&amp;#38450;&amp;#25252;&amp;#25163;&amp;#22871;&amp;#24066;&amp;#22330;&amp;#38656;&amp;#27714;&amp;#23618;&amp;#27425;&amp;#20998;&amp;#26512;&lt;/span&gt;&lt;/span&gt;&lt;/div&gt;&lt;div align="left"&gt;&lt;span style="font-size: small;"&gt;&lt;span style="font-family: Arial;"&gt;3.1.4&amp;#25105;&amp;#22269;&amp;#19968;&amp;#27425;&amp;#24615;&amp;#20581;&amp;#24247;&amp;#38450;&amp;#25252;&amp;#25163;&amp;#22871;&amp;#24066;&amp;#22330;&amp;#36208;&amp;#21521;&amp;#20998;&amp;#26512;&lt;/span&gt;&lt;/span&gt;&lt;/div&gt;&lt;div align="left"&gt;&lt;span style="font-size: small;"&gt;&lt;span style="font-family: Arial;"&gt;3.2 &amp;#25105;&amp;#22269;&amp;#19968;&amp;#27425;&amp;#24615;&amp;#20581;&amp;#24247;&amp;#38450;&amp;#25252;&amp;#25163;&amp;#22871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19968;&amp;#27425;&amp;#24615;&amp;#20581;&amp;#24247;&amp;#38450;&amp;#25252;&amp;#25163;&amp;#22871;&amp;#34892;&amp;#19994;&amp;#21457;&amp;#23637;&amp;#22238;&amp;#39038;&lt;/span&gt;&lt;/span&gt;&lt;/div&gt;&lt;div align="left"&gt;&lt;span style="font-size: small;"&gt;&lt;span style="font-family: Arial;"&gt;3.2.2 2019&amp;#24180;&amp;#19968;&amp;#27425;&amp;#24615;&amp;#20581;&amp;#24247;&amp;#38450;&amp;#25252;&amp;#25163;&amp;#22871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19968;&amp;#27425;&amp;#24615;&amp;#20581;&amp;#24247;&amp;#38450;&amp;#25252;&amp;#25163;&amp;#22871;&amp;#24066;&amp;#22330;&amp;#29305;&amp;#28857;&amp;#20998;&amp;#26512;&lt;/span&gt;&lt;/span&gt;&lt;/div&gt;&lt;div align="left"&gt;&lt;span style="font-size: small;"&gt;&lt;span style="font-family: Arial;"&gt;3.2.4 2019&amp;#24180;&amp;#25105;&amp;#22269;&amp;#19968;&amp;#27425;&amp;#24615;&amp;#20581;&amp;#24247;&amp;#38450;&amp;#25252;&amp;#25163;&amp;#22871;&amp;#24066;&amp;#22330;&amp;#21457;&amp;#23637;&amp;#20998;&amp;#26512;&lt;/span&gt;&lt;/span&gt;&lt;/div&gt;&lt;div align="left"&gt;&lt;span style="font-size: small;"&gt;&lt;span style="font-family: Arial;"&gt;3.3 &amp;#20013;&amp;#22269;&amp;#19968;&amp;#27425;&amp;#24615;&amp;#20581;&amp;#24247;&amp;#38450;&amp;#25252;&amp;#25163;&amp;#22871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19968;&amp;#27425;&amp;#24615;&amp;#20581;&amp;#24247;&amp;#38450;&amp;#25252;&amp;#25163;&amp;#22871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19968;&amp;#27425;&amp;#24615;&amp;#20581;&amp;#24247;&amp;#38450;&amp;#25252;&amp;#25163;&amp;#22871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19968;&amp;#27425;&amp;#24615;&amp;#20581;&amp;#24247;&amp;#38450;&amp;#25252;&amp;#25163;&amp;#22871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19968;&amp;#27425;&amp;#24615;&amp;#20581;&amp;#24247;&amp;#38450;&amp;#25252;&amp;#25163;&amp;#22871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19968;&amp;#27425;&amp;#24615;&amp;#20581;&amp;#24247;&amp;#38450;&amp;#25252;&amp;#25163;&amp;#22871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19968;&amp;#27425;&amp;#24615;&amp;#20581;&amp;#24247;&amp;#38450;&amp;#25252;&amp;#25163;&amp;#22871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19968;&amp;#27425;&amp;#24615;&amp;#20581;&amp;#24247;&amp;#38450;&amp;#25252;&amp;#25163;&amp;#22871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19968;&amp;#27425;&amp;#24615;&amp;#20581;&amp;#24247;&amp;#38450;&amp;#25252;&amp;#25163;&amp;#22871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19968;&amp;#27425;&amp;#24615;&amp;#20581;&amp;#24247;&amp;#38450;&amp;#25252;&amp;#25163;&amp;#22871;&amp;#38795;&amp;#25152;&amp;#23646;&amp;#34892;&amp;#19994;&amp;#32463;&amp;#27982;&amp;#25351;&amp;#2663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 2019&amp;#24180;&amp;#19968;&amp;#27425;&amp;#24615;&amp;#20581;&amp;#24247;&amp;#38450;&amp;#25252;&amp;#25163;&amp;#22871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19968;&amp;#27425;&amp;#24615;&amp;#20581;&amp;#24247;&amp;#38450;&amp;#25252;&amp;#25163;&amp;#22871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19968;&amp;#27425;&amp;#24615;&amp;#20581;&amp;#24247;&amp;#38450;&amp;#25252;&amp;#25163;&amp;#22871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19968;&amp;#27425;&amp;#24615;&amp;#20581;&amp;#24247;&amp;#38450;&amp;#25252;&amp;#25163;&amp;#22871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19968;&amp;#27425;&amp;#24615;&amp;#20581;&amp;#24247;&amp;#38450;&amp;#25252;&amp;#25163;&amp;#22871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19968;&amp;#27425;&amp;#24615;&amp;#20581;&amp;#24247;&amp;#38450;&amp;#25252;&amp;#25163;&amp;#2287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19968;&amp;#27425;&amp;#24615;&amp;#20581;&amp;#24247;&amp;#38450;&amp;#25252;&amp;#25163;&amp;#22871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19968;&amp;#27425;&amp;#24615;&amp;#20581;&amp;#24247;&amp;#38450;&amp;#25252;&amp;#25163;&amp;#22871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19968;&amp;#27425;&amp;#24615;&amp;#20581;&amp;#24247;&amp;#38450;&amp;#25252;&amp;#25163;&amp;#22871;&amp;#25152;&amp;#23646;&amp;#34892;&amp;#19994;&amp;#33829;&amp;#25910;&amp;#20998;&amp;#26512;&lt;/span&gt;&lt;/span&gt;&lt;/div&gt;&lt;div align="left"&gt;&lt;span style="font-size: small;"&gt;&lt;span style="font-family: Arial;"&gt;5.2.2 &amp;#25105;&amp;#22269;&amp;#19968;&amp;#27425;&amp;#24615;&amp;#20581;&amp;#24247;&amp;#38450;&amp;#25252;&amp;#25163;&amp;#22871;&amp;#25152;&amp;#23646;&amp;#34892;&amp;#19994;&amp;#25104;&amp;#26412;&amp;#20998;&amp;#26512;&lt;/span&gt;&lt;/span&gt;&lt;/div&gt;&lt;div align="left"&gt;&lt;span style="font-size: small;"&gt;&lt;span style="font-family: Arial;"&gt;5.2.3 &amp;#25105;&amp;#22269;&amp;#19968;&amp;#27425;&amp;#24615;&amp;#20581;&amp;#24247;&amp;#38450;&amp;#25252;&amp;#25163;&amp;#22871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19968;&amp;#27425;&amp;#24615;&amp;#20581;&amp;#24247;&amp;#38450;&amp;#25252;&amp;#25163;&amp;#2287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19968;&amp;#27425;&amp;#24615;&amp;#20581;&amp;#24247;&amp;#38450;&amp;#25252;&amp;#25163;&amp;#22871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19968;&amp;#27425;&amp;#24615;&amp;#20581;&amp;#24247;&amp;#38450;&amp;#25252;&amp;#25163;&amp;#22871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19968;&amp;#27425;&amp;#24615;&amp;#20581;&amp;#24247;&amp;#38450;&amp;#25252;&amp;#25163;&amp;#22871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19968;&amp;#27425;&amp;#24615;&amp;#20581;&amp;#24247;&amp;#38450;&amp;#25252;&amp;#25163;&amp;#22871;&amp;#34892;&amp;#19994;&amp;#38598;&amp;#20013;&amp;#24230;&amp;#20998;&amp;#26512;&lt;/span&gt;&lt;/span&gt;&lt;/div&gt;&lt;div align="left"&gt;&lt;span style="font-size: small;"&gt;&lt;span style="font-family: Arial;"&gt;6.2 &amp;#20013;&amp;#22269;&amp;#19968;&amp;#27425;&amp;#24615;&amp;#20581;&amp;#24247;&amp;#38450;&amp;#25252;&amp;#25163;&amp;#22871;&amp;#34892;&amp;#19994;&amp;#31454;&amp;#20105;&amp;#26684;&amp;#23616;&amp;#32508;&amp;#36848;&lt;/span&gt;&lt;/span&gt;&lt;/div&gt;&lt;div align="left"&gt;&lt;span style="font-size: small;"&gt;&lt;span style="font-family: Arial;"&gt;6.2.1 &amp;#19968;&amp;#27425;&amp;#24615;&amp;#20581;&amp;#24247;&amp;#38450;&amp;#25252;&amp;#25163;&amp;#22871;&amp;#34892;&amp;#19994;&amp;#31454;&amp;#20105;&amp;#27010;&amp;#20917;&lt;/span&gt;&lt;/span&gt;&lt;/div&gt;&lt;div align="left"&gt;&lt;span style="font-size: small;"&gt;&lt;span style="font-family: Arial;"&gt;&amp;#65288;1&amp;#65289;&amp;#20013;&amp;#22269;&amp;#19968;&amp;#27425;&amp;#24615;&amp;#20581;&amp;#24247;&amp;#38450;&amp;#25252;&amp;#25163;&amp;#22871;&amp;#34892;&amp;#19994;&amp;#31454;&amp;#20105;&amp;#26684;&amp;#23616;&lt;/span&gt;&lt;/span&gt;&lt;/div&gt;&lt;div align="left"&gt;&lt;span style="font-size: small;"&gt;&lt;span style="font-family: Arial;"&gt;&amp;#65288;2&amp;#65289;&amp;#19968;&amp;#27425;&amp;#24615;&amp;#20581;&amp;#24247;&amp;#38450;&amp;#25252;&amp;#25163;&amp;#22871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19968;&amp;#27425;&amp;#24615;&amp;#20581;&amp;#24247;&amp;#38450;&amp;#25252;&amp;#25163;&amp;#22871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19968;&amp;#27425;&amp;#24615;&amp;#20581;&amp;#24247;&amp;#38450;&amp;#25252;&amp;#25163;&amp;#22871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19968;&amp;#27425;&amp;#24615;&amp;#20581;&amp;#24247;&amp;#38450;&amp;#25252;&amp;#25163;&amp;#22871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19968;&amp;#27425;&amp;#24615;&amp;#20581;&amp;#24247;&amp;#38450;&amp;#25252;&amp;#25163;&amp;#22871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19968;&amp;#27425;&amp;#24615;&amp;#20581;&amp;#24247;&amp;#38450;&amp;#25252;&amp;#25163;&amp;#22871;&amp;#20225;&amp;#19994;&amp;#31454;&amp;#20105;&amp;#33021;&amp;#21147;&amp;#25552;&amp;#21319;&amp;#36884;&amp;#24452;&lt;/span&gt;&lt;/span&gt;&lt;/div&gt;&lt;div align="left"&gt;&lt;span style="font-size: small;"&gt;&lt;span style="font-family: Arial;"&gt;6.2.3 &amp;#19968;&amp;#27425;&amp;#24615;&amp;#20581;&amp;#24247;&amp;#38450;&amp;#25252;&amp;#25163;&amp;#22871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19968;&amp;#27425;&amp;#24615;&amp;#20581;&amp;#24247;&amp;#38450;&amp;#25252;&amp;#25163;&amp;#22871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19968;&amp;#27425;&amp;#24615;&amp;#20581;&amp;#24247;&amp;#38450;&amp;#25252;&amp;#25163;&amp;#22871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19968;&amp;#27425;&amp;#24615;&amp;#20581;&amp;#24247;&amp;#38450;&amp;#25252;&amp;#25163;&amp;#22871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19968;&amp;#27425;&amp;#24615;&amp;#20581;&amp;#24247;&amp;#38450;&amp;#25252;&amp;#25163;&amp;#22871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19968;&amp;#27425;&amp;#24615;&amp;#20581;&amp;#24247;&amp;#38450;&amp;#25252;&amp;#25163;&amp;#22871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19968;&amp;#27425;&amp;#24615;&amp;#20581;&amp;#24247;&amp;#38450;&amp;#25252;&amp;#25163;&amp;#22871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19968;&amp;#27425;&amp;#24615;&amp;#20581;&amp;#24247;&amp;#38450;&amp;#25252;&amp;#25163;&amp;#22871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19968;&amp;#27425;&amp;#24615;&amp;#20581;&amp;#24247;&amp;#38450;&amp;#25252;&amp;#25163;&amp;#22871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19968;&amp;#27425;&amp;#24615;&amp;#20581;&amp;#24247;&amp;#38450;&amp;#25252;&amp;#25163;&amp;#22871;&amp;#34892;&amp;#19994;&amp;#20135;&amp;#19994;&amp;#38142;&amp;#20998;&amp;#26512;&lt;/b&gt;&lt;/span&gt;&lt;/span&gt;&lt;/div&gt;&lt;div align="left"&gt;&lt;span style="font-size: small;"&gt;&lt;span style="font-family: Arial;"&gt;8.1 &amp;#19968;&amp;#27425;&amp;#24615;&amp;#20581;&amp;#24247;&amp;#38450;&amp;#25252;&amp;#25163;&amp;#22871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19968;&amp;#27425;&amp;#24615;&amp;#20581;&amp;#24247;&amp;#38450;&amp;#25252;&amp;#25163;&amp;#22871;&amp;#19978;&amp;#28216;&amp;#34892;&amp;#19994;&amp;#20998;&amp;#26512;&lt;/span&gt;&lt;/span&gt;&lt;/div&gt;&lt;div align="left"&gt;&lt;span style="font-size: small;"&gt;&lt;span style="font-family: Arial;"&gt;8.2.1 &amp;#19968;&amp;#27425;&amp;#24615;&amp;#20581;&amp;#24247;&amp;#38450;&amp;#25252;&amp;#25163;&amp;#22871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19968;&amp;#27425;&amp;#24615;&amp;#20581;&amp;#24247;&amp;#38450;&amp;#25252;&amp;#25163;&amp;#22871;&amp;#19979;&amp;#28216;&amp;#34892;&amp;#19994;&amp;#20998;&amp;#26512;&lt;/span&gt;&lt;/span&gt;&lt;/div&gt;&lt;div align="left"&gt;&lt;span style="font-size: small;"&gt;&lt;span style="font-family: Arial;"&gt;8.3.1 &amp;#19968;&amp;#27425;&amp;#24615;&amp;#20581;&amp;#24247;&amp;#38450;&amp;#25252;&amp;#25163;&amp;#22871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19968;&amp;#27425;&amp;#24615;&amp;#20581;&amp;#24247;&amp;#38450;&amp;#25252;&amp;#25163;&amp;#2287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19968;&amp;#27425;&amp;#24615;&amp;#20581;&amp;#24247;&amp;#38450;&amp;#25252;&amp;#25163;&amp;#22871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19968;&amp;#27425;&amp;#24615;&amp;#20581;&amp;#24247;&amp;#38450;&amp;#25252;&amp;#25163;&amp;#22871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19968;&amp;#27425;&amp;#24615;&amp;#20581;&amp;#24247;&amp;#38450;&amp;#25252;&amp;#25163;&amp;#22871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27425;&amp;#24615;&amp;#20581;&amp;#24247;&amp;#38450;&amp;#25252;&amp;#25163;&amp;#22871;&amp;#34892;&amp;#19994;&amp;#25237;&amp;#36164;&amp;#26426;&amp;#20250;&amp;#20998;&amp;#26512;&lt;/span&gt;&lt;/span&gt;&lt;/div&gt;&lt;div align="left"&gt;&lt;span style="font-size: small;"&gt;&lt;span style="font-family: Arial;"&gt;10.2.1 &amp;#19968;&amp;#27425;&amp;#24615;&amp;#20581;&amp;#24247;&amp;#38450;&amp;#25252;&amp;#25163;&amp;#22871;&amp;#25237;&amp;#36164;&amp;#39033;&amp;#30446;&amp;#20998;&amp;#26512;&lt;/span&gt;&lt;/span&gt;&lt;/div&gt;&lt;div align="left"&gt;&lt;span style="font-size: small;"&gt;&lt;span style="font-family: Arial;"&gt;10.2.2 2019&amp;#24180;&amp;#19968;&amp;#27425;&amp;#24615;&amp;#20581;&amp;#24247;&amp;#38450;&amp;#25252;&amp;#25163;&amp;#22871;&amp;#25237;&amp;#36164;&amp;#26032;&amp;#26041;&amp;#21521;&lt;/span&gt;&lt;/span&gt;&lt;/div&gt;&lt;div align="left"&gt;&lt;span style="font-size: small;"&gt;&lt;span style="font-family: Arial;"&gt;10.3 2022-2028&amp;#24180;&amp;#19968;&amp;#27425;&amp;#24615;&amp;#20581;&amp;#24247;&amp;#38450;&amp;#25252;&amp;#25163;&amp;#22871;&amp;#34892;&amp;#19994;&amp;#25237;&amp;#36164;&amp;#24314;&amp;#35758;&lt;/span&gt;&lt;/span&gt;&lt;/div&gt;&lt;div align="left"&gt;&lt;span style="font-size: small;"&gt;&lt;span style="font-family: Arial;"&gt;11.3.1 2019&amp;#24180;&amp;#19968;&amp;#27425;&amp;#24615;&amp;#20581;&amp;#24247;&amp;#38450;&amp;#25252;&amp;#25163;&amp;#22871;&amp;#34892;&amp;#19994;&amp;#25237;&amp;#36164;&amp;#21069;&amp;#26223;&amp;#30740;&amp;#31350;&lt;/span&gt;&lt;/span&gt;&lt;/div&gt;&lt;div align="left"&gt;&lt;span style="font-size: small;"&gt;&lt;span style="font-family: Arial;"&gt;11.3.2 2022-2028&amp;#24180;&amp;#19968;&amp;#27425;&amp;#24615;&amp;#20581;&amp;#24247;&amp;#38450;&amp;#25252;&amp;#25163;&amp;#22871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19968;&amp;#27425;&amp;#24615;&amp;#20581;&amp;#24247;&amp;#38450;&amp;#25252;&amp;#25163;&amp;#22871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19968;&amp;#27425;&amp;#24615;&amp;#20581;&amp;#24247;&amp;#38450;&amp;#25252;&amp;#25163;&amp;#22871;&amp;#24066;&amp;#22330;&amp;#39044;&amp;#27979;&amp;#20998;&amp;#26512;&lt;/span&gt;&lt;/span&gt;&lt;/div&gt;&lt;div align="left"&gt;&lt;span style="font-size: small;"&gt;&lt;span style="font-family: Arial;"&gt;11.1.1 2022-2028&amp;#24180;&amp;#25105;&amp;#22269;&amp;#19968;&amp;#27425;&amp;#24615;&amp;#20581;&amp;#24247;&amp;#38450;&amp;#25252;&amp;#25163;&amp;#22871;&amp;#21457;&amp;#23637;&amp;#35268;&amp;#27169;&amp;#39044;&amp;#27979;&lt;/span&gt;&lt;/span&gt;&lt;/div&gt;&lt;div align="left"&gt;&lt;span style="font-size: small;"&gt;&lt;span style="font-family: Arial;"&gt;11.1.2 2022-2028&amp;#24180;&amp;#19968;&amp;#27425;&amp;#24615;&amp;#20581;&amp;#24247;&amp;#38450;&amp;#25252;&amp;#25163;&amp;#22871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19968;&amp;#27425;&amp;#24615;&amp;#20581;&amp;#24247;&amp;#38450;&amp;#25252;&amp;#25163;&amp;#22871;&amp;#34892;&amp;#19994;&amp;#20379;&amp;#38656;&amp;#39044;&amp;#27979;&lt;/span&gt;&lt;/span&gt;&lt;/div&gt;&lt;div align="left"&gt;&lt;span style="font-size: small;"&gt;&lt;span style="font-family: Arial;"&gt;11.2.1 2022-2028&amp;#24180;&amp;#20013;&amp;#22269;&amp;#19968;&amp;#27425;&amp;#24615;&amp;#20581;&amp;#24247;&amp;#38450;&amp;#25252;&amp;#25163;&amp;#22871;&amp;#20379;&amp;#32473;&amp;#39044;&amp;#27979;&lt;/span&gt;&lt;/span&gt;&lt;/div&gt;&lt;div align="left"&gt;&lt;span style="font-size: small;"&gt;&lt;span style="font-family: Arial;"&gt;11.2.2 2022-2028&amp;#24180;&amp;#20013;&amp;#22269;&amp;#19968;&amp;#27425;&amp;#24615;&amp;#20581;&amp;#24247;&amp;#38450;&amp;#25252;&amp;#25163;&amp;#22871;&amp;#38656;&amp;#27714;&amp;#39044;&amp;#27979;&lt;/span&gt;&lt;/span&gt;&lt;/div&gt;&lt;div align="left"&gt;&lt;span style="font-size: small;"&gt;&lt;span style="font-family: Arial;"&gt;11.3 2022-2028&amp;#24180;&amp;#20013;&amp;#22269;&amp;#19968;&amp;#27425;&amp;#24615;&amp;#20581;&amp;#24247;&amp;#38450;&amp;#25252;&amp;#25163;&amp;#22871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19968;&amp;#27425;&amp;#24615;&amp;#20581;&amp;#24247;&amp;#38450;&amp;#25252;&amp;#25163;&amp;#22871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19968;&amp;#27425;&amp;#24615;&amp;#20581;&amp;#24247;&amp;#38450;&amp;#25252;&amp;#25163;&amp;#22871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19968;&amp;#27425;&amp;#24615;&amp;#20581;&amp;#24247;&amp;#38450;&amp;#25252;&amp;#25163;&amp;#22871;&amp;#20225;&amp;#19994;&amp;#26680;&amp;#24515;&amp;#31454;&amp;#20105;&amp;#21147;&amp;#30340;&amp;#23545;&amp;#31574;&lt;/span&gt;&lt;/span&gt;&lt;/div&gt;&lt;div align="left"&gt;&lt;span style="font-size: small;"&gt;&lt;span style="font-family: Arial;"&gt;12.1.2 &amp;#19968;&amp;#27425;&amp;#24615;&amp;#20581;&amp;#24247;&amp;#38450;&amp;#25252;&amp;#25163;&amp;#2287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19968;&amp;#27425;&amp;#24615;&amp;#20581;&amp;#24247;&amp;#38450;&amp;#25252;&amp;#25163;&amp;#2287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19968;&amp;#27425;&amp;#24615;&amp;#20581;&amp;#24247;&amp;#38450;&amp;#25252;&amp;#25163;&amp;#22871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19968;&amp;#27425;&amp;#24615;&amp;#20581;&amp;#24247;&amp;#38450;&amp;#25252;&amp;#25163;&amp;#22871;&amp;#21697;&amp;#29260;&amp;#30340;&amp;#25112;&amp;#30053;&amp;#24605;&amp;#32771;&lt;/span&gt;&lt;/span&gt;&lt;/div&gt;&lt;div align="left"&gt;&lt;span style="font-size: small;"&gt;&lt;span style="font-family: Arial;"&gt;12.2.1 &amp;#19968;&amp;#27425;&amp;#24615;&amp;#20581;&amp;#24247;&amp;#38450;&amp;#25252;&amp;#25163;&amp;#22871;&amp;#23454;&amp;#26045;&amp;#21697;&amp;#29260;&amp;#25112;&amp;#30053;&amp;#30340;&amp;#24847;&amp;#20041;&lt;/span&gt;&lt;/span&gt;&lt;/div&gt;&lt;div align="left"&gt;&lt;span style="font-size: small;"&gt;&lt;span style="font-family: Arial;"&gt;12.2.2 &amp;#19968;&amp;#27425;&amp;#24615;&amp;#20581;&amp;#24247;&amp;#38450;&amp;#25252;&amp;#25163;&amp;#22871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19968;&amp;#27425;&amp;#24615;&amp;#20581;&amp;#24247;&amp;#38450;&amp;#25252;&amp;#25163;&amp;#22871;&amp;#20225;&amp;#19994;&amp;#30340;&amp;#21697;&amp;#29260;&amp;#25112;&amp;#30053;&lt;/span&gt;&lt;/span&gt;&lt;/div&gt;&lt;p&gt;&lt;span style="font-size: small;"&gt;&lt;span style="font-family: Arial;"&gt;  12.2.4 &amp;#19968;&amp;#27425;&amp;#24615;&amp;#20581;&amp;#24247;&amp;#38450;&amp;#25252;&amp;#25163;&amp;#22871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40.html"&gt;http://www.cction.com/report/202201/261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