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3021;&amp;#38146;&amp;#19968;&amp;#27425;&amp;#30005;&amp;#2774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3021;&amp;#38146;&amp;#19968;&amp;#27425;&amp;#30005;&amp;#2774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3021;&amp;#38146;&amp;#19968;&amp;#27425;&amp;#30005;&amp;#2774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55.html"&gt;http://www.cction.com/report/202111/25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46;&amp;#19968;&amp;#27425;&amp;#30005;&amp;#27744;(primary lithium battery)&amp;#65292;&amp;#26159;&amp;#19968;&amp;#31181;&amp;#39640;&amp;#33021;&amp;#21270;&amp;#23398;&amp;#21407;&amp;#30005;&amp;#27744;&amp;#65292;&amp;#20439;&amp;#31216;&amp;#38146;&amp;#30005;&amp;#27744;&amp;#12290;&amp;#20197;&amp;#37329;&amp;#23646;&amp;#38146;&amp;#20026;&amp;#36127;&amp;#26497;&amp;#65292;&amp;#22266;&amp;#20307;&amp;#30416;&amp;#31867;&amp;#25110;&amp;#28342;&amp;#20110;&amp;#26377;&amp;#26426;&amp;#28342;&amp;#21058;&amp;#30340;&amp;#30416;&amp;#31867;&amp;#20026;&amp;#30005;&amp;#35299;&amp;#36136;&amp;#65292;&amp;#37329;&amp;#23646;&amp;#27687;&amp;#21270;&amp;#29289;&amp;#25110;&amp;#20854;&amp;#20182;&amp;#22266;&amp;#20307;&amp;#12289;&amp;#28082;&amp;#20307;&amp;#27687;&amp;#21270;&amp;#21058;&amp;#20026;&amp;#27491;&amp;#26497;&amp;#27963;&amp;#24615;&amp;#29289;&amp;#12290;&amp;#36890;&amp;#29992;&amp;#30340;&amp;#22278;&amp;#24418;&amp;#38146;&amp;#20108;&amp;#27687;&amp;#21270;&amp;#38192;(Li/MnO2)&amp;#30005;&amp;#27744;&amp;#21644;&amp;#38146;&amp;#27679;&amp;#21270;&amp;#30899;&amp;#12308;Li/(CFx)n&amp;#12309;&amp;#30005;&amp;#27744;&amp;#20998;&amp;#21035;&amp;#29992;&amp;#23383;&amp;#27597;CR&amp;#21644;BR&amp;#34920;&amp;#31034;&amp;#65292;&amp;#20854;&amp;#21518;&amp;#30340;&amp;#25968;&amp;#23383;&amp;#34920;&amp;#31034;&amp;#30005;&amp;#27744;&amp;#30340;&amp;#22411;&amp;#21495;&amp;#12290;&amp;#38146;&amp;#19968;&amp;#27425;&amp;#30005;&amp;#27744;&amp;#26159;&amp;#36825;&amp;#19968;&amp;#31867;&amp;#20197;&amp;#20351;&amp;#29992;&amp;#37329;&amp;#23646;&amp;#38146;&amp;#20026;&amp;#36127;&amp;#26497;&amp;#26448;&amp;#26009;&amp;#30340;&amp;#21270;&amp;#23398;&amp;#30005;&amp;#28304;&amp;#31995;&amp;#21015;&amp;#30340;&amp;#24635;&amp;#31216;&amp;#12290;&lt;/span&gt;&lt;/span&gt;&lt;/div&gt;&lt;div&gt;&lt;span style="font-size: small;"&gt;&lt;span style="font-family: Arial;"&gt;&amp;nbsp; &amp;nbsp; &amp;nbsp; &amp;nbsp;&amp;nbsp;&amp;#38146;&amp;#30005;&amp;#27744;&amp;#30340;&amp;#20998;&amp;#31867;&amp;#21313;&amp;#20998;&amp;#22797;&amp;#26434;&amp;#65292;&amp;#36890;&amp;#24120;&amp;#25353;&amp;#25152;&amp;#36873;&amp;#30005;&amp;#35299;&amp;#36136;&amp;#30340;&amp;#24615;&amp;#36136;&amp;#26469;&amp;#20998;&amp;#31867;&amp;#65292;&amp;#21487;&amp;#20998;&amp;#20026;&amp;#20197;&amp;#19979;&amp;#22235;&amp;#31867;&amp;#65306;&amp;#38146;&amp;#26377;&amp;#26426;&amp;#30005;&amp;#35299;&amp;#36136;&amp;#30005;&amp;#27744;&amp;#12289;&amp;#38146;&amp;#26080;&amp;#26426;&amp;#30005;&amp;#35299;&amp;#36136;&amp;#30005;&amp;#27744;&amp;#12289;&amp;#38146;&amp;#22266;&amp;#20307;&amp;#30005;&amp;#35299;&amp;#36136;&amp;#30005;&amp;#27744;&amp;#12289;&amp;#38146;&amp;#29076;&amp;#30416;&amp;#30005;&amp;#27744;&amp;#12290;&amp;#38146;&amp;#30005;&amp;#27744;&amp;#30340;&amp;#22411;&amp;#21495;&amp;#21644;&amp;#31181;&amp;#31867;&amp;#32321;&amp;#22810;&amp;#65292;&amp;#23427;&amp;#20204;&amp;#21508;&amp;#33258;&amp;#26377;&amp;#20854;&amp;#29305;&amp;#28857;&amp;#21644;&amp;#24212;&amp;#29992;&amp;#33539;&amp;#22260;&amp;#65292;&amp;#19981;&amp;#33021;&amp;#20114;&amp;#30456;&amp;#21462;&amp;#20195;&amp;#65292;&amp;#22914;&amp;#38146;&amp;#30872;Li/I2&amp;#30005;&amp;#27744;&amp;#20027;&amp;#35201;&amp;#24212;&amp;#29992;&amp;#20110;&amp;#24515;&amp;#33039;&amp;#36215;&amp;#25615;&amp;#22120;&amp;#30340;&amp;#30005;&amp;#28304;&amp;#65292;&amp;#38146;&amp;#20108;&amp;#27687;&amp;#21270;&amp;#38192;Li/MnO2&amp;#30005;&amp;#27744;&amp;#20027;&amp;#35201;&amp;#24212;&amp;#29992;&amp;#20110;&amp;#29031;&amp;#30456;&amp;#26426;&amp;#20197;&amp;#21450;&amp;#30005;&amp;#23376;&amp;#20202;&amp;#22120;&amp;#35774;&amp;#22791;&amp;#30340;&amp;#35760;&amp;#24518;&amp;#30005;&amp;#28304;&amp;#65292;&amp;#38146;&amp;#20108;&amp;#27687;&amp;#21270;&amp;#30827;Li/SO2&amp;#30005;&amp;#27744;&amp;#25110;&amp;#38146;&amp;#20122;&amp;#30827;&amp;#37232;&amp;#27695;Li/SOCl2&amp;#30005;&amp;#27744;&amp;#20027;&amp;#35201;&amp;#24212;&amp;#29992;&amp;#20110;&amp;#38656;&amp;#35201;&amp;#36739;&amp;#22823;&amp;#21151;&amp;#29575;&amp;#30340;&amp;#26080;&amp;#32499;&amp;#30005;&amp;#21160;&amp;#24037;&amp;#20855;&amp;#30340;&amp;#30005;&amp;#28304;&amp;#65292;&amp;#38146;&amp;#27687;&amp;#21270;&amp;#38108;Li/CuO&amp;#30005;&amp;#27744;&amp;#12289;&amp;#38146;&amp;#20108;&amp;#30827;&amp;#21270;&amp;#38081;Li/FeS2&amp;#30005;&amp;#27744;&amp;#21487;&amp;#19982;&amp;#24120;&amp;#35268;&amp;#30005;&amp;#27744;&amp;#20114;&amp;#25442;&amp;#20351;&amp;#29992;&amp;#65292;&amp;#24212;&amp;#29992;&amp;#39046;&amp;#22495;&amp;#38750;&amp;#24120;&amp;#24191;&amp;#27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3021;&amp;#38146;&amp;#19968;&amp;#27425;&amp;#30005;&amp;#27744;&amp;#24066;&amp;#22330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39640;&amp;#33021;&amp;#38146;&amp;#19968;&amp;#27425;&amp;#30005;&amp;#27744;&amp;#34892;&amp;#19994;&amp;#24066;&amp;#22330;&amp;#21457;&amp;#23637;&amp;#29615;&amp;#22659;&amp;#12289;&amp;#39640;&amp;#33021;&amp;#38146;&amp;#19968;&amp;#27425;&amp;#30005;&amp;#27744;&amp;#25972;&amp;#20307;&amp;#36816;&amp;#34892;&amp;#24577;&amp;#21183;&amp;#31561;&amp;#65292;&amp;#25509;&amp;#30528;&amp;#20998;&amp;#26512;&amp;#20102;&amp;#39640;&amp;#33021;&amp;#38146;&amp;#19968;&amp;#27425;&amp;#30005;&amp;#27744;&amp;#34892;&amp;#19994;&amp;#24066;&amp;#22330;&amp;#36816;&amp;#34892;&amp;#30340;&amp;#29616;&amp;#29366;&amp;#65292;&amp;#28982;&amp;#21518;&amp;#20171;&amp;#32461;&amp;#20102;&amp;#39640;&amp;#33021;&amp;#38146;&amp;#19968;&amp;#27425;&amp;#30005;&amp;#27744;&amp;#24066;&amp;#22330;&amp;#31454;&amp;#20105;&amp;#26684;&amp;#23616;&amp;#12290;&amp;#38543;&amp;#21518;&amp;#65292;&amp;#25253;&amp;#21578;&amp;#23545;&amp;#39640;&amp;#33021;&amp;#38146;&amp;#19968;&amp;#27425;&amp;#30005;&amp;#27744;&amp;#20570;&amp;#20102;&amp;#37325;&amp;#28857;&amp;#20225;&amp;#19994;&amp;#32463;&amp;#33829;&amp;#29366;&amp;#20917;&amp;#20998;&amp;#26512;&amp;#65292;&amp;#26368;&amp;#21518;&amp;#20998;&amp;#26512;&amp;#20102;&amp;#39640;&amp;#33021;&amp;#38146;&amp;#19968;&amp;#27425;&amp;#30005;&amp;#27744;&amp;#34892;&amp;#19994;&amp;#21457;&amp;#23637;&amp;#36235;&amp;#21183;&amp;#19982;&amp;#25237;&amp;#36164;&amp;#39044;&amp;#27979;&amp;#12290;&amp;#24744;&amp;#33509;&amp;#24819;&amp;#23545;&amp;#39640;&amp;#33021;&amp;#38146;&amp;#19968;&amp;#27425;&amp;#30005;&amp;#27744;&amp;#20135;&amp;#19994;&amp;#26377;&amp;#20010;&amp;#31995;&amp;#32479;&amp;#30340;&amp;#20102;&amp;#35299;&amp;#25110;&amp;#32773;&amp;#24819;&amp;#25237;&amp;#36164;&amp;#39640;&amp;#33021;&amp;#38146;&amp;#19968;&amp;#2742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405.html"&gt;&lt;span style="font-size: small;"&gt;&lt;span style="font-family: Arial;"&gt;&amp;#39640;&amp;#33021;&amp;#38146;&amp;#19968;&amp;#27425;&amp;#30005;&amp;#2774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640;&amp;#33021;&amp;#38146;&amp;#19968;&amp;#27425;&amp;#30005;&amp;#27744;&amp;#23450;&amp;#20041;&lt;/span&gt;&lt;/span&gt;&lt;/div&gt;&lt;div&gt;&lt;span style="font-size: small;"&gt;&lt;span style="font-family: Arial;"&gt;&amp;#31532;&amp;#20108;&amp;#33410; &amp;#39640;&amp;#33021;&amp;#38146;&amp;#19968;&amp;#27425;&amp;#30005;&amp;#27744;&amp;#34892;&amp;#19994;&amp;#21457;&amp;#23637;&amp;#21382;&amp;#31243;&lt;/span&gt;&lt;/span&gt;&lt;/div&gt;&lt;div&gt;&lt;span style="font-size: small;"&gt;&lt;span style="font-family: Arial;"&gt;&amp;#31532;&amp;#19977;&amp;#33410; &amp;#39640;&amp;#33021;&amp;#38146;&amp;#19968;&amp;#27425;&amp;#30005;&amp;#27744;&amp;#20998;&amp;#31867;&amp;#24773;&amp;#20917;&lt;/span&gt;&lt;/span&gt;&lt;/div&gt;&lt;div&gt;&lt;span style="font-size: small;"&gt;&lt;span style="font-family: Arial;"&gt;&amp;#31532;&amp;#22235;&amp;#33410; &amp;#39640;&amp;#33021;&amp;#38146;&amp;#19968;&amp;#27425;&amp;#30005;&amp;#277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3021;&amp;#38146;&amp;#19968;&amp;#27425;&amp;#30005;&amp;#277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33021;&amp;#38146;&amp;#19968;&amp;#27425;&amp;#30005;&amp;#27744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9640;&amp;#33021;&amp;#38146;&amp;#19968;&amp;#27425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9640;&amp;#33021;&amp;#38146;&amp;#19968;&amp;#27425;&amp;#30005;&amp;#27744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3021;&amp;#38146;&amp;#19968;&amp;#27425;&amp;#30005;&amp;#27744;&amp;#29983;&amp;#20135;&amp;#29616;&amp;#29366;&amp;#20998;&amp;#26512;&lt;/b&gt;&lt;/span&gt;&lt;/span&gt;&lt;/div&gt;&lt;div&gt;&lt;span style="font-size: small;"&gt;&lt;span style="font-family: Arial;"&gt;&amp;#31532;.&amp;#19968;&amp;#33410; &amp;#39640;&amp;#33021;&amp;#38146;&amp;#19968;&amp;#27425;&amp;#30005;&amp;#27744;&amp;#34892;&amp;#19994;&amp;#24635;&amp;#20307;&amp;#35268;&amp;#27169;&lt;/span&gt;&lt;/span&gt;&lt;/div&gt;&lt;div&gt;&lt;span style="font-size: small;"&gt;&lt;span style="font-family: Arial;"&gt;&amp;#31532;&amp;#20108;&amp;#33410; &amp;#39640;&amp;#33021;&amp;#38146;&amp;#19968;&amp;#27425;&amp;#30005;&amp;#2774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640;&amp;#33021;&amp;#38146;&amp;#19968;&amp;#27425;&amp;#30005;&amp;#27744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9640;&amp;#33021;&amp;#38146;&amp;#19968;&amp;#27425;&amp;#30005;&amp;#2774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33021;&amp;#38146;&amp;#19968;&amp;#27425;&amp;#30005;&amp;#2774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3021;&amp;#38146;&amp;#19968;&amp;#27425;&amp;#30005;&amp;#2774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9640;&amp;#33021;&amp;#38146;&amp;#19968;&amp;#27425;&amp;#30005;&amp;#2774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9640;&amp;#33021;&amp;#38146;&amp;#19968;&amp;#27425;&amp;#30005;&amp;#27744;&amp;#34892;&amp;#19994;&amp;#21457;&amp;#23637;&amp;#29616;&amp;#29366;&lt;/span&gt;&lt;/span&gt;&lt;/div&gt;&lt;div&gt;&lt;span style="font-size: small;"&gt;&lt;span style="font-family: Arial;"&gt;&amp;#19968;&amp;#12289;&amp;#39640;&amp;#33021;&amp;#38146;&amp;#19968;&amp;#27425;&amp;#30005;&amp;#27744;&amp;#34892;&amp;#19994;&amp;#21697;&amp;#29260;&amp;#21457;&amp;#23637;&amp;#29616;&amp;#29366;&lt;/span&gt;&lt;/span&gt;&lt;/div&gt;&lt;div&gt;&lt;span style="font-size: small;"&gt;&lt;span style="font-family: Arial;"&gt;&amp;#20108;&amp;#12289;&amp;#39640;&amp;#33021;&amp;#38146;&amp;#19968;&amp;#27425;&amp;#30005;&amp;#27744;&amp;#34892;&amp;#19994;&amp;#38656;&amp;#27714;&amp;#24066;&amp;#22330;&amp;#29616;&amp;#29366;&lt;/span&gt;&lt;/span&gt;&lt;/div&gt;&lt;div&gt;&lt;span style="font-size: small;"&gt;&lt;span style="font-family: Arial;"&gt;&amp;#19977;&amp;#12289;&amp;#39640;&amp;#33021;&amp;#38146;&amp;#19968;&amp;#27425;&amp;#30005;&amp;#277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33021;&amp;#38146;&amp;#19968;&amp;#27425;&amp;#30005;&amp;#27744;&amp;#24066;&amp;#22330;&amp;#36208;&amp;#21521;&amp;#20998;&amp;#26512;&lt;/span&gt;&lt;/span&gt;&lt;/div&gt;&lt;div&gt;&lt;span style="font-size: small;"&gt;&lt;span style="font-family: Arial;"&gt;&amp;#31532;&amp;#20108;&amp;#33410; &amp;#20013;&amp;#22269;&amp;#39640;&amp;#33021;&amp;#38146;&amp;#19968;&amp;#27425;&amp;#30005;&amp;#27744;&amp;#20135;&amp;#21697;&amp;#25216;&amp;#26415;&amp;#20998;&amp;#26512;&lt;/span&gt;&lt;/span&gt;&lt;/div&gt;&lt;div&gt;&lt;span style="font-size: small;"&gt;&lt;span style="font-family: Arial;"&gt;&amp;#19968;&amp;#12289;2019&amp;#24180;&amp;#39640;&amp;#33021;&amp;#38146;&amp;#19968;&amp;#27425;&amp;#30005;&amp;#27744;&amp;#20135;&amp;#21697;&amp;#25216;&amp;#26415;&amp;#21464;&amp;#21270;&amp;#29305;&amp;#28857;&lt;/span&gt;&lt;/span&gt;&lt;/div&gt;&lt;div&gt;&lt;span style="font-size: small;"&gt;&lt;span style="font-family: Arial;"&gt;&amp;#20108;&amp;#12289;2019&amp;#24180;&amp;#39640;&amp;#33021;&amp;#38146;&amp;#19968;&amp;#27425;&amp;#30005;&amp;#27744;&amp;#20135;&amp;#21697;&amp;#24066;&amp;#22330;&amp;#30340;&amp;#26032;&amp;#25216;&amp;#26415;&lt;/span&gt;&lt;/span&gt;&lt;/div&gt;&lt;div&gt;&lt;span style="font-size: small;"&gt;&lt;span style="font-family: Arial;"&gt;&amp;#19977;&amp;#12289;2019&amp;#24180;&amp;#39640;&amp;#33021;&amp;#38146;&amp;#19968;&amp;#27425;&amp;#30005;&amp;#2774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640;&amp;#33021;&amp;#38146;&amp;#19968;&amp;#27425;&amp;#30005;&amp;#27744;&amp;#34892;&amp;#19994;&amp;#23384;&amp;#22312;&amp;#30340;&amp;#38382;&amp;#39064;&lt;/span&gt;&lt;/span&gt;&lt;/div&gt;&lt;div&gt;&lt;span style="font-size: small;"&gt;&lt;span style="font-family: Arial;"&gt;&amp;#19968;&amp;#12289;&amp;#39640;&amp;#33021;&amp;#38146;&amp;#19968;&amp;#27425;&amp;#30005;&amp;#2774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640;&amp;#33021;&amp;#38146;&amp;#19968;&amp;#27425;&amp;#30005;&amp;#27744;&amp;#20135;&amp;#21697;&amp;#24066;&amp;#22330;&amp;#30340;&amp;#19977;&amp;#22823;&amp;#29942;&amp;#39048;&lt;/span&gt;&lt;/span&gt;&lt;/div&gt;&lt;div&gt;&lt;span style="font-size: small;"&gt;&lt;span style="font-family: Arial;"&gt;&amp;#19977;&amp;#12289;&amp;#39640;&amp;#33021;&amp;#38146;&amp;#19968;&amp;#27425;&amp;#30005;&amp;#2774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9640;&amp;#33021;&amp;#38146;&amp;#19968;&amp;#27425;&amp;#30005;&amp;#27744;&amp;#24066;&amp;#22330;&amp;#30340;&amp;#20998;&amp;#26512;&amp;#21450;&amp;#24605;&amp;#32771;&lt;/span&gt;&lt;/span&gt;&lt;/div&gt;&lt;div&gt;&lt;span style="font-size: small;"&gt;&lt;span style="font-family: Arial;"&gt;&amp;#19968;&amp;#12289;&amp;#39640;&amp;#33021;&amp;#38146;&amp;#19968;&amp;#27425;&amp;#30005;&amp;#27744;&amp;#24066;&amp;#22330;&amp;#29305;&amp;#28857;&lt;/span&gt;&lt;/span&gt;&lt;/div&gt;&lt;div&gt;&lt;span style="font-size: small;"&gt;&lt;span style="font-family: Arial;"&gt;&amp;#20108;&amp;#12289;&amp;#39640;&amp;#33021;&amp;#38146;&amp;#19968;&amp;#27425;&amp;#30005;&amp;#27744;&amp;#24066;&amp;#22330;&amp;#20998;&amp;#26512;&lt;/span&gt;&lt;/span&gt;&lt;/div&gt;&lt;div&gt;&lt;span style="font-size: small;"&gt;&lt;span style="font-family: Arial;"&gt;&amp;#19977;&amp;#12289;&amp;#39640;&amp;#33021;&amp;#38146;&amp;#19968;&amp;#27425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39640;&amp;#33021;&amp;#38146;&amp;#19968;&amp;#27425;&amp;#30005;&amp;#2774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3021;&amp;#38146;&amp;#19968;&amp;#27425;&amp;#30005;&amp;#2774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33021;&amp;#38146;&amp;#19968;&amp;#27425;&amp;#30005;&amp;#2774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640;&amp;#33021;&amp;#38146;&amp;#19968;&amp;#27425;&amp;#30005;&amp;#2774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40;&amp;#33021;&amp;#38146;&amp;#19968;&amp;#27425;&amp;#30005;&amp;#2774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40;&amp;#33021;&amp;#38146;&amp;#19968;&amp;#27425;&amp;#30005;&amp;#27744;&amp;#34892;&amp;#19994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39640;&amp;#33021;&amp;#38146;&amp;#19968;&amp;#27425;&amp;#30005;&amp;#2774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3021;&amp;#38146;&amp;#19968;&amp;#27425;&amp;#30005;&amp;#27744;&amp;#24066;&amp;#22330;&amp;#31454;&amp;#20105;&amp;#31574;&amp;#30053;&amp;#20998;&amp;#26512;&lt;/span&gt;&lt;/span&gt;&lt;/div&gt;&lt;div&gt;&lt;span style="font-size: small;"&gt;&lt;span style="font-family: Arial;"&gt;&amp;#19968;&amp;#12289;&amp;#39640;&amp;#33021;&amp;#38146;&amp;#19968;&amp;#27425;&amp;#30005;&amp;#27744;&amp;#24066;&amp;#22330;&amp;#22686;&amp;#38271;&amp;#28508;&amp;#21147;&amp;#20998;&amp;#26512;&lt;/span&gt;&lt;/span&gt;&lt;/div&gt;&lt;div&gt;&lt;span style="font-size: small;"&gt;&lt;span style="font-family: Arial;"&gt;&amp;#20108;&amp;#12289;&amp;#39640;&amp;#33021;&amp;#38146;&amp;#19968;&amp;#27425;&amp;#30005;&amp;#277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3021;&amp;#38146;&amp;#19968;&amp;#27425;&amp;#30005;&amp;#2774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640;&amp;#33021;&amp;#38146;&amp;#19968;&amp;#27425;&amp;#30005;&amp;#27744;&amp;#24066;&amp;#22330;&amp;#31454;&amp;#20105;&amp;#36235;&amp;#21183;&lt;/span&gt;&lt;/span&gt;&lt;/div&gt;&lt;div&gt;&lt;span style="font-size: small;"&gt;&lt;span style="font-family: Arial;"&gt;&amp;#20108;&amp;#12289;2022-2028&amp;#24180;&amp;#39640;&amp;#33021;&amp;#38146;&amp;#19968;&amp;#27425;&amp;#30005;&amp;#27744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33021;&amp;#38146;&amp;#19968;&amp;#27425;&amp;#30005;&amp;#277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3021;&amp;#38146;&amp;#19968;&amp;#27425;&amp;#30005;&amp;#2774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640;&amp;#33021;&amp;#38146;&amp;#19968;&amp;#27425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640;&amp;#33021;&amp;#38146;&amp;#19968;&amp;#27425;&amp;#30005;&amp;#27744;&amp;#34892;&amp;#19994;&amp;#25237;&amp;#36164;&amp;#26426;&amp;#20250;&amp;#20998;&amp;#26512;&lt;/span&gt;&lt;/span&gt;&lt;/div&gt;&lt;div&gt;&lt;span style="font-size: small;"&gt;&lt;span style="font-family: Arial;"&gt;&amp;#19968;&amp;#12289;&amp;#39640;&amp;#33021;&amp;#38146;&amp;#19968;&amp;#27425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3021;&amp;#38146;&amp;#19968;&amp;#27425;&amp;#30005;&amp;#27744;&amp;#27169;&amp;#24335;&lt;/span&gt;&lt;/span&gt;&lt;/div&gt;&lt;div&gt;&lt;span style="font-size: small;"&gt;&lt;span style="font-family: Arial;"&gt;&amp;#19977;&amp;#12289;2019&amp;#24180;&amp;#39640;&amp;#33021;&amp;#38146;&amp;#19968;&amp;#27425;&amp;#30005;&amp;#27744;&amp;#25237;&amp;#36164;&amp;#26426;&amp;#20250;&lt;/span&gt;&lt;/span&gt;&lt;/div&gt;&lt;div&gt;&lt;span style="font-size: small;"&gt;&lt;span style="font-family: Arial;"&gt;&amp;#22235;&amp;#12289;2019&amp;#24180;&amp;#39640;&amp;#33021;&amp;#38146;&amp;#19968;&amp;#27425;&amp;#30005;&amp;#27744;&amp;#25237;&amp;#36164;&amp;#26032;&amp;#26041;&amp;#21521;&lt;/span&gt;&lt;/span&gt;&lt;/div&gt;&lt;div&gt;&lt;span style="font-size: small;"&gt;&lt;span style="font-family: Arial;"&gt;&amp;#31532;&amp;#19977;&amp;#33410; &amp;#39640;&amp;#33021;&amp;#38146;&amp;#19968;&amp;#27425;&amp;#30005;&amp;#2774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33021;&amp;#38146;&amp;#19968;&amp;#27425;&amp;#30005;&amp;#27744;&amp;#24066;&amp;#22330;&amp;#30340;&amp;#21457;&amp;#23637;&amp;#21069;&amp;#26223;&lt;/span&gt;&lt;/span&gt;&lt;/div&gt;&lt;div&gt;&lt;span style="font-size: small;"&gt;&lt;span style="font-family: Arial;"&gt;&amp;#20108;&amp;#12289;2019&amp;#24180;&amp;#39640;&amp;#33021;&amp;#38146;&amp;#19968;&amp;#27425;&amp;#30005;&amp;#2774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3021;&amp;#38146;&amp;#19968;&amp;#27425;&amp;#30005;&amp;#2774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9640;&amp;#33021;&amp;#38146;&amp;#19968;&amp;#27425;&amp;#30005;&amp;#277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3021;&amp;#38146;&amp;#19968;&amp;#27425;&amp;#30005;&amp;#27744;&amp;#21457;&amp;#23637;&amp;#20998;&amp;#26512;&lt;/span&gt;&lt;/span&gt;&lt;/div&gt;&lt;div&gt;&lt;span style="font-size: small;"&gt;&lt;span style="font-family: Arial;"&gt;&amp;#20108;&amp;#12289;&amp;#26410;&amp;#26469;&amp;#39640;&amp;#33021;&amp;#38146;&amp;#19968;&amp;#27425;&amp;#30005;&amp;#277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9640;&amp;#33021;&amp;#38146;&amp;#19968;&amp;#27425;&amp;#30005;&amp;#2774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3021;&amp;#38146;&amp;#19968;&amp;#27425;&amp;#30005;&amp;#2774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3021;&amp;#38146;&amp;#19968;&amp;#27425;&amp;#30005;&amp;#2774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33021;&amp;#38146;&amp;#19968;&amp;#27425;&amp;#30005;&amp;#277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33021;&amp;#38146;&amp;#19968;&amp;#27425;&amp;#30005;&amp;#277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33021;&amp;#38146;&amp;#19968;&amp;#27425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33021;&amp;#38146;&amp;#19968;&amp;#27425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3021;&amp;#38146;&amp;#19968;&amp;#27425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640;&amp;#33021;&amp;#38146;&amp;#19968;&amp;#27425;&amp;#30005;&amp;#27744;&amp;#23384;&amp;#22312;&amp;#30340;&amp;#38382;&amp;#39064;&lt;/span&gt;&lt;/span&gt;&lt;/div&gt;&lt;div&gt;&lt;span style="font-size: small;"&gt;&lt;span style="font-family: Arial;"&gt;&amp;#31532;&amp;#20108;&amp;#33410; &amp;#39640;&amp;#33021;&amp;#38146;&amp;#19968;&amp;#27425;&amp;#30005;&amp;#277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3021;&amp;#38146;&amp;#19968;&amp;#27425;&amp;#30005;&amp;#27744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3021;&amp;#38146;&amp;#19968;&amp;#27425;&amp;#30005;&amp;#27744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33021;&amp;#38146;&amp;#19968;&amp;#27425;&amp;#30005;&amp;#2774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33021;&amp;#38146;&amp;#19968;&amp;#27425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3021;&amp;#38146;&amp;#19968;&amp;#27425;&amp;#30005;&amp;#2774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494;&amp;#27721;&amp;#23386;&amp;#23433;&amp;#29305;&amp;#31185;&amp;#25216;&amp;#26377;&amp;#38480;&amp;#20844;&amp;#21496;&lt;/span&gt;&lt;/span&gt;&lt;/div&gt;&lt;div&gt;&lt;span style="font-size: small;"&gt;&lt;span style="font-family: Arial;"&gt;&amp;#31532;&amp;#20108;&amp;#33410; &amp;#25104;&amp;#37117;&amp;#24314;&amp;#20013;&amp;#38146;&amp;#30005;&amp;#27744;&amp;#26377;&amp;#38480;&amp;#20844;&amp;#21496;&lt;/span&gt;&lt;/span&gt;&lt;/div&gt;&lt;div&gt;&lt;span style="font-size: small;"&gt;&lt;span style="font-family: Arial;"&gt;&amp;#31532;&amp;#19977;&amp;#33410; &amp;#27494;&amp;#27721;&amp;#28698;&amp;#20852;&amp;#26085;&amp;#26376;&amp;#30005;&amp;#28304;&amp;#26377;&amp;#38480;&amp;#20844;&amp;#21496;&lt;/span&gt;&lt;/span&gt;&lt;/div&gt;&lt;div&gt;&lt;span style="font-size: small;"&gt;&lt;span style="font-family: Arial;"&gt;&amp;#31532;&amp;#22235;&amp;#33410; &amp;#24800;&amp;#24030;&amp;#20159;&amp;#32428;&amp;#38146;&amp;#33021;&amp;#32929;&amp;#20221;&amp;#26377;&amp;#38480;&amp;#20844;&amp;#21496;&lt;/span&gt;&lt;/span&gt;&lt;/div&gt;&lt;div&gt;&lt;span style="font-size: small;"&gt;&lt;span style="font-family: Arial;"&gt;&amp;#31532;&amp;#20116;&amp;#33410; &amp;#27494;&amp;#27721;&amp;#21147;&amp;#20852;&amp;#30005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3021;&amp;#38146;&amp;#19968;&amp;#27425;&amp;#30005;&amp;#27744;&amp;#22320;&amp;#21306;&amp;#38144;&amp;#21806;&amp;#20998;&amp;#26512;&lt;/b&gt;&lt;/span&gt;&lt;/span&gt;&lt;/div&gt;&lt;div&gt;&lt;span style="font-size: small;"&gt;&lt;span style="font-family: Arial;"&gt;&amp;#31532;.&amp;#19968;&amp;#33410; &amp;#20013;&amp;#22269;&amp;#39640;&amp;#33021;&amp;#38146;&amp;#19968;&amp;#27425;&amp;#30005;&amp;#277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40;&amp;#33021;&amp;#38146;&amp;#19968;&amp;#27425;&amp;#30005;&amp;#2774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640;&amp;#33021;&amp;#38146;&amp;#19968;&amp;#27425;&amp;#30005;&amp;#2774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640;&amp;#33021;&amp;#38146;&amp;#19968;&amp;#27425;&amp;#30005;&amp;#2774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640;&amp;#33021;&amp;#38146;&amp;#19968;&amp;#27425;&amp;#30005;&amp;#2774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640;&amp;#33021;&amp;#38146;&amp;#19968;&amp;#27425;&amp;#30005;&amp;#2774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640;&amp;#33021;&amp;#38146;&amp;#19968;&amp;#27425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9640;&amp;#33021;&amp;#38146;&amp;#19968;&amp;#27425;&amp;#30005;&amp;#27744;&amp;#34892;&amp;#19994;&amp;#25237;&amp;#36164;&amp;#31574;&amp;#30053;&amp;#20998;&amp;#26512;&lt;/span&gt;&lt;/span&gt;&lt;/div&gt;&lt;div&gt;&lt;span style="font-size: small;"&gt;&lt;span style="font-family: Arial;"&gt;&amp;#19968;&amp;#12289;&amp;#39640;&amp;#33021;&amp;#38146;&amp;#19968;&amp;#27425;&amp;#30005;&amp;#27744;&amp;#25237;&amp;#36164;&amp;#31574;&amp;#30053;&lt;/span&gt;&lt;/span&gt;&lt;/div&gt;&lt;div&gt;&lt;span style="font-size: small;"&gt;&lt;span style="font-family: Arial;"&gt;&amp;#20108;&amp;#12289;&amp;#39640;&amp;#33021;&amp;#38146;&amp;#19968;&amp;#27425;&amp;#30005;&amp;#27744;&amp;#25237;&amp;#36164;&amp;#31609;&amp;#21010;&amp;#31574;&amp;#30053;&lt;/span&gt;&lt;/span&gt;&lt;/div&gt;&lt;div&gt;&lt;span style="font-size: small;"&gt;&lt;span style="font-family: Arial;"&gt;&amp;#19977;&amp;#12289;2019&amp;#24180;&amp;#39640;&amp;#33021;&amp;#38146;&amp;#19968;&amp;#27425;&amp;#30005;&amp;#2774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9640;&amp;#33021;&amp;#38146;&amp;#19968;&amp;#27425;&amp;#30005;&amp;#27744;&amp;#34892;&amp;#19994;&amp;#21697;&amp;#29260;&amp;#24314;&amp;#35774;&amp;#31574;&amp;#30053;&lt;/span&gt;&lt;/span&gt;&lt;/div&gt;&lt;div&gt;&lt;span style="font-size: small;"&gt;&lt;span style="font-family: Arial;"&gt;&amp;#19968;&amp;#12289;&amp;#39640;&amp;#33021;&amp;#38146;&amp;#19968;&amp;#27425;&amp;#30005;&amp;#27744;&amp;#30340;&amp;#35268;&amp;#21010;&lt;/span&gt;&lt;/span&gt;&lt;/div&gt;&lt;div&gt;&lt;span style="font-size: small;"&gt;&lt;span style="font-family: Arial;"&gt;&amp;#20108;&amp;#12289;&amp;#39640;&amp;#33021;&amp;#38146;&amp;#19968;&amp;#27425;&amp;#30005;&amp;#27744;&amp;#30340;&amp;#24314;&amp;#35774;&lt;/span&gt;&lt;/span&gt;&lt;/div&gt;&lt;div&gt;&lt;span style="font-size: small;"&gt;&lt;span style="font-family: Arial;"&gt;&amp;#19977;&amp;#12289;&amp;#39640;&amp;#33021;&amp;#38146;&amp;#19968;&amp;#27425;&amp;#30005;&amp;#277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9640;&amp;#33021;&amp;#38146;&amp;#19968;&amp;#27425;&amp;#30005;&amp;#2774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640;&amp;#33021;&amp;#38146;&amp;#19968;&amp;#27425;&amp;#30005;&amp;#27744;&amp;#20135;&amp;#21697;&amp;#25237;&amp;#36164;&amp;#26426;&amp;#20250;&lt;/span&gt;&lt;/span&gt;&lt;/div&gt;&lt;div&gt;&lt;span style="font-size: small;"&gt;&lt;span style="font-family: Arial;"&gt;&amp;#31532;&amp;#19977;&amp;#33410; &amp;#39640;&amp;#33021;&amp;#38146;&amp;#19968;&amp;#27425;&amp;#30005;&amp;#2774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39640;&amp;#33021;&amp;#38146;&amp;#19968;&amp;#27425;&amp;#30005;&amp;#27744;&amp;#20135;&amp;#19994;&amp;#38142;&amp;#32467;&amp;#26500;&amp;#22270;&lt;/span&gt;&lt;/span&gt;&lt;/div&gt;&lt;div&gt;&lt;span style="font-size: small;"&gt;&lt;span style="font-family: Arial;"&gt;&amp;#22270;&amp;#34920;&amp;#12289;2015-2019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&amp;#12289;2015-2019&amp;#24180;&amp;#25105;&amp;#22269;&amp;#19977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&amp;#12289;2015-2019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&amp;#12289;2015-2019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&amp;#12289;2015-2019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&amp;#12289;2015-2019&amp;#24180;&amp;#25105;&amp;#22269;&amp;#39640;&amp;#33021;&amp;#38146;&amp;#19968;&amp;#27425;&amp;#30005;&amp;#27744;&amp;#24066;&amp;#22330;&amp;#35268;&amp;#27169;&amp;#32479;&amp;#35745;&amp;#34920;&lt;/span&gt;&lt;/span&gt;&lt;/div&gt;&lt;div&gt;&lt;span style="font-size: small;"&gt;&lt;span style="font-family: Arial;"&gt;&amp;#22270;&amp;#34920;&amp;#12289;2015-2019&amp;#24180;&amp;#25105;&amp;#22269;&amp;#39640;&amp;#33021;&amp;#38146;&amp;#19968;&amp;#27425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39640;&amp;#33021;&amp;#38146;&amp;#19968;&amp;#27425;&amp;#30005;&amp;#27744;&amp;#20135;&amp;#33021;&amp;#32479;&amp;#35745;&amp;#34920;&lt;/span&gt;&lt;/span&gt;&lt;/div&gt;&lt;div&gt;&lt;span style="font-size: small;"&gt;&lt;span style="font-family: Arial;"&gt;&amp;#22270;&amp;#34920;&amp;#12289;2015-2019&amp;#24180;&amp;#25105;&amp;#22269;&amp;#39640;&amp;#33021;&amp;#38146;&amp;#19968;&amp;#27425;&amp;#30005;&amp;#27744;&amp;#20135;&amp;#33021;&amp;#21450;&amp;#22686;&amp;#38271;&amp;#29575;&amp;#21464;&amp;#21270;&amp;#22270;&lt;/span&gt;&lt;/span&gt;&lt;/div&gt;&lt;div&gt;&lt;span style="font-size: small;"&gt;&lt;span style="font-family: Arial;"&gt;&amp;#22270;&amp;#34920;&amp;#12289;2022-2028&amp;#24180;&amp;#20013;&amp;#22269;&amp;#39640;&amp;#33021;&amp;#38146;&amp;#19968;&amp;#27425;&amp;#30005;&amp;#27744;&amp;#20135;&amp;#33021;&amp;#21450;&amp;#22686;&amp;#38271;&amp;#29575;&amp;#39044;&amp;#27979;&lt;/span&gt;&lt;/span&gt;&lt;/div&gt;&lt;div&gt;&lt;span style="font-size: small;"&gt;&lt;span style="font-family: Arial;"&gt;&amp;#22270;&amp;#34920;&amp;#12289;2015-2019&amp;#24180;&amp;#25105;&amp;#22269;&amp;#39640;&amp;#33021;&amp;#38146;&amp;#19968;&amp;#27425;&amp;#30005;&amp;#27744;&amp;#20135;&amp;#37327;&amp;#32479;&amp;#35745;&amp;#34920;&lt;/span&gt;&lt;/span&gt;&lt;/div&gt;&lt;div&gt;&lt;span style="font-size: small;"&gt;&lt;span style="font-family: Arial;"&gt;&amp;#22270;&amp;#34920;&amp;#12289;2015-2019&amp;#24180;&amp;#25105;&amp;#22269;&amp;#39640;&amp;#33021;&amp;#38146;&amp;#19968;&amp;#27425;&amp;#30005;&amp;#27744;&amp;#20135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&amp;#39640;&amp;#33021;&amp;#38146;&amp;#19968;&amp;#27425;&amp;#30005;&amp;#27744;&amp;#20135;&amp;#33021;&amp;#21033;&amp;#29992;&amp;#29575;&amp;#21464;&amp;#21270;&lt;/span&gt;&lt;/span&gt;&lt;/div&gt;&lt;div&gt;&lt;span style="font-size: small;"&gt;&lt;span style="font-family: Arial;"&gt;&amp;#22270;&amp;#34920;&amp;#12289;2015-2019&amp;#24180;&amp;#20013;&amp;#22269;&amp;#39640;&amp;#33021;&amp;#38146;&amp;#19968;&amp;#27425;&amp;#30005;&amp;#27744;&amp;#20135;&amp;#33021;&amp;#21033;&amp;#29992;&amp;#29575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9;2022-2028&amp;#24180;&amp;#20013;&amp;#22269;&amp;#39640;&amp;#33021;&amp;#38146;&amp;#19968;&amp;#27425;&amp;#30005;&amp;#27744;&amp;#20135;&amp;#37327;&amp;#21450;&amp;#22686;&amp;#38271;&amp;#29575;&amp;#39044;&amp;#27979;&lt;/span&gt;&lt;/span&gt;&lt;/div&gt;&lt;div&gt;&lt;span style="font-size: small;"&gt;&lt;span style="font-family: Arial;"&gt;&amp;#22270;&amp;#34920;&amp;#1228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12289;2015-2019&amp;#24180;&amp;#20013;&amp;#22269;&amp;#39640;&amp;#33021;&amp;#38146;&amp;#19968;&amp;#27425;&amp;#30005;&amp;#27744;&amp;#34892;&amp;#19994;&amp;#24066;&amp;#22330;&amp;#20379;&amp;#38656;&amp;#20998;&amp;#26512;&lt;/span&gt;&lt;/span&gt;&lt;/div&gt;&lt;div&gt;&lt;span style="font-size: small;"&gt;&lt;span style="font-family: Arial;"&gt;&amp;#22270;&amp;#34920;&amp;#12289;2015-2019&amp;#24180;&amp;#22269;&amp;#20869;&amp;#39640;&amp;#33021;&amp;#38146;&amp;#19968;&amp;#27425;&amp;#30005;&amp;#27744;&amp;#24179;&amp;#22343;&amp;#20215;&amp;#26684;&amp;#36208;&amp;#21183;&lt;/span&gt;&lt;/span&gt;&lt;/div&gt;&lt;div&gt;&lt;span style="font-size: small;"&gt;&lt;span style="font-family: Arial;"&gt;&amp;#22270;&amp;#34920;&amp;#12289;2019&amp;#24180;&amp;#25105;&amp;#22269;&amp;#39640;&amp;#33021;&amp;#38146;&amp;#19968;&amp;#27425;&amp;#30005;&amp;#2774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2-2028&amp;#24180;&amp;#20013;&amp;#22269;&amp;#39640;&amp;#33021;&amp;#38146;&amp;#19968;&amp;#27425;&amp;#30005;&amp;#27744;&amp;#24179;&amp;#22343;&amp;#20215;&amp;#26684;&amp;#36208;&amp;#21183;&amp;#39044;&amp;#27979;&lt;/span&gt;&lt;/span&gt;&lt;/div&gt;&lt;div&gt;&lt;span style="font-size: small;"&gt;&lt;span style="font-family: Arial;"&gt;&amp;#22270;&amp;#34920;&amp;#12289;2015-2019&amp;#24180;&amp;#20013;&amp;#22269;&amp;#39640;&amp;#33021;&amp;#38146;&amp;#19968;&amp;#27425;&amp;#30005;&amp;#27744;&amp;#34892;&amp;#19994;&amp;#38656;&amp;#27714;&amp;#24066;&amp;#22330;&amp;#20998;&amp;#26512;&lt;/span&gt;&lt;/span&gt;&lt;/div&gt;&lt;div&gt;&lt;span style="font-size: small;"&gt;&lt;span style="font-family: Arial;"&gt;&amp;#22270;&amp;#34920;&amp;#12289;&amp;#25105;&amp;#22269;&amp;#39640;&amp;#33021;&amp;#38146;&amp;#19968;&amp;#27425;&amp;#30005;&amp;#27744;&amp;#24066;&amp;#22330;&amp;#38656;&amp;#27714;&amp;#32467;&amp;#26500;&amp;#22270;&lt;/span&gt;&lt;/span&gt;&lt;/div&gt;&lt;div&gt;&lt;span style="font-size: small;"&gt;&lt;span style="font-family: Arial;"&gt;&amp;#22270;&amp;#34920;&amp;#12289;2015-2019&amp;#24180;&amp;#25105;&amp;#22269;&amp;#39640;&amp;#33021;&amp;#38146;&amp;#19968;&amp;#27425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39640;&amp;#33021;&amp;#38146;&amp;#19968;&amp;#27425;&amp;#30005;&amp;#27744;&amp;#20135;&amp;#33021;&amp;#21450;&amp;#22686;&amp;#38271;&amp;#29575;&amp;#21464;&amp;#21270;&amp;#22270;&lt;/span&gt;&lt;/span&gt;&lt;/div&gt;&lt;div&gt;&lt;span style="font-size: small;"&gt;&lt;span style="font-family: Arial;"&gt;&amp;#22270;&amp;#34920;&amp;#12289;2015-2019&amp;#24180;&amp;#25105;&amp;#22269;&amp;#39640;&amp;#33021;&amp;#38146;&amp;#19968;&amp;#27425;&amp;#30005;&amp;#27744;&amp;#20135;&amp;#37327;&amp;#21450;&amp;#22686;&amp;#38271;&amp;#29575;&amp;#21464;&amp;#21270;&amp;#22270;&lt;/span&gt;&lt;/span&gt;&lt;/div&gt;&lt;div&gt;&lt;span style="font-size: small;"&gt;&lt;span style="font-family: Arial;"&gt;&amp;#22270;&amp;#34920;&amp;#12289;2015-2019&amp;#24180;&amp;#20013;&amp;#22269;&amp;#39640;&amp;#33021;&amp;#38146;&amp;#19968;&amp;#27425;&amp;#30005;&amp;#27744;&amp;#34892;&amp;#19994;&amp;#24066;&amp;#22330;&amp;#20379;&amp;#38656;&amp;#20998;&amp;#26512;&lt;/span&gt;&lt;/span&gt;&lt;/div&gt;&lt;div&gt;&lt;span style="font-size: small;"&gt;&lt;span style="font-family: Arial;"&gt;&amp;#22270;&amp;#34920;&amp;#12289;&amp;#39640;&amp;#33021;&amp;#38146;&amp;#19968;&amp;#27425;&amp;#30005;&amp;#27744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12289;2015-2019&amp;#24180;&amp;#25105;&amp;#22269;&amp;#39640;&amp;#33021;&amp;#38146;&amp;#19968;&amp;#27425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5-2019&amp;#24180;&amp;#39640;&amp;#33021;&amp;#38146;&amp;#19968;&amp;#27425;&amp;#30005;&amp;#27744;&amp;#21313;&amp;#24378;&amp;#20225;&amp;#19994;&amp;#24066;&amp;#22330;&amp;#21344;&amp;#26377;&amp;#29575;&amp;#39044;&amp;#27979;&lt;/span&gt;&lt;/span&gt;&lt;/div&gt;&lt;div&gt;&lt;span style="font-size: small;"&gt;&lt;span style="font-family: Arial;"&gt;&amp;#22270;&amp;#34920;&amp;#12289;&amp;#39640;&amp;#33021;&amp;#38146;&amp;#19968;&amp;#27425;&amp;#30005;&amp;#27744;&amp;#29983;&amp;#20135;&amp;#20225;&amp;#19994;&amp;#23450;&amp;#20215;&amp;#30446;&amp;#26631;&amp;#36873;&amp;#25321;&lt;/span&gt;&lt;/span&gt;&lt;/div&gt;&lt;div&gt;&lt;span style="font-size: small;"&gt;&lt;span style="font-family: Arial;"&gt;&amp;#22270;&amp;#34920;&amp;#12289;&amp;#39640;&amp;#33021;&amp;#38146;&amp;#19968;&amp;#27425;&amp;#30005;&amp;#2774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12289;2019&amp;#24180;&amp;#39640;&amp;#33021;&amp;#38146;&amp;#19968;&amp;#27425;&amp;#30005;&amp;#27744;&amp;#24635;&amp;#20307;&amp;#25237;&amp;#3616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55.html"&gt;http://www.cction.com/report/202111/25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