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5151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5151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5151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6.html"&gt;http://www.cction.com/report/202201/26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70;&amp;#25151;&amp;#26159;&amp;#26159;&amp;#21535;&amp;#35799;&amp;#20316;&amp;#30011;&amp;#12289;&amp;#35835;&amp;#20070;&amp;#20889;&amp;#23383;&amp;#30340;&amp;#22330;&amp;#25152;&amp;#12290;&amp;#35201;&amp;#27714;&amp;#21697;&amp;#20301;&amp;#24456;&amp;#39640;&amp;#65292;&amp;#24037;&amp;#33402;&amp;#19978;&amp;#26356;&amp;#26159;&amp;#31934;&amp;#30410;&amp;#27714;&amp;#31934;&amp;#65292;&amp;#20351;&amp;#20070;&amp;#25151;&amp;#20869;&amp;#22609;&amp;#36896;&amp;#19968;&amp;#20010;&amp;#21476;&amp;#26420;&amp;#32780;&amp;#39640;&amp;#38597;&amp;#30340;&amp;#24773;&amp;#35843;&amp;#12290;&amp;#38472;&amp;#35774;&amp;#31934;&amp;#33268;&amp;#65292;&amp;#27880;&amp;#37325;&amp;#31616;&amp;#27905;&amp;#12289;&amp;#26126;&amp;#20928;&amp;#12290;&amp;#20415;&amp;#20110;&amp;#25991;&amp;#21451;&amp;#30456;&amp;#20114;&amp;#20999;&amp;#30923;&amp;#12289;&amp;#21852;&amp;#33559;&amp;#24328;&amp;#26827;&amp;#12289;&amp;#30475;&amp;#20070;&amp;#24377;&amp;#29748;&amp;#65292;&amp;#22240;&amp;#32780;&amp;#65292;&amp;#20070;&amp;#26550;&amp;#12289;&amp;#20843;&amp;#20185;&amp;#26700;&amp;#65292;&amp;#22826;&amp;#24072;&amp;#26885;&amp;#65292;&amp;#26827;&amp;#26700;&amp;#65292;&amp;#21476;&amp;#29748;&amp;#31561;&amp;#24517;&amp;#20855;&amp;#65292;&amp;#36824;&amp;#26377;&amp;#20307;&amp;#29616;&amp;ldquo;&amp;#27721;&amp;#26575;&amp;#31206;&amp;#26494;&amp;#39592;&amp;#27668;&amp;#65292;&amp;#21830;&amp;#24413;&amp;#22799;&amp;#40718;&amp;#31934;&amp;#31070;&amp;rdquo;&amp;#30340;&amp;ldquo;&amp;#38901;&amp;#29289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5151;&amp;#23478;&amp;#2085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70;&amp;#25151;&amp;#23478;&amp;#20855;&amp;#30456;&amp;#20851;&amp;#27010;&amp;#24565;&amp;#21450;&amp;#21457;&amp;#23637;&amp;#29615;&amp;#22659;&amp;#65292;&amp;#25509;&amp;#30528;&amp;#20998;&amp;#26512;&amp;#20102;&amp;#20013;&amp;#22269;&amp;#20070;&amp;#25151;&amp;#23478;&amp;#20855;&amp;#35268;&amp;#27169;&amp;#21450;&amp;#28040;&amp;#36153;&amp;#38656;&amp;#27714;&amp;#65292;&amp;#28982;&amp;#21518;&amp;#23545;&amp;#20013;&amp;#22269;&amp;#20070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070;&amp;#25151;&amp;#23478;&amp;#20855;&amp;#38754;&amp;#20020;&amp;#30340;&amp;#26426;&amp;#36935;&amp;#21450;&amp;#21457;&amp;#23637;&amp;#21069;&amp;#26223;&amp;#12290;&amp;#24744;&amp;#33509;&amp;#24819;&amp;#23545;&amp;#20013;&amp;#22269;&amp;#20070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35.html"&gt;&lt;span style="font-size: small;"&gt;&lt;span style="font-family: Arial;"&gt;&amp;#20070;&amp;#25151;&amp;#23478;&amp;#208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070;&amp;#25151;&amp;#23478;&amp;#20855;&amp;#34892;&amp;#19994;&amp;#30740;&amp;#31350;&amp;#32972;&amp;#26223;&lt;/span&gt;&lt;/span&gt;&lt;/div&gt;&lt;div&gt;&lt;span style="font-size: small;"&gt;&lt;span style="font-family: Arial;"&gt;&amp;#20108;&amp;#12289;&amp;#20070;&amp;#25151;&amp;#23478;&amp;#20855;&amp;#34892;&amp;#19994;&amp;#30740;&amp;#31350;&amp;#26041;&amp;#27861;&amp;#21450;&amp;#20381;&amp;#25454; &lt;/span&gt;&lt;/span&gt;&lt;/div&gt;&lt;div&gt;&lt;span style="font-size: small;"&gt;&lt;span style="font-family: Arial;"&gt;&amp;#19977;&amp;#12289;&amp;#20070;&amp;#25151;&amp;#23478;&amp;#208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070;&amp;#25151;&amp;#23478;&amp;#20855;&amp;#21697;&amp;#36136;&amp;#21450;&amp;#29305;&amp;#28857;&lt;/span&gt;&lt;/span&gt;&lt;/div&gt;&lt;div&gt;&lt;span style="font-size: small;"&gt;&lt;span style="font-family: Arial;"&gt;&amp;#19968;&amp;#12289;&amp;#34892;&amp;#19994;&amp;#20070;&amp;#25151;&amp;#23478;&amp;#208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070;&amp;#25151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070;&amp;#25151;&amp;#23478;&amp;#2085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070;&amp;#25151;&amp;#23478;&amp;#2085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70;&amp;#25151;&amp;#23478;&amp;#2085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070;&amp;#25151;&amp;#23478;&amp;#20855;&amp;#24635;&amp;#39069;&lt;/span&gt;&lt;/span&gt;&lt;/div&gt;&lt;div&gt;&lt;span style="font-size: small;"&gt;&lt;span style="font-family: Arial;"&gt;&amp;#21313;&amp;#22235;&amp;#12289;&amp;#23545;&amp;#22806;&amp;#20070;&amp;#25151;&amp;#23478;&amp;#2085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070;&amp;#25151;&amp;#23478;&amp;#208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070;&amp;#25151;&amp;#23478;&amp;#208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70;&amp;#25151;&amp;#23478;&amp;#20855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070;&amp;#25151;&amp;#23478;&amp;#208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070;&amp;#25151;&amp;#23478;&amp;#2085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070;&amp;#25151;&amp;#23478;&amp;#208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070;&amp;#25151;&amp;#23478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70;&amp;#25151;&amp;#23478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070;&amp;#25151;&amp;#23478;&amp;#208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070;&amp;#25151;&amp;#23478;&amp;#208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070;&amp;#25151;&amp;#23478;&amp;#20855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070;&amp;#25151;&amp;#23478;&amp;#208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070;&amp;#25151;&amp;#23478;&amp;#2085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0070;&amp;#25151;&amp;#23478;&amp;#208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070;&amp;#25151;&amp;#23478;&amp;#2085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0070;&amp;#25151;&amp;#23478;&amp;#208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5151;&amp;#23478;&amp;#208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070;&amp;#25151;&amp;#23478;&amp;#20855;&amp;#20135;&amp;#21697;&amp;#20135;&amp;#37327;&amp;#20998;&amp;#26512;&amp;#21450;&amp;#39044;&amp;#27979;&lt;/span&gt;&lt;/span&gt;&lt;/div&gt;&lt;div&gt;&lt;span style="font-size: small;"&gt;&lt;span style="font-family: Arial;"&gt;&amp;#19968;&amp;#12289;&amp;#20070;&amp;#25151;&amp;#23478;&amp;#20855;&amp;#20135;&amp;#19994;&amp;#24635;&amp;#20307;&amp;#20135;&amp;#33021;&amp;#35268;&amp;#27169; &lt;/span&gt;&lt;/span&gt;&lt;/div&gt;&lt;div&gt;&lt;span style="font-size: small;"&gt;&lt;span style="font-family: Arial;"&gt;&amp;#20108;&amp;#12289;&amp;#20070;&amp;#25151;&amp;#23478;&amp;#208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070;&amp;#25151;&amp;#23478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70;&amp;#25151;&amp;#23478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070;&amp;#25151;&amp;#23478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0070;&amp;#25151;&amp;#23478;&amp;#20855;&amp;#20215;&amp;#26684;&amp;#36235;&amp;#21183;&amp;#20998;&amp;#26512;&lt;/span&gt;&lt;/span&gt;&lt;/div&gt;&lt;div&gt;&lt;span style="font-size: small;"&gt;&lt;span style="font-family: Arial;"&gt;&amp;#19968;&amp;#12289;&amp;#20013;&amp;#22269;&amp;#20070;&amp;#25151;&amp;#23478;&amp;#20855;2015-2019&amp;#24180;&amp;#20215;&amp;#26684;&amp;#36235;&amp;#21183;&lt;/span&gt;&lt;/span&gt;&lt;/div&gt;&lt;div&gt;&lt;span style="font-size: small;"&gt;&lt;span style="font-family: Arial;"&gt;&amp;#20108;&amp;#12289;&amp;#20013;&amp;#22269;&amp;#20070;&amp;#25151;&amp;#23478;&amp;#208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070;&amp;#25151;&amp;#23478;&amp;#20855;&amp;#20215;&amp;#26684;&amp;#22240;&amp;#32032;&amp;#20998;&amp;#26512; &lt;/span&gt;&lt;/span&gt;&lt;/div&gt;&lt;div&gt;&lt;span style="font-size: small;"&gt;&lt;span style="font-family: Arial;"&gt;&amp;#22235;&amp;#12289;2022-2028&amp;#24180;&amp;#20013;&amp;#22269;&amp;#20070;&amp;#25151;&amp;#23478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70;&amp;#25151;&amp;#23478;&amp;#20855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070;&amp;#25151;&amp;#23478;&amp;#20855;&amp;#20135;&amp;#38144;&amp;#24773;&amp;#20917;&lt;/span&gt;&lt;/span&gt;&lt;/div&gt;&lt;div&gt;&lt;span style="font-size: small;"&gt;&lt;span style="font-family: Arial;"&gt;&amp;#20108;&amp;#12289;&amp;#21326;&amp;#21271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070;&amp;#25151;&amp;#23478;&amp;#2085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070;&amp;#25151;&amp;#23478;&amp;#20855;&amp;#20135;&amp;#38144;&amp;#24773;&amp;#20917;&lt;/span&gt;&lt;/span&gt;&lt;/div&gt;&lt;div&gt;&lt;span style="font-size: small;"&gt;&lt;span style="font-family: Arial;"&gt;&amp;#20108;&amp;#12289;&amp;#21326;&amp;#19996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070;&amp;#25151;&amp;#23478;&amp;#2085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070;&amp;#25151;&amp;#23478;&amp;#20855;&amp;#20135;&amp;#38144;&amp;#24773;&amp;#20917;&lt;/span&gt;&lt;/span&gt;&lt;/div&gt;&lt;div&gt;&lt;span style="font-size: small;"&gt;&lt;span style="font-family: Arial;"&gt;&amp;#20108;&amp;#12289;&amp;#19996;&amp;#21271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070;&amp;#25151;&amp;#23478;&amp;#2085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070;&amp;#25151;&amp;#23478;&amp;#20855;&amp;#20135;&amp;#38144;&amp;#24773;&amp;#20917;&lt;/span&gt;&lt;/span&gt;&lt;/div&gt;&lt;div&gt;&lt;span style="font-size: small;"&gt;&lt;span style="font-family: Arial;"&gt;&amp;#20108;&amp;#12289;&amp;#21326;&amp;#20013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070;&amp;#25151;&amp;#23478;&amp;#2085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070;&amp;#25151;&amp;#23478;&amp;#20855;&amp;#20135;&amp;#38144;&amp;#24773;&amp;#20917;&lt;/span&gt;&lt;/span&gt;&lt;/div&gt;&lt;div&gt;&lt;span style="font-size: small;"&gt;&lt;span style="font-family: Arial;"&gt;&amp;#20108;&amp;#12289;&amp;#21326;&amp;#21335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070;&amp;#25151;&amp;#23478;&amp;#2085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070;&amp;#25151;&amp;#23478;&amp;#20855;&amp;#20135;&amp;#38144;&amp;#24773;&amp;#20917;&lt;/span&gt;&lt;/span&gt;&lt;/div&gt;&lt;div&gt;&lt;span style="font-size: small;"&gt;&lt;span style="font-family: Arial;"&gt;&amp;#20108;&amp;#12289;&amp;#35199;&amp;#21335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070;&amp;#25151;&amp;#23478;&amp;#2085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070;&amp;#25151;&amp;#23478;&amp;#20855;&amp;#20135;&amp;#38144;&amp;#24773;&amp;#20917;&lt;/span&gt;&lt;/span&gt;&lt;/div&gt;&lt;div&gt;&lt;span style="font-size: small;"&gt;&lt;span style="font-family: Arial;"&gt;&amp;#20108;&amp;#12289;&amp;#35199;&amp;#21271;&amp;#22320;&amp;#21306;&amp;#20070;&amp;#25151;&amp;#23478;&amp;#2085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070;&amp;#25151;&amp;#23478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70;&amp;#25151;&amp;#23478;&amp;#20855;&amp;#37325;&amp;#28857;&amp;#20225;&amp;#19994;&amp;#20998;&amp;#26512;&lt;/b&gt;&lt;/span&gt;&lt;/span&gt;&lt;/div&gt;&lt;div&gt;&lt;span style="font-size: small;"&gt;&lt;span style="font-family: Arial;"&gt;&amp;#31532;.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271;&amp;#20140;&amp;#24736;&amp;#21697;&amp;#23478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19996;&amp;#29595;&amp;#26684;&amp;#23478;&amp;#236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6354;&amp;#32654;&amp;#23478;&amp;#2085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70;&amp;#25151;&amp;#23478;&amp;#208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070;&amp;#25151;&amp;#23478;&amp;#208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70;&amp;#25151;&amp;#23478;&amp;#20855;&amp;#34892;&amp;#19994;&amp;#31454;&amp;#20105;&amp;#26684;&amp;#23616;&amp;#20998;&amp;#26512;&lt;/span&gt;&lt;/span&gt;&lt;/div&gt;&lt;div&gt;&lt;span style="font-size: small;"&gt;&lt;span style="font-family: Arial;"&gt;&amp;#20108;&amp;#12289;&amp;#20070;&amp;#25151;&amp;#23478;&amp;#208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070;&amp;#25151;&amp;#23478;&amp;#208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5151;&amp;#23478;&amp;#2085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070;&amp;#25151;&amp;#23478;&amp;#208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070;&amp;#25151;&amp;#23478;&amp;#20855;&amp;#20135;&amp;#19994;&amp;#29615;&amp;#33410;&amp;#20998;&amp;#26512;&lt;/span&gt;&lt;/span&gt;&lt;/div&gt;&lt;div&gt;&lt;span style="font-size: small;"&gt;&lt;span style="font-family: Arial;"&gt;&amp;#31532;&amp;#19977;&amp;#33410; &amp;#20013;&amp;#22269;&amp;#20070;&amp;#25151;&amp;#23478;&amp;#208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070;&amp;#25151;&amp;#23478;&amp;#208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070;&amp;#25151;&amp;#23478;&amp;#208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070;&amp;#25151;&amp;#23478;&amp;#2085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70;&amp;#25151;&amp;#23478;&amp;#2085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0070;&amp;#25151;&amp;#23478;&amp;#20855;&amp;#34892;&amp;#19994;&amp;#21457;&amp;#23637;&amp;#21069;&amp;#26223;&amp;#23637;&amp;#26395; &lt;/span&gt;&lt;/span&gt;&lt;/div&gt;&lt;div&gt;&lt;span style="font-size: small;"&gt;&lt;span style="font-family: Arial;"&gt;&amp;#19968;&amp;#12289;&amp;#20070;&amp;#25151;&amp;#23478;&amp;#2085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0070;&amp;#25151;&amp;#23478;&amp;#2085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070;&amp;#25151;&amp;#23478;&amp;#2085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070;&amp;#25151;&amp;#23478;&amp;#208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070;&amp;#25151;&amp;#23478;&amp;#20855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70;&amp;#25151;&amp;#23478;&amp;#20855;&amp;#34892;&amp;#19994;&amp;#20070;&amp;#25151;&amp;#23478;&amp;#20855;&amp;#25910;&amp;#20837;&amp;#39044;&amp;#27979;&lt;/span&gt;&lt;/span&gt;&lt;/div&gt;&lt;div&gt;&lt;span style="font-size: small;"&gt;&lt;span style="font-family: Arial;"&gt;&amp;#19977;&amp;#12289;&amp;#20013;&amp;#22269;&amp;#20070;&amp;#25151;&amp;#23478;&amp;#208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070;&amp;#25151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70;&amp;#25151;&amp;#23478;&amp;#2085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0070;&amp;#25151;&amp;#23478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070;&amp;#25151;&amp;#23478;&amp;#208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070;&amp;#25151;&amp;#23478;&amp;#208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070;&amp;#25151;&amp;#23478;&amp;#2085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4037;&amp;#19994;&amp;#20070;&amp;#25151;&amp;#23478;&amp;#20855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070;&amp;#25151;&amp;#23478;&amp;#20855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070;&amp;#25151;&amp;#23478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70;&amp;#25151;&amp;#23478;&amp;#20855;&amp;#34892;&amp;#19994;&amp;#24066;&amp;#22330;&amp;#20379;&amp;#32473;&lt;/span&gt;&lt;/span&gt;&lt;/div&gt;&lt;div&gt;&lt;span style="font-size: small;"&gt;&lt;span style="font-family: Arial;"&gt;&amp;#22270;&amp;#34920;&amp;#65306;2015-2019&amp;#24180;&amp;#20070;&amp;#25151;&amp;#23478;&amp;#20855;&amp;#34892;&amp;#19994;&amp;#24066;&amp;#22330;&amp;#38656;&amp;#27714;&lt;/span&gt;&lt;/span&gt;&lt;/div&gt;&lt;div&gt;&lt;span style="font-size: small;"&gt;&lt;span style="font-family: Arial;"&gt;&amp;#22270;&amp;#34920;&amp;#65306;2015-2019&amp;#24180;&amp;#20070;&amp;#25151;&amp;#23478;&amp;#2085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070;&amp;#25151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070;&amp;#25151;&amp;#23478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070;&amp;#25151;&amp;#23478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070;&amp;#25151;&amp;#23478;&amp;#208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6.html"&gt;http://www.cction.com/report/202201/26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