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638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638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638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4.html"&gt;http://www.cction.com/report/202206/30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span&gt;&lt;/p&gt;&lt;div&gt;&lt;span style="font-size: small;"&gt;&lt;span style="font-family: Arial;"&gt;&amp;nbsp; &amp;nbsp; &amp;nbsp; &amp;nbsp;&amp;nbsp;&amp;#23478;&amp;#23621;&amp;#26381;&amp;#26159;&amp;#30001;&amp;#30561;&amp;#34915;&amp;#28436;&amp;#21464;&amp;#32780;&amp;#26469;&amp;#30340;&amp;#65292;&amp;#21364;&amp;#26159;&amp;#38738;&amp;#20986;&amp;#20110;&amp;#34013;&amp;#32780;&amp;#32988;&amp;#20110;&amp;#34013;&amp;#12290;&amp;#29616;&amp;#22312;&amp;#30340;&amp;#23478;&amp;#23621;&amp;#26381;&amp;#26089;&amp;#24050;&amp;#25670;&amp;#33073;&amp;#20102;&amp;#32431;&amp;#31929;&amp;#30561;&amp;#34915;&amp;#30340;&amp;#27010;&amp;#24565;&amp;#65292;&amp;#28085;&amp;#30422;&amp;#30340;&amp;#33539;&amp;#22260;&amp;#26356;&amp;#24191;&amp;#12290;&amp;#20174;16&amp;#19990;&amp;#32426;&amp;#27431;&amp;#27954;&amp;#20154;&amp;#31359;&amp;#19978;&amp;#30561;&amp;#34957;&amp;#20197;&amp;#26469;&amp;#65292;&amp;#30561;&amp;#34915;&amp;#38543;&amp;#30528;&amp;#26102;&amp;#20195;&amp;#21464;&amp;#21270;&amp;#20063;&amp;#19981;&amp;#20572;&amp;#30340;&amp;#25913;&amp;#21464;&amp;#30528;&amp;#24418;&amp;#35937;&amp;#12290;&amp;#21040;&amp;#20102;&amp;#19978;&amp;#20010;&amp;#19990;&amp;#32426;&amp;#65292;&amp;#31038;&amp;#20250;&amp;#27668;&amp;#27675;&amp;#21464;&amp;#24471;&amp;#23485;&amp;#26494;&amp;#21644;&amp;#27963;&amp;#36291;&amp;#65292;&amp;#21351;&amp;#23460;&amp;#30528;&amp;#35013;&amp;#20063;&amp;#21521;&amp;#30528;&amp;#26032;&amp;#30340;&amp;#27454;&amp;#24335;&amp;#21457;&amp;#23637;&amp;#65292;&amp;#21457;&amp;#29983;&amp;#26681;&amp;#26412;&amp;#24615;&amp;#30340;&amp;#21464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6381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lt;/span&gt;&lt;/span&gt;&lt;a name="_Hlk52183436"&gt;&lt;span style="font-size: small;"&gt;&lt;span style="font-family: Arial;"&gt;&amp;#23478;&amp;#23621;&amp;#26381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 2020&lt;/b&gt;&lt;b&gt;&amp;#24180;&amp;#19990;&amp;#30028;&lt;/b&gt;&lt;/span&gt;&lt;/span&gt;&lt;b&gt;&lt;a href="http://www.cction.com/report/202109/240203.html"&gt;&lt;span style="font-size: small;"&gt;&lt;span style="font-family: Arial;"&gt;&amp;#23478;&amp;#23621;&amp;#26381;&lt;/span&gt;&lt;/span&gt;&lt;/a&gt;&lt;/b&gt;&lt;span style="font-size: small;"&gt;&lt;span style="font-family: Arial;"&gt;&lt;b&gt;&amp;#24066;&amp;#22330;&amp;#21457;&amp;#23637;&amp;#24418;&amp;#21183;&amp;#25972;&amp;#20307;&amp;#38416;&amp;#36848;&lt;/b&gt;&lt;/span&gt;&lt;/span&gt;&lt;/div&gt;&lt;div&gt;&lt;span style="font-size: small;"&gt;&lt;span style="font-family: Arial;"&gt;&amp;#31532;&amp;#19968;&amp;#33410; 2016- 2020&amp;#24180;&amp;#19990;&amp;#30028;&amp;#23478;&amp;#23621;&amp;#26381;&amp;#24066;&amp;#22330;&amp;#35268;&amp;#27169;&amp;#19982;&amp;#29305;&amp;#28857;&lt;/span&gt;&lt;/span&gt;&lt;/div&gt;&lt;div&gt;&lt;span style="font-size: small;"&gt;&lt;span style="font-family: Arial;"&gt;&amp;#19968;&amp;#12289;2016- 2020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6- 2020&amp;#24180;&amp;#19990;&amp;#30028;&amp;#23478;&amp;#23621;&amp;#26381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3478;&amp;#23621;&amp;#263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 2020&lt;/b&gt;&lt;b&gt;&amp;#24180;&amp;#20013;&amp;#22269;&amp;#23478;&amp;#23621;&amp;#2638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6- 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 2020&amp;#24180;&amp;#20013;&amp;#22269;&amp;#23478;&amp;#23621;&amp;#26381;&amp;#34892;&amp;#19994;&amp;#25919;&amp;#31574;&amp;#29615;&amp;#22659;&amp;#20998;&amp;#26512;&lt;/span&gt;&lt;/span&gt;&lt;/div&gt;&lt;div&gt;&lt;span style="font-size: small;"&gt;&lt;span style="font-family: Arial;"&gt;&amp;#31532;&amp;#19977;&amp;#33410; 2016- 2020&amp;#24180;&amp;#20013;&amp;#22269;&amp;#23478;&amp;#23621;&amp;#26381;&amp;#34892;&amp;#19994;&amp;#31038;&amp;#20250;&amp;#29615;&amp;#22659;&amp;#20998;&amp;#26512;&lt;/span&gt;&lt;/span&gt;&lt;/div&gt;&lt;div&gt;&lt;span style="font-size: small;"&gt;&lt;span style="font-family: Arial;"&gt;&amp;#31532;&amp;#22235;&amp;#33410; 2016- 2020&amp;#24180;&amp;#20013;&amp;#22269;&amp;#23478;&amp;#23621;&amp;#26381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0013;&amp;#22269;&amp;#23478;&amp;#23621;&amp;#26381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&amp;#19968;&amp;#33410; 2016- 2020&amp;#24180;&amp;#20013;&amp;#22269;&amp;#23478;&amp;#23621;&amp;#26381;&amp;#34892;&amp;#19994;&amp;#20379;&amp;#32473;&amp;#12289;&amp;#34892;&amp;#19994;&amp;#36827;&amp;#20837;&amp;#32773;&amp;#20998;&amp;#26512;&lt;/span&gt;&lt;/span&gt;&lt;/div&gt;&lt;div&gt;&lt;span style="font-size: small;"&gt;&lt;span style="font-family: Arial;"&gt;&amp;#31532;&amp;#20108;&amp;#33410; 2016- 2020&amp;#24180;&amp;#20013;&amp;#22269;&amp;#23478;&amp;#23621;&amp;#26381;&amp;#34892;&amp;#19994;&amp;#38656;&amp;#27714;&amp;#12289;&amp;#26367;&amp;#20195;&amp;#20135;&amp;#21697;&amp;#20998;&amp;#26512;&lt;/span&gt;&lt;/span&gt;&lt;/div&gt;&lt;div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099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305;&amp;#28857;&lt;/span&gt;&lt;/span&gt;&lt;/div&gt;&lt;div&gt;&lt;span style="font-size: small;"&gt;&lt;span style="font-family: Arial;"&gt;&amp;#22235;&amp;#12289;&amp;#38656;&amp;#2771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 2020&lt;/b&gt;&lt;b&gt;&amp;#24180;&amp;#20013;&amp;#22269;&amp;#23478;&amp;#23621;&amp;#26381;&amp;#34892;&amp;#19994;&amp;#21378;&amp;#21830;&amp;#34892;&amp;#20026;&amp;#35843;&amp;#30740;&lt;/b&gt;&lt;/span&gt;&lt;/span&gt;&lt;/div&gt;&lt;div&gt;&lt;span style="font-size: small;"&gt;&lt;span style="font-family: Arial;"&gt;&amp;#31532;&amp;#19968;&amp;#33410; 2016- 2020&amp;#24180;&amp;#20013;&amp;#22269;&amp;#23478;&amp;#23621;&amp;#26381;&amp;#33829;&amp;#38144;&amp;#34892;&amp;#20026;&amp;#20998;&amp;#26512;&lt;/span&gt;&lt;/span&gt;&lt;/div&gt;&lt;div&gt;&lt;span style="font-size: small;"&gt;&lt;span style="font-family: Arial;"&gt;&amp;#19968;&amp;#12289;&amp;#23478;&amp;#23621;&amp;#26381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6- 2020&amp;#24180;&amp;#20013;&amp;#22269;&amp;#23478;&amp;#23621;&amp;#26381;&amp;#29983;&amp;#20135;&amp;#34892;&amp;#20026;&amp;#20998;&amp;#26512;&lt;/span&gt;&lt;/span&gt;&lt;/div&gt;&lt;div&gt;&lt;span style="font-size: small;"&gt;&lt;span style="font-family: Arial;"&gt;&amp;#19968;&amp;#12289;&amp;#23478;&amp;#23621;&amp;#26381;&amp;#34892;&amp;#19994;&amp;#20856;&amp;#22411;&amp;#29983;&amp;#20135;&amp;#27169;&amp;#24335;&amp;#20171;&amp;#32461;&lt;/span&gt;&lt;/span&gt;&lt;/div&gt;&lt;div&gt;&lt;span style="font-size: small;"&gt;&lt;span style="font-family: Arial;"&gt;&amp;#31532;&amp;#19977;&amp;#33410; 2016- 2020&amp;#24180;&amp;#20013;&amp;#22269;&amp;#23478;&amp;#23621;&amp;#26381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 2020&lt;/b&gt;&lt;b&gt;&amp;#24180;&amp;#20013;&amp;#22269;&amp;#23478;&amp;#23621;&amp;#26381;&amp;#34892;&amp;#19994;&amp;#21457;&amp;#23637;&amp;#36208;&amp;#21183;&amp;#25506;&amp;#26512;&lt;/b&gt;&lt;/span&gt;&lt;/span&gt;&lt;/div&gt;&lt;div&gt;&lt;span style="font-size: small;"&gt;&lt;span style="font-family: Arial;"&gt;&amp;#31532;&amp;#19968;&amp;#33410; 2016- 2020&amp;#24180;&amp;#20013;&amp;#22269;&amp;#23478;&amp;#23621;&amp;#26381;&amp;#34892;&amp;#19994;&amp;#21160;&amp;#24577;&amp;#20998;&amp;#26512;&lt;/span&gt;&lt;/span&gt;&lt;/div&gt;&lt;div&gt;&lt;span style="font-size: small;"&gt;&lt;span style="font-family: Arial;"&gt;&amp;#19968;&amp;#12289;&amp;#23478;&amp;#23621;&amp;#26381;&amp;#34892;&amp;#19994;&amp;#29305;&amp;#24449;&amp;#20998;&amp;#26512;&lt;/span&gt;&lt;/span&gt;&lt;/div&gt;&lt;div&gt;&lt;span style="font-size: small;"&gt;&lt;span style="font-family: Arial;"&gt;&amp;#20108;&amp;#12289;&amp;#23478;&amp;#23621;&amp;#26381;&amp;#20135;&amp;#21697;&amp;#24066;&amp;#22330;&amp;#20215;&amp;#26684;&amp;#20998;&amp;#26512;&lt;/span&gt;&lt;/span&gt;&lt;/div&gt;&lt;div&gt;&lt;span style="font-size: small;"&gt;&lt;span style="font-family: Arial;"&gt;&amp;#19977;&amp;#12289;&amp;#23478;&amp;#23621;&amp;#26381;&amp;#34892;&amp;#19994;&amp;#25216;&amp;#26415;&amp;#24037;&amp;#33402;&amp;#20998;&amp;#26512;&lt;/span&gt;&lt;/span&gt;&lt;/div&gt;&lt;div&gt;&lt;span style="font-size: small;"&gt;&lt;span style="font-family: Arial;"&gt;&amp;#31532;&amp;#20108;&amp;#33410; 2016- 2020&amp;#24180;&amp;#20013;&amp;#22269;&amp;#23478;&amp;#23621;&amp;#26381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6- 2020&amp;#24180;&amp;#20013;&amp;#22269;&amp;#23478;&amp;#23621;&amp;#26381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 2020&lt;/b&gt;&lt;b&gt;&amp;#24180;&amp;#20013;&amp;#22269;&amp;#23478;&amp;#23621;&amp;#2638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 2020&amp;#24180;&amp;#20013;&amp;#22269;&amp;#23478;&amp;#23621;&amp;#26381;&amp;#25152;&amp;#23646;&amp;#34892;&amp;#19994;&amp;#20135;&amp;#37327;&amp;#25968;&amp;#25454;&amp;#20998;&amp;#26512;&lt;/span&gt;&lt;/span&gt;&lt;/div&gt;&lt;div&gt;&lt;span style="font-size: small;"&gt;&lt;span style="font-family: Arial;"&gt;&amp;#19968;&amp;#12289;2016- 2020&amp;#24180;&amp;#23478;&amp;#23621;&amp;#26381;&amp;#25152;&amp;#23646;&amp;#34892;&amp;#19994;&amp;#20135;&amp;#37327;&amp;#25968;&amp;#25454;&amp;#20998;&amp;#26512;&lt;/span&gt;&lt;/span&gt;&lt;/div&gt;&lt;div&gt;&lt;span style="font-size: small;"&gt;&lt;span style="font-family: Arial;"&gt;&amp;#20108;&amp;#12289;2016- 2020&amp;#24180;&amp;#23478;&amp;#23621;&amp;#26381;&amp;#37325;&amp;#28857;&amp;#30465;&amp;#24066;&amp;#25968;&amp;#25454;&amp;#20998;&amp;#26512;&lt;/span&gt;&lt;/span&gt;&lt;/div&gt;&lt;div&gt;&lt;span style="font-size: small;"&gt;&lt;span style="font-family: Arial;"&gt;&amp;#31532;&amp;#20108;&amp;#33410; 2016- 2020&amp;#24180;&amp;#20013;&amp;#22269;&amp;#23478;&amp;#23621;&amp;#26381;&amp;#25152;&amp;#23646;&amp;#34892;&amp;#19994;&amp;#20135;&amp;#37327;&amp;#25968;&amp;#25454;&amp;#20998;&amp;#26512;&lt;/span&gt;&lt;/span&gt;&lt;/div&gt;&lt;div&gt;&lt;span style="font-size: small;"&gt;&lt;span style="font-family: Arial;"&gt;&amp;#19968;&amp;#12289;2016- 2020&amp;#24180;&amp;#20840;&amp;#22269;&amp;#23478;&amp;#23621;&amp;#26381;&amp;#25152;&amp;#23646;&amp;#34892;&amp;#19994;&amp;#20135;&amp;#37327;&amp;#25968;&amp;#25454;&amp;#20998;&amp;#26512;&lt;/span&gt;&lt;/span&gt;&lt;/div&gt;&lt;div&gt;&lt;span style="font-size: small;"&gt;&lt;span style="font-family: Arial;"&gt;&amp;#20108;&amp;#12289;2016- 2020&amp;#24180;&amp;#23478;&amp;#23621;&amp;#26381;&amp;#37325;&amp;#28857;&amp;#30465;&amp;#24066;&amp;#25968;&amp;#25454;&amp;#20998;&amp;#26512;&lt;/span&gt;&lt;/span&gt;&lt;/div&gt;&lt;div&gt;&lt;span style="font-size: small;"&gt;&lt;span style="font-family: Arial;"&gt;&amp;#31532;&amp;#19977;&amp;#33410; 2016- 2020&amp;#24180;&amp;#20013;&amp;#22269;&amp;#23478;&amp;#23621;&amp;#2638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 2020&lt;/b&gt;&lt;b&gt;&amp;#24180;&amp;#20013;&amp;#22269;&amp;#23478;&amp;#23621;&amp;#263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 2020&amp;#24180;&amp;#20013;&amp;#22269;&amp;#23478;&amp;#23621;&amp;#263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 2020&amp;#24180;&amp;#20013;&amp;#22269;&amp;#23478;&amp;#23621;&amp;#263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 2020&amp;#24180;&amp;#20013;&amp;#22269;&amp;#23478;&amp;#23621;&amp;#263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 2020&amp;#24180;&amp;#20013;&amp;#22269;&amp;#23478;&amp;#23621;&amp;#263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 2020&lt;/b&gt;&lt;b&gt;&amp;#24180;&amp;#20013;&amp;#22269;&amp;#23478;&amp;#23621;&amp;#263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 2020&amp;#24180;&amp;#20013;&amp;#22269;&amp;#23478;&amp;#23621;&amp;#263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 2020&amp;#24180;&amp;#20013;&amp;#22269;&amp;#23478;&amp;#23621;&amp;#263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 2020&amp;#24180;&amp;#20013;&amp;#22269;&amp;#23478;&amp;#23621;&amp;#263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 2020&amp;#24180;&amp;#20013;&amp;#22269;&amp;#23478;&amp;#23621;&amp;#263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 2020&amp;#24180;&amp;#20013;&amp;#22269;&amp;#23478;&amp;#23621;&amp;#263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 2020&lt;/b&gt;&lt;b&gt;&amp;#24180;&amp;#20013;&amp;#22269;&amp;#23478;&amp;#23621;&amp;#26381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2016- 2020&amp;#24180;&amp;#20013;&amp;#22269;&amp;#23478;&amp;#23621;&amp;#26381;&amp;#34892;&amp;#19994;&amp;#24066;&amp;#22330;&amp;#31454;&amp;#20105;&amp;#29616;&amp;#29366;&amp;#20998;&amp;#26512;&lt;/span&gt;&lt;/span&gt;&lt;/div&gt;&lt;div&gt;&lt;span style="font-size: small;"&gt;&lt;span style="font-family: Arial;"&gt;&amp;#19968;&amp;#12289;&amp;#23478;&amp;#23621;&amp;#26381;&amp;#34892;&amp;#19994;&amp;#31454;&amp;#20105;&amp;#26684;&amp;#23616;&amp;#20998;&amp;#26512;&lt;/span&gt;&lt;/span&gt;&lt;/div&gt;&lt;div&gt;&lt;span style="font-size: small;"&gt;&lt;span style="font-family: Arial;"&gt;&amp;#20108;&amp;#12289;&amp;#23478;&amp;#23621;&amp;#26381;&amp;#24066;&amp;#22330;&amp;#38598;&amp;#20013;&amp;#24230;&amp;#20998;&amp;#26512;&lt;/span&gt;&lt;/span&gt;&lt;/div&gt;&lt;div&gt;&lt;span style="font-size: small;"&gt;&lt;span style="font-family: Arial;"&gt;&amp;#19977;&amp;#12289;&amp;#23478;&amp;#23621;&amp;#26381;&amp;#34892;&amp;#19994;&amp;#31454;&amp;#20105;&amp;#36235;&amp;#21183;&amp;#20998;&amp;#26512;&lt;/span&gt;&lt;/span&gt;&lt;/div&gt;&lt;div&gt;&lt;span style="font-size: small;"&gt;&lt;span style="font-family: Arial;"&gt;&amp;#31532;&amp;#20108;&amp;#33410; 2016- 2020&amp;#24180;&amp;#20013;&amp;#22269;&amp;#23478;&amp;#23621;&amp;#26381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6- 2020&amp;#24180;&amp;#20013;&amp;#22269;&amp;#23478;&amp;#23621;&amp;#26381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3621;&amp;#26381;&amp;#25152;&amp;#23646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4191;&amp;#19996;&amp;#36798;&amp;#23572;&amp;#2002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7993;&amp;#27743;&amp;#32654;&amp;#22025;&amp;#26631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4191;&amp;#19996;&amp;#23433;&amp;#20043;&amp;#20276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4191;&amp;#19996;&amp;#31179;&amp;#4057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4191;&amp;#19996;&amp;#20975;&amp;#36842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4191;&amp;#19996;&amp;#30566;&amp;#38534;&amp;#21046;&amp;#349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7743;&amp;#33487;&amp;#21326;&amp;#2033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3621;&amp;#26381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3478;&amp;#23621;&amp;#26381;&amp;#20225;&amp;#19994;&amp;#21457;&amp;#23637;&amp;#26426;&amp;#36935;&amp;#21450;&amp;#39118;&amp;#38505;&lt;/span&gt;&lt;/span&gt;&lt;/div&gt;&lt;div&gt;&lt;span style="font-size: small;"&gt;&lt;span style="font-family: Arial;"&gt;&amp;#19968;&amp;#12289;&amp;#23478;&amp;#23621;&amp;#26381;&amp;#20225;&amp;#19994;&amp;#21457;&amp;#23637;&amp;#26426;&amp;#20250;&lt;/span&gt;&lt;/span&gt;&lt;/div&gt;&lt;div&gt;&lt;span style="font-size: small;"&gt;&lt;span style="font-family: Arial;"&gt;&amp;#20108;&amp;#12289;&amp;#23478;&amp;#23621;&amp;#26381;&amp;#20225;&amp;#19994;&amp;#21457;&amp;#23637;&amp;#25361;&amp;#25112;&lt;/span&gt;&lt;/span&gt;&lt;/div&gt;&lt;div&gt;&lt;span style="font-size: small;"&gt;&lt;span style="font-family: Arial;"&gt;&amp;#31532;&amp;#20108;&amp;#33410; &amp;#23478;&amp;#23621;&amp;#26381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3478;&amp;#23621;&amp;#26381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3621;&amp;#263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3621;&amp;#26381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478;&amp;#23621;&amp;#26381;&amp;#21046;&amp;#36896;&amp;#34892;&amp;#19994;&amp;#39044;&amp;#27979;&amp;#20998;&amp;#26512;&lt;/span&gt;&lt;/span&gt;&lt;/div&gt;&lt;div&gt;&lt;span style="font-size: small;"&gt;&lt;span style="font-family: Arial;"&gt;&amp;#20108;&amp;#12289;&amp;#23478;&amp;#23621;&amp;#26381;&amp;#25216;&amp;#26415;&amp;#26041;&amp;#21521;&amp;#20998;&amp;#26512;&lt;/span&gt;&lt;/span&gt;&lt;/div&gt;&lt;div&gt;&lt;span style="font-size: small;"&gt;&lt;span style="font-family: Arial;"&gt;&amp;#19977;&amp;#12289;&amp;#23478;&amp;#23621;&amp;#26381;&amp;#31454;&amp;#20105;&amp;#26684;&amp;#23616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22-2028&amp;#24180;&amp;#20013;&amp;#22269;&amp;#23478;&amp;#23621;&amp;#2638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478;&amp;#23621;&amp;#26381;&amp;#20379;&amp;#32473;&amp;#39044;&amp;#27979;&amp;#20998;&amp;#26512;&lt;/span&gt;&lt;/span&gt;&lt;/div&gt;&lt;div&gt;&lt;span style="font-size: small;"&gt;&lt;span style="font-family: Arial;"&gt;&amp;#20108;&amp;#12289;&amp;#23478;&amp;#23621;&amp;#26381;&amp;#38656;&amp;#27714;&amp;#39044;&amp;#27979;&amp;#20998;&amp;#26512;&lt;/span&gt;&lt;/span&gt;&lt;/div&gt;&lt;div&gt;&lt;span style="font-size: small;"&gt;&lt;span style="font-family: Arial;"&gt;&amp;#19977;&amp;#12289;&amp;#23478;&amp;#23621;&amp;#26381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3621;&amp;#263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3621;&amp;#26381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23478;&amp;#23621;&amp;#26381;&amp;#20135;&amp;#19994;&amp;#25237;&amp;#36164;&amp;#26426;&amp;#20250;&amp;#20998;&amp;#26512;()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23478;&amp;#23621;&amp;#26381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23478;&amp;#23621;&amp;#26381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 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 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 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 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 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 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 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 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 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 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 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 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 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 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6- 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 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 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94.html"&gt;http://www.cction.com/report/202206/30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