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8548;&amp;#38899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8548;&amp;#38899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8548;&amp;#38899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1.html"&gt;http://www.cction.com/report/202208/31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8548;&amp;#38899;&amp;#26448;&amp;#2600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3478;&amp;#23621;&amp;#38548;&amp;#38899;&amp;#26448;&amp;#26009;&amp;#34892;&amp;#19994;&amp;#24066;&amp;#22330;&amp;#21457;&amp;#23637;&amp;#29615;&amp;#22659;&amp;#12289;&amp;#23478;&amp;#23621;&amp;#38548;&amp;#38899;&amp;#26448;&amp;#26009;&amp;#25972;&amp;#20307;&amp;#36816;&amp;#34892;&amp;#24577;&amp;#21183;&amp;#31561;&amp;#65292;&amp;#25509;&amp;#30528;&amp;#20998;&amp;#26512;&amp;#20102;&amp;#23478;&amp;#23621;&amp;#38548;&amp;#38899;&amp;#26448;&amp;#26009;&amp;#34892;&amp;#19994;&amp;#24066;&amp;#22330;&amp;#36816;&amp;#34892;&amp;#30340;&amp;#29616;&amp;#29366;&amp;#65292;&amp;#28982;&amp;#21518;&amp;#20171;&amp;#32461;&amp;#20102;&amp;#23478;&amp;#23621;&amp;#38548;&amp;#38899;&amp;#26448;&amp;#26009;&amp;#24066;&amp;#22330;&amp;#31454;&amp;#20105;&amp;#26684;&amp;#23616;&amp;#12290;&amp;#38543;&amp;#21518;&amp;#65292;&amp;#25253;&amp;#21578;&amp;#23545;&amp;#23478;&amp;#23621;&amp;#38548;&amp;#38899;&amp;#26448;&amp;#26009;&amp;#20570;&amp;#20102;&amp;#37325;&amp;#28857;&amp;#20225;&amp;#19994;&amp;#32463;&amp;#33829;&amp;#29366;&amp;#20917;&amp;#20998;&amp;#26512;&amp;#65292;&amp;#26368;&amp;#21518;&amp;#20998;&amp;#26512;&amp;#20102;&amp;#23478;&amp;#23621;&amp;#38548;&amp;#38899;&amp;#26448;&amp;#26009;&amp;#34892;&amp;#19994;&amp;#21457;&amp;#23637;&amp;#36235;&amp;#21183;&amp;#19982;&amp;#25237;&amp;#36164;&amp;#39044;&amp;#27979;&amp;#12290;&amp;#24744;&amp;#33509;&amp;#24819;&amp;#23545;&amp;#23478;&amp;#23621;&amp;#38548;&amp;#38899;&amp;#26448;&amp;#26009;&amp;#20135;&amp;#19994;&amp;#26377;&amp;#20010;&amp;#31995;&amp;#32479;&amp;#30340;&amp;#20102;&amp;#35299;&amp;#25110;&amp;#32773;&amp;#24819;&amp;#25237;&amp;#36164;&amp;#23478;&amp;#23621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495.html"&gt;&lt;span style="font-size: small;"&gt;&lt;span style="font-family: Arial;"&gt;&amp;#23478;&amp;#23621;&amp;#38548;&amp;#3889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23478;&amp;#23621;&amp;#38548;&amp;#38899;&amp;#26448;&amp;#26009;&amp;#30340;&amp;#23450;&amp;#20041;&lt;/span&gt;&lt;/span&gt;&lt;/div&gt;&lt;div&gt;&lt;span style="font-size: small;"&gt;&lt;span style="font-family: Arial;"&gt;&amp;#20108;&amp;#12289;&amp;#23478;&amp;#23621;&amp;#38548;&amp;#38899;&amp;#26448;&amp;#26009;&amp;#20027;&amp;#35201;&amp;#31867;&amp;#22411;&lt;/span&gt;&lt;/span&gt;&lt;/div&gt;&lt;div&gt;&lt;span style="font-size: small;"&gt;&lt;span style="font-family: Arial;"&gt;&amp;#19977;&amp;#12289;&amp;#24433;&amp;#21709;&amp;#23478;&amp;#23621;&amp;#38548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&amp;#23478;&amp;#23621;&amp;#38548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3478;&amp;#23621;&amp;#38548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3621;&amp;#38548;&amp;#38899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3478;&amp;#23621;&amp;#38548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3621;&amp;#38548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&amp;#23478;&amp;#23621;&amp;#38548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478;&amp;#23621;&amp;#38548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3621;&amp;#38548;&amp;#38899;&amp;#26448;&amp;#26009;&amp;#34892;&amp;#19994;&amp;#24066;&amp;#22330;&amp;#24773;&amp;#20917;&lt;/span&gt;&lt;/span&gt;&lt;/div&gt;&lt;div&gt;&lt;span style="font-size: small;"&gt;&lt;span style="font-family: Arial;"&gt;&amp;#19968;&amp;#12289;2016-2020&amp;#24180;&amp;#20840;&amp;#29699;&amp;#23478;&amp;#23621;&amp;#38548;&amp;#38899;&amp;#26448;&amp;#26009;&amp;#20135;&amp;#19994;&amp;#21457;&amp;#23637;&amp;#20998;&amp;#26512;&lt;/span&gt;&lt;/span&gt;&lt;/div&gt;&lt;div&gt;&lt;span style="font-size: small;"&gt;&lt;span style="font-family: Arial;"&gt;&amp;#20108;&amp;#12289;2016-2020&amp;#24180;&amp;#20840;&amp;#29699;&amp;#23478;&amp;#23621;&amp;#38548;&amp;#38899;&amp;#26448;&amp;#26009;&amp;#34892;&amp;#19994;&amp;#30740;&amp;#21457;&amp;#21160;&amp;#24577;&lt;/span&gt;&lt;/span&gt;&lt;/div&gt;&lt;div&gt;&lt;span style="font-size: small;"&gt;&lt;span style="font-family: Arial;"&gt;&amp;#19977;&amp;#12289;2016-2020&amp;#24180;&amp;#20840;&amp;#29699;&amp;#23478;&amp;#23621;&amp;#38548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3621;&amp;#38548;&amp;#38899;&amp;#26448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&amp;#23478;&amp;#23621;&amp;#38548;&amp;#38899;&amp;#26448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23478;&amp;#23621;&amp;#38548;&amp;#38899;&amp;#26448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23478;&amp;#23621;&amp;#38548;&amp;#38899;&amp;#26448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&amp;#23478;&amp;#23621;&amp;#38548;&amp;#3889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3621;&amp;#38548;&amp;#38899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78;&amp;#23621;&amp;#38548;&amp;#3889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3621;&amp;#38548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23478;&amp;#23621;&amp;#38548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20&amp;#24180;&amp;#20013;&amp;#22269;&amp;#23478;&amp;#23621;&amp;#38548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&amp;#23478;&amp;#23621;&amp;#38548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&amp;#23478;&amp;#23621;&amp;#38548;&amp;#38899;&amp;#26448;&amp;#26009;&amp;#25216;&amp;#26415;&amp;#24320;&amp;#21457;&amp;#36235;&amp;#21183;&lt;/span&gt;&lt;/span&gt;&lt;/div&gt;&lt;div&gt;&lt;span style="font-size: small;"&gt;&lt;span style="font-family: Arial;"&gt;&amp;#31532;&amp;#19977;&amp;#33410; 2016-2020&amp;#24180;&amp;#20013;&amp;#22269;&amp;#23478;&amp;#23621;&amp;#38548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3478;&amp;#23621;&amp;#38548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23478;&amp;#23621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3478;&amp;#23621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3621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3621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3621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3621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20&amp;#24180;&amp;#20013;&amp;#22269;&amp;#23478;&amp;#23621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38548;&amp;#3889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23478;&amp;#23621;&amp;#38548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3478;&amp;#23621;&amp;#38548;&amp;#38899;&amp;#26448;&amp;#26009;&amp;#28040;&amp;#36153;&amp;#24066;&amp;#22330;&amp;#26500;&amp;#25104;&lt;/span&gt;&lt;/span&gt;&lt;/div&gt;&lt;div&gt;&lt;span style="font-size: small;"&gt;&lt;span style="font-family: Arial;"&gt;&amp;#20108;&amp;#12289;&amp;#23478;&amp;#23621;&amp;#38548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23478;&amp;#23621;&amp;#38548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3478;&amp;#23621;&amp;#38548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3478;&amp;#23621;&amp;#38548;&amp;#3889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3478;&amp;#23621;&amp;#38548;&amp;#38899;&amp;#26448;&amp;#26009;&amp;#32454;&amp;#20998;&amp;#26448;&amp;#26009;&amp;#29305;&amp;#28857;&amp;#20998;&amp;#26512;&lt;/b&gt;&lt;/span&gt;&lt;/span&gt;&lt;/div&gt;&lt;div&gt;&lt;span style="font-size: small;"&gt;&lt;span style="font-family: Arial;"&gt;&amp;#31532;&amp;#19968;&amp;#33410; &amp;#38548;&amp;#38899;&amp;#27617;&lt;/span&gt;&lt;/span&gt;&lt;/div&gt;&lt;div&gt;&lt;span style="font-size: small;"&gt;&lt;span style="font-family: Arial;"&gt;&amp;#19968;&amp;#12289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0108;&amp;#33410; &amp;#32858;&amp;#37231;&amp;#32420;&amp;#32500;&amp;#21560;&amp;#38899;&amp;#2649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19977;&amp;#33410; &amp;#27874;&amp;#23792;&amp;#21560;&amp;#38899;&amp;#28023;&amp;#32501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2235;&amp;#33410; &amp;#38548;&amp;#38899;&amp;#31383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0116;&amp;#33410; &amp;#38548;&amp;#38899;&amp;#38376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31532;&amp;#20845;&amp;#33410; &amp;#38548;&amp;#38899;&amp;#22320;&amp;#26495;&lt;/span&gt;&lt;/span&gt;&lt;/div&gt;&lt;div&gt;&lt;span style="font-size: small;"&gt;&lt;span style="font-family: Arial;"&gt;&amp;#19968;&amp;#12289;&amp;#29305;&amp;#28857;&amp;#20998;&amp;#26512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23478;&amp;#23621;&amp;#38548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23478;&amp;#23621;&amp;#38548;&amp;#38899;&amp;#26448;&amp;#26009;&amp;#21046;&amp;#36896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5;&amp;#28857;&amp;#23478;&amp;#23621;&amp;#38548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8373;&amp;#24030;&amp;#24066;&amp;#21326;&amp;#28023;&amp;#26032;&amp;#22411;&amp;#20445;&amp;#28201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23478;&amp;#23621;&amp;#38548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478;&amp;#23621;&amp;#38548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&amp;#23478;&amp;#23621;&amp;#38548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&amp;#23478;&amp;#23621;&amp;#38548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&amp;#23478;&amp;#23621;&amp;#38548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23478;&amp;#23621;&amp;#38548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3478;&amp;#23621;&amp;#38548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78;&amp;#23621;&amp;#38548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&amp;#23478;&amp;#23621;&amp;#38548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23478;&amp;#23621;&amp;#38548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3621;&amp;#38548;&amp;#38899;&amp;#26448;&amp;#26009;&amp;#34892;&amp;#19994;&amp;#25237;&amp;#36164;&amp;#31574;&amp;#30053;&amp;#20998;&amp;#26512; &lt;/b&gt;&lt;/span&gt;&lt;/span&gt;&lt;/div&gt;&lt;div&gt;&lt;span style="font-size: small;"&gt;&lt;span style="font-family: Arial;"&gt;&amp;#31532;&amp;#19968;&amp;#33410; 2016-2020&amp;#24180;&amp;#20013;&amp;#22269;&amp;#23478;&amp;#23621;&amp;#38548;&amp;#3889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478;&amp;#23621;&amp;#38548;&amp;#3889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3478;&amp;#23621;&amp;#38548;&amp;#38899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3478;&amp;#23621;&amp;#38548;&amp;#3889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3478;&amp;#23621;&amp;#38548;&amp;#38899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3478;&amp;#23621;&amp;#38548;&amp;#38899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3478;&amp;#23621;&amp;#38548;&amp;#3889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3621;&amp;#38548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478;&amp;#23621;&amp;#38548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3478;&amp;#23621;&amp;#38548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478;&amp;#23621;&amp;#38548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3478;&amp;#23621;&amp;#38548;&amp;#38899;&amp;#26448;&amp;#26009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3478;&amp;#23621;&amp;#38548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2270;&amp;#34920; 2016-2020&amp;#24180;&amp;#23478;&amp;#23621;&amp;#38548;&amp;#38899;&amp;#26448;&amp;#26009;&amp;#34892;&amp;#19994;&amp;#29983;&amp;#20135;&amp;#25104;&amp;#26412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31.html"&gt;http://www.cction.com/report/202208/31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