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0855;&amp;#37319;&amp;#3614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0855;&amp;#37319;&amp;#3614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0855;&amp;#37319;&amp;#3614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44.html"&gt;http://www.cction.com/report/202201/266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65292;&amp;#20013;&amp;#22269;&amp;#23478;&amp;#20855;&amp;#37319;&amp;#36141;&amp;#35268;&amp;#27169;&amp;#25345;&amp;#32493;&amp;#20445;&amp;#25345;&amp;#36739;&amp;#24555;&amp;#22686;&amp;#36895;&amp;#65292;&amp;#21576;&amp;#29616;&amp;#36880;&amp;#24180;&amp;#25856;&amp;#21319;&amp;#30340;&amp;#36235;&amp;#21183;&amp;#12290;2018&amp;#24180;&amp;#23478;&amp;#20855;&amp;#37319;&amp;#36141;&amp;#35268;&amp;#27169;100.2&amp;#20159;&amp;#20803;&amp;#12290;2019&amp;#24180;&amp;#19978;&amp;#21322;&amp;#24180;&amp;#23478;&amp;#20855;&amp;#37319;&amp;#36141;&amp;#35268;&amp;#27169;&amp;#20877;&amp;#36798;&amp;#39640;&amp;#23792;&amp;#12290;2019&amp;#24180;&amp;#19978;&amp;#21322;&amp;#24180;&amp;#65292;&amp;#20840;&amp;#22269;&amp;#36890;&amp;#36807;&amp;#20844;&amp;#24320;&amp;#25307;&amp;#26631;&amp;#21644;&amp;#35810;&amp;#20215;&amp;#31561;&amp;#26041;&amp;#24335;&amp;#20849;&amp;#23436;&amp;#25104;&amp;#23478;&amp;#20855;&amp;#37319;&amp;#36141;&amp;#39033;&amp;#30446;&amp;#32422;2769&amp;#20010;;&amp;#19978;&amp;#21322;&amp;#24180;&amp;#23478;&amp;#20855;&amp;#37319;&amp;#36141;&amp;#24635;&amp;#35268;&amp;#27169;&amp;#36798;57.78&amp;#20159;&amp;#20803;&amp;#12290;2019&amp;#24180;&amp;#19978;&amp;#21322;&amp;#24180;&amp;#23398;&amp;#26657;&amp;#23478;&amp;#20855;&amp;#37319;&amp;#36141;&amp;#35268;&amp;#27169;&amp;#20197;28.7&amp;#20159;&amp;#20803;&amp;#65292;&amp;#19982;2018&amp;#24180;&amp;#21516;&amp;#26399;&amp;#22686;&amp;#38271;91%&amp;#12290;&lt;/p&gt;&lt;div align="center"&gt;&lt;span style="font-size: small;"&gt;&lt;span style="font-family: Arial;"&gt;2014-2019&amp;#24180;&amp;#20840;&amp;#22269;&amp;#23478;&amp;#20855;&amp;#37319;&amp;#36141;&amp;#24066;&amp;#22330;&amp;#35268;&amp;#27169;&amp;#22686;&amp;#38271;&amp;#24773;&amp;#20917;&lt;/span&gt;&lt;/span&gt;&lt;/div&gt;&lt;div align="center"&gt;&lt;span style="font-size: small;"&gt;&lt;span style="font-family: Arial;"&gt;&lt;img src="/sitedata/resource/images/202201/20220127100913_m.png" excmsresource="resource:68223:m:1:/sitedata/resource/images/202201/20220127100913_m.png" alt="" /&gt;&lt;/span&gt;&lt;/span&gt;&lt;/div&gt;&lt;div align="center"&gt;&lt;span style="font-size: small;"&gt;&lt;span style="font-family: Arial;"&gt;2016-2019&amp;#24180;&amp;#19978;&amp;#21322;&amp;#24180;&amp;#20840;&amp;#22269;&amp;#23478;&amp;#20855;&amp;#37319;&amp;#36141;&amp;#21508;&amp;#32454;&amp;#20998;&amp;#39046;&amp;#22495;&amp;#21344;&amp;#27604;&amp;#24773;&amp;#20917;&lt;/span&gt;&lt;/span&gt;&lt;/div&gt;&lt;div align="center"&gt;&lt;span style="font-size: small;"&gt;&lt;span style="font-family: Arial;"&gt;&lt;img src="/sitedata/resource/images/202201/20220127100913p2_m.png" excmsresource="resource:68224:m:1:/sitedata/resource/images/202201/20220127100913p2_m.png" alt="" /&gt;&lt;/span&gt;&lt;/span&gt;&lt;/div&gt;&lt;div align="left"&gt;&amp;nbsp; &amp;nbsp; &amp;nbsp; &amp;nbsp;&amp;nbsp;&lt;span style="font-size: small;"&gt;&lt;span style="font-family: Arial;"&gt;&amp;#20174;&amp;#22320;&amp;#21306;&amp;#37319;&amp;#36141;&amp;#35268;&amp;#27169;&amp;#30475;&amp;#65292;2019&amp;#24180;&amp;#19978;&amp;#21322;&amp;#24180;&amp;#27993;&amp;#27743;&amp;#23436;&amp;#25104;26&amp;#20010;500&amp;#19975;&amp;#20803;&amp;#20197;&amp;#19978;&amp;#23478;&amp;#20855;&amp;#37319;&amp;#36141;&amp;#39033;&amp;#30446;&amp;#12290;&amp;#24191;&amp;#19996;&amp;#23436;&amp;#25104;6&amp;#20010;&amp;#21315;&amp;#19975;&amp;#20803;&amp;#20197;&amp;#19978;&amp;#23478;&amp;#20855;&amp;#39033;&amp;#30446;&amp;#65292;&amp;#22235;&amp;#24029;&amp;#21644;&amp;#23665;&amp;#19996;&amp;#20998;&amp;#21035;&amp;#20197;4.2&amp;#20159;&amp;#20803;&amp;#21644;4.0&amp;#20159;&amp;#20803;&amp;#37319;&amp;#36141;&amp;#35268;&amp;#27169;&amp;#12290;&lt;/span&gt;&lt;/span&gt;&lt;/div&gt;&lt;div align="center"&gt;&lt;span style="font-size: small;"&gt;&lt;span style="font-family: Arial;"&gt;2019&amp;#24180;&amp;#19978;&amp;#21322;&amp;#24180;&amp;#20840;&amp;#22269;&amp;#37325;&amp;#28857;&amp;#30465;&amp;#20221;&amp;#23478;&amp;#20855;&amp;#37319;&amp;#36141;&amp;#35268;&amp;#27169;&amp;#24773;&amp;#20917;&lt;/span&gt;&lt;/span&gt;&lt;/div&gt;&lt;div align="center"&gt;&lt;span style="font-size: small;"&gt;&lt;span style="font-family: Arial;"&gt;&lt;img src="/sitedata/resource/images/202201/20220127100913h7_m.png" excmsresource="resource:68225:m:1:/sitedata/resource/images/202201/20220127100913h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478;&amp;#20855;&amp;#37319;&amp;#36141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0013;&amp;#22269;&amp;#23478;&amp;#20855;&amp;#37319;&amp;#36141;&amp;#34892;&amp;#19994;&amp;#24066;&amp;#22330;&amp;#21457;&amp;#23637;&amp;#29615;&amp;#22659;&amp;#12289;&amp;#23478;&amp;#20855;&amp;#37319;&amp;#36141;&amp;#25972;&amp;#20307;&amp;#36816;&amp;#34892;&amp;#24577;&amp;#21183;&amp;#31561;&amp;#65292;&amp;#25509;&amp;#30528;&amp;#20998;&amp;#26512;&amp;#20102;&amp;#20013;&amp;#22269;&amp;#23478;&amp;#20855;&amp;#37319;&amp;#36141;&amp;#34892;&amp;#19994;&amp;#24066;&amp;#22330;&amp;#36816;&amp;#34892;&amp;#30340;&amp;#29616;&amp;#29366;&amp;#65292;&amp;#28982;&amp;#21518;&amp;#20171;&amp;#32461;&amp;#20102;&amp;#23478;&amp;#20855;&amp;#37319;&amp;#36141;&amp;#24066;&amp;#22330;&amp;#31454;&amp;#20105;&amp;#26684;&amp;#23616;&amp;#12290;&amp;#38543;&amp;#21518;&amp;#65292;&amp;#25253;&amp;#21578;&amp;#23545;&amp;#23478;&amp;#20855;&amp;#37319;&amp;#36141;&amp;#20570;&amp;#20102;&amp;#37325;&amp;#28857;&amp;#20225;&amp;#19994;&amp;#32463;&amp;#33829;&amp;#29366;&amp;#20917;&amp;#20998;&amp;#26512;&amp;#65292;&amp;#26368;&amp;#21518;&amp;#20998;&amp;#26512;&amp;#20102;&amp;#20013;&amp;#22269;&amp;#23478;&amp;#20855;&amp;#37319;&amp;#36141;&amp;#34892;&amp;#19994;&amp;#21457;&amp;#23637;&amp;#36235;&amp;#21183;&amp;#19982;&amp;#25237;&amp;#36164;&amp;#39044;&amp;#27979;&amp;#12290;&amp;#24744;&amp;#33509;&amp;#24819;&amp;#23545;&amp;#23478;&amp;#20855;&amp;#37319;&amp;#36141;&amp;#20135;&amp;#19994;&amp;#26377;&amp;#20010;&amp;#31995;&amp;#32479;&amp;#30340;&amp;#20102;&amp;#35299;&amp;#25110;&amp;#32773;&amp;#24819;&amp;#25237;&amp;#36164;&amp;#20013;&amp;#22269;&amp;#23478;&amp;#20855;&amp;#37319;&amp;#3614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3478;&amp;#20855;&amp;#37319;&amp;#36141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3478;&amp;#20855;&amp;#37319;&amp;#36141;&amp;#34892;&amp;#19994;&amp;#20135;&amp;#21697;&amp;#23450;&amp;#20041;&lt;/span&gt;&lt;/span&gt;&lt;/div&gt;&lt;div align="left"&gt;&lt;span style="font-size: small;"&gt;&lt;span style="font-family: Arial;"&gt;&amp;#19968;&amp;#12289;&amp;#23478;&amp;#20855;&amp;#37319;&amp;#36141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3478;&amp;#20855;&amp;#37319;&amp;#36141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3478;&amp;#20855;&amp;#37319;&amp;#36141;&amp;#34892;&amp;#19994;&amp;#21457;&amp;#23637;&amp;#21382;&amp;#31243;&lt;/span&gt;&lt;/span&gt;&lt;/div&gt;&lt;div align="left"&gt;&lt;span style="font-size: small;"&gt;&lt;span style="font-family: Arial;"&gt;&amp;#22235;&amp;#12289;&amp;#23478;&amp;#20855;&amp;#37319;&amp;#36141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3478;&amp;#20855;&amp;#37319;&amp;#36141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3478;&amp;#20855;&amp;#37319;&amp;#36141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3478;&amp;#20855;&amp;#37319;&amp;#36141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3478;&amp;#20855;&amp;#37319;&amp;#36141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3478;&amp;#20855;&amp;#37319;&amp;#36141;&amp;#25216;&amp;#26415;&amp;#21457;&amp;#23637;&amp;#29616;&amp;#29366;&lt;/span&gt;&lt;/span&gt;&lt;/div&gt;&lt;div align="left"&gt;&lt;span style="font-size: small;"&gt;&lt;span style="font-family: Arial;"&gt;&amp;#19968;&amp;#12289;&amp;#23478;&amp;#20855;&amp;#37319;&amp;#36141;&amp;#34892;&amp;#19994;&amp;#25216;&amp;#26415;&amp;#21457;&amp;#23637;&lt;/span&gt;&lt;/span&gt;&lt;/div&gt;&lt;div align="left"&gt;&lt;span style="font-size: small;"&gt;&lt;span style="font-family: Arial;"&gt;&amp;#20108;&amp;#12289;&amp;#23478;&amp;#20855;&amp;#37319;&amp;#36141;&amp;#29983;&amp;#20135;&amp;#24037;&amp;#33402;&lt;/span&gt;&lt;/span&gt;&lt;/div&gt;&lt;div align="left"&gt;&lt;span style="font-size: small;"&gt;&lt;span style="font-family: Arial;"&gt;&amp;#19968;&amp;#12289;&amp;#23478;&amp;#20855;&amp;#37319;&amp;#3614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3478;&amp;#20855;&amp;#37319;&amp;#36141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3478;&amp;#20855;&amp;#37319;&amp;#36141;&amp;#34892;&amp;#19994;&amp;#21457;&amp;#23637;&amp;#20998;&amp;#26512;&lt;/span&gt;&lt;/span&gt;&lt;/div&gt;&lt;div align="left"&gt;&lt;span style="font-size: small;"&gt;&lt;span style="font-family: Arial;"&gt;&amp;#19968;&amp;#12289;&amp;#20840;&amp;#29699;&amp;#23478;&amp;#20855;&amp;#37319;&amp;#36141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3478;&amp;#20855;&amp;#37319;&amp;#36141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3478;&amp;#20855;&amp;#37319;&amp;#36141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3478;&amp;#20855;&amp;#37319;&amp;#36141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3478;&amp;#20855;&amp;#37319;&amp;#36141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3478;&amp;#20855;&amp;#37319;&amp;#36141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3478;&amp;#20855;&amp;#37319;&amp;#36141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3478;&amp;#20855;&amp;#37319;&amp;#36141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3478;&amp;#20855;&amp;#37319;&amp;#36141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3478;&amp;#20855;&amp;#37319;&amp;#36141;&amp;#34892;&amp;#19994;&amp;#23545;&amp;#27604;&amp;#20998;&amp;#26512;&lt;/span&gt;&lt;/span&gt;&lt;/div&gt;&lt;div align="left"&gt;&lt;span style="font-size: small;"&gt;&lt;span style="font-family: Arial;"&gt;&amp;#19968;&amp;#12289;&amp;#20013;&amp;#22269;&amp;#23478;&amp;#20855;&amp;#37319;&amp;#36141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3478;&amp;#20855;&amp;#37319;&amp;#36141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3478;&amp;#20855;&amp;#37319;&amp;#36141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3478;&amp;#20855;&amp;#37319;&amp;#36141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3478;&amp;#20855;&amp;#37319;&amp;#36141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3478;&amp;#20855;&amp;#37319;&amp;#36141;&amp;#34892;&amp;#19994;&amp;#21457;&amp;#23637;&amp;#27010;&amp;#36848;&lt;/span&gt;&lt;/span&gt;&lt;/div&gt;&lt;div align="left"&gt;&lt;span style="font-size: small;"&gt;&lt;span style="font-family: Arial;"&gt;&amp;#19968;&amp;#12289;&amp;#20013;&amp;#22269;&amp;#23478;&amp;#20855;&amp;#37319;&amp;#36141;&amp;#34892;&amp;#19994;&amp;#21457;&amp;#23637;&amp;#29616;&amp;#29366;&lt;/span&gt;&lt;/span&gt;&lt;/div&gt;&lt;div align="left"&gt;&lt;span style="font-size: small;"&gt;&lt;span style="font-family: Arial;"&gt;2019&amp;#24180;&amp;#19978;&amp;#21322;&amp;#24180;&amp;#65292;&amp;#20840;&amp;#22269;&amp;#20849;&amp;#23436;&amp;#25104;&amp;#37319;&amp;#36141;&amp;#35268;&amp;#27169;&amp;#30334;&amp;#19975;&amp;#20803;&amp;#20197;&amp;#19978;&amp;#30340;&amp;#23478;&amp;#20855;&amp;#37319;&amp;#36141;&amp;#39033;&amp;#30446;&amp;#32422;1454&amp;#20010;&amp;#19982;2018&amp;#24180;&amp;#21516;&amp;#26399;&amp;#30456;&amp;#27604;&amp;#22686;&amp;#38271;66%&amp;#12290;&lt;/span&gt;&lt;/span&gt;&lt;/div&gt;&lt;div align="center"&gt;&lt;span style="font-size: small;"&gt;&lt;span style="font-family: Arial;"&gt;2017-2019&amp;#24180;&amp;#20013;&amp;#22269;&amp;#30334;&amp;#19975;&amp;#20803;&amp;#20197;&amp;#19978;&amp;#23478;&amp;#20855;&amp;#37319;&amp;#36141;&amp;#25968;&amp;#37327;&amp;#24773;&amp;#20917;&lt;/span&gt;&lt;/span&gt;&lt;/div&gt;&lt;div align="center"&gt;&lt;span style="font-size: small;"&gt;&lt;span style="font-family: Arial;"&gt;&lt;img src="/sitedata/resource/images/202201/20220127100913ch_m.png" excmsresource="resource:68226:m:1:/sitedata/resource/images/202201/20220127100913ch_m.png" alt="" /&gt;&lt;/span&gt;&lt;/span&gt;&lt;/div&gt;&lt;div align="center"&gt;&lt;span style="font-size: small;"&gt;&lt;span style="font-family: Arial;"&gt;2017-2019&amp;#24180;&amp;#20013;&amp;#22269;&amp;#30334;&amp;#19975;&amp;#20803;&amp;#20197;&amp;#19978;&amp;#23478;&amp;#20855;&amp;#37319;&amp;#36141;&amp;#37329;&amp;#39069;&amp;#24773;&amp;#20917;&lt;/span&gt;&lt;/span&gt;&lt;/div&gt;&lt;div align="center"&gt;&lt;span style="font-size: small;"&gt;&lt;span style="font-family: Arial;"&gt;&lt;img src="/sitedata/resource/images/202201/20220127100913cz_m.png" excmsresource="resource:68227:m:1:/sitedata/resource/images/202201/20220127100913cz_m.png" alt="" /&gt;&lt;/span&gt;&lt;/span&gt;&lt;/div&gt;&lt;div align="left"&gt;&lt;span style="font-size: small;"&gt;&lt;span style="font-family: Arial;"&gt;&amp;#20108;&amp;#12289;&amp;#20013;&amp;#22269;&amp;#23478;&amp;#20855;&amp;#37319;&amp;#36141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3478;&amp;#20855;&amp;#37319;&amp;#36141;&amp;#34892;&amp;#19994;&amp;#24066;&amp;#22330;&amp;#35268;&amp;#27169;&lt;/span&gt;&lt;/span&gt;&lt;/div&gt;&lt;div align="left"&gt;&lt;span style="font-size: small;"&gt;&lt;span style="font-family: Arial;"&gt;&amp;#22235;&amp;#12289;&amp;#20013;&amp;#22269;&amp;#23478;&amp;#20855;&amp;#37319;&amp;#36141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3478;&amp;#20855;&amp;#37319;&amp;#36141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3478;&amp;#20855;&amp;#37319;&amp;#36141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3478;&amp;#20855;&amp;#37319;&amp;#36141;&amp;#20135;&amp;#20540;&amp;#21306;&amp;#22495;&amp;#20998;&amp;#2406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0013;&amp;#22269;&amp;#23478;&amp;#20855;&amp;#37319;&amp;#36141;&amp;#34892;&amp;#19994;&amp;#20135;&amp;#37327;&amp;#20998;&amp;#26512;&lt;/span&gt;&lt;/span&gt;&lt;/div&gt;&lt;div align="left"&gt;&lt;span style="font-size: small;"&gt;&lt;span style="font-family: Arial;"&gt;&amp;#31532;&amp;#22235;&amp;#33410; 2019&amp;#24180;&amp;#23478;&amp;#20855;&amp;#37319;&amp;#36141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3478;&amp;#20855;&amp;#37319;&amp;#36141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3478;&amp;#20855;&amp;#37319;&amp;#36141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3478;&amp;#20855;&amp;#37319;&amp;#36141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3478;&amp;#20855;&amp;#37319;&amp;#36141;&amp;#34892;&amp;#19994;&amp;#38598;&amp;#20013;&amp;#24230;&amp;#20998;&amp;#26512;&lt;/span&gt;&lt;/span&gt;&lt;/div&gt;&lt;div align="left"&gt;&lt;span style="font-size: small;"&gt;&lt;span style="font-family: Arial;"&gt;&amp;#19968;&amp;#12289;&amp;#23478;&amp;#20855;&amp;#37319;&amp;#36141;&amp;#24066;&amp;#22330;&amp;#38598;&amp;#20013;&amp;#24230;&amp;#20998;&amp;#26512;&lt;/span&gt;&lt;/span&gt;&lt;/div&gt;&lt;div align="left"&gt;&lt;span style="font-size: small;"&gt;&lt;span style="font-family: Arial;"&gt;&amp;#20108;&amp;#12289;&amp;#23478;&amp;#20855;&amp;#37319;&amp;#36141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3478;&amp;#20855;&amp;#37319;&amp;#36141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3478;&amp;#20855;&amp;#37319;&amp;#3614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3478;&amp;#20855;&amp;#37319;&amp;#3614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3478;&amp;#20855;&amp;#37319;&amp;#3614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3478;&amp;#20855;&amp;#37319;&amp;#36141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3478;&amp;#20855;&amp;#37319;&amp;#36141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3478;&amp;#20855;&amp;#37319;&amp;#36141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3478;&amp;#20855;&amp;#37319;&amp;#36141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3478;&amp;#20855;&amp;#37319;&amp;#36141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3478;&amp;#20855;&amp;#37319;&amp;#36141;&amp;#20225;&amp;#19994;&amp;#25968;&amp;#37327;&amp;#21450;&amp;#20998;&amp;#24067;&lt;/span&gt;&lt;/span&gt;&lt;/div&gt;&lt;div align="left"&gt;&lt;span style="font-size: small;"&gt;&lt;span style="font-family: Arial;"&gt;&amp;#20108;&amp;#12289;&amp;#23478;&amp;#20855;&amp;#37319;&amp;#36141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3478;&amp;#20855;&amp;#37319;&amp;#36141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3478;&amp;#20855;&amp;#37319;&amp;#36141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3478;&amp;#20855;&amp;#37319;&amp;#36141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3478;&amp;#20855;&amp;#37319;&amp;#36141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3478;&amp;#20855;&amp;#37319;&amp;#36141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3478;&amp;#20855;&amp;#37319;&amp;#36141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3478;&amp;#20855;&amp;#37319;&amp;#36141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3478;&amp;#20855;&amp;#37319;&amp;#3614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3478;&amp;#20855;&amp;#37319;&amp;#36141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3478;&amp;#20855;&amp;#37319;&amp;#36141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3478;&amp;#20855;&amp;#37319;&amp;#36141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3478;&amp;#20855;&amp;#37319;&amp;#36141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3478;&amp;#20855;&amp;#37319;&amp;#36141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3478;&amp;#20855;&amp;#37319;&amp;#36141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3478;&amp;#20855;&amp;#37319;&amp;#36141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3478;&amp;#20855;&amp;#37319;&amp;#36141;&amp;#34892;&amp;#19994;&amp;#21457;&amp;#23637;&amp;#36235;&amp;#21183;&lt;/span&gt;&lt;/span&gt;&lt;/div&gt;&lt;div align="left"&gt;&lt;span style="font-size: small;"&gt;&lt;span style="font-family: Arial;"&gt;&amp;#19968;&amp;#12289;&amp;#20013;&amp;#22269;&amp;#23478;&amp;#20855;&amp;#37319;&amp;#36141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3478;&amp;#20855;&amp;#37319;&amp;#36141;&amp;#20135;&amp;#19994;&amp;#35268;&amp;#21010;&amp;#20998;&amp;#26512;&lt;/span&gt;&lt;/span&gt;&lt;/div&gt;&lt;div align="left"&gt;&lt;span style="font-size: small;"&gt;&lt;span style="font-family: Arial;"&gt;&amp;#19977;&amp;#12289;&amp;#25105;&amp;#22269;&amp;#23478;&amp;#20855;&amp;#37319;&amp;#36141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3478;&amp;#20855;&amp;#37319;&amp;#36141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3478;&amp;#20855;&amp;#37319;&amp;#36141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3478;&amp;#20855;&amp;#37319;&amp;#36141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3478;&amp;#20855;&amp;#37319;&amp;#36141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3478;&amp;#20855;&amp;#37319;&amp;#36141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3478;&amp;#20855;&amp;#37319;&amp;#36141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3478;&amp;#20855;&amp;#37319;&amp;#36141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3478;&amp;#20855;&amp;#37319;&amp;#3614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3478;&amp;#20855;&amp;#37319;&amp;#36141;&amp;#34892;&amp;#19994;&amp;#25237;&amp;#36164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22-2028&amp;#24180;&amp;#23478;&amp;#20855;&amp;#37319;&amp;#36141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3478;&amp;#20855;&amp;#37319;&amp;#36141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3478;&amp;#20855;&amp;#37319;&amp;#36141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3478;&amp;#20855;&amp;#37319;&amp;#36141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3478;&amp;#20855;&amp;#37319;&amp;#36141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3478;&amp;#20855;&amp;#37319;&amp;#36141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3478;&amp;#20855;&amp;#37319;&amp;#36141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3478;&amp;#20855;&amp;#37319;&amp;#36141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3478;&amp;#20855;&amp;#37319;&amp;#36141;&amp;#20215;&amp;#26684;&amp;#31574;&amp;#30053;&amp;#20998;&amp;#26512;&lt;/span&gt;&lt;/span&gt;&lt;/div&gt;&lt;div align="left"&gt;&lt;span style="font-size: small;"&gt;&lt;span style="font-family: Arial;"&gt;&amp;#20108;&amp;#12289;&amp;#23478;&amp;#20855;&amp;#37319;&amp;#36141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3478;&amp;#20855;&amp;#37319;&amp;#3614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3478;&amp;#20855;&amp;#37319;&amp;#3614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3478;&amp;#20855;&amp;#37319;&amp;#3614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3478;&amp;#20855;&amp;#37319;&amp;#3614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3478;&amp;#20855;&amp;#37319;&amp;#36141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3478;&amp;#20855;&amp;#37319;&amp;#36141;&amp;#21697;&amp;#29260;&amp;#30340;&amp;#25112;&amp;#30053;&amp;#24605;&amp;#32771;&lt;/span&gt;&lt;/span&gt;&lt;/div&gt;&lt;div align="left"&gt;&lt;span style="font-size: small;"&gt;&lt;span style="font-family: Arial;"&gt;&amp;#19968;&amp;#12289;&amp;#23478;&amp;#20855;&amp;#37319;&amp;#36141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3478;&amp;#20855;&amp;#37319;&amp;#3614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3478;&amp;#20855;&amp;#37319;&amp;#36141;&amp;#20225;&amp;#19994;&amp;#30340;&amp;#21697;&amp;#29260;&amp;#25112;&amp;#30053;&lt;/span&gt;&lt;/span&gt;&lt;/div&gt;&lt;div align="left"&gt;&lt;span style="font-size: small;"&gt;&lt;span style="font-family: Arial;"&gt;&amp;#22235;&amp;#12289;&amp;#23478;&amp;#20855;&amp;#37319;&amp;#36141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3478;&amp;#20855;&amp;#37319;&amp;#36141;&amp;#34892;&amp;#19994;&amp;#21382;&amp;#31243;&lt;/span&gt;&lt;/span&gt;&lt;/div&gt;&lt;div align="left"&gt;&lt;span style="font-size: small;"&gt;&lt;span style="font-family: Arial;"&gt;&amp;#22270;&amp;#34920;&amp;#65306;&amp;#23478;&amp;#20855;&amp;#37319;&amp;#36141;&amp;#34892;&amp;#19994;&amp;#29983;&amp;#21629;&amp;#21608;&amp;#26399;&lt;/span&gt;&lt;/span&gt;&lt;/div&gt;&lt;div align="left"&gt;&lt;span style="font-size: small;"&gt;&lt;span style="font-family: Arial;"&gt;&amp;#22270;&amp;#34920;&amp;#65306;&amp;#23478;&amp;#20855;&amp;#37319;&amp;#3614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3478;&amp;#20855;&amp;#37319;&amp;#36141;&amp;#34892;&amp;#19994;&amp;#20135;&amp;#33021;&amp;#20998;&amp;#26512;&lt;/span&gt;&lt;/span&gt;&lt;/div&gt;&lt;div align="left"&gt;&lt;span style="font-size: small;"&gt;&lt;span style="font-family: Arial;"&gt;&amp;#22270;&amp;#34920;&amp;#65306;2015-2019&amp;#24180;&amp;#23478;&amp;#20855;&amp;#37319;&amp;#36141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3478;&amp;#20855;&amp;#37319;&amp;#36141;&amp;#34892;&amp;#19994;&amp;#20135;&amp;#37327;&amp;#20998;&amp;#26512;&lt;/span&gt;&lt;/span&gt;&lt;/div&gt;&lt;div align="left"&gt;&lt;span style="font-size: small;"&gt;&lt;span style="font-family: Arial;"&gt;&amp;#22270;&amp;#34920;&amp;#65306;2015-2019&amp;#24180;&amp;#23478;&amp;#20855;&amp;#37319;&amp;#36141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3478;&amp;#20855;&amp;#37319;&amp;#36141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3478;&amp;#20855;&amp;#37319;&amp;#36141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3478;&amp;#20855;&amp;#37319;&amp;#36141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3478;&amp;#20855;&amp;#37319;&amp;#36141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3478;&amp;#20855;&amp;#37319;&amp;#36141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3478;&amp;#20855;&amp;#37319;&amp;#36141;&amp;#34892;&amp;#19994;&amp;#21457;&amp;#23637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3478;&amp;#20855;&amp;#37319;&amp;#36141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3478;&amp;#20855;&amp;#37319;&amp;#3614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3478;&amp;#20855;&amp;#37319;&amp;#36141;&amp;#34892;&amp;#19994;&amp;#20135;&amp;#37327;&amp;#39044;&amp;#27979;&lt;/span&gt;&lt;/span&gt;&lt;/div&gt;&lt;div align="left"&gt;&lt;span style="font-size: small;"&gt;&lt;span style="font-family: Arial;"&gt;&amp;#22270;&amp;#34920;&amp;#65306;2022-2028&amp;#24180;&amp;#23478;&amp;#20855;&amp;#37319;&amp;#36141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44.html"&gt;http://www.cction.com/report/202201/266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