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91;&amp;#21160;&amp;#20256;&amp;#24863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91;&amp;#21160;&amp;#20256;&amp;#24863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91;&amp;#21160;&amp;#20256;&amp;#24863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3.html"&gt;http://www.cction.com/report/202205/29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9640;&amp;#24230;&amp;#21457;&amp;#23637;&amp;#30340;&amp;#29616;&amp;#20195;&amp;#24037;&amp;#19994;&amp;#20013;&amp;#65292;&amp;#29616;&amp;#20195;&amp;#27979;&amp;#35797;&amp;#25216;&amp;#26415;&amp;#21521;&amp;#25968;&amp;#23383;&amp;#21270;&amp;#12289;&amp;#20449;&amp;#24687;&amp;#21270;&amp;#26041;&amp;#21521;&amp;#21457;&amp;#23637;&amp;#24050;&amp;#25104;&amp;#24517;&amp;#28982;&amp;#21457;&amp;#23637;&amp;#36235;&amp;#21183;&amp;#65292;&amp;#32780;&amp;#27979;&amp;#35797;&amp;#31995;&amp;#32479;&amp;#30340;&amp;#26368;&amp;#21069;&amp;#31471;&amp;#26159;&amp;#20256;&amp;#24863;&amp;#22120;&amp;#65292;&amp;#23427;&amp;#26159;&amp;#25972;&amp;#20010;&amp;#27979;&amp;#35797;&amp;#31995;&amp;#32479;&amp;#30340;&amp;#28789;&amp;#39746;&amp;#65292;&amp;#34987;&amp;#19990;&amp;#30028;&amp;#21508;&amp;#22269;&amp;#21015;&amp;#20026;&amp;#23574;&amp;#31471;&amp;#25216;&amp;#26415;&amp;#65292;&amp;#29305;&amp;#21035;&amp;#26159;&amp;#36817;&amp;#20960;&amp;#24180;&amp;#24555;&amp;#36895;&amp;#21457;&amp;#23637;&amp;#30340;IC&amp;#25216;&amp;#26415;&amp;#21644;&amp;#35745;&amp;#31639;&amp;#26426;&amp;#25216;&amp;#26415;&amp;#65292;&amp;#20026;&amp;#20256;&amp;#24863;&amp;#22120;&amp;#30340;&amp;#21457;&amp;#23637;&amp;#25552;&amp;#20379;&amp;#20102;&amp;#33391;&amp;#22909;&amp;#19982;&amp;#21487;&amp;#38752;&amp;#30340;&amp;#31185;&amp;#23398;&amp;#25216;&amp;#26415;&amp;#22522;&amp;#30784;&amp;#12290;&amp;#20351;&amp;#20256;&amp;#24863;&amp;#22120;&amp;#30340;&amp;#21457;&amp;#23637;&amp;#26085;&amp;#26032;&amp;#26376;&amp;#30410;&amp;#65292;&amp;#19988;&amp;#25968;&amp;#23383;&amp;#21270;&amp;#12289;&amp;#22810;&amp;#21151;&amp;#33021;&amp;#19982;&amp;#26234;&amp;#33021;&amp;#21270;&amp;#26159;&amp;#29616;&amp;#20195;&amp;#20256;&amp;#24863;&amp;#22120;&amp;#21457;&amp;#23637;&amp;#30340;&amp;#37325;&amp;#35201;&amp;#29305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91;&amp;#21160;&amp;#20256;&amp;#24863;&amp;#22120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5391;&amp;#21160;&amp;#20256;&amp;#24863;&amp;#22120;&amp;#34892;&amp;#19994;&amp;#24066;&amp;#22330;&amp;#21457;&amp;#23637;&amp;#29615;&amp;#22659;&amp;#12289;&amp;#25391;&amp;#21160;&amp;#20256;&amp;#24863;&amp;#22120;&amp;#25972;&amp;#20307;&amp;#36816;&amp;#34892;&amp;#24577;&amp;#21183;&amp;#31561;&amp;#65292;&amp;#25509;&amp;#30528;&amp;#20998;&amp;#26512;&amp;#20102;&amp;#25391;&amp;#21160;&amp;#20256;&amp;#24863;&amp;#22120;&amp;#34892;&amp;#19994;&amp;#24066;&amp;#22330;&amp;#36816;&amp;#34892;&amp;#30340;&amp;#29616;&amp;#29366;&amp;#65292;&amp;#28982;&amp;#21518;&amp;#20171;&amp;#32461;&amp;#20102;&amp;#25391;&amp;#21160;&amp;#20256;&amp;#24863;&amp;#22120;&amp;#24066;&amp;#22330;&amp;#31454;&amp;#20105;&amp;#26684;&amp;#23616;&amp;#12290;&amp;#38543;&amp;#21518;&amp;#65292;&amp;#25253;&amp;#21578;&amp;#23545;&amp;#25391;&amp;#21160;&amp;#20256;&amp;#24863;&amp;#22120;&amp;#20570;&amp;#20102;&amp;#37325;&amp;#28857;&amp;#20225;&amp;#19994;&amp;#32463;&amp;#33829;&amp;#29366;&amp;#20917;&amp;#20998;&amp;#26512;&amp;#65292;&amp;#26368;&amp;#21518;&amp;#20998;&amp;#26512;&amp;#20102;&amp;#25391;&amp;#21160;&amp;#20256;&amp;#24863;&amp;#22120;&amp;#34892;&amp;#19994;&amp;#21457;&amp;#23637;&amp;#36235;&amp;#21183;&amp;#19982;&amp;#25237;&amp;#36164;&amp;#39044;&amp;#27979;&amp;#12290;&amp;#24744;&amp;#33509;&amp;#24819;&amp;#23545;&amp;#25391;&amp;#21160;&amp;#20256;&amp;#24863;&amp;#22120;&amp;#20135;&amp;#19994;&amp;#26377;&amp;#20010;&amp;#31995;&amp;#32479;&amp;#30340;&amp;#20102;&amp;#35299;&amp;#25110;&amp;#32773;&amp;#24819;&amp;#25237;&amp;#36164;&amp;#25391;&amp;#2116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5391;&amp;#21160;&lt;/b&gt;&lt;/span&gt;&lt;/span&gt;&lt;b&gt;&lt;a href="http://www.cction.com/report/202111/248012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391;&amp;#21160;&amp;#20256;&amp;#248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5391;&amp;#21160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91;&amp;#21160;&amp;#20256;&amp;#24863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5391;&amp;#21160;&amp;#20256;&amp;#24863;&amp;#22120;&amp;#34892;&amp;#19994;&amp;#23450;&amp;#20041;&amp;#21450;&amp;#20998;&amp;#31867;&lt;/span&gt;&lt;/span&gt;&lt;/div&gt;&lt;div&gt;&lt;span style="font-size: small;"&gt;&lt;span style="font-family: Arial;"&gt;&amp;#20108;&amp;#12289;&amp;#25391;&amp;#21160;&amp;#20256;&amp;#24863;&amp;#22120;&amp;#34892;&amp;#19994;&amp;#32463;&amp;#27982;&amp;#29305;&amp;#24615;&lt;/span&gt;&lt;/span&gt;&lt;/div&gt;&lt;div&gt;&lt;span style="font-size: small;"&gt;&lt;span style="font-family: Arial;"&gt;&amp;#19977;&amp;#12289;&amp;#25391;&amp;#21160;&amp;#20256;&amp;#24863;&amp;#22120;&amp;#34892;&amp;#19994;&amp;#20135;&amp;#19994;&amp;#38142;&amp;#31616;&amp;#20171;&lt;/span&gt;&lt;/span&gt;&lt;/div&gt;&lt;div&gt;&lt;span style="font-size: small;"&gt;&lt;span style="font-family: Arial;"&gt;&amp;#31532;&amp;#20108;&amp;#33410; &amp;#25391;&amp;#21160;&amp;#20256;&amp;#24863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391;&amp;#21160;&amp;#20256;&amp;#24863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9&lt;/b&gt;&lt;b&gt;&amp;#24180;&amp;#20840;&amp;#29699;&amp;#25391;&amp;#21160;&amp;#20256;&amp;#24863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5391;&amp;#21160;&amp;#20256;&amp;#24863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5391;&amp;#21160;&amp;#20256;&amp;#24863;&amp;#221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391;&amp;#21160;&amp;#20256;&amp;#24863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391;&amp;#21160;&amp;#20256;&amp;#24863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391;&amp;#21160;&amp;#20256;&amp;#24863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5391;&amp;#21160;&amp;#20256;&amp;#24863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391;&amp;#21160;&amp;#20256;&amp;#24863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391;&amp;#21160;&amp;#20256;&amp;#24863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5391;&amp;#21160;&amp;#20256;&amp;#24863;&amp;#22120;&amp;#34892;&amp;#19994;&amp;#25216;&amp;#26415;&amp;#29305;&amp;#28857;&amp;#20998;&amp;#26512;&lt;/span&gt;&lt;/span&gt;&lt;/div&gt;&lt;div&gt;&lt;span style="font-size: small;"&gt;&lt;span style="font-family: Arial;"&gt;&amp;#31532;&amp;#19977;&amp;#33410; &amp;#25391;&amp;#21160;&amp;#20256;&amp;#24863;&amp;#22120;&amp;#34892;&amp;#19994;&amp;#25216;&amp;#26415;&amp;#19987;&amp;#21033;&amp;#24773;&amp;#20917;&lt;/span&gt;&lt;/span&gt;&lt;/div&gt;&lt;div&gt;&lt;span style="font-size: small;"&gt;&lt;span style="font-family: Arial;"&gt;&amp;#19968;&amp;#12289;&amp;#25391;&amp;#21160;&amp;#20256;&amp;#24863;&amp;#22120;&amp;#34892;&amp;#19994;&amp;#19987;&amp;#21033;&amp;#30003;&amp;#35831;&amp;#25968;&amp;#20998;&amp;#26512;&lt;/span&gt;&lt;/span&gt;&lt;/div&gt;&lt;div&gt;&lt;span style="font-size: small;"&gt;&lt;span style="font-family: Arial;"&gt;&amp;#20108;&amp;#12289;&amp;#25391;&amp;#21160;&amp;#20256;&amp;#24863;&amp;#22120;&amp;#34892;&amp;#19994;&amp;#19987;&amp;#21033;&amp;#30003;&amp;#35831;&amp;#20154;&amp;#20998;&amp;#26512;&lt;/span&gt;&lt;/span&gt;&lt;/div&gt;&lt;div&gt;&lt;span style="font-size: small;"&gt;&lt;span style="font-family: Arial;"&gt;&amp;#19977;&amp;#12289;&amp;#25391;&amp;#21160;&amp;#20256;&amp;#24863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391;&amp;#21160;&amp;#20256;&amp;#24863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391;&amp;#21160;&amp;#20256;&amp;#24863;&amp;#2212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5391;&amp;#21160;&amp;#20256;&amp;#24863;&amp;#22120;&amp;#34892;&amp;#19994;&amp;#21457;&amp;#23637;&amp;#29366;&amp;#20917;&lt;/span&gt;&lt;/span&gt;&lt;/div&gt;&lt;div&gt;&lt;span style="font-size: small;"&gt;&lt;span style="font-family: Arial;"&gt;&amp;#19968;&amp;#12289;2019&amp;#24180;&amp;#25391;&amp;#21160;&amp;#20256;&amp;#24863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391;&amp;#21160;&amp;#20256;&amp;#24863;&amp;#22120;&amp;#34892;&amp;#19994;&amp;#21457;&amp;#23637;&amp;#21160;&amp;#24577;&lt;/span&gt;&lt;/span&gt;&lt;/div&gt;&lt;div&gt;&lt;span style="font-size: small;"&gt;&lt;span style="font-family: Arial;"&gt;&amp;#19977;&amp;#12289;2019&amp;#24180;&amp;#25105;&amp;#22269;&amp;#25391;&amp;#21160;&amp;#20256;&amp;#24863;&amp;#22120;&amp;#34892;&amp;#19994;&amp;#21457;&amp;#23637;&amp;#28909;&amp;#28857;&lt;/span&gt;&lt;/span&gt;&lt;/div&gt;&lt;div&gt;&lt;span style="font-size: small;"&gt;&lt;span style="font-family: Arial;"&gt;&amp;#22235;&amp;#12289;2019&amp;#24180;&amp;#25105;&amp;#22269;&amp;#25391;&amp;#21160;&amp;#20256;&amp;#24863;&amp;#2212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5391;&amp;#21160;&amp;#20256;&amp;#24863;&amp;#2212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5391;&amp;#21160;&amp;#20256;&amp;#24863;&amp;#22120;&amp;#34892;&amp;#19994;&amp;#20379;&amp;#32473;&amp;#20998;&amp;#26512;&lt;/span&gt;&lt;/span&gt;&lt;/div&gt;&lt;div&gt;&lt;span style="font-size: small;"&gt;&lt;span style="font-family: Arial;"&gt;&amp;#20108;&amp;#12289;2015-2019&amp;#24180;&amp;#20013;&amp;#22269;&amp;#25391;&amp;#21160;&amp;#20256;&amp;#24863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391;&amp;#21160;&amp;#20256;&amp;#24863;&amp;#22120;&amp;#34892;&amp;#19994;&amp;#20135;&amp;#21697;&amp;#20215;&amp;#26684;&amp;#20998;&amp;#26512;&lt;/span&gt;&lt;/span&gt;&lt;/div&gt;&lt;div&gt;&lt;span style="font-size: small;"&gt;&lt;span style="font-family: Arial;"&gt;1&amp;#12289;&amp;#20013;&amp;#22269;&amp;#25391;&amp;#21160;&amp;#20256;&amp;#24863;&amp;#221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5391;&amp;#21160;&amp;#20256;&amp;#24863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91;&amp;#21160;&amp;#20256;&amp;#24863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391;&amp;#21160;&amp;#20256;&amp;#248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391;&amp;#21160;&amp;#20256;&amp;#248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5391;&amp;#21160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391;&amp;#21160;&amp;#20256;&amp;#24863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391;&amp;#21160;&amp;#20256;&amp;#24863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5391;&amp;#21160;&amp;#20256;&amp;#24863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5391;&amp;#21160;&amp;#20256;&amp;#24863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391;&amp;#21160;&amp;#20256;&amp;#24863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nbsp;&amp;#19978;&amp;#28023;&amp;#20961;&amp;#23452;&amp;#31185;&amp;#2521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3487;&amp;#24030;&amp;#19996;&amp;#33777;&amp;#25391;&amp;#21160;&amp;#35797;&amp;#39564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1271;&amp;#20140;&amp;#24517;&amp;#2101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nbsp;&amp;#21271;&amp;#20140;&amp;#22768;&amp;#26395;&amp;#22768;&amp;#3000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1271;&amp;#20140;&amp;#20140;&amp;#20202;&amp;#21271;&amp;#26041;&amp;#20202;&amp;#22120;&amp;#20202;&amp;#349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391;&amp;#21160;&amp;#20256;&amp;#24863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5391;&amp;#21160;&amp;#20256;&amp;#24863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391;&amp;#21160;&amp;#20256;&amp;#24863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391;&amp;#21160;&amp;#20256;&amp;#24863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5391;&amp;#21160;&amp;#20256;&amp;#24863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391;&amp;#21160;&amp;#20256;&amp;#24863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391;&amp;#21160;&amp;#20256;&amp;#24863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391;&amp;#21160;&amp;#20256;&amp;#24863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5391;&amp;#21160;&amp;#20256;&amp;#24863;&amp;#22120;&amp;#34892;&amp;#19994;&amp;#24066;&amp;#22330;&amp;#35268;&amp;#27169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5391;&amp;#21160;&amp;#20256;&amp;#24863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391;&amp;#21160;&amp;#20256;&amp;#24863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5391;&amp;#21160;&amp;#20256;&amp;#24863;&amp;#221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5391;&amp;#21160;&amp;#20256;&amp;#24863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5391;&amp;#21160;&amp;#20256;&amp;#24863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91;&amp;#21160;&amp;#20256;&amp;#24863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5391;&amp;#21160;&amp;#20256;&amp;#24863;&amp;#22120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5391;&amp;#21160;&amp;#20256;&amp;#24863;&amp;#221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5391;&amp;#21160;&amp;#20256;&amp;#24863;&amp;#221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5391;&amp;#21160;&amp;#20256;&amp;#24863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5391;&amp;#21160;&amp;#20256;&amp;#24863;&amp;#221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5391;&amp;#21160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91;&amp;#21160;&amp;#20256;&amp;#24863;&amp;#221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5391;&amp;#21160;&amp;#20256;&amp;#24863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391;&amp;#21160;&amp;#20256;&amp;#24863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5391;&amp;#21160;&amp;#20256;&amp;#24863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5391;&amp;#21160;&amp;#20256;&amp;#24863;&amp;#221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5391;&amp;#21160;&amp;#20256;&amp;#2486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5391;&amp;#21160;&amp;#20256;&amp;#24863;&amp;#2212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5391;&amp;#21160;&amp;#20256;&amp;#24863;&amp;#22120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5391;&amp;#21160;&amp;#20256;&amp;#24863;&amp;#22120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25391;&amp;#21160;&amp;#20256;&amp;#24863;&amp;#2212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5391;&amp;#21160;&amp;#20256;&amp;#24863;&amp;#2212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5391;&amp;#21160;&amp;#20256;&amp;#24863;&amp;#22120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5391;&amp;#21160;&amp;#20256;&amp;#24863;&amp;#2212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5391;&amp;#21160;&amp;#20256;&amp;#24863;&amp;#2212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5391;&amp;#21160;&amp;#20256;&amp;#24863;&amp;#221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5391;&amp;#21160;&amp;#20256;&amp;#24863;&amp;#221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5391;&amp;#21160;&amp;#20256;&amp;#24863;&amp;#22120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5391;&amp;#21160;&amp;#20256;&amp;#24863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391;&amp;#21160;&amp;#20256;&amp;#24863;&amp;#22120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3.html"&gt;http://www.cction.com/report/202205/29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