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369;&amp;#27833;&amp;#28155;&amp;#21152;&amp;#21058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369;&amp;#27833;&amp;#28155;&amp;#21152;&amp;#21058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369;&amp;#27833;&amp;#28155;&amp;#21152;&amp;#21058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04.html"&gt;http://www.cction.com/report/202209/31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8369;&amp;#27833;&amp;#28155;&amp;#21152;&amp;#21058;&amp;#27010;&amp;#24565;&amp;#26159;&amp;#21152;&amp;#20837;&amp;#28070;&amp;#28369;&amp;#21058;&amp;#20013;&amp;#30340;&amp;#19968;&amp;#31181;&amp;#25110;&amp;#20960;&amp;#31181;&amp;#21270;&amp;#21512;&amp;#29289;&amp;#65292;&amp;#20197;&amp;#20351;&amp;#28070;&amp;#28369;&amp;#21058;&amp;#24471;&amp;#21040;&amp;#26576;&amp;#31181;&amp;#26032;&amp;#30340;&amp;#29305;&amp;#24615;&amp;#25110;&amp;#25913;&amp;#21892;&amp;#28070;&amp;#28369;&amp;#21058;&amp;#20013;&amp;#24050;&amp;#26377;&amp;#30340;&amp;#19968;&amp;#20123;&amp;#29305;&amp;#24615;&amp;#12290;&amp;#28155;&amp;#21152;&amp;#21058;&amp;#25353;&amp;#21151;&amp;#33021;&amp;#20998;&amp;#20027;&amp;#35201;&amp;#26377;&amp;#25239;&amp;#27687;&amp;#21270;&amp;#21058;&amp;#12289;&amp;#25239;&amp;#30952;&amp;#21058;&amp;#12289;&amp;#25705;&amp;#25830;&amp;#25913;&amp;#21892;&amp;#21058;&amp;#65288;&amp;#21448;&amp;#21517;&amp;#27833;&amp;#24615;&amp;#21058;&amp;#65289;&amp;#12289;&amp;#26497;&amp;#21387;&amp;#28155;&amp;#21152;&amp;#21058;&amp;#12289;&amp;#28165;&amp;#20928;&amp;#21058;&amp;#12289;&amp;#20998;&amp;#25955;&amp;#21058;&amp;#12289;&amp;#27873;&amp;#27819;&amp;#25233;&amp;#21046;&amp;#21058;&amp;#12289;&amp;#38450;&amp;#33104;&amp;#38450;&amp;#38152;&amp;#21058;&amp;#12289;&amp;#27969;&amp;#28857;&amp;#25913;&amp;#21892;&amp;#21058;&amp;#12289;&amp;#31896;&amp;#24230;&amp;#25351;&amp;#25968;&amp;#22686;&amp;#36827;&amp;#21058;&amp;#31561;&amp;#31867;&amp;#22411;&amp;#12290;&amp;#24066;&amp;#22330;&amp;#20013;&amp;#25152;&amp;#38144;&amp;#21806;&amp;#30340;&amp;#28155;&amp;#21152;&amp;#21058;&amp;#19968;&amp;#33324;&amp;#37117;&amp;#26159;&amp;#20197;&amp;#19978;&amp;#21508;&amp;#21333;&amp;#19968;&amp;#28155;&amp;#21152;&amp;#21058;&amp;#30340;&amp;#22797;&amp;#21512;&amp;#21697;&amp;#65292;&amp;#25152;&amp;#19981;&amp;#21516;&amp;#30340;&amp;#23601;&amp;#26159;&amp;#21333;&amp;#19968;&amp;#28155;&amp;#21152;&amp;#21058;&amp;#30340;&amp;#25104;&amp;#20998;&amp;#19981;&amp;#21516;&amp;#20197;&amp;#21450;&amp;#22797;&amp;#21512;&amp;#28155;&amp;#21152;&amp;#21058;&amp;#20869;&amp;#37096;&amp;#20960;&amp;#31181;&amp;#21333;&amp;#19968;&amp;#28155;&amp;#21152;&amp;#21058;&amp;#30340;&amp;#27604;&amp;#20363;&amp;#19981;&amp;#21516;&amp;#32780;&amp;#24050;&amp;#65288;Roab)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70;&amp;#28369;&amp;#27833;&amp;#28155;&amp;#21152;&amp;#21058;&amp;#24066;&amp;#22330;&amp;#20998;&amp;#26512;&amp;#19982;&amp;#24066;&amp;#22330;&amp;#21069;&amp;#26223;&amp;#39044;&amp;#27979;&amp;#25253;&amp;#21578;&amp;#12299;&amp;#20849;&amp;#21313;&amp;#20116;&amp;#31456;&amp;#12290;&amp;#39318;&amp;#20808;&amp;#20171;&amp;#32461;&amp;#20102;&amp;#28070;&amp;#28369;&amp;#27833;&amp;#28155;&amp;#21152;&amp;#21058;&amp;#30456;&amp;#20851;&amp;#27010;&amp;#24565;&amp;#21450;&amp;#21457;&amp;#23637;&amp;#29615;&amp;#22659;&amp;#65292;&amp;#25509;&amp;#30528;&amp;#20998;&amp;#26512;&amp;#20102;&amp;#20013;&amp;#22269;&amp;#28070;&amp;#28369;&amp;#27833;&amp;#28155;&amp;#21152;&amp;#21058;&amp;#35268;&amp;#27169;&amp;#21450;&amp;#28040;&amp;#36153;&amp;#38656;&amp;#27714;&amp;#65292;&amp;#28982;&amp;#21518;&amp;#23545;&amp;#20013;&amp;#22269;&amp;#28070;&amp;#28369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155;&amp;#21152;&amp;#21058;&amp;#38754;&amp;#20020;&amp;#30340;&amp;#26426;&amp;#36935;&amp;#21450;&amp;#21457;&amp;#23637;&amp;#21069;&amp;#26223;&amp;#12290;&amp;#24744;&amp;#33509;&amp;#24819;&amp;#23545;&amp;#20013;&amp;#22269;&amp;#28070;&amp;#28369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413.html"&gt;&lt;span style="font-size: small;"&gt;&lt;span style="font-family: Arial;"&gt;&amp;#28070;&amp;#28369;&amp;#27833;&amp;#28155;&amp;#21152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070;&amp;#28369;&amp;#27833;&amp;#28155;&amp;#21152;&amp;#21058;&amp;#23450;&amp;#20041;&lt;/span&gt;&lt;/span&gt;&lt;/div&gt;&lt;div&gt;&lt;span style="font-size: small;"&gt;&lt;span style="font-family: Arial;"&gt;&amp;#31532;&amp;#20108;&amp;#33410; &amp;#28070;&amp;#28369;&amp;#27833;&amp;#28155;&amp;#21152;&amp;#21058;&amp;#34892;&amp;#19994;&amp;#21457;&amp;#23637;&amp;#27511;&amp;#31243;&lt;/span&gt;&lt;/span&gt;&lt;/div&gt;&lt;div&gt;&lt;span style="font-size: small;"&gt;&lt;span style="font-family: Arial;"&gt;&amp;#31532;&amp;#19977;&amp;#33410; &amp;#28070;&amp;#28369;&amp;#27833;&amp;#28155;&amp;#21152;&amp;#21058;&amp;#20998;&amp;#31867;&amp;#24773;&amp;#20917;&lt;/span&gt;&lt;/span&gt;&lt;/div&gt;&lt;div&gt;&lt;span style="font-size: small;"&gt;&lt;span style="font-family: Arial;"&gt;&amp;#31532;&amp;#22235;&amp;#33410; &amp;#28070;&amp;#28369;&amp;#27833;&amp;#28155;&amp;#21152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70;&amp;#28369;&amp;#27833;&amp;#28155;&amp;#21152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70;&amp;#28369;&amp;#27833;&amp;#28155;&amp;#21152;&amp;#21058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70;&amp;#28369;&amp;#27833;&amp;#28155;&amp;#21152;&amp;#21058;&amp;#29983;&amp;#20135;&amp;#29616;&amp;#29366;&amp;#20998;&amp;#26512;&lt;/b&gt;&lt;/span&gt;&lt;/span&gt;&lt;/div&gt;&lt;div&gt;&lt;span style="font-size: small;"&gt;&lt;span style="font-family: Arial;"&gt;&amp;#31532;&amp;#19968;&amp;#33410; &amp;#28070;&amp;#28369;&amp;#27833;&amp;#28155;&amp;#21152;&amp;#21058;&amp;#34892;&amp;#19994;&amp;#24635;&amp;#20307;&amp;#35268;&amp;#27169;&lt;/span&gt;&lt;/span&gt;&lt;/div&gt;&lt;div&gt;&lt;span style="font-size: small;"&gt;&lt;span style="font-family: Arial;"&gt;&amp;#31532;&amp;#20108;&amp;#33410; &amp;#28070;&amp;#28369;&amp;#27833;&amp;#28155;&amp;#21152;&amp;#2105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8070;&amp;#28369;&amp;#27833;&amp;#28155;&amp;#21152;&amp;#2105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8070;&amp;#28369;&amp;#27833;&amp;#28155;&amp;#21152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70;&amp;#28369;&amp;#27833;&amp;#28155;&amp;#21152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0135;&amp;#21697;&amp;#20215;&amp;#26684;&amp;#20998;&amp;#26512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70;&amp;#28369;&amp;#27833;&amp;#28155;&amp;#21152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8070;&amp;#28369;&amp;#27833;&amp;#28155;&amp;#21152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070;&amp;#28369;&amp;#27833;&amp;#28155;&amp;#21152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8070;&amp;#28369;&amp;#27833;&amp;#28155;&amp;#21152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070;&amp;#28369;&amp;#27833;&amp;#28155;&amp;#21152;&amp;#21058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8070;&amp;#28369;&amp;#27833;&amp;#28155;&amp;#21152;&amp;#2105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8070;&amp;#28369;&amp;#27833;&amp;#28155;&amp;#21152;&amp;#21058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8070;&amp;#28369;&amp;#27833;&amp;#28155;&amp;#21152;&amp;#21058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070;&amp;#28369;&amp;#27833;&amp;#28155;&amp;#21152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70;&amp;#28369;&amp;#27833;&amp;#28155;&amp;#21152;&amp;#21058;&amp;#24066;&amp;#22330;&amp;#31454;&amp;#20105;&amp;#31574;&amp;#30053;&amp;#20998;&amp;#26512;&lt;/span&gt;&lt;/span&gt;&lt;/div&gt;&lt;div&gt;&lt;span style="font-size: small;"&gt;&lt;span style="font-family: Arial;"&gt;&amp;#19968;&amp;#12289;&amp;#28070;&amp;#28369;&amp;#27833;&amp;#28155;&amp;#21152;&amp;#21058;&amp;#24066;&amp;#22330;&amp;#22686;&amp;#38271;&amp;#28508;&amp;#21147;&amp;#20998;&amp;#26512;&lt;/span&gt;&lt;/span&gt;&lt;/div&gt;&lt;div&gt;&lt;span style="font-size: small;"&gt;&lt;span style="font-family: Arial;"&gt;&amp;#20108;&amp;#12289;&amp;#28070;&amp;#28369;&amp;#27833;&amp;#28155;&amp;#21152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070;&amp;#28369;&amp;#27833;&amp;#28155;&amp;#21152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8070;&amp;#28369;&amp;#27833;&amp;#28155;&amp;#21152;&amp;#21058;&amp;#34892;&amp;#19994;&amp;#31454;&amp;#20105;&amp;#26684;&amp;#23616;&amp;#23637;&amp;#26395;&lt;/span&gt;&lt;/span&gt;&lt;/div&gt;&lt;div&gt;&lt;span style="font-size: small;"&gt;&lt;span style="font-family: Arial;"&gt;&amp;#20108;&amp;#12289;2022-2028&amp;#24180;&amp;#28070;&amp;#28369;&amp;#27833;&amp;#28155;&amp;#21152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70;&amp;#28369;&amp;#27833;&amp;#28155;&amp;#21152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8070;&amp;#28369;&amp;#27833;&amp;#28155;&amp;#21152;&amp;#2105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8070;&amp;#28369;&amp;#27833;&amp;#28155;&amp;#21152;&amp;#21058;&amp;#34892;&amp;#19994;&amp;#25237;&amp;#36164;&amp;#26426;&amp;#20250;&amp;#20998;&amp;#26512;&lt;/span&gt;&lt;/span&gt;&lt;/div&gt;&lt;div&gt;&lt;span style="font-size: small;"&gt;&lt;span style="font-family: Arial;"&gt;&amp;#19968;&amp;#12289;&amp;#28070;&amp;#28369;&amp;#27833;&amp;#28155;&amp;#21152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70;&amp;#28369;&amp;#27833;&amp;#28155;&amp;#21152;&amp;#21058;&amp;#27169;&amp;#24335;&lt;/span&gt;&lt;/span&gt;&lt;/div&gt;&lt;div&gt;&lt;span style="font-size: small;"&gt;&lt;span style="font-family: Arial;"&gt;&amp;#19977;&amp;#12289;2020&amp;#24180;&amp;#28070;&amp;#28369;&amp;#27833;&amp;#28155;&amp;#21152;&amp;#21058;&amp;#25237;&amp;#36164;&amp;#26426;&amp;#20250;&lt;/span&gt;&lt;/span&gt;&lt;/div&gt;&lt;div&gt;&lt;span style="font-size: small;"&gt;&lt;span style="font-family: Arial;"&gt;&amp;#22235;&amp;#12289;2020&amp;#24180;&amp;#28070;&amp;#28369;&amp;#27833;&amp;#28155;&amp;#21152;&amp;#21058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70;&amp;#28369;&amp;#27833;&amp;#28155;&amp;#21152;&amp;#2105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70;&amp;#28369;&amp;#27833;&amp;#28155;&amp;#21152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70;&amp;#28369;&amp;#27833;&amp;#28155;&amp;#21152;&amp;#21058;&amp;#34892;&amp;#19994;&amp;#38598;&amp;#20013;&amp;#24230;&amp;#20998;&amp;#26512;&lt;/span&gt;&lt;/span&gt;&lt;/div&gt;&lt;div&gt;&lt;span style="font-size: small;"&gt;&lt;span style="font-family: Arial;"&gt;&amp;#19968;&amp;#12289;&amp;#28070;&amp;#28369;&amp;#27833;&amp;#28155;&amp;#21152;&amp;#21058;&amp;#24066;&amp;#22330;&amp;#38598;&amp;#20013;&amp;#24230;&amp;#20998;&amp;#26512;&lt;/span&gt;&lt;/span&gt;&lt;/div&gt;&lt;div&gt;&lt;span style="font-size: small;"&gt;&lt;span style="font-family: Arial;"&gt;&amp;#20108;&amp;#12289;&amp;#28070;&amp;#28369;&amp;#27833;&amp;#28155;&amp;#21152;&amp;#21058;&amp;#20225;&amp;#19994;&amp;#38598;&amp;#20013;&amp;#24230;&amp;#20998;&amp;#26512;&lt;/span&gt;&lt;/span&gt;&lt;/div&gt;&lt;div&gt;&lt;span style="font-size: small;"&gt;&lt;span style="font-family: Arial;"&gt;&amp;#19977;&amp;#12289;&amp;#28070;&amp;#28369;&amp;#27833;&amp;#28155;&amp;#21152;&amp;#21058;&amp;#21306;&amp;#22495;&amp;#38598;&amp;#20013;&amp;#24230;&amp;#20998;&amp;#26512;&lt;/span&gt;&lt;/span&gt;&lt;/div&gt;&lt;div&gt;&lt;span style="font-size: small;"&gt;&lt;span style="font-family: Arial;"&gt;&amp;#31532;&amp;#20108;&amp;#33410; &amp;#28070;&amp;#28369;&amp;#27833;&amp;#28155;&amp;#21152;&amp;#21058;&amp;#34892;&amp;#19994;&amp;#20027;&amp;#35201;&amp;#20225;&amp;#19994;&amp;#32463;&amp;#33829;&amp;#20248;&amp;#21155;&amp;#21183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70;&amp;#28369;&amp;#27833;&amp;#28155;&amp;#21152;&amp;#21058;&amp;#34892;&amp;#19994;&amp;#31454;&amp;#20105;&amp;#26684;&amp;#23616;&amp;#20998;&amp;#26512;&lt;/span&gt;&lt;/span&gt;&lt;/div&gt;&lt;div&gt;&lt;span style="font-size: small;"&gt;&lt;span style="font-family: Arial;"&gt;&amp;#19968;&amp;#12289;2016-2020&amp;#24180;&amp;#20013;&amp;#22806;&amp;#28070;&amp;#28369;&amp;#27833;&amp;#28155;&amp;#21152;&amp;#21058;&amp;#20135;&amp;#21697;&amp;#31454;&amp;#20105;&amp;#20998;&amp;#26512;&lt;/span&gt;&lt;/span&gt;&lt;/div&gt;&lt;div&gt;&lt;span style="font-size: small;"&gt;&lt;span style="font-family: Arial;"&gt;&amp;#20108;&amp;#12289;2016-2020&amp;#24180;&amp;#25105;&amp;#22269;&amp;#28070;&amp;#28369;&amp;#27833;&amp;#28155;&amp;#21152;&amp;#21058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8070;&amp;#28369;&amp;#27833;&amp;#28155;&amp;#21152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70;&amp;#28369;&amp;#27833;&amp;#28155;&amp;#21152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70;&amp;#28369;&amp;#27833;&amp;#28155;&amp;#21152;&amp;#21058;&amp;#20135;&amp;#19994;&amp;#29992;&amp;#25143;&amp;#24230;&amp;#20998;&amp;#26512;&lt;/b&gt;&lt;/span&gt;&lt;/span&gt;&lt;/div&gt;&lt;div&gt;&lt;span style="font-size: small;"&gt;&lt;span style="font-family: Arial;"&gt;&amp;#31532;&amp;#19968;&amp;#33410; &amp;#28070;&amp;#28369;&amp;#27833;&amp;#28155;&amp;#21152;&amp;#21058;&amp;#20135;&amp;#19994;&amp;#29992;&amp;#25143;&amp;#35748;&amp;#30693;&amp;#31243;&amp;#24230;&lt;/span&gt;&lt;/span&gt;&lt;/div&gt;&lt;div&gt;&lt;span style="font-size: small;"&gt;&lt;span style="font-family: Arial;"&gt;&amp;#31532;&amp;#20108;&amp;#33410; &amp;#28070;&amp;#28369;&amp;#27833;&amp;#28155;&amp;#21152;&amp;#2105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70;&amp;#28369;&amp;#27833;&amp;#28155;&amp;#21152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070;&amp;#28369;&amp;#27833;&amp;#28155;&amp;#21152;&amp;#21058;&amp;#23384;&amp;#22312;&amp;#30340;&amp;#38382;&amp;#39064;&lt;/span&gt;&lt;/span&gt;&lt;/div&gt;&lt;div&gt;&lt;span style="font-size: small;"&gt;&lt;span style="font-family: Arial;"&gt;&amp;#31532;&amp;#20108;&amp;#33410; &amp;#28070;&amp;#28369;&amp;#27833;&amp;#28155;&amp;#21152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70;&amp;#28369;&amp;#27833;&amp;#28155;&amp;#21152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8070;&amp;#28369;&amp;#27833;&amp;#28155;&amp;#21152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28070;&amp;#28369;&amp;#27833;&amp;#28155;&amp;#21152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70;&amp;#28369;&amp;#27833;&amp;#28155;&amp;#21152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70;&amp;#28369;&amp;#27833;&amp;#28155;&amp;#21152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28196;&amp;#2282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48;&amp;#24030;&amp;#36335;&amp;#21338;&amp;#28070;&amp;#20848;&amp;#28860;&amp;#28155;&amp;#21152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32;&amp;#30086;&amp;#34013;&amp;#24503;&amp;#31934;&amp;#32454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6797;&amp;#23425;&amp;#22825;&amp;#21512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182;&amp;#24030;&amp;#31934;&amp;#328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70;&amp;#28369;&amp;#27833;&amp;#28155;&amp;#21152;&amp;#21058;&amp;#22320;&amp;#21306;&amp;#38144;&amp;#21806;&amp;#20998;&amp;#26512;&lt;/b&gt;&lt;/span&gt;&lt;/span&gt;&lt;/div&gt;&lt;div&gt;&lt;span style="font-size: small;"&gt;&lt;span style="font-family: Arial;"&gt;&amp;#31532;&amp;#19968;&amp;#33410; &amp;#21326;&amp;#21271;&lt;/span&gt;&lt;/span&gt;&lt;/div&gt;&lt;div&gt;&lt;span style="font-size: small;"&gt;&lt;span style="font-family: Arial;"&gt;&amp;#31532;&amp;#20108;&amp;#33410; &amp;#19996;&amp;#21271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31532;&amp;#20116;&amp;#33410; &amp;#21326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70;&amp;#28369;&amp;#27833;&amp;#28155;&amp;#21152;&amp;#21058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&amp;#19968;&amp;#33410; &amp;#24314;&amp;#35758;&amp;#31454;&amp;#20105;&amp;#21147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04.html"&gt;http://www.cction.com/report/202209/31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