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21152;&amp;#2105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21152;&amp;#2105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21152;&amp;#2105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49.html"&gt;http://www.cction.com/report/202202/267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51;&amp;#20957;&amp;#22303;&amp;#22806;&amp;#21152;&amp;#21058;&amp;#26159;&amp;#22312;&amp;#25605;&amp;#25292;&amp;#28151;&amp;#20957;&amp;#22303;&amp;#36807;&amp;#31243;&amp;#20013;&amp;#25530;&amp;#20837;&amp;#65292;&amp;#21344;&amp;#27700;&amp;#27877;&amp;#36136;&amp;#37327;5%&amp;#20197;&amp;#19979;&amp;#30340;&amp;#65292;&amp;#33021;&amp;#26174;&amp;#33879;&amp;#25913;&amp;#21892;&amp;#28151;&amp;#20957;&amp;#22303;&amp;#24615;&amp;#33021;&amp;#30340;&amp;#21270;&amp;#23398;&amp;#29289;&amp;#36136;&amp;#12290;&amp;#28151;&amp;#20957;&amp;#22303;&amp;#22806;&amp;#21152;&amp;#21058;&amp;#30340;&amp;#29305;&amp;#28857;&amp;#26159;&amp;#21697;&amp;#31181;&amp;#22810;&amp;#12289;&amp;#25530;&amp;#37327;&amp;#23567;&amp;#65292;&amp;#23545;&amp;#28151;&amp;#20957;&amp;#22303;&amp;#30340;&amp;#24615;&amp;#33021;&amp;#24433;&amp;#21709;&amp;#36739;&amp;#22823;&amp;#20855;&amp;#26377;&amp;#25237;&amp;#36164;&amp;#23569;&amp;#12289;&amp;#35265;&amp;#25928;&amp;#24555;&amp;#12289;&amp;#25216;&amp;#26415;&amp;#32463;&amp;#27982;&amp;#25928;&amp;#30410;&amp;#26174;&amp;#33879;&amp;#30340;&amp;#29305;&amp;#28857;&amp;#12290;&amp;#38543;&amp;#30528;&amp;#31185;&amp;#23398;&amp;#25216;&amp;#26415;&amp;#30340;&amp;#19981;&amp;#26029;&amp;#36827;&amp;#27493;&amp;#65292;&amp;#22806;&amp;#21152;&amp;#21058;&amp;#24050;&amp;#36234;&amp;#26469;&amp;#36234;&amp;#22810;&amp;#22320;&amp;#24471;&amp;#21040;&amp;#24212;&amp;#29992;&amp;#65292;&amp;#22806;&amp;#21152;&amp;#21058;&amp;#24050;&amp;#25104;&amp;#20026;&amp;#28151;&amp;#20957;&amp;#22303;&amp;#38500;4&amp;#31181;&amp;#22522;&amp;#26412;&amp;#32452;&amp;#20998;&amp;#20197;&amp;#22806;&amp;#30340;&amp;#31532;5&amp;#31181;&amp;#37325;&amp;#35201;&amp;#32452;&amp;#20998;&amp;#12290;&lt;/span&gt;&lt;/span&gt;&lt;/p&gt;&lt;div&gt;&lt;span style="font-size: small;"&gt;&lt;span style="font-family: Arial;"&gt;&amp;nbsp; &amp;nbsp; &amp;nbsp; &amp;nbsp;&amp;nbsp;&amp;#22806;&amp;#21152;&amp;#21058;&amp;#23545;&amp;#28151;&amp;#20957;&amp;#22303;&amp;#30340;&amp;#25239;&amp;#30899;&amp;#21270;&amp;#24615;&amp;#33021;&amp;#26377;&amp;#19968;&amp;#23450;&amp;#30340;&amp;#25913;&amp;#21892;&amp;#20316;&amp;#29992;&amp;#65292;&amp;#28151;&amp;#20957;&amp;#22303;&amp;#30340;&amp;#30899;&amp;#21270;&amp;#28145;&amp;#24230;&amp;#21644;&amp;#23380;&amp;#38553;&amp;#29575;&amp;#38388;&amp;#23384;&amp;#22312;&amp;#19968;&amp;#23450;&amp;#30340;&amp;#32447;&amp;#24615;&amp;#20851;&amp;#31995;&amp;#65307;&amp;#22806;&amp;#21152;&amp;#21058;&amp;#23545;&amp;#28151;&amp;#20957;&amp;#22303;&amp;#30340;&amp;#25239;&amp;#20923;&amp;#24615;&amp;#24433;&amp;#21709;&amp;#24456;&amp;#22823;&amp;#65292;&amp;#25530;&amp;#24341;&amp;#27668;&amp;#20943;&amp;#27700;&amp;#21058;&amp;#30340;&amp;#28151;&amp;#20957;&amp;#22303;&amp;#25239;&amp;#20923;&amp;#24615;&amp;#36739;&amp;#22909;&amp;#65292;&amp;#32780;&amp;#21333;&amp;#25530;&amp;#26089;&amp;#24378;&amp;#21058;&amp;#23545;&amp;#28151;&amp;#20957;&amp;#22303;&amp;#25239;&amp;#20923;&amp;#24615;&amp;#26080;&amp;#25913;&amp;#21892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21152;&amp;#21058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2806;&amp;#21152;&amp;#21058;&amp;#34892;&amp;#19994;&amp;#24066;&amp;#22330;&amp;#21457;&amp;#23637;&amp;#29615;&amp;#22659;&amp;#12289;&amp;#22806;&amp;#21152;&amp;#21058;&amp;#25972;&amp;#20307;&amp;#36816;&amp;#34892;&amp;#24577;&amp;#21183;&amp;#31561;&amp;#65292;&amp;#25509;&amp;#30528;&amp;#20998;&amp;#26512;&amp;#20102;&amp;#22806;&amp;#21152;&amp;#21058;&amp;#34892;&amp;#19994;&amp;#24066;&amp;#22330;&amp;#36816;&amp;#34892;&amp;#30340;&amp;#29616;&amp;#29366;&amp;#65292;&amp;#28982;&amp;#21518;&amp;#20171;&amp;#32461;&amp;#20102;&amp;#22806;&amp;#21152;&amp;#21058;&amp;#24066;&amp;#22330;&amp;#31454;&amp;#20105;&amp;#26684;&amp;#23616;&amp;#12290;&amp;#38543;&amp;#21518;&amp;#65292;&amp;#25253;&amp;#21578;&amp;#23545;&amp;#22806;&amp;#21152;&amp;#21058;&amp;#20570;&amp;#20102;&amp;#37325;&amp;#28857;&amp;#20225;&amp;#19994;&amp;#32463;&amp;#33829;&amp;#29366;&amp;#20917;&amp;#20998;&amp;#26512;&amp;#65292;&amp;#26368;&amp;#21518;&amp;#20998;&amp;#26512;&amp;#20102;&amp;#22806;&amp;#21152;&amp;#21058;&amp;#34892;&amp;#19994;&amp;#21457;&amp;#23637;&amp;#36235;&amp;#21183;&amp;#19982;&amp;#25237;&amp;#36164;&amp;#39044;&amp;#27979;&amp;#12290;&amp;#24744;&amp;#33509;&amp;#24819;&amp;#23545;&amp;#22806;&amp;#21152;&amp;#21058;&amp;#20135;&amp;#19994;&amp;#26377;&amp;#20010;&amp;#31995;&amp;#32479;&amp;#30340;&amp;#20102;&amp;#35299;&amp;#25110;&amp;#32773;&amp;#24819;&amp;#25237;&amp;#36164;&amp;#22806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201/261410.html"&gt;&lt;span style="font-size: small;"&gt;&lt;span style="font-family: Arial;"&gt;&amp;#22806;&amp;#21152;&amp;#21058;&lt;/span&gt;&lt;/span&gt;&lt;/a&gt;&lt;/b&gt;&lt;span style="font-size: small;"&gt;&lt;span style="font-family: Arial;"&gt;&lt;b&gt;&amp;#24037;&amp;#19994;&amp;#36816;&amp;#34892;&amp;#27010;&amp;#20917;&amp;#20998;&amp;#26512;&lt;/b&gt;&lt;/span&gt;&lt;/span&gt;&lt;/div&gt;&lt;div&gt;&lt;span style="font-size: small;"&gt;&lt;span style="font-family: Arial;"&gt;&amp;#31532;.&amp;#19968;&amp;#33410; 2015-2019&amp;#24180;&amp;#19990;&amp;#30028;&amp;#22806;&amp;#21152;&amp;#21058;&amp;#24037;&amp;#19994;&amp;#21457;&amp;#23637;&amp;#29616;&amp;#29366;&amp;#20998;&amp;#26512;&lt;/span&gt;&lt;/span&gt;&lt;/div&gt;&lt;div&gt;&lt;span style="font-size: small;"&gt;&lt;span style="font-family: Arial;"&gt;&amp;#19968;&amp;#12289;&amp;#20840;&amp;#29699;&amp;#22806;&amp;#21152;&amp;#21058;&amp;#24066;&amp;#22330;&amp;#38656;&amp;#27714;&amp;#20998;&amp;#26512;&lt;/span&gt;&lt;/span&gt;&lt;/div&gt;&lt;div&gt;&lt;span style="font-size: small;"&gt;&lt;span style="font-family: Arial;"&gt;&amp;#20108;&amp;#12289;&amp;#32654;&amp;#22269;&amp;#22806;&amp;#21152;&amp;#21058;&amp;#34892;&amp;#19994;&lt;/span&gt;&lt;/span&gt;&lt;/div&gt;&lt;div&gt;&lt;span style="font-size: small;"&gt;&lt;span style="font-family: Arial;"&gt;&amp;#19977;&amp;#12289;&amp;#26085;&amp;#26412;&amp;#21270;&amp;#23398;&amp;#22806;&amp;#21152;&amp;#21058;&amp;#24212;&amp;#29992;&lt;/span&gt;&lt;/span&gt;&lt;/div&gt;&lt;div&gt;&lt;span style="font-size: small;"&gt;&lt;span style="font-family: Arial;"&gt;&amp;#31532;&amp;#20108;&amp;#33410; 2015-2019&amp;#24180;&amp;#19990;&amp;#30028;&amp;#22806;&amp;#21152;&amp;#21058;&amp;#20027;&amp;#35201;&amp;#29983;&amp;#20135;&amp;#20225;&amp;#19994;&amp;#20998;&amp;#26512;&lt;/span&gt;&lt;/span&gt;&lt;/div&gt;&lt;div&gt;&lt;span style="font-size: small;"&gt;&lt;span style="font-family: Arial;"&gt;&amp;#19968;&amp;#12289;&amp;#26085;&amp;#26412;&amp;#33457;&amp;#29579;&amp;#26666;&amp;#24335;&amp;#20250;&amp;#31038;&lt;/span&gt;&lt;/span&gt;&lt;/div&gt;&lt;div&gt;&lt;span style="font-size: small;"&gt;&lt;span style="font-family: Arial;"&gt;&amp;#20108;&amp;#12289;SIKA&amp;#65288;&amp;#35199;&amp;#21345;&amp;#65289;&amp;#20844;&amp;#21496;&lt;/span&gt;&lt;/span&gt;&lt;/div&gt;&lt;div&gt;&lt;span style="font-size: small;"&gt;&lt;span style="font-family: Arial;"&gt;&amp;#19977;&amp;#12289;&amp;#40614;&amp;#26031;&amp;#29305;&amp;#20844;&amp;#21496;&lt;/span&gt;&lt;/span&gt;&lt;/div&gt;&lt;div&gt;&lt;span style="font-size: small;"&gt;&lt;span style="font-family: Arial;"&gt;&amp;#22235;&amp;#12289;&amp;#23500;&amp;#26031;&amp;#20048;&amp;#20844;&amp;#21496;&lt;/span&gt;&lt;/span&gt;&lt;/div&gt;&lt;div&gt;&lt;span style="font-size: small;"&gt;&lt;span style="font-family: Arial;"&gt;&amp;#31532;&amp;#19977;&amp;#33410;2022-2028&amp;#24180;&amp;#19990;&amp;#30028;&amp;#22806;&amp;#21152;&amp;#21058;&amp;#24037;&amp;#19994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806;&amp;#21152;&amp;#21058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2806;&amp;#21152;&amp;#2105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681;&amp;#26684;&amp;#23572;&amp;#31995;&amp;#25968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2015-2019&amp;#24180;&amp;#20013;&amp;#22269;&amp;#22806;&amp;#21152;&amp;#21058;&amp;#34892;&amp;#19994;&amp;#25919;&amp;#31574;&amp;#29615;&amp;#22659;&amp;#20998;&amp;#26512;&lt;/span&gt;&lt;/span&gt;&lt;/div&gt;&lt;div&gt;&lt;span style="font-size: small;"&gt;&lt;span style="font-family: Arial;"&gt;&amp;#19968;&amp;#12289;&amp;#28151;&amp;#20957;&amp;#22303;&amp;#22806;&amp;#21152;&amp;#21058;&amp;#26631;&amp;#20934;&lt;/span&gt;&lt;/span&gt;&lt;/div&gt;&lt;div&gt;&lt;span style="font-size: small;"&gt;&lt;span style="font-family: Arial;"&gt;&amp;#20108;&amp;#12289;&amp;#28151;&amp;#20957;&amp;#22303;&amp;#22806;&amp;#21152;&amp;#21058;&amp;#20013;&amp;#37322;&amp;#25918;&amp;#30340;&amp;#27688;&amp;#30340;&amp;#38480;&amp;#37327;&lt;/span&gt;&lt;/span&gt;&lt;/div&gt;&lt;div&gt;&lt;span style="font-size: small;"&gt;&lt;span style="font-family: Arial;"&gt;&amp;#19977;&amp;#12289;&amp;#28151;&amp;#20957;&amp;#22303;&amp;#22806;&amp;#21152;&amp;#21058;&amp;#24212;&amp;#29992;&amp;#25216;&amp;#26415;&amp;#35268;&amp;#33539;&lt;/span&gt;&lt;/span&gt;&lt;/div&gt;&lt;div&gt;&lt;span style="font-size: small;"&gt;&lt;span style="font-family: Arial;"&gt;&amp;#22235;&amp;#12289;&amp;#28151;&amp;#20957;&amp;#22303;&amp;#22806;&amp;#21152;&amp;#21058;&amp;#26631;&amp;#20934;&amp;#20013;&amp;#30340;&amp;#26377;&amp;#20851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5-2019&amp;#24180;&amp;#20013;&amp;#22269;&amp;#22806;&amp;#21152;&amp;#21058;&amp;#34892;&amp;#19994;&amp;#25216;&amp;#26415;&amp;#29615;&amp;#22659;&amp;#20998;&amp;#26512;&lt;/span&gt;&lt;/span&gt;&lt;/div&gt;&lt;div&gt;&lt;span style="font-size: small;"&gt;&lt;span style="font-family: Arial;"&gt;&amp;#19968;&amp;#12289;&amp;#38081;&amp;#36335;&amp;#23458;&amp;#36816;&amp;#19987;&amp;#32447;&amp;#29992;&amp;#22806;&amp;#21152;&amp;#21058;&lt;/span&gt;&lt;/span&gt;&lt;/div&gt;&lt;div&gt;&lt;span style="font-size: small;"&gt;&lt;span style="font-family: Arial;"&gt;&amp;#20108;&amp;#12289;&amp;#32858;&amp;#32679;&amp;#37240;&amp;#31995;&amp;#39640;&amp;#24615;&amp;#33021;&amp;#20943;&amp;#27700;&amp;#21058;&amp;#21450;&amp;#20854;&amp;#24212;&amp;#29992;&amp;#25216;&amp;#26415;&lt;/span&gt;&lt;/span&gt;&lt;/div&gt;&lt;div&gt;&lt;span style="font-size: small;"&gt;&lt;span style="font-family: Arial;"&gt;&amp;#19977;&amp;#12289;&amp;#22806;&amp;#21152;&amp;#21058;&amp;#22312;&amp;#21830;&amp;#21697;&amp;#28151;&amp;#20957;&amp;#22303;&amp;#24212;&amp;#29992;&amp;#20013;&amp;#23384;&amp;#22312;&amp;#30340;&amp;#38382;&amp;#39064;&amp;#21450;&amp;#35299;&amp;#2091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06;&amp;#21152;&amp;#21058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2806;&amp;#21152;&amp;#21058;&amp;#34892;&amp;#19994;&amp;#36816;&amp;#34892;&amp;#24577;&amp;#21183;&amp;#20998;&amp;#26512;&lt;/span&gt;&lt;/span&gt;&lt;/div&gt;&lt;div&gt;&lt;span style="font-size: small;"&gt;&lt;span style="font-family: Arial;"&gt;&amp;#19968;&amp;#12289;&amp;#22806;&amp;#21152;&amp;#21058;&amp;#34892;&amp;#19994;&amp;#21457;&amp;#23637;&amp;#21382;&amp;#31243;&lt;/span&gt;&lt;/span&gt;&lt;/div&gt;&lt;div&gt;&lt;span style="font-size: small;"&gt;&lt;span style="font-family: Arial;"&gt;&amp;#20108;&amp;#12289;21&amp;#19990;&amp;#32426;&amp;#25105;&amp;#22269;&amp;#28151;&amp;#20957;&amp;#22303;&amp;#22806;&amp;#21152;&amp;#21058;&amp;#30340;&amp;#36873;&amp;#25321;&amp;#19982;&amp;#25506;&amp;#32034;&lt;/span&gt;&lt;/span&gt;&lt;/div&gt;&lt;div&gt;&lt;span style="font-size: small;"&gt;&lt;span style="font-family: Arial;"&gt;&amp;#19977;&amp;#12289;&amp;#22806;&amp;#21152;&amp;#21058;&amp;#34892;&amp;#19994;&amp;#21457;&amp;#23637;&amp;#26426;&amp;#36935;&lt;/span&gt;&lt;/span&gt;&lt;/div&gt;&lt;div&gt;&lt;span style="font-size: small;"&gt;&lt;span style="font-family: Arial;"&gt;&amp;#22235;&amp;#12289;&amp;#20840;&amp;#29699;&amp;#37329;&amp;#34701;&amp;#21160;&amp;#33633;&amp;#32858;&amp;#32679;&amp;#37240;&amp;#22806;&amp;#21152;&amp;#21058;&amp;#24066;&amp;#22330;&amp;#21916;&amp;#24551;&amp;#21442;&amp;#21322;&lt;/span&gt;&lt;/span&gt;&lt;/div&gt;&lt;div&gt;&lt;span style="font-size: small;"&gt;&lt;span style="font-family: Arial;"&gt;&amp;#31532;&amp;#20108;&amp;#33410; 2015-2019&amp;#24180;&amp;#20013;&amp;#22269;&amp;#22806;&amp;#21152;&amp;#21058;&amp;#34892;&amp;#19994;&amp;#23384;&amp;#22312;&amp;#30340;&amp;#38382;&amp;#39064;&amp;#20998;&amp;#26512;&lt;/span&gt;&lt;/span&gt;&lt;/div&gt;&lt;div&gt;&lt;span style="font-size: small;"&gt;&lt;span style="font-family: Arial;"&gt;&amp;#19968;&amp;#12289;&amp;#22320;&amp;#21306;&amp;#21457;&amp;#23637;&amp;#19981;&amp;#24179;&amp;#34913;&amp;#65292;&amp;#26032;&amp;#21697;&amp;#31181;&amp;#22806;&amp;#21152;&amp;#21058;&amp;#25152;&amp;#21344;&amp;#27604;&amp;#20363;&amp;#36824;&amp;#36739;&amp;#23567;&lt;/span&gt;&lt;/span&gt;&lt;/div&gt;&lt;div&gt;&lt;span style="font-size: small;"&gt;&lt;span style="font-family: Arial;"&gt;&amp;#20108;&amp;#12289;&amp;#27424;&amp;#27454;&amp;#38382;&amp;#39064;&amp;#20381;&amp;#28982;&amp;#20005;&amp;#37325;&lt;/span&gt;&lt;/span&gt;&lt;/div&gt;&lt;div&gt;&lt;span style="font-size: small;"&gt;&lt;span style="font-family: Arial;"&gt;&amp;#19977;&amp;#12289;&amp;#19981;&amp;#33391;&amp;#31454;&amp;#20105;&amp;#25200;&amp;#20081;&amp;#24066;&amp;#22330;&lt;/span&gt;&lt;/span&gt;&lt;/div&gt;&lt;div&gt;&lt;span style="font-size: small;"&gt;&lt;span style="font-family: Arial;"&gt;&amp;#31532;&amp;#19977;&amp;#33410; 2015-2019&amp;#24180;&amp;#20013;&amp;#22269;&amp;#22806;&amp;#21152;&amp;#21058;&amp;#34892;&amp;#19994;&amp;#21457;&amp;#23637;&amp;#23545;&amp;#31574;&amp;#20998;&amp;#26512;&lt;/span&gt;&lt;/span&gt;&lt;/div&gt;&lt;div&gt;&lt;span style="font-size: small;"&gt;&lt;span style="font-family: Arial;"&gt;&amp;#19968;&amp;#12289;&amp;#21152;&amp;#24378;&amp;#22806;&amp;#21152;&amp;#21058;&amp;#29983;&amp;#20135;&amp;#25216;&amp;#26415;&amp;#21644;&amp;#24212;&amp;#29992;&amp;#25216;&amp;#26415;&amp;#30740;&amp;#31350;&lt;/span&gt;&lt;/span&gt;&lt;/div&gt;&lt;div&gt;&lt;span style="font-size: small;"&gt;&lt;span style="font-family: Arial;"&gt;&amp;#20108;&amp;#12289;&amp;#21152;&amp;#24378;&amp;#20154;&amp;#25165;&amp;#22521;&amp;#20859;&lt;/span&gt;&lt;/span&gt;&lt;/div&gt;&lt;div&gt;&lt;span style="font-size: small;"&gt;&lt;span style="font-family: Arial;"&gt;&amp;#19977;&amp;#12289;&amp;#27880;&amp;#37325;&amp;#34892;&amp;#19994;&amp;#21697;&amp;#29260;&amp;#24314;&amp;#35774;&lt;/span&gt;&lt;/span&gt;&lt;/div&gt;&lt;div&gt;&lt;span style="font-size: small;"&gt;&lt;span style="font-family: Arial;"&gt;&amp;#22235;&amp;#12289;&amp;#20513;&amp;#23548;&amp;#35802;&amp;#20449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06;&amp;#21152;&amp;#21058;&amp;#20135;&amp;#19994;&amp;#24066;&amp;#22330;&amp;#36816;&amp;#33829;&amp;#20998;&amp;#26512;&lt;/b&gt;&lt;/span&gt;&lt;/span&gt;&lt;/div&gt;&lt;div&gt;&lt;span style="font-size: small;"&gt;&lt;span style="font-family: Arial;"&gt;&amp;#31532;.&amp;#19968;&amp;#33410; 2015-2019&amp;#24180;&amp;#20013;&amp;#22269;&amp;#22806;&amp;#21152;&amp;#21058;&amp;#30340;&amp;#25216;&amp;#26415;&amp;#21457;&amp;#23637;&amp;#29616;&amp;#29366;&amp;#20998;&amp;#26512;&lt;/span&gt;&lt;/span&gt;&lt;/div&gt;&lt;div&gt;&lt;span style="font-size: small;"&gt;&lt;span style="font-family: Arial;"&gt;&amp;#19968;&amp;#12289;&amp;#22806;&amp;#21152;&amp;#21058;&amp;#22312;&amp;#28151;&amp;#20957;&amp;#22303;&amp;#25216;&amp;#26415;&amp;#21457;&amp;#23637;&amp;#20013;&amp;#30340;&amp;#37325;&amp;#35201;&amp;#20316;&amp;#29992;&lt;/span&gt;&lt;/span&gt;&lt;/div&gt;&lt;div&gt;&lt;span style="font-size: small;"&gt;&lt;span style="font-family: Arial;"&gt;&amp;#20108;&amp;#12289;&amp;#28151;&amp;#20957;&amp;#22303;&amp;#22806;&amp;#21152;&amp;#21058;&amp;#25216;&amp;#26415;&amp;#30340;&amp;#21457;&amp;#23637;&amp;#29616;&amp;#29366;&lt;/span&gt;&lt;/span&gt;&lt;/div&gt;&lt;div&gt;&lt;span style="font-size: small;"&gt;&lt;span style="font-family: Arial;"&gt;&amp;#31532;&amp;#20108;&amp;#33410; 2015-2019&amp;#24180;&amp;#20013;&amp;#22269;&amp;#22806;&amp;#21152;&amp;#21058;&amp;#24066;&amp;#22330;&amp;#36816;&amp;#34892;&amp;#20998;&amp;#26512;&lt;/span&gt;&lt;/span&gt;&lt;/div&gt;&lt;div&gt;&lt;span style="font-size: small;"&gt;&lt;span style="font-family: Arial;"&gt;&amp;#19968;&amp;#12289;&amp;#24066;&amp;#22330;&amp;#38656;&amp;#27714;&amp;#37327;&amp;#20381;&amp;#28982;&amp;#24456;&amp;#22823;&lt;/span&gt;&lt;/span&gt;&lt;/div&gt;&lt;div&gt;&lt;span style="font-size: small;"&gt;&lt;span style="font-family: Arial;"&gt;&amp;#20108;&amp;#12289;&amp;#28151;&amp;#20957;&amp;#22303;&amp;#22806;&amp;#21152;&amp;#21058;&amp;#20986;&amp;#21475;&amp;#24418;&amp;#21183;&amp;#30475;&amp;#22909;&lt;/span&gt;&lt;/span&gt;&lt;/div&gt;&lt;div&gt;&lt;span style="font-size: small;"&gt;&lt;span style="font-family: Arial;"&gt;&amp;#19977;&amp;#12289;&amp;#21512;&amp;#25104;&amp;#22806;&amp;#21152;&amp;#21058;&amp;#29983;&amp;#20135;&amp;#20225;&amp;#19994;&amp;#35268;&amp;#27169;&amp;#22823;&amp;#22411;&amp;#21270;&amp;#65292;&amp;#21033;&amp;#28070;&amp;#29575;&amp;#20943;&amp;#20302;&lt;/span&gt;&lt;/span&gt;&lt;/div&gt;&lt;div&gt;&lt;span style="font-size: small;"&gt;&lt;span style="font-family: Arial;"&gt;&amp;#22235;&amp;#12289;&amp;#22806;&amp;#36164;&amp;#20225;&amp;#19994;&amp;#36827;&amp;#20837;&amp;#20013;&amp;#22269;&amp;#24066;&amp;#22330;&amp;#27493;&amp;#20240;&amp;#21152;&amp;#24555;&lt;/span&gt;&lt;/span&gt;&lt;/div&gt;&lt;div&gt;&lt;span style="font-size: small;"&gt;&lt;span style="font-family: Arial;"&gt;&amp;#31532;&amp;#19977;&amp;#33410; 2015-2019&amp;#24180;&amp;#20013;&amp;#22269;&amp;#22806;&amp;#21152;&amp;#21058;&amp;#24066;&amp;#22330;&amp;#21160;&amp;#24577;&amp;#20998;&amp;#26512;&lt;/span&gt;&lt;/span&gt;&lt;/div&gt;&lt;div&gt;&lt;span style="font-size: small;"&gt;&lt;span style="font-family: Arial;"&gt;&amp;#19968;&amp;#12289;&amp;#28151;&amp;#20957;&amp;#22303;&amp;#22806;&amp;#21152;&amp;#21058;&amp;#24212;&amp;#29992;&amp;#25216;&amp;#26415;&amp;#35268;&amp;#33539;6&amp;#26376;&amp;#20221;&amp;#24320;&amp;#22987;&amp;#20462;&amp;#35746;&lt;/span&gt;&lt;/span&gt;&lt;/div&gt;&lt;div&gt;&lt;span style="font-size: small;"&gt;&lt;span style="font-family: Arial;"&gt;&amp;#20108;&amp;#12289;&amp;#27743;&amp;#33487;&amp;#21338;&amp;#29305;&amp;#28151;&amp;#20957;&amp;#22303;&amp;#22806;&amp;#21152;&amp;#21058;&amp;#39033;&amp;#30446;&amp;#33853;&amp;#25143;&amp;#25856;&amp;#26525;&amp;#33457;&lt;/span&gt;&lt;/span&gt;&lt;/div&gt;&lt;div&gt;&lt;span style="font-size: small;"&gt;&lt;span style="font-family: Arial;"&gt;&amp;#19977;&amp;#12289;&amp;#24052;&amp;#26031;&amp;#22827;&amp;#25910;&amp;#36141;&amp;#26607;&amp;#26480;&amp;#22806;&amp;#21152;&amp;#21058;&amp;#20135;&amp;#33021;&amp;#25299;&amp;#23637;&amp;#33267;&amp;#21326;&amp;#21335;&lt;/span&gt;&lt;/span&gt;&lt;/div&gt;&lt;div&gt;&lt;span style="font-size: small;"&gt;&lt;span style="font-family: Arial;"&gt;&amp;#22235;&amp;#12289;&amp;#40548;&amp;#30719;&amp;#38598;&amp;#22242;&amp;#30740;&amp;#21046;&amp;#25104;&amp;#21151;&amp;#22269;&amp;#20869;&amp;#20808;&amp;#36827;&amp;#21943;&amp;#23556;&amp;#28151;&amp;#20957;&amp;#22303;&amp;#22806;&amp;#21152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06;&amp;#21152;&amp;#21058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450;&amp;#20923;&amp;#21058;&amp;#21450;&amp;#35299;&amp;#20923;&amp;#21058;&amp;#65288;3820&amp;#6528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8450;&amp;#20923;&amp;#21058;&amp;#21450;&amp;#35299;&amp;#20923;&amp;#21058;&amp;#36827;&amp;#20986;&amp;#21475;&amp;#37327;&amp;#20540;&lt;/span&gt;&lt;/span&gt;&lt;/div&gt;&lt;div&gt;&lt;span style="font-size: small;"&gt;&lt;span style="font-family: Arial;"&gt;&amp;#20108;&amp;#12289;&amp;#38450;&amp;#20923;&amp;#21058;&amp;#21450;&amp;#35299;&amp;#20923;&amp;#21058;&amp;#36827;&amp;#20986;&amp;#21475;&amp;#21333;&amp;#20215;&lt;/span&gt;&lt;/span&gt;&lt;/div&gt;&lt;div&gt;&lt;span style="font-size: small;"&gt;&lt;span style="font-family: Arial;"&gt;&amp;#19977;&amp;#12289;&amp;#38450;&amp;#20923;&amp;#21058;&amp;#21450;&amp;#35299;&amp;#20923;&amp;#21058;&amp;#20027;&amp;#35201;&amp;#36827;&amp;#20986;&amp;#21475;&amp;#22269;&amp;#23478;&amp;#21450;&amp;#22320;&amp;#21306;&lt;/span&gt;&lt;/span&gt;&lt;/div&gt;&lt;div&gt;&lt;span style="font-size: small;"&gt;&lt;span style="font-family: Arial;"&gt;&amp;#22235;&amp;#12289;&amp;#38450;&amp;#20923;&amp;#21058;&amp;#21450;&amp;#35299;&amp;#20923;&amp;#21058;&amp;#36827;&amp;#20986;&amp;#21475;&amp;#30465;&amp;#24066;&amp;#20998;&amp;#26512;&lt;/span&gt;&lt;/span&gt;&lt;/div&gt;&lt;div&gt;&lt;span style="font-size: small;"&gt;&lt;span style="font-family: Arial;"&gt;&amp;#31532;&amp;#20108;&amp;#33410; 2015-2019&amp;#24180;&amp;#20013;&amp;#22269;&amp;#27700;&amp;#27877;&amp;#12289;&amp;#28784;&amp;#27877;&amp;#21450;&amp;#28151;&amp;#20957;&amp;#22303;&amp;#29992;&amp;#28155;&amp;#21152;&amp;#21058;&amp;#25152;&amp;#23646;&amp;#34892;&amp;#19994;&amp;#36827;&amp;#20986;&amp;#21475;&amp;#24635;&amp;#2030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06;&amp;#21152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2806;&amp;#21152;&amp;#21058;&amp;#34892;&amp;#19994;&amp;#38598;&amp;#20013;&amp;#242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22806;&amp;#21152;&amp;#21058;&amp;#24066;&amp;#22330;&amp;#38598;&amp;#20013;&amp;#24230;&lt;/span&gt;&lt;/span&gt;&lt;/div&gt;&lt;div&gt;&lt;span style="font-size: small;"&gt;&lt;span style="font-family: Arial;"&gt;&amp;#20108;&amp;#12289;&amp;#22806;&amp;#21152;&amp;#21058;&amp;#29983;&amp;#20135;&amp;#20225;&amp;#19994;&amp;#20998;&amp;#24067;&lt;/span&gt;&lt;/span&gt;&lt;/div&gt;&lt;div&gt;&lt;span style="font-size: small;"&gt;&lt;span style="font-family: Arial;"&gt;&amp;#31532;&amp;#20108;&amp;#33410; 2015-2019&amp;#24180;&amp;#20013;&amp;#22269;&amp;#22806;&amp;#21152;&amp;#21058;&amp;#34892;&amp;#19994;&amp;#31454;&amp;#20105;&amp;#29616;&amp;#29366;&amp;#20998;&amp;#26512;&lt;/span&gt;&lt;/span&gt;&lt;/div&gt;&lt;div&gt;&lt;span style="font-size: small;"&gt;&lt;span style="font-family: Arial;"&gt;&amp;#19968;&amp;#12289;&amp;#22806;&amp;#21152;&amp;#21058;&amp;#25216;&amp;#26415;&amp;#31454;&amp;#20105;&amp;#20998;&amp;#26512;&lt;/span&gt;&lt;/span&gt;&lt;/div&gt;&lt;div&gt;&lt;span style="font-size: small;"&gt;&lt;span style="font-family: Arial;"&gt;&amp;#20108;&amp;#12289;&amp;#22806;&amp;#21152;&amp;#21058;&amp;#20215;&amp;#26684;&amp;#31454;&amp;#20105;&lt;/span&gt;&lt;/span&gt;&lt;/div&gt;&lt;div&gt;&lt;span style="font-size: small;"&gt;&lt;span style="font-family: Arial;"&gt;&amp;#19977;&amp;#12289;&amp;#22806;&amp;#21152;&amp;#21058;&amp;#22269;&amp;#20869;&amp;#22806;&amp;#31454;&amp;#20105;&amp;#20998;&amp;#26512;&lt;/span&gt;&lt;/span&gt;&lt;/div&gt;&lt;div&gt;&lt;span style="font-size: small;"&gt;&lt;span style="font-family: Arial;"&gt;&amp;#31532;&amp;#19977;&amp;#33410; 2015-2019&amp;#24180;&amp;#20013;&amp;#22269;&amp;#22806;&amp;#21152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48;&amp;#21183;&amp;#22806;&amp;#21152;&amp;#21058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993;&amp;#27743;&amp;#20116;&amp;#4085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 &amp;#27743;&amp;#35199;&amp;#27494;&amp;#20896;&amp;#23454;&amp;#19994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 &amp;#22825;&amp;#27941;&amp;#24066;&amp;#21271;&amp;#36784;&amp;#21306;&amp;#40857;&amp;#30780;&amp;#22806;&amp;#21152;&amp;#21058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 &amp;#30707;&amp;#23478;&amp;#24196;&amp;#24066;&amp;#33457;&amp;#2225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 &amp;#22825;&amp;#27941;&amp;#20013;&amp;#27833;&amp;#28196;&amp;#26143;&amp;#24037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5;&amp;#33410; &amp;#21326;&amp;#35199;&amp;#65288;&amp;#22235;&amp;#24029;&amp;#24429;&amp;#23665;&amp;#65289;&amp;#28151;&amp;#20957;&amp;#22303;&amp;#22806;&amp;#21152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1;&amp;#33410; &amp;#24191;&amp;#24030;&amp;#24314;&amp;#31569;&amp;#23453;&amp;#22806;&amp;#21152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3;&amp;#33410; &amp;#22235;&amp;#24029;&amp;#26607;&amp;#24069;&amp;#22806;&amp;#21152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061;&amp;#33410; &amp;#22825;&amp;#27941;&amp;#24066;&amp;#24310;&amp;#39034;&amp;#24314;&amp;#3156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1313;&amp;#33410; &amp;#20315;&amp;#23665;&amp;#24066;&amp;#29790;&amp;#23433;&amp;#24314;&amp;#2644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22806;&amp;#21152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2806;&amp;#21152;&amp;#2105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2806;&amp;#21152;&amp;#21058;&amp;#25216;&amp;#26415;&amp;#21457;&amp;#23637;&amp;#36235;&amp;#21183;&amp;#20998;&amp;#26512;&lt;/span&gt;&lt;/span&gt;&lt;/div&gt;&lt;div&gt;&lt;span style="font-size: small;"&gt;&lt;span style="font-family: Arial;"&gt;&amp;#20108;&amp;#12289;&amp;#22806;&amp;#21152;&amp;#21058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2806;&amp;#21152;&amp;#2105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806;&amp;#21152;&amp;#21058;&amp;#20379;&amp;#32473;&amp;#39044;&amp;#27979;&amp;#20998;&amp;#26512;&lt;/span&gt;&lt;/span&gt;&lt;/div&gt;&lt;div&gt;&lt;span style="font-size: small;"&gt;&lt;span style="font-family: Arial;"&gt;&amp;#20108;&amp;#12289;&amp;#22806;&amp;#21152;&amp;#21058;&amp;#38656;&amp;#27714;&amp;#39044;&amp;#27979;&amp;#20998;&amp;#26512;&lt;/span&gt;&lt;/span&gt;&lt;/div&gt;&lt;div&gt;&lt;span style="font-size: small;"&gt;&lt;span style="font-family: Arial;"&gt;&amp;#19977;&amp;#12289;&amp;#22806;&amp;#21152;&amp;#21058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2806;&amp;#21152;&amp;#2105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806;&amp;#21152;&amp;#21058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2806;&amp;#21152;&amp;#21058;&amp;#34892;&amp;#19994;&amp;#25237;&amp;#36164;&amp;#26426;&amp;#20250;&amp;#20998;&amp;#26512;&lt;/span&gt;&lt;/span&gt;&lt;/div&gt;&lt;div&gt;&lt;span style="font-size: small;"&gt;&lt;span style="font-family: Arial;"&gt;&amp;#19968;&amp;#12289;&amp;#22806;&amp;#21152;&amp;#21058;&amp;#34892;&amp;#19994;&amp;#21560;&amp;#24341;&amp;#21147;&amp;#20998;&amp;#26512;&lt;/span&gt;&lt;/span&gt;&lt;/div&gt;&lt;div&gt;&lt;span style="font-size: small;"&gt;&lt;span style="font-family: Arial;"&gt;&amp;#20108;&amp;#12289;&amp;#22806;&amp;#21152;&amp;#21058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2806;&amp;#21152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700;&amp;#27877;&amp;#12289;&amp;#28784;&amp;#27877;&amp;#21450;&amp;#28151;&amp;#20957;&amp;#22303;&amp;#29992;&amp;#28155;&amp;#21152;&amp;#21058;&amp;#36827;&amp;#21475;&amp;#25968;&amp;#25454;&amp;#20998;&amp;#26512;&lt;/span&gt;&lt;/span&gt;&lt;/div&gt;&lt;div&gt;&lt;span style="font-size: small;"&gt;&lt;span style="font-family: Arial;"&gt;&amp;#22270;&amp;#34920;&amp;#65306;2015-2019&amp;#24180;&amp;#20013;&amp;#22269;&amp;#27700;&amp;#27877;&amp;#12289;&amp;#28784;&amp;#27877;&amp;#21450;&amp;#28151;&amp;#20957;&amp;#22303;&amp;#29992;&amp;#28155;&amp;#21152;&amp;#21058;&amp;#20986;&amp;#21475;&amp;#25968;&amp;#25454;&amp;#20998;&amp;#26512;&lt;/span&gt;&lt;/span&gt;&lt;/div&gt;&lt;div&gt;&lt;span style="font-size: small;"&gt;&lt;span style="font-family: Arial;"&gt;&amp;#22270;&amp;#34920;&amp;#65306;2015-2019&amp;#24180;&amp;#20013;&amp;#22269;&amp;#27700;&amp;#27877;&amp;#12289;&amp;#28784;&amp;#27877;&amp;#21450;&amp;#28151;&amp;#20957;&amp;#22303;&amp;#29992;&amp;#28155;&amp;#21152;&amp;#21058;&amp;#36827;&amp;#20986;&amp;#21475;&amp;#21333;&amp;#20215;&amp;#20998;&amp;#26512;&lt;/span&gt;&lt;/span&gt;&lt;/div&gt;&lt;div&gt;&lt;span style="font-size: small;"&gt;&lt;span style="font-family: Arial;"&gt;&amp;#22270;&amp;#34920;&amp;#65306;&amp;#27993;&amp;#27743;&amp;#20116;&amp;#40857;&amp;#21270;&amp;#24037;&amp;#32929;&amp;#20221;&amp;#26377;&amp;#38480;&amp;#20844;&amp;#21496;&amp;#38144;&amp;#21806;&amp;#25910;&amp;#20837;&amp;#24773;&amp;#20917;&amp;nbsp;&amp;nbsp;&amp;nbsp;&amp;nbsp;&amp;nbsp;&amp;nbsp;&amp;nbsp; &lt;/span&gt;&lt;/span&gt;&lt;/div&gt;&lt;div&gt;&lt;span style="font-size: small;"&gt;&lt;span style="font-family: Arial;"&gt;&amp;#22270;&amp;#34920;&amp;#65306;&amp;#27993;&amp;#27743;&amp;#20116;&amp;#40857;&amp;#21270;&amp;#24037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7993;&amp;#27743;&amp;#20116;&amp;#40857;&amp;#21270;&amp;#24037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7993;&amp;#27743;&amp;#20116;&amp;#40857;&amp;#21270;&amp;#24037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7993;&amp;#27743;&amp;#20116;&amp;#40857;&amp;#21270;&amp;#24037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7993;&amp;#27743;&amp;#20116;&amp;#40857;&amp;#21270;&amp;#24037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49.html"&gt;http://www.cction.com/report/202202/267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