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21160;&amp;#2109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21160;&amp;#2109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21160;&amp;#2109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8.html"&gt;http://www.cction.com/report/202201/261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14;&amp;#21160;&amp;#21095;&amp;#26159;&amp;#19968;&amp;#31181;&amp;#29992;&amp;#25143;&amp;#33021;&amp;ldquo;&amp;#29609;&amp;rdquo;&amp;#30340;&amp;#20132;&amp;#20114;&amp;#24335;&amp;#32593;&amp;#32476;&amp;#35270;&amp;#39057;&amp;#65292;&amp;#26159;&amp;#19968;&amp;#31181;&amp;#28216;&amp;#25103;&amp;#21270;&amp;#30340;&amp;#35270;&amp;#39057;&amp;#65292;&amp;#25110;&amp;#32773;&amp;#35828;&amp;#35270;&amp;#39057;&amp;#21270;&amp;#30340;&amp;#28216;&amp;#25103;&amp;#12290;&amp;#29992;&amp;#25143;&amp;#22312;&amp;#35266;&amp;#30475;&amp;#20114;&amp;#21160;&amp;#21095;&amp;#26102;&amp;#65292;&amp;#27599;&amp;#35302;&amp;#21457;&amp;#19968;&amp;#20010;&amp;#24773;&amp;#33410;&amp;#28857;&amp;#65292;&amp;#37117;&amp;#38656;&amp;#35201;&amp;#36890;&amp;#36807;&amp;#28857;&amp;#20987;&amp;#35270;&amp;#39057;&amp;#25773;&amp;#25918;&amp;#22120;&amp;#20869;&amp;#30340;&amp;#36873;&amp;#39033;&amp;#25353;&amp;#38062;&amp;#65292;&amp;#26469;&amp;ldquo;&amp;#36873;&amp;#25321;&amp;rdquo;&amp;#21095;&amp;#24773;&amp;#30340;&amp;#36208;&amp;#21521;&amp;#12290;&amp;#29992;&amp;#25143;&amp;#22312;&amp;ldquo;&amp;#29609;&amp;rdquo;&amp;#20114;&amp;#21160;&amp;#21095;&amp;#30340;&amp;#26102;&amp;#20505;&amp;#65292;&amp;#23601;&amp;#20687;&amp;#29609;&amp;#19968;&amp;#27454;&amp;#28216;&amp;#25103;&amp;#19968;&amp;#26679;&amp;#65292;&amp;#20174;&amp;#19968;&amp;#24320;&amp;#22987;&amp;#23601;&amp;#23558;&amp;#25198;&amp;#28436;&amp;#21095;&amp;#20013;&amp;#30340;&amp;#20027;&amp;#35282;&amp;#65292;&amp;#24182;&amp;#38543;&amp;#30528;&amp;#21095;&amp;#24773;&amp;#30340;&amp;#28145;&amp;#20837;&amp;#65292;&amp;#36935;&amp;#21040;&amp;#19981;&amp;#21516;&amp;#30340;&amp;#20998;&amp;#25903;&amp;#21095;&amp;#24773;&amp;#65307;&amp;#36873;&amp;#25321;&amp;#19981;&amp;#21516;&amp;#30340;&amp;#20998;&amp;#25903;&amp;#65292;&amp;#21017;&amp;#20250;&amp;#36827;&amp;#20837;&amp;#19981;&amp;#21516;&amp;#30340;&amp;#21465;&amp;#20107;&amp;#27573;&amp;#33853;&amp;#65292;&amp;#24182;&amp;#36973;&amp;#36935;&amp;#19981;&amp;#21516;&amp;#30340;&amp;#32467;&amp;#23616;&amp;#12290;&amp;#22914;&amp;#26524;&amp;#21028;&amp;#26029;&amp;#38169;&amp;#35823;&amp;#65292;&amp;#21017;&amp;#20250;&amp;#26368;&amp;#32456;&amp;#23548;&amp;#33268;Game Over&amp;#65307;&amp;#21482;&amp;#26377;&amp;#27599;&amp;#19968;&amp;#27425;&amp;#36873;&amp;#25321;&amp;#37117;&amp;#27491;&amp;#30830;&amp;#65292;&amp;#25165;&amp;#21487;&amp;#20197;&amp;#35266;&amp;#30475;&amp;#21040;&amp;#23436;&amp;#32654;&amp;#32467;&amp;#23616;&amp;#12290;&lt;/span&gt;&lt;/span&gt;&lt;/div&gt;&lt;div align="left"&gt;&lt;span style="font-size: small;"&gt;&lt;span style="font-family: Arial;"&gt;&amp;nbsp; &amp;nbsp; &amp;nbsp; &amp;nbsp;&amp;nbsp;&amp;#28608;&amp;#21160;&amp;#32593;&amp;#23459;&amp;#24067;&amp;#26071;&amp;#19979;&amp;#21407;&amp;#21019;&amp;#30701;&amp;#35270;&amp;#39057;&amp;#21697;&amp;#29260;&amp;ldquo;&amp;#36211;&amp;#23458;&amp;rdquo;&amp;#25512;&amp;#20986;&amp;#20114;&amp;#21160;&amp;#21095;&amp;#65292;&amp;#24182;&amp;#25512;&amp;#20986;&amp;#19987;&amp;#19994;&amp;#20114;&amp;#21160;&amp;#24179;&amp;#21488;&amp;ldquo;&amp;#20114;&amp;#21160;&amp;#21095;&amp;#22330;&amp;rdquo;&amp;#12290;&amp;nbsp;&amp;#25454;&amp;#20171;&amp;#32461;&amp;#65292;&amp;#20114;&amp;#21160;&amp;#21095;&amp;#26159;&amp;#19968;&amp;#31181;&amp;#29992;&amp;#25143;&amp;#33021;&amp;#28145;&amp;#24230;&amp;#21442;&amp;#19982;&amp;#65292;&amp;ldquo;&amp;#29609;&amp;rdquo;&amp;#22312;&amp;#20854;&amp;#20013;&amp;#30340;&amp;#20132;&amp;#20114;&amp;#24335;&amp;#32593;&amp;#32476;&amp;#35270;&amp;#39057;&amp;#65292;&amp;#26159;&amp;#19968;&amp;#31181;&amp;#28216;&amp;#25103;&amp;#21270;&amp;#30340;&amp;#35270;&amp;#39057;&amp;#12290;&amp;#29992;&amp;#25143;&amp;#22312;&amp;#35266;&amp;#30475;&amp;#20114;&amp;#21160;&amp;#21095;&amp;#26102;&amp;#65292;&amp;#27599;&amp;#35302;&amp;#21457;&amp;#19968;&amp;#20010;&amp;#24773;&amp;#33410;&amp;#28857;&amp;#65292;&amp;#37117;&amp;#38656;&amp;#35201;&amp;#36890;&amp;#36807;&amp;#28857;&amp;#20987;&amp;#35270;&amp;#39057;&amp;#25773;&amp;#25918;&amp;#22120;&amp;#20869;&amp;#30340;&amp;#36873;&amp;#39033;&amp;#25353;&amp;#38062;&amp;#65292;&amp;#26469;&amp;ldquo;&amp;#36873;&amp;#25321;&amp;rdquo;&amp;#21095;&amp;#24773;&amp;#30340;&amp;#36208;&amp;#21521;&amp;#12290;&lt;/span&gt;&lt;/span&gt;&lt;/div&gt;&lt;div align="left"&gt;&lt;span style="font-size: small;"&gt;&lt;span style="font-family: Arial;"&gt;&amp;nbsp; &amp;nbsp; &amp;nbsp; &amp;nbsp;&amp;nbsp;&amp;#29992;&amp;#25143;&amp;#22312;&amp;#35266;&amp;#30475;&amp;#20114;&amp;#21160;&amp;#21095;&amp;#30340;&amp;#26102;&amp;#20505;&amp;#65292;&amp;#20174;&amp;#19968;&amp;#24320;&amp;#22987;&amp;#23601;&amp;#23558;&amp;#25198;&amp;#28436;&amp;#21095;&amp;#20013;&amp;#30340;&amp;#20027;&amp;#35282;&amp;#65292;&amp;#24182;&amp;#38543;&amp;#30528;&amp;#21095;&amp;#24773;&amp;#30340;&amp;#28145;&amp;#20837;&amp;#65292;&amp;#36935;&amp;#21040;&amp;#19981;&amp;#21516;&amp;#30340;&amp;#20998;&amp;#25903;&amp;#21095;&amp;#24773;&amp;#65307;&amp;#36873;&amp;#25321;&amp;#19981;&amp;#21516;&amp;#30340;&amp;#20998;&amp;#25903;&amp;#65292;&amp;#21017;&amp;#20250;&amp;#36827;&amp;#20837;&amp;#19981;&amp;#21516;&amp;#30340;&amp;#21465;&amp;#20107;&amp;#27573;&amp;#33853;&amp;#65292;&amp;#24182;&amp;#36973;&amp;#36935;&amp;#19981;&amp;#21516;&amp;#30340;&amp;#32467;&amp;#23616;&amp;#65292;&amp;#21482;&amp;#26377;&amp;#27599;&amp;#19968;&amp;#27425;&amp;#36873;&amp;#25321;&amp;#37117;&amp;#27491;&amp;#30830;&amp;#65292;&amp;#25165;&amp;#21487;&amp;#20197;&amp;#35266;&amp;#30475;&amp;#21040;&amp;#23436;&amp;#32654;&amp;#32467;&amp;#23616;&amp;#12290;&lt;/span&gt;&lt;/span&gt;&lt;/div&gt;&lt;div&gt;&lt;span style="font-size: small;"&gt;&lt;span style="font-family: Arial;"&gt;&amp;nbsp; &amp;nbsp; &amp;nbsp; &amp;nbsp;&amp;nbsp;2019&amp;#24180;&amp;#19978;&amp;#21322;&amp;#24180;&amp;#65292;&amp;#20116;&amp;#25104;&amp;#21463;&amp;#35775;&amp;#32593;&amp;#27665;&amp;#30475;&amp;#22909;&amp;#20013;&amp;#22269;&amp;#35270;&amp;#39057;&amp;#24179;&amp;#21488;&amp;#23545;&amp;#20114;&amp;#21160;&amp;#21095;&amp;#20135;&amp;#19994;&amp;#30340;&amp;#25237;&amp;#36164;&amp;#65292;37.0%&amp;#30340;&amp;#21463;&amp;#35775;&amp;#32593;&amp;#27665;&amp;#25345;&amp;#20013;&amp;#31435;&amp;#24577;&amp;#24230;&amp;#65292;&amp;#19981;&amp;#30475;&amp;#22909;&amp;#20854;&amp;#21457;&amp;#23637;&amp;#21069;&amp;#26223;&amp;#30340;&amp;#21463;&amp;#35775;&amp;#32593;&amp;#27665;&amp;#21344;13.0%&amp;#12290;&amp;#20013;&amp;#20225;&amp;#39038;&amp;#38382;&amp;#32593;&amp;#20998;&amp;#26512;&amp;#24072;&amp;#35748;&amp;#20026;&amp;#65292;&amp;#20379;&amp;#32473;&amp;#36807;&amp;#21097;&amp;#30340;&amp;#20256;&amp;#32479;&amp;#24433;&amp;#35270;&amp;#21095;&amp;#20869;&amp;#23481;&amp;#19968;&amp;#23450;&amp;#31243;&amp;#24230;&amp;#19978;&amp;#36896;&amp;#25104;&amp;#20102;&amp;#35266;&amp;#20247;&amp;#30340;&amp;#23457;&amp;#32654;&amp;#30130;&amp;#21171;&amp;#65292;&amp;#35270;&amp;#39057;&amp;#24179;&amp;#21488;&amp;#38656;&amp;#35201;&amp;#26032;&amp;#40092;&amp;#30340;&amp;#20869;&amp;#23481;&amp;#34880;&amp;#28082;&amp;#34917;&amp;#32473;&amp;#26469;&amp;#21560;&amp;#24341;&amp;#29992;&amp;#25143;&amp;#65292;&amp;#32780;&amp;#29992;&amp;#25143;&amp;#20063;&amp;#20048;&amp;#35265;&amp;#21442;&amp;#19982;&amp;#24615;&amp;#26356;&amp;#24378;&amp;#12289;&amp;#36873;&amp;#25321;&amp;#26356;&amp;#22810;&amp;#20803;&amp;#30340;&amp;#26032;&amp;#27169;&amp;#24335;&amp;#20869;&amp;#23481;&amp;#21095;&amp;#20316;&amp;#12290;&lt;/span&gt;&lt;/span&gt;&lt;/div&gt;&lt;div align="center"&gt;&lt;span style="font-size: small;"&gt;&lt;span style="font-family: Arial;"&gt;&amp;#20013;&amp;#22269;&amp;#32593;&amp;#27665;&amp;#23545;&amp;#20114;&amp;#21160;&amp;#21095;&amp;#21069;&amp;#26223;&amp;#25345;&amp;#20048;&amp;#35266;&amp;#24577;&amp;#24230;&lt;/span&gt;&lt;/span&gt;&lt;/div&gt;&lt;div align="center"&gt;&lt;span style="font-size: small;"&gt;&lt;span style="font-family: Arial;"&gt;&lt;img src="/sitedata/resource/images/202201/20220106125020cy_m.png" excmsresource="resource:64997:m:1:/sitedata/resource/images/202201/20220106125020c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21160;&amp;#21095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20013;&amp;#22269;&amp;#20114;&amp;#21160;&amp;#21095;&amp;#34892;&amp;#19994;&amp;#24066;&amp;#22330;&amp;#21457;&amp;#23637;&amp;#29615;&amp;#22659;&amp;#12289;&amp;#20114;&amp;#21160;&amp;#21095;&amp;#25972;&amp;#20307;&amp;#36816;&amp;#34892;&amp;#24577;&amp;#21183;&amp;#31561;&amp;#65292;&amp;#25509;&amp;#30528;&amp;#20998;&amp;#26512;&amp;#20102;&amp;#20013;&amp;#22269;&amp;#20114;&amp;#21160;&amp;#21095;&amp;#34892;&amp;#19994;&amp;#24066;&amp;#22330;&amp;#36816;&amp;#34892;&amp;#30340;&amp;#29616;&amp;#29366;&amp;#65292;&amp;#28982;&amp;#21518;&amp;#20171;&amp;#32461;&amp;#20102;&amp;#20114;&amp;#21160;&amp;#21095;&amp;#24066;&amp;#22330;&amp;#31454;&amp;#20105;&amp;#26684;&amp;#23616;&amp;#12290;&amp;#38543;&amp;#21518;&amp;#65292;&amp;#25253;&amp;#21578;&amp;#23545;&amp;#20114;&amp;#21160;&amp;#21095;&amp;#20570;&amp;#20102;&amp;#37325;&amp;#28857;&amp;#20225;&amp;#19994;&amp;#32463;&amp;#33829;&amp;#29366;&amp;#20917;&amp;#20998;&amp;#26512;&amp;#65292;&amp;#26368;&amp;#21518;&amp;#20998;&amp;#26512;&amp;#20102;&amp;#20013;&amp;#22269;&amp;#20114;&amp;#21160;&amp;#21095;&amp;#34892;&amp;#19994;&amp;#21457;&amp;#23637;&amp;#36235;&amp;#21183;&amp;#19982;&amp;#25237;&amp;#36164;&amp;#39044;&amp;#27979;&amp;#12290;&amp;#24744;&amp;#33509;&amp;#24819;&amp;#23545;&amp;#20114;&amp;#21160;&amp;#21095;&amp;#20135;&amp;#19994;&amp;#26377;&amp;#20010;&amp;#31995;&amp;#32479;&amp;#30340;&amp;#20102;&amp;#35299;&amp;#25110;&amp;#32773;&amp;#24819;&amp;#25237;&amp;#36164;&amp;#20013;&amp;#22269;&amp;#20114;&amp;#21160;&amp;#210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114;&amp;#21160;&amp;#21095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114;&amp;#21160;&amp;#21095;&amp;#34892;&amp;#19994;&amp;#20135;&amp;#21697;&amp;#23450;&amp;#20041;&lt;/span&gt;&lt;/span&gt;&lt;/div&gt;&lt;div align="left"&gt;&lt;span style="font-size: small;"&gt;&lt;span style="font-family: Arial;"&gt;&amp;#19968;&amp;#12289;&amp;#20114;&amp;#21160;&amp;#2109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114;&amp;#21160;&amp;#2109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114;&amp;#21160;&amp;#21095;&amp;#34892;&amp;#19994;&amp;#21457;&amp;#23637;&amp;#21382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114;&amp;#21160;&amp;#2109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114;&amp;#21160;&amp;#2109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114;&amp;#21160;&amp;#2109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114;&amp;#21160;&amp;#2109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114;&amp;#21160;&amp;#2109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114;&amp;#21160;&amp;#21095;&amp;#25216;&amp;#26415;&amp;#21457;&amp;#23637;&amp;#29616;&amp;#29366;&lt;/span&gt;&lt;/span&gt;&lt;/div&gt;&lt;div align="left"&gt;&lt;span style="font-size: small;"&gt;&lt;span style="font-family: Arial;"&gt;&amp;#19968;&amp;#12289;&amp;#20114;&amp;#21160;&amp;#21095;&amp;#34892;&amp;#19994;&amp;#25216;&amp;#26415;&amp;#21457;&amp;#23637;&lt;/span&gt;&lt;/span&gt;&lt;/div&gt;&lt;div align="left"&gt;&lt;span style="font-size: small;"&gt;&lt;span style="font-family: Arial;"&gt;&amp;#20108;&amp;#12289;&amp;#20114;&amp;#21160;&amp;#21095;&amp;#29983;&amp;#20135;&amp;#24037;&amp;#33402;&lt;/span&gt;&lt;/span&gt;&lt;/div&gt;&lt;div align="left"&gt;&lt;span style="font-size: small;"&gt;&lt;span style="font-family: Arial;"&gt;&amp;#19968;&amp;#12289;&amp;#20114;&amp;#21160;&amp;#2109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114;&amp;#21160;&amp;#2109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114;&amp;#21160;&amp;#21095;&amp;#34892;&amp;#19994;&amp;#21457;&amp;#23637;&amp;#20998;&amp;#26512;&lt;/span&gt;&lt;/span&gt;&lt;/div&gt;&lt;div align="left"&gt;&lt;span style="font-size: small;"&gt;&lt;span style="font-family: Arial;"&gt;&amp;#19968;&amp;#12289;&amp;#20840;&amp;#29699;&amp;#20114;&amp;#21160;&amp;#2109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114;&amp;#21160;&amp;#2109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114;&amp;#21160;&amp;#2109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114;&amp;#21160;&amp;#2109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114;&amp;#21160;&amp;#2109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114;&amp;#21160;&amp;#2109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114;&amp;#21160;&amp;#2109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114;&amp;#21160;&amp;#2109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114;&amp;#21160;&amp;#2109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114;&amp;#21160;&amp;#21095;&amp;#34892;&amp;#19994;&amp;#23545;&amp;#27604;&amp;#20998;&amp;#26512;&lt;/span&gt;&lt;/span&gt;&lt;/div&gt;&lt;div align="left"&gt;&lt;span style="font-size: small;"&gt;&lt;span style="font-family: Arial;"&gt;&amp;#19968;&amp;#12289;&amp;#20013;&amp;#22269;&amp;#20114;&amp;#21160;&amp;#2109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114;&amp;#21160;&amp;#2109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114;&amp;#21160;&amp;#2109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114;&amp;#21160;&amp;#2109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0114;&amp;#21160;&amp;#2109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114;&amp;#21160;&amp;#21095;&amp;#34892;&amp;#19994;&amp;#21457;&amp;#23637;&amp;#27010;&amp;#36848;&lt;/span&gt;&lt;/span&gt;&lt;/div&gt;&lt;div align="left"&gt;&lt;span style="font-size: small;"&gt;&lt;span style="font-family: Arial;"&gt;&amp;#19968;&amp;#12289;&amp;#20013;&amp;#22269;&amp;#20114;&amp;#21160;&amp;#21095;&amp;#34892;&amp;#19994;&amp;#21457;&amp;#23637;&amp;#29616;&amp;#29366;&lt;/span&gt;&lt;/span&gt;&lt;/div&gt;&lt;div align="left"&gt;&lt;span style="font-size: small;"&gt;&lt;span style="font-family: Arial;"&gt;&amp;#20108;&amp;#12289;&amp;#20013;&amp;#22269;&amp;#20114;&amp;#21160;&amp;#2109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114;&amp;#21160;&amp;#21095;&amp;#34892;&amp;#19994;&amp;#24066;&amp;#22330;&amp;#35268;&amp;#27169;&lt;/span&gt;&lt;/span&gt;&lt;/div&gt;&lt;div align="left"&gt;&lt;span style="font-size: small;"&gt;&lt;span style="font-family: Arial;"&gt;&amp;#22235;&amp;#12289;&amp;#20013;&amp;#22269;&amp;#20114;&amp;#21160;&amp;#2109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114;&amp;#21160;&amp;#21095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20114;&amp;#21160;&amp;#2109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114;&amp;#21160;&amp;#2109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114;&amp;#21160;&amp;#21095;&amp;#34892;&amp;#19994;&amp;#20135;&amp;#37327;&amp;#20998;&amp;#26512;&lt;/span&gt;&lt;/span&gt;&lt;/div&gt;&lt;div align="left"&gt;&lt;span style="font-size: small;"&gt;&lt;span style="font-family: Arial;"&gt;&amp;#31532;&amp;#22235;&amp;#33410; 2019&amp;#24180;&amp;#20114;&amp;#21160;&amp;#2109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114;&amp;#21160;&amp;#2109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114;&amp;#21160;&amp;#2109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114;&amp;#21160;&amp;#2109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114;&amp;#21160;&amp;#21095;&amp;#34892;&amp;#19994;&amp;#38598;&amp;#20013;&amp;#24230;&amp;#20998;&amp;#26512;&lt;/span&gt;&lt;/span&gt;&lt;/div&gt;&lt;div align="left"&gt;&lt;span style="font-size: small;"&gt;&lt;span style="font-family: Arial;"&gt;&amp;#19968;&amp;#12289;&amp;#20114;&amp;#21160;&amp;#21095;&amp;#24066;&amp;#22330;&amp;#38598;&amp;#20013;&amp;#24230;&amp;#20998;&amp;#26512;&lt;/span&gt;&lt;/span&gt;&lt;/div&gt;&lt;div align="left"&gt;&lt;span style="font-size: small;"&gt;&lt;span style="font-family: Arial;"&gt;&amp;#20108;&amp;#12289;&amp;#20114;&amp;#21160;&amp;#2109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114;&amp;#21160;&amp;#2109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114;&amp;#21160;&amp;#2109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114;&amp;#21160;&amp;#2109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114;&amp;#21160;&amp;#2109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114;&amp;#21160;&amp;#2109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114;&amp;#21160;&amp;#2109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114;&amp;#21160;&amp;#2109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114;&amp;#21160;&amp;#2109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114;&amp;#21160;&amp;#2109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114;&amp;#21160;&amp;#21095;&amp;#20225;&amp;#19994;&amp;#25968;&amp;#37327;&amp;#21450;&amp;#20998;&amp;#24067;&lt;/span&gt;&lt;/span&gt;&lt;/div&gt;&lt;div align="left"&gt;&lt;span style="font-size: small;"&gt;&lt;span style="font-family: Arial;"&gt;&amp;#20108;&amp;#12289;&amp;#20114;&amp;#21160;&amp;#2109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114;&amp;#21160;&amp;#2109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114;&amp;#21160;&amp;#2109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114;&amp;#21160;&amp;#2109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114;&amp;#21160;&amp;#2109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114;&amp;#21160;&amp;#2109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114;&amp;#21160;&amp;#2109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114;&amp;#21160;&amp;#2109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114;&amp;#21160;&amp;#2109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114;&amp;#21160;&amp;#2109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114;&amp;#21160;&amp;#2109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114;&amp;#21160;&amp;#2109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114;&amp;#21160;&amp;#21095;&amp;#34892;&amp;#19994;&amp;#38656;&amp;#27714;&amp;#37327;&amp;#39044;&amp;#27979;&lt;/span&gt;&lt;/span&gt;&lt;/div&gt;&lt;div&gt;&lt;span style="font-size: small;"&gt;&lt;span style="font-family: Arial;"&gt;&amp;nbsp; &amp;nbsp; &amp;nbsp; &amp;nbsp;&amp;nbsp;2018&amp;#24180;&amp;#20013;&amp;#22269;&amp;#20114;&amp;#21160;&amp;#21095;&amp;#29992;&amp;#25143;&amp;#35268;&amp;#27169;&amp;#36229;&amp;#36807;4000&amp;#19975;&amp;#65292;&amp;#39044;&amp;#35745;&amp;#26410;&amp;#26469;&amp;#20004;&amp;#24180;&amp;#23558;&amp;#20197;73.2%&amp;#22797;&amp;#21512;&amp;#22686;&amp;#38271;&amp;#29575;&amp;#39640;&amp;#36895;&amp;#22686;&amp;#38271;&amp;#65292;2020&amp;#24180;&amp;#29992;&amp;#25143;&amp;#35268;&amp;#27169;&amp;#26377;&amp;#26395;&amp;#31361;&amp;#30772;1&amp;#20159;&amp;#12290;&amp;#20013;&amp;#20225;&amp;#39038;&amp;#38382;&amp;#32593;&amp;#20998;&amp;#26512;&amp;#24072;&amp;#35748;&amp;#20026;&amp;#65292;&amp;#24403;&amp;#21069;&amp;#20013;&amp;#22269;&amp;#20114;&amp;#21160;&amp;#21095;&amp;#20135;&amp;#19994;&amp;#24066;&amp;#22330;&amp;#21644;&amp;#25216;&amp;#26415;&amp;#37117;&amp;#19981;&amp;#25104;&amp;#29087;&amp;#65292;&amp;#29992;&amp;#25143;&amp;#35268;&amp;#27169;&amp;#22522;&amp;#25968;&amp;#36739;&amp;#23567;&amp;#65292;&amp;#26410;&amp;#26469;&amp;#22312;&amp;#20135;&amp;#19994;&amp;#25237;&amp;#36164;&amp;#22686;&amp;#21152;&amp;#12289;5G&amp;#25216;&amp;#26415;&amp;#33853;&amp;#22320;&amp;#12289;&amp;#34892;&amp;#19994;&amp;#26631;&amp;#20934;&amp;#23436;&amp;#21892;&amp;#30340;&amp;#25512;&amp;#21160;&amp;#19979;&amp;#65292;&amp;#20114;&amp;#21160;&amp;#21095;&amp;#21095;&amp;#20316;&amp;#25968;&amp;#30446;&amp;#24555;&amp;#36895;&amp;#22686;&amp;#21152;&amp;#65292;&amp;#29992;&amp;#25143;&amp;#35268;&amp;#27169;&amp;#38543;&amp;#20043;&amp;#22686;&amp;#38271;&amp;#12290;&lt;/span&gt;&lt;/span&gt;&lt;/div&gt;&lt;div align="center"&gt;&lt;span style="font-size: small;"&gt;&lt;span style="font-family: Arial;"&gt;2018-2020&amp;#24180;&amp;#20013;&amp;#22269;&amp;#20114;&amp;#21160;&amp;#21095;&amp;#29992;&amp;#25143;&amp;#35268;&amp;#27169;&amp;#20998;&amp;#26512;&amp;#39044;&amp;#27979;&lt;/span&gt;&lt;/span&gt;&lt;/div&gt;&lt;div align="center"&gt;&lt;span style="font-size: small;"&gt;&lt;span style="font-family: Arial;"&gt;&lt;img src="/sitedata/resource/images/202201/20220106125021_m.png" excmsresource="resource:64998:m:1:/sitedata/resource/images/202201/20220106125021_m.png" alt="" /&gt;&lt;/span&gt;&lt;/span&gt;&lt;/div&gt;&lt;div align="left"&gt;&lt;span style="font-size: small;"&gt;&lt;span style="font-family: Arial;"&gt;&amp;#31532;&amp;#19977;&amp;#33410;2022-2028&amp;#24180;&amp;#20013;&amp;#22269;&amp;#20114;&amp;#21160;&amp;#2109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114;&amp;#21160;&amp;#2109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114;&amp;#21160;&amp;#2109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114;&amp;#21160;&amp;#21095;&amp;#34892;&amp;#19994;&amp;#21457;&amp;#23637;&amp;#36235;&amp;#21183;&lt;/span&gt;&lt;/span&gt;&lt;/div&gt;&lt;div align="left"&gt;&lt;span style="font-size: small;"&gt;&lt;span style="font-family: Arial;"&gt;&amp;#19968;&amp;#12289;&amp;#20013;&amp;#22269;&amp;#20114;&amp;#21160;&amp;#2109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114;&amp;#21160;&amp;#21095;&amp;#20135;&amp;#19994;&amp;#35268;&amp;#21010;&amp;#20998;&amp;#26512;&lt;/span&gt;&lt;/span&gt;&lt;/div&gt;&lt;div align="left"&gt;&lt;span style="font-size: small;"&gt;&lt;span style="font-family: Arial;"&gt;&amp;#19977;&amp;#12289;&amp;#25105;&amp;#22269;&amp;#20114;&amp;#21160;&amp;#2109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114;&amp;#21160;&amp;#2109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114;&amp;#21160;&amp;#2109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114;&amp;#21160;&amp;#2109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114;&amp;#21160;&amp;#2109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114;&amp;#21160;&amp;#21095;&amp;#34892;&amp;#19994;&amp;#36816;&amp;#34892;&amp;#30340;&amp;#31283;&amp;#2345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433;&amp;#21709;&amp;#20114;&amp;#21160;&amp;#2109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114;&amp;#21160;&amp;#2109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114;&amp;#21160;&amp;#2109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114;&amp;#21160;&amp;#2109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114;&amp;#21160;&amp;#2109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114;&amp;#21160;&amp;#2109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114;&amp;#21160;&amp;#2109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114;&amp;#21160;&amp;#2109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114;&amp;#21160;&amp;#2109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114;&amp;#21160;&amp;#2109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114;&amp;#21160;&amp;#2109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114;&amp;#21160;&amp;#2109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114;&amp;#21160;&amp;#21095;&amp;#20215;&amp;#26684;&amp;#31574;&amp;#30053;&amp;#20998;&amp;#26512;&lt;/span&gt;&lt;/span&gt;&lt;/div&gt;&lt;div align="left"&gt;&lt;span style="font-size: small;"&gt;&lt;span style="font-family: Arial;"&gt;&amp;#20108;&amp;#12289;&amp;#20114;&amp;#21160;&amp;#2109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114;&amp;#21160;&amp;#2109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114;&amp;#21160;&amp;#2109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114;&amp;#21160;&amp;#2109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114;&amp;#21160;&amp;#2109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114;&amp;#21160;&amp;#2109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114;&amp;#21160;&amp;#21095;&amp;#21697;&amp;#29260;&amp;#30340;&amp;#25112;&amp;#30053;&amp;#24605;&amp;#32771;&lt;/span&gt;&lt;/span&gt;&lt;/div&gt;&lt;div align="left"&gt;&lt;span style="font-size: small;"&gt;&lt;span style="font-family: Arial;"&gt;&amp;#19968;&amp;#12289;&amp;#20114;&amp;#21160;&amp;#2109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114;&amp;#21160;&amp;#2109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114;&amp;#21160;&amp;#21095;&amp;#20225;&amp;#19994;&amp;#30340;&amp;#21697;&amp;#29260;&amp;#25112;&amp;#30053;&lt;/span&gt;&lt;/span&gt;&lt;/div&gt;&lt;div align="left"&gt;&lt;span style="font-size: small;"&gt;&lt;span style="font-family: Arial;"&gt;&amp;#22235;&amp;#12289;&amp;#20114;&amp;#21160;&amp;#2109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114;&amp;#21160;&amp;#21095;&amp;#34892;&amp;#19994;&amp;#21382;&amp;#31243;&lt;/span&gt;&lt;/span&gt;&lt;/div&gt;&lt;div align="left"&gt;&lt;span style="font-size: small;"&gt;&lt;span style="font-family: Arial;"&gt;&amp;#22270;&amp;#34920;&amp;#65306;&amp;#20114;&amp;#21160;&amp;#21095;&amp;#34892;&amp;#19994;&amp;#29983;&amp;#21629;&amp;#21608;&amp;#26399;&lt;/span&gt;&lt;/span&gt;&lt;/div&gt;&lt;div align="left"&gt;&lt;span style="font-size: small;"&gt;&lt;span style="font-family: Arial;"&gt;&amp;#22270;&amp;#34920;&amp;#65306;&amp;#20114;&amp;#21160;&amp;#2109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114;&amp;#21160;&amp;#21095;&amp;#34892;&amp;#19994;&amp;#20135;&amp;#33021;&amp;#20998;&amp;#26512;&lt;/span&gt;&lt;/span&gt;&lt;/div&gt;&lt;div align="left"&gt;&lt;span style="font-size: small;"&gt;&lt;span style="font-family: Arial;"&gt;&amp;#22270;&amp;#34920;&amp;#65306;2015-2019&amp;#24180;&amp;#20114;&amp;#21160;&amp;#2109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114;&amp;#21160;&amp;#21095;&amp;#34892;&amp;#19994;&amp;#20135;&amp;#37327;&amp;#20998;&amp;#26512;&lt;/span&gt;&lt;/span&gt;&lt;/div&gt;&lt;div align="left"&gt;&lt;span style="font-size: small;"&gt;&lt;span style="font-family: Arial;"&gt;&amp;#22270;&amp;#34920;&amp;#65306;2015-2019&amp;#24180;&amp;#20114;&amp;#21160;&amp;#21095;&amp;#34892;&amp;#19994;&amp;#38656;&amp;#27714;&amp;#3732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2270;&amp;#34920;&amp;#65306;2019&amp;#24180;&amp;#20114;&amp;#21160;&amp;#2109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114;&amp;#21160;&amp;#2109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114;&amp;#21160;&amp;#2109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114;&amp;#21160;&amp;#2109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114;&amp;#21160;&amp;#2109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114;&amp;#21160;&amp;#2109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114;&amp;#21160;&amp;#2109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114;&amp;#21160;&amp;#2109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114;&amp;#21160;&amp;#21095;&amp;#34892;&amp;#19994;&amp;#20135;&amp;#37327;&amp;#39044;&amp;#27979;&lt;/span&gt;&lt;/span&gt;&lt;/div&gt;&lt;div align="left"&gt;&lt;span style="font-size: small;"&gt;&lt;span style="font-family: Arial;"&gt;&amp;#22270;&amp;#34920;&amp;#65306;2022-2028&amp;#24180;&amp;#20114;&amp;#21160;&amp;#21095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8.html"&gt;http://www.cction.com/report/202201/261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