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1160;&amp;#25191;&amp;#34892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1160;&amp;#25191;&amp;#34892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1160;&amp;#25191;&amp;#34892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7.html"&gt;http://www.cction.com/report/202205/28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668;&amp;#21160;&amp;#25191;&amp;#34892;&amp;#22120;&amp;#26159;&amp;#29992;&amp;#27668;&amp;#21387;&amp;#21147;&amp;#39537;&amp;#21160;&amp;#21551;&amp;#38381;&amp;#25110;&amp;#35843;&amp;#33410;&amp;#38400;&amp;#38376;&amp;#30340;&amp;#25191;&amp;#34892;&amp;#35013;&amp;#32622;&amp;#65292;&amp;#21448;&amp;#34987;&amp;#31216;&amp;#27668;&amp;#21160;&amp;#25191;&amp;#34892;&amp;#26426;&amp;#26500;&amp;#25110;&amp;#27668;&amp;#21160;&amp;#35013;&amp;#32622;&amp;#65292;&amp;#19981;&amp;#36807;&amp;#19968;&amp;#33324;&amp;#36890;&amp;#20439;&amp;#30340;&amp;#31216;&amp;#20043;&amp;#20026;&amp;#27668;&amp;#21160;&amp;#22836;&amp;#12290;&amp;#27668;&amp;#21160;&amp;#25191;&amp;#34892;&amp;#22120;&amp;#26377;&amp;#26102;&amp;#36824;&amp;#37197;&amp;#22791;&amp;#19968;&amp;#23450;&amp;#30340;&amp;#36741;&amp;#21161;&amp;#35013;&amp;#32622;&amp;#12290;&amp;#24120;&amp;#29992;&amp;#30340;&amp;#26377;&amp;#38400;&amp;#38376;&amp;#23450;&amp;#20301;&amp;#22120;&amp;#21644;&amp;#25163;&amp;#36718;&amp;#26426;&amp;#26500;&amp;#12290;&amp;#38400;&amp;#38376;&amp;#23450;&amp;#20301;&amp;#22120;&amp;#30340;&amp;#20316;&amp;#29992;&amp;#26159;&amp;#21033;&amp;#29992;&amp;#21453;&amp;#39304;&amp;#21407;&amp;#29702;&amp;#26469;&amp;#25913;&amp;#21892;&amp;#25191;&amp;#34892;&amp;#22120;&amp;#30340;&amp;#24615;&amp;#33021;,&amp;#20351;&amp;#25191;&amp;#34892;&amp;#22120;&amp;#33021;&amp;#25353;&amp;#25511;&amp;#21046;&amp;#22120;&amp;#30340;&amp;#25511;&amp;#21046;&amp;#20449;&amp;#21495;,&amp;#23454;&amp;#29616;&amp;#20934;&amp;#30830;&amp;#30340;&amp;#23450;&amp;#20301;&amp;#12290;&amp;#25163;&amp;#36718;&amp;#26426;&amp;#26500;&amp;#30340;&amp;#20316;&amp;#29992;&amp;#26159;&amp;#24403;&amp;#25511;&amp;#21046;&amp;#31995;&amp;#32479;&amp;#22240;&amp;#20572;&amp;#30005;&amp;#12289;&amp;#20572;&amp;#27668;&amp;#12289;&amp;#25511;&amp;#21046;&amp;#22120;&amp;#26080;&amp;#36755;&amp;#20986;&amp;#25110;&amp;#25191;&amp;#34892;&amp;#26426;&amp;#26500;&amp;#22833;&amp;#28789;&amp;#26102;,&amp;#21033;&amp;#29992;&amp;#23427;&amp;#21487;&amp;#20197;&amp;#30452;&amp;#25509;&amp;#25805;&amp;#32437;&amp;#25511;&amp;#21046;&amp;#38400;&amp;#65292;&amp;#20197;&amp;#32500;&amp;#25345;&amp;#29983;&amp;#20135;&amp;#30340;&amp;#27491;&amp;#24120;&amp;#36827;&amp;#348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68;&amp;#21160;&amp;#25191;&amp;#34892;&amp;#22120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7668;&amp;#21160;&amp;#25191;&amp;#34892;&amp;#22120;&amp;#34892;&amp;#19994;&amp;#24066;&amp;#22330;&amp;#21457;&amp;#23637;&amp;#29615;&amp;#22659;&amp;#12289;&amp;#27668;&amp;#21160;&amp;#25191;&amp;#34892;&amp;#22120;&amp;#25972;&amp;#20307;&amp;#36816;&amp;#34892;&amp;#24577;&amp;#21183;&amp;#31561;&amp;#65292;&amp;#25509;&amp;#30528;&amp;#20998;&amp;#26512;&amp;#20102;&amp;#27668;&amp;#21160;&amp;#25191;&amp;#34892;&amp;#22120;&amp;#34892;&amp;#19994;&amp;#24066;&amp;#22330;&amp;#36816;&amp;#34892;&amp;#30340;&amp;#29616;&amp;#29366;&amp;#65292;&amp;#28982;&amp;#21518;&amp;#20171;&amp;#32461;&amp;#20102;&amp;#27668;&amp;#21160;&amp;#25191;&amp;#34892;&amp;#22120;&amp;#24066;&amp;#22330;&amp;#31454;&amp;#20105;&amp;#26684;&amp;#23616;&amp;#12290;&amp;#38543;&amp;#21518;&amp;#65292;&amp;#25253;&amp;#21578;&amp;#23545;&amp;#27668;&amp;#21160;&amp;#25191;&amp;#34892;&amp;#22120;&amp;#20570;&amp;#20102;&amp;#37325;&amp;#28857;&amp;#20225;&amp;#19994;&amp;#32463;&amp;#33829;&amp;#29366;&amp;#20917;&amp;#20998;&amp;#26512;&amp;#65292;&amp;#26368;&amp;#21518;&amp;#20998;&amp;#26512;&amp;#20102;&amp;#27668;&amp;#21160;&amp;#25191;&amp;#34892;&amp;#22120;&amp;#34892;&amp;#19994;&amp;#21457;&amp;#23637;&amp;#36235;&amp;#21183;&amp;#19982;&amp;#25237;&amp;#36164;&amp;#39044;&amp;#27979;&amp;#12290;&amp;#24744;&amp;#33509;&amp;#24819;&amp;#23545;&amp;#27668;&amp;#21160;&amp;#25191;&amp;#34892;&amp;#22120;&amp;#20135;&amp;#19994;&amp;#26377;&amp;#20010;&amp;#31995;&amp;#32479;&amp;#30340;&amp;#20102;&amp;#35299;&amp;#25110;&amp;#32773;&amp;#24819;&amp;#25237;&amp;#36164;&amp;#27668;&amp;#2116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7668;&amp;#21160;&amp;#25191;&amp;#34892;&amp;#22120;&amp;#34892;&amp;#19994;&amp;#30456;&amp;#20851;&amp;#27010;&amp;#36848;&lt;/b&gt;&lt;/span&gt;&lt;/span&gt;&lt;/div&gt;&lt;div&gt;&lt;span style="font-family: Arial;"&gt;&lt;span style="font-size: small;"&gt;&amp;#31532;&amp;#19968;&amp;#33410; &amp;#27668;&amp;#21160;&amp;#25191;&amp;#34892;&amp;#22120;&amp;#34892;&amp;#19994;&amp;#23450;&amp;#20041;&amp;#21450;&amp;#29305;&amp;#24449;&lt;/span&gt;&lt;/span&gt;&lt;/div&gt;&lt;div&gt;&lt;span style="font-family: Arial;"&gt;&lt;span style="font-size: small;"&gt;&amp;#19968;&amp;#12289;&amp;#27668;&amp;#21160;&amp;#25191;&amp;#34892;&amp;#2212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7668;&amp;#21160;&amp;#25191;&amp;#34892;&amp;#2212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7668;&amp;#21160;&amp;#25191;&amp;#34892;&amp;#2212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7668;&amp;#21160;&amp;#25191;&amp;#34892;&amp;#2212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7668;&amp;#21160;&amp;#25191;&amp;#34892;&amp;#2212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7668;&amp;#21160;&amp;#25191;&amp;#34892;&amp;#22120;&amp;#34892;&amp;#19994;&amp;#30740;&amp;#31350;&amp;#27010;&amp;#36848;&lt;/span&gt;&lt;/span&gt;&lt;/div&gt;&lt;div&gt;&lt;span style="font-family: Arial;"&gt;&lt;span style="font-size: small;"&gt;&amp;#19968;&amp;#12289;&amp;#27668;&amp;#21160;&amp;#25191;&amp;#34892;&amp;#22120;&amp;#34892;&amp;#19994;&amp;#30740;&amp;#31350;&amp;#30446;&amp;#30340;&lt;/span&gt;&lt;/span&gt;&lt;/div&gt;&lt;div&gt;&lt;span style="font-family: Arial;"&gt;&lt;span style="font-size: small;"&gt;&amp;#20108;&amp;#12289;&amp;#27668;&amp;#21160;&amp;#25191;&amp;#34892;&amp;#22120;&amp;#34892;&amp;#19994;&amp;#30740;&amp;#31350;&amp;#21407;&amp;#21017;&lt;/span&gt;&lt;/span&gt;&lt;/div&gt;&lt;div&gt;&lt;span style="font-family: Arial;"&gt;&lt;span style="font-size: small;"&gt;&amp;#19977;&amp;#12289;&amp;#27668;&amp;#21160;&amp;#25191;&amp;#34892;&amp;#22120;&amp;#34892;&amp;#19994;&amp;#30740;&amp;#31350;&amp;#26041;&amp;#27861;&lt;/span&gt;&lt;/span&gt;&lt;/div&gt;&lt;div&gt;&lt;span style="font-family: Arial;"&gt;&lt;span style="font-size: small;"&gt;&amp;#22235;&amp;#12289;&amp;#27668;&amp;#21160;&amp;#25191;&amp;#34892;&amp;#22120;&amp;#34892;&amp;#19994;&amp;#30740;&amp;#31350;&amp;#20869;&amp;#23481;&lt;/span&gt;&lt;/span&gt;&lt;/div&gt;&lt;div&gt;&lt;span style="font-family: Arial;"&gt;&lt;span style="font-size: small;"&gt;&amp;#31532;&amp;#20845;&amp;#33410; &amp;#27668;&amp;#21160;&amp;#25191;&amp;#34892;&amp;#2212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7668;&amp;#21160;&amp;#25191;&amp;#34892;&amp;#2212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7668;&amp;#21160;&amp;#25191;&amp;#34892;&amp;#22120;&amp;#34892;&amp;#19994;&amp;#24433;&amp;#21709;&amp;#20998;&amp;#26512;&lt;/span&gt;&lt;/span&gt;&lt;/div&gt;&lt;div&gt;&lt;span style="font-family: Arial;"&gt;&lt;span style="font-size: small;"&gt;&amp;#31532;&amp;#19977;&amp;#33410; 2019&amp;#24180;&amp;#27668;&amp;#21160;&amp;#25191;&amp;#34892;&amp;#22120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7668;&amp;#21160;&amp;#25191;&amp;#34892;&amp;#22120;&amp;#34892;&amp;#19994;&amp;#25216;&amp;#26415;&amp;#29615;&amp;#22659;&lt;/span&gt;&lt;/span&gt;&lt;/div&gt;&lt;div&gt;&lt;span style="font-family: Arial;"&gt;&lt;span style="font-size: small;"&gt;&amp;#19968;&amp;#12289;&amp;#27668;&amp;#21160;&amp;#25191;&amp;#34892;&amp;#22120;&amp;#34892;&amp;#19994;&amp;#19987;&amp;#21033;&amp;#30003;&amp;#35831;&amp;#25968;&amp;#20998;&amp;#26512;&lt;/span&gt;&lt;/span&gt;&lt;/div&gt;&lt;div&gt;&lt;span style="font-family: Arial;"&gt;&lt;span style="font-size: small;"&gt;&amp;#20108;&amp;#12289;&amp;#27668;&amp;#21160;&amp;#25191;&amp;#34892;&amp;#22120;&amp;#34892;&amp;#19994;&amp;#19987;&amp;#21033;&amp;#30003;&amp;#35831;&amp;#20154;&amp;#20998;&amp;#26512;&lt;/span&gt;&lt;/span&gt;&lt;/div&gt;&lt;div&gt;&lt;span style="font-family: Arial;"&gt;&lt;span style="font-size: small;"&gt;&amp;#19977;&amp;#12289;&amp;#27668;&amp;#21160;&amp;#25191;&amp;#34892;&amp;#2212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7668;&amp;#21160;&amp;#25191;&amp;#34892;&amp;#22120;&amp;#34892;&amp;#19994;&amp;#25216;&amp;#26415;&amp;#21160;&amp;#24577;&lt;/span&gt;&lt;/span&gt;&lt;/div&gt;&lt;div&gt;&lt;span style="font-family: Arial;"&gt;&lt;span style="font-size: small;"&gt;&amp;#31532;&amp;#20845;&amp;#33410; &amp;#27668;&amp;#21160;&amp;#25191;&amp;#34892;&amp;#2212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7668;&amp;#21160;&amp;#25191;&amp;#34892;&amp;#22120;&amp;#34892;&amp;#19994;&amp;#36816;&amp;#33829;&amp;#24577;&amp;#21183;&lt;/b&gt;&lt;/span&gt;&lt;/span&gt;&lt;/div&gt;&lt;div&gt;&lt;span style="font-family: Arial;"&gt;&lt;span style="font-size: small;"&gt;&amp;#31532;&amp;#19968;&amp;#33410; &amp;#20840;&amp;#29699;&amp;#27668;&amp;#21160;&amp;#25191;&amp;#34892;&amp;#22120;&amp;#34892;&amp;#19994;&amp;#21457;&amp;#23637;&amp;#27010;&amp;#20917;&lt;/span&gt;&lt;/span&gt;&lt;/div&gt;&lt;div&gt;&lt;span style="font-family: Arial;"&gt;&lt;span style="font-size: small;"&gt;&amp;#19968;&amp;#12289;&amp;#20840;&amp;#29699;&amp;#27668;&amp;#21160;&amp;#25191;&amp;#34892;&amp;#22120;&amp;#34892;&amp;#19994;&amp;#36816;&amp;#33829;&amp;#24577;&amp;#21183;&lt;/span&gt;&lt;/span&gt;&lt;/div&gt;&lt;div&gt;&lt;span style="font-family: Arial;"&gt;&lt;span style="font-size: small;"&gt;&amp;#20108;&amp;#12289;&amp;#20840;&amp;#29699;&amp;#27668;&amp;#21160;&amp;#25191;&amp;#34892;&amp;#22120;&amp;#34892;&amp;#19994;&amp;#31454;&amp;#20105;&amp;#26684;&amp;#23616;&lt;/span&gt;&lt;/span&gt;&lt;/div&gt;&lt;div&gt;&lt;span style="font-family: Arial;"&gt;&lt;span style="font-size: small;"&gt;&amp;#19977;&amp;#12289; &amp;#20840;&amp;#29699;&amp;#27668;&amp;#21160;&amp;#25191;&amp;#34892;&amp;#2212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7668;&amp;#21160;&amp;#25191;&amp;#34892;&amp;#22120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7668;&amp;#21160;&amp;#25191;&amp;#34892;&amp;#2212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7668;&amp;#21160;&amp;#25191;&amp;#34892;&amp;#2212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7668;&amp;#21160;&amp;#25191;&amp;#34892;&amp;#22120;&amp;#34892;&amp;#19994;&amp;#24066;&amp;#22330;&amp;#27010;&amp;#20917;&amp;#2145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0013;&amp;#22269;&amp;#27668;&amp;#21160;&amp;#25191;&amp;#34892;&amp;#22120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7668;&amp;#21160;&amp;#25191;&amp;#34892;&amp;#22120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7668;&amp;#21160;&amp;#25191;&amp;#34892;&amp;#22120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7668;&amp;#21160;&amp;#25191;&amp;#34892;&amp;#22120;&amp;#34892;&amp;#19994;&amp;#20135;&amp;#33021;&amp;#32479;&amp;#35745;&lt;/span&gt;&lt;/span&gt;&lt;/div&gt;&lt;div&gt;&lt;span style="font-family: Arial;"&gt;&lt;span style="font-size: small;"&gt;&amp;#20108;&amp;#12289;2015-2019&amp;#24180;&amp;#20013;&amp;#22269;&amp;#27668;&amp;#21160;&amp;#25191;&amp;#34892;&amp;#22120;&amp;#34892;&amp;#19994;&amp;#20135;&amp;#37327;&amp;#20998;&amp;#26512;&lt;/span&gt;&lt;/span&gt;&lt;/div&gt;&lt;div&gt;&lt;span style="font-family: Arial;"&gt;&lt;span style="font-size: small;"&gt;&amp;#19977;&amp;#12289;2022-2028&amp;#24180;&amp;#20013;&amp;#22269;&amp;#27668;&amp;#21160;&amp;#25191;&amp;#34892;&amp;#22120;&amp;#34892;&amp;#19994;&amp;#20135;&amp;#37327;&amp;#39044;&amp;#27979;&amp;#22270;&lt;/span&gt;&lt;/span&gt;&lt;/div&gt;&lt;div&gt;&lt;span style="font-family: Arial;"&gt;&lt;span style="font-size: small;"&gt;&amp;#31532;&amp;#19977;&amp;#33410; &amp;#27668;&amp;#21160;&amp;#25191;&amp;#34892;&amp;#22120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7668;&amp;#21160;&amp;#25191;&amp;#34892;&amp;#22120;&amp;#34892;&amp;#19994;&amp;#38656;&amp;#27714;&amp;#32479;&amp;#35745;&lt;/span&gt;&lt;/span&gt;&lt;/div&gt;&lt;div&gt;&lt;span style="font-family: Arial;"&gt;&lt;span style="font-size: small;"&gt;&amp;#20108;&amp;#12289;2015-2019&amp;#24180;&amp;#20013;&amp;#22269;&amp;#27668;&amp;#21160;&amp;#25191;&amp;#34892;&amp;#2212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7668;&amp;#21160;&amp;#25191;&amp;#34892;&amp;#22120;&amp;#34892;&amp;#19994;&amp;#38656;&amp;#27714;&amp;#39044;&amp;#27979;&amp;#22270;&lt;/span&gt;&lt;/span&gt;&lt;/div&gt;&lt;div&gt;&lt;span style="font-family: Arial;"&gt;&lt;span style="font-size: small;"&gt;&amp;#31532;&amp;#22235;&amp;#33410; &amp;#27668;&amp;#21160;&amp;#25191;&amp;#34892;&amp;#22120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7668;&amp;#21160;&amp;#25191;&amp;#34892;&amp;#2212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7668;&amp;#21160;&amp;#25191;&amp;#34892;&amp;#22120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7668;&amp;#21160;&amp;#25191;&amp;#34892;&amp;#22120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7668;&amp;#21160;&amp;#25191;&amp;#34892;&amp;#22120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7668;&amp;#21160;&amp;#25191;&amp;#34892;&amp;#22120;&amp;#34892;&amp;#19994;&amp;#20215;&amp;#26684;&amp;#22238;&amp;#39038;&lt;/span&gt;&lt;/span&gt;&lt;/div&gt;&lt;div&gt;&lt;span style="font-family: Arial;"&gt;&lt;span style="font-size: small;"&gt;&amp;#20108;&amp;#12289;&amp;#20013;&amp;#22269;&amp;#27668;&amp;#21160;&amp;#25191;&amp;#34892;&amp;#2212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7668;&amp;#21160;&amp;#25191;&amp;#34892;&amp;#22120;&amp;#34892;&amp;#19994;&amp;#20215;&amp;#26684;&amp;#36208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7668;&amp;#21160;&amp;#25191;&amp;#34892;&amp;#2212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7668;&amp;#21160;&amp;#25191;&amp;#34892;&amp;#22120;&amp;#25152;&amp;#23646;&amp;#34892;&amp;#19994;&amp;#36827;&amp;#21475;&amp;#20998;&amp;#26512;&lt;/span&gt;&lt;/span&gt;&lt;/div&gt;&lt;div&gt;&lt;span style="font-family: Arial;"&gt;&lt;span style="font-size: small;"&gt;&amp;#19968;&amp;#12289;2015-2019&amp;#24180;&amp;#27668;&amp;#21160;&amp;#25191;&amp;#34892;&amp;#2212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7668;&amp;#21160;&amp;#25191;&amp;#34892;&amp;#2212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7668;&amp;#21160;&amp;#25191;&amp;#34892;&amp;#2212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7668;&amp;#21160;&amp;#25191;&amp;#34892;&amp;#2212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7668;&amp;#21160;&amp;#25191;&amp;#34892;&amp;#2212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7668;&amp;#21160;&amp;#25191;&amp;#34892;&amp;#22120;&amp;#25152;&amp;#23646;&amp;#34892;&amp;#19994;&amp;#20986;&amp;#21475;&amp;#20998;&amp;#26512;&lt;/span&gt;&lt;/span&gt;&lt;/div&gt;&lt;div&gt;&lt;span style="font-family: Arial;"&gt;&lt;span style="font-size: small;"&gt;&amp;#19968;&amp;#12289;2015-2019&amp;#24180;&amp;#27668;&amp;#21160;&amp;#25191;&amp;#34892;&amp;#2212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7668;&amp;#21160;&amp;#25191;&amp;#34892;&amp;#2212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7668;&amp;#21160;&amp;#25191;&amp;#34892;&amp;#2212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7668;&amp;#21160;&amp;#25191;&amp;#34892;&amp;#2212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7668;&amp;#21160;&amp;#25191;&amp;#34892;&amp;#2212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668;&amp;#21160;&amp;#25191;&amp;#34892;&amp;#2212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2015-2019&amp;#24180;&amp;#20013;&amp;#22269;&amp;#27668;&amp;#21160;&amp;#25191;&amp;#34892;&amp;#2212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7668;&amp;#21160;&amp;#25191;&amp;#34892;&amp;#2212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7668;&amp;#21160;&amp;#25191;&amp;#34892;&amp;#2212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7668;&amp;#21160;&amp;#25191;&amp;#34892;&amp;#22120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7668;&amp;#21160;&amp;#25191;&amp;#34892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7668;&amp;#21160;&amp;#25191;&amp;#34892;&amp;#2212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7668;&amp;#21160;&amp;#25191;&amp;#34892;&amp;#2212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7668;&amp;#21160;&amp;#25191;&amp;#34892;&amp;#2212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2022-2028&amp;#24180;&amp;#27668;&amp;#21160;&amp;#25191;&amp;#34892;&amp;#22120;&amp;#34892;&amp;#19994;&amp;#31454;&amp;#20105;&amp;#26684;&amp;#23616;&amp;#23637;&amp;#26395;&lt;/span&gt;&lt;/span&gt;&lt;/div&gt;&lt;div&gt;&lt;span style="font-family: Arial;"&gt;&lt;span style="font-size: small;"&gt;&amp;#31532;&amp;#20116;&amp;#33410;&amp;nbsp;2022-2028&amp;#24180;&amp;#27668;&amp;#21160;&amp;#25191;&amp;#34892;&amp;#2212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7668;&amp;#21160;&amp;#25191;&amp;#34892;&amp;#2212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7668;&amp;#21160;&amp;#25191;&amp;#34892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7668;&amp;#21160;&amp;#25191;&amp;#34892;&amp;#2212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7668;&amp;#21160;&amp;#25191;&amp;#34892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2015-2019&lt;/b&gt;&lt;b&gt;&amp;#24180;&amp;#27668;&amp;#21160;&amp;#25191;&amp;#34892;&amp;#2212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7668;&amp;#21160;&amp;#25191;&amp;#34892;&amp;#2212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7668;&amp;#21160;&amp;#25191;&amp;#34892;&amp;#2212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7668;&amp;#21160;&amp;#25191;&amp;#34892;&amp;#2212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7668;&amp;#21160;&amp;#25191;&amp;#34892;&amp;#2212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7668;&amp;#21160;&amp;#25191;&amp;#34892;&amp;#2212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7668;&amp;#21160;&amp;#25191;&amp;#34892;&amp;#2212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7668;&amp;#21160;&amp;#25191;&amp;#34892;&amp;#2212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SMC(JP)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Nihon KOSO(JP)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KOSAPLUS(KR)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SMS Industrial Control(TR)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Rotex(IN)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0013;&amp;#22269;&amp;#27668;&amp;#21160;&amp;#25191;&amp;#34892;&amp;#22120;&amp;#34892;&amp;#19994;&amp;#21457;&amp;#23637;&amp;#21069;&amp;#26223;&amp;#39044;&amp;#27979;&lt;/b&gt;&lt;/span&gt;&lt;/span&gt;&lt;/div&gt;&lt;div&gt;&lt;span style="font-family: Arial;"&gt;&lt;span style="font-size: small;"&gt;&amp;#31532;&amp;#19968;&amp;#33410; &amp;#27668;&amp;#21160;&amp;#25191;&amp;#34892;&amp;#22120;&amp;#34892;&amp;#19994;&amp;#25237;&amp;#36164;&amp;#22238;&amp;#39038;&amp;#65288;&amp;#65289;&lt;/span&gt;&lt;/span&gt;&lt;/div&gt;&lt;div&gt;&lt;span style="font-family: Arial;"&gt;&lt;span style="font-size: small;"&gt;&amp;#19968;&amp;#12289;&amp;#27668;&amp;#21160;&amp;#25191;&amp;#34892;&amp;#2212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7668;&amp;#21160;&amp;#25191;&amp;#34892;&amp;#2212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7668;&amp;#21160;&amp;#25191;&amp;#34892;&amp;#2212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7668;&amp;#21160;&amp;#25191;&amp;#34892;&amp;#22120;&amp;#34892;&amp;#19994;&amp;#21457;&amp;#23637;&amp;#36235;&amp;#21183;&amp;#39044;&amp;#27979;&lt;/span&gt;&lt;/span&gt;&lt;/div&gt;&lt;div&gt;&lt;span style="font-family: Arial;"&gt;&lt;span style="font-size: small;"&gt;&amp;#19968;&amp;#12289;&amp;#27668;&amp;#21160;&amp;#25191;&amp;#34892;&amp;#22120;&amp;#34892;&amp;#19994;&amp;#21457;&amp;#23637;&amp;#39537;&amp;#21160;&amp;#22240;&amp;#32032;&amp;#20998;&amp;#26512;&lt;/span&gt;&lt;/span&gt;&lt;/div&gt;&lt;div&gt;&lt;span style="font-family: Arial;"&gt;&lt;span style="font-size: small;"&gt;&amp;#20108;&amp;#12289;&amp;#27668;&amp;#21160;&amp;#25191;&amp;#34892;&amp;#22120;&amp;#34892;&amp;#19994;&amp;#21457;&amp;#23637;&amp;#36235;&amp;#21183;&amp;#39044;&amp;#27979;&lt;/span&gt;&lt;/span&gt;&lt;/div&gt;&lt;div&gt;&lt;span style="font-family: Arial;"&gt;&lt;span style="font-size: small;"&gt;&amp;#19977;&amp;#12289;&amp;#27668;&amp;#21160;&amp;#25191;&amp;#34892;&amp;#2212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7668;&amp;#21160;&amp;#25191;&amp;#34892;&amp;#2212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7668;&amp;#21160;&amp;#25191;&amp;#34892;&amp;#22120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27668;&amp;#21160;&amp;#25191;&amp;#34892;&amp;#22120;&amp;#34892;&amp;#19994;&amp;#25237;&amp;#36164;&amp;#39033;&amp;#30446;&amp;#20998;&amp;#26512;&lt;/span&gt;&lt;/span&gt;&lt;/div&gt;&lt;div&gt;&lt;span style="font-family: Arial;"&gt;&lt;span style="font-size: small;"&gt;&amp;#20108;&amp;#12289; &amp;#27668;&amp;#21160;&amp;#25191;&amp;#34892;&amp;#22120;&amp;#34892;&amp;#19994;&amp;#25237;&amp;#36164;&amp;#26426;&amp;#36935;&amp;#20998;&amp;#26512;&lt;/span&gt;&lt;/span&gt;&lt;/div&gt;&lt;div&gt;&lt;span style="font-family: Arial;"&gt;&lt;span style="font-size: small;"&gt;&amp;#19977;&amp;#12289; &amp;#27668;&amp;#21160;&amp;#25191;&amp;#34892;&amp;#22120;&amp;#34892;&amp;#19994;&amp;#25237;&amp;#36164;&amp;#39118;&amp;#38505;&amp;#35686;&amp;#31034;&lt;/span&gt;&lt;/span&gt;&lt;/div&gt;&lt;div&gt;&lt;span style="font-family: Arial;"&gt;&lt;span style="font-size: small;"&gt;&amp;#22235;&amp;#12289; &amp;#27668;&amp;#21160;&amp;#25191;&amp;#34892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7.html"&gt;http://www.cction.com/report/202205/28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