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5511;&amp;#35745;&amp;#31639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5511;&amp;#35745;&amp;#31639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5511;&amp;#35745;&amp;#31639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04.html"&gt;http://www.cction.com/report/202202/269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37;&amp;#25511;&amp;#26426;&amp;#65288;Industrial Personal Computer&amp;#65292;IPC&amp;#65289;&amp;#21363;&amp;#24037;&amp;#19994;&amp;#25511;&amp;#21046;&amp;#35745;&amp;#31639;&amp;#26426;&amp;#65292;&amp;#26159;&amp;#19968;&amp;#31181;&amp;#37319;&amp;#29992;&amp;#24635;&amp;#32447;&amp;#32467;&amp;#26500;&amp;#65292;&amp;#23545;&amp;#29983;&amp;#20135;&amp;#36807;&amp;#31243;&amp;#21450;&amp;#26426;&amp;#30005;&amp;#35774;&amp;#22791;&amp;#12289;&amp;#24037;&amp;#33402;&amp;#35013;&amp;#22791;&amp;#36827;&amp;#34892;&amp;#26816;&amp;#27979;&amp;#19982;&amp;#25511;&amp;#21046;&amp;#30340;&amp;#24037;&amp;#20855;&amp;#24635;&amp;#31216;&amp;#12290;&amp;#24037;&amp;#25511;&amp;#26426;&amp;#20855;&amp;#26377;&amp;#37325;&amp;#35201;&amp;#30340;&amp;#35745;&amp;#31639;&amp;#26426;&amp;#23646;&amp;#24615;&amp;#21644;&amp;#29305;&amp;#24449;&amp;#65292;&amp;#22914;&amp;#20855;&amp;#26377;&amp;#35745;&amp;#31639;&amp;#26426;&amp;#20027;&amp;#26495;&amp;#12289;CPU&amp;#12289;&amp;#30828;&amp;#30424;&amp;#12289;&amp;#20869;&amp;#23384;&amp;#12289;&amp;#22806;&amp;#35774;&amp;#21450;&amp;#25509;&amp;#21475;&amp;#65292;&amp;#24182;&amp;#26377;&amp;#25805;&amp;#20316;&amp;#31995;&amp;#32479;&amp;#12289;&amp;#25511;&amp;#21046;&amp;#32593;&amp;#32476;&amp;#21644;&amp;#21327;&amp;#35758;&amp;#12289;&amp;#35745;&amp;#31639;&amp;#33021;&amp;#21147;&amp;#12289;&amp;#21451;&amp;#22909;&amp;#30340;&amp;#20154;&amp;#26426;&amp;#30028;&amp;#38754;&amp;#12290;&amp;#24037;&amp;#25511;&amp;#34892;&amp;#19994;&amp;#30340;&amp;#20135;&amp;#21697;&amp;#21644;&amp;#25216;&amp;#26415;&amp;#38750;&amp;#24120;&amp;#29305;&amp;#27530;&amp;#65292;&amp;#23646;&amp;#20110;&amp;#20013;&amp;#38388;&amp;#20135;&amp;#21697;&amp;#65292;&amp;#26159;&amp;#20026;&amp;#20854;&amp;#20182;&amp;#21508;&amp;#34892;&amp;#19994;&amp;#25552;&amp;#20379;&amp;#31283;&amp;#23450;&amp;#12289;&amp;#21487;&amp;#38752;&amp;#12289;&amp;#23884;&amp;#20837;&amp;#24335;&amp;#12289;&amp;#26234;&amp;#33021;&amp;#21270;&amp;#30340;&amp;#24037;&amp;#19994;&amp;#35745;&amp;#31639;&amp;#26426;&amp;#12290;&lt;/span&gt;&lt;/span&gt;&lt;/div&gt;&lt;div align="left"&gt;&lt;span style="font-size: small;"&gt;&lt;span style="font-family: Arial;"&gt;&amp;nbsp; &amp;nbsp; &amp;nbsp; &amp;nbsp;&amp;nbsp;&amp;#24037;&amp;#25511;&amp;#26426;&amp;#30340;&amp;#20027;&amp;#35201;&amp;#31867;&amp;#21035;&amp;#26377;&amp;#65306;IPC&amp;#65288;PC&amp;#24635;&amp;#32447;&amp;#24037;&amp;#19994;&amp;#30005;&amp;#33041;&amp;#65289;&amp;#12289;PLC&amp;#65288;&amp;#21487;&amp;#32534;&amp;#31243;&amp;#25511;&amp;#21046;&amp;#31995;&amp;#32479;&amp;#65289;&amp;#12289;DCS&amp;#65288;&amp;#20998;&amp;#25955;&amp;#22411;&amp;#25511;&amp;#21046;&amp;#31995;&amp;#32479;&amp;#65289;&amp;#12289;FCS&amp;#65288;&amp;#29616;&amp;#22330;&amp;#24635;&amp;#32447;&amp;#31995;&amp;#32479;&amp;#65289;&amp;#21450;CNC&amp;#65288;&amp;#25968;&amp;#25511;&amp;#31995;&amp;#32479;&amp;#65289;&amp;#20116;&amp;#31181;&amp;#12290;&lt;/span&gt;&lt;/span&gt;&lt;/div&gt;&lt;div align="center"&gt;&lt;table border="1" cellspacing="0" cellpadding="0"&gt;  &lt;tbody&gt;&lt;tr&gt;   &lt;td width="94" valign="top"&gt;&lt;div align="left"&gt;&lt;span style="font-size: small;"&gt;&lt;span style="font-family: Arial;"&gt;1&lt;/span&gt;&lt;/span&gt;&lt;/div&gt;&lt;/td&gt;   &lt;td width="66" valign="top"&gt;&lt;div align="left"&gt;&lt;span style="font-size: small;"&gt;&lt;span style="font-family: Arial;"&gt;IPC&lt;/span&gt;&lt;/span&gt;&lt;/div&gt;&lt;/td&gt;   &lt;td width="392" valign="top"&gt;&lt;div align="left"&gt;&lt;span style="font-size: small;"&gt;&lt;span style="font-family: Arial;"&gt;&amp;#21363;&amp;#22522;&amp;#20110;PC&amp;#24635;&amp;#32447;&amp;#30340;&amp;#24037;&amp;#19994;&amp;#30005;&amp;#33041;&amp;#12290;&amp;#25454;2000&amp;#24180;IPC&amp;#32479;&amp;#35745;PC&amp;#26426;&amp;#24050;&amp;#21344;&amp;#21040;&amp;#36890;&amp;#29992;&amp;#35745;&amp;#31639;&amp;#26426;&amp;#30340;95%&amp;#20197;&amp;#19978;&amp;#65292;&amp;#22240;&amp;#20854;&amp;#20215;&amp;#26684;&amp;#20302;&amp;#12289;&amp;#36136;&amp;#37327;&amp;#39640;&amp;#12289;&amp;#20135;&amp;#37327;&amp;#22823;&amp;#12289;&amp;#36719;/&amp;#30828;&amp;#20214;&amp;#36164;&amp;#28304;&amp;#20016;&amp;#23500;&amp;#65292;&amp;#24050;&amp;#34987;&amp;#24191;&amp;#22823;&amp;#30340;&amp;#25216;&amp;#26415;&amp;#20154;&amp;#21592;&amp;#25152;&amp;#29087;&amp;#24713;&amp;#21644;&amp;#35748;&amp;#21487;&amp;#65292;&amp;#36825;&amp;#27491;&amp;#26159;&amp;#24037;&amp;#19994;&amp;#30005;&amp;#33041;&amp;#28909;&amp;#30340;&amp;#22522;&amp;#30784;&amp;#12290;&amp;#20854;&amp;#20027;&amp;#35201;&amp;#30340;&amp;#32452;&amp;#25104;&amp;#37096;&amp;#20998;&amp;#20026;&amp;#24037;&amp;#19994;&amp;#26426;&amp;#31665;&amp;#12289;&amp;#26080;&amp;#28304;&amp;#24213;&amp;#26495;&amp;#21450;&amp;#21487;&amp;#25554;&amp;#20837;&amp;#20854;&amp;#19978;&amp;#30340;&amp;#21508;&amp;#31181;&amp;#26495;&amp;#21345;&amp;#32452;&amp;#25104;&amp;#65292;&amp;#22914;CPU&amp;#21345;&amp;#12289;I/O&amp;#21345;&amp;#31561;&amp;#12290;&amp;#24182;&amp;#37319;&amp;#21462;&amp;#20840;&amp;#38050;&amp;#26426;&amp;#22771;&amp;#12289;&amp;#26426;&amp;#21345;&amp;#21387;&amp;#26465;&amp;#36807;&amp;#28388;&amp;#32593;&amp;#65292;&amp;#21452;&amp;#27491;&amp;#21387;&amp;#39118;&amp;#25159;&amp;#31561;&amp;#35774;&amp;#35745;&amp;#21450;EMC&amp;#65288;electromagneticcompatibility&amp;#65289;&amp;#25216;&amp;#26415;&amp;#20197;&amp;#35299;&amp;#20915;&amp;#24037;&amp;#19994;&amp;#29616;&amp;#22330;&amp;#30340;&amp;#30005;&amp;#30913;&amp;#24178;&amp;#25200;&amp;#12289;&amp;#38663;&amp;#21160;&amp;#12289;&amp;#28784;&amp;#23576;&amp;#12289;&amp;#39640;/&amp;#20302;&amp;#28201;&amp;#31561;&amp;#38382;&amp;#39064;&amp;#12290;&lt;/span&gt;&lt;/span&gt;&lt;/div&gt;&lt;/td&gt;  &lt;/tr&gt;  &lt;tr&gt;   &lt;td width="94" valign="top"&gt;&lt;div align="left"&gt;&lt;span style="font-size: small;"&gt;&lt;span style="font-family: Arial;"&gt;2&lt;/span&gt;&lt;/span&gt;&lt;/div&gt;&lt;/td&gt;   &lt;td width="66" valign="top"&gt;&lt;div align="left"&gt;&lt;span style="font-size: small;"&gt;&lt;span style="font-family: Arial;"&gt;&amp;#21487;&amp;#32534;&amp;#31243;&amp;#24207;&amp;#25511;&amp;#21046;&amp;#22120;&amp;#65288;PLC&amp;#65289;&lt;/span&gt;&lt;/span&gt;&lt;/div&gt;&lt;/td&gt;   &lt;td width="392" valign="top"&gt;&lt;div align="left"&gt;&lt;span style="font-size: small;"&gt;&lt;span style="font-family: Arial;"&gt;PLC&amp;#33521;&amp;#25991;&amp;#20840;&amp;#31216;ProgrammableLogicController&amp;#65292;&amp;#20013;&amp;#25991;&amp;#20840;&amp;#31216;&amp;#20026;&amp;#21487;&amp;#32534;&amp;#31243;&amp;#36923;&amp;#36753;&amp;#25511;&amp;#21046;&amp;#22120;&amp;#12290;&amp;#23450;&amp;#20041;&amp;#26159;&amp;#65306;&amp;#19968;&amp;#31181;&amp;#19987;&amp;#38376;&amp;#20026;&amp;#22312;&amp;#24037;&amp;#19994;&amp;#29615;&amp;#22659;&amp;#19979;&amp;#24212;&amp;#29992;&amp;#32780;&amp;#35774;&amp;#35745;&amp;#30340;&amp;#25968;&amp;#23383;&amp;#36816;&amp;#31639;&amp;#25805;&amp;#20316;&amp;#30005;&amp;#23376;&amp;#31995;&amp;#32479;&amp;#12290;&amp;#23427;&amp;#37319;&amp;#29992;&amp;#19968;&amp;#31181;&amp;#21487;&amp;#32534;&amp;#31243;&amp;#30340;&amp;#23384;&amp;#20648;&amp;#22120;&amp;#65292;&amp;#22312;&amp;#20854;&amp;#20869;&amp;#37096;&amp;#23384;&amp;#20648;&amp;#25191;&amp;#34892;&amp;#36923;&amp;#36753;&amp;#36816;&amp;#31639;&amp;#12289;&amp;#39034;&amp;#24207;&amp;#25511;&amp;#21046;&amp;#12289;&amp;#23450;&amp;#26102;&amp;#12289;&amp;#35745;&amp;#25968;&amp;#21644;&amp;#31639;&amp;#26415;&amp;#36816;&amp;#31639;&amp;#31561;&amp;#25805;&amp;#20316;&amp;#30340;&amp;#25351;&amp;#20196;&amp;#65292;&amp;#36890;&amp;#36807;&amp;#25968;&amp;#23383;&amp;#24335;&amp;#25110;&amp;#27169;&amp;#25311;&amp;#24335;&amp;#30340;&amp;#36755;&amp;#20837;&amp;#36755;&amp;#20986;&amp;#26469;&amp;#25511;&amp;#21046;&amp;#21508;&amp;#31181;&amp;#31867;&amp;#22411;&amp;#30340;&amp;#26426;&amp;#26800;&amp;#35774;&amp;#22791;&amp;#25110;&amp;#29983;&amp;#20135;&amp;#36807;&amp;#31243;&amp;#12290;&lt;/span&gt;&lt;/span&gt;&lt;/div&gt;&lt;/td&gt;  &lt;/tr&gt;  &lt;tr&gt;   &lt;td width="94" valign="top"&gt;&lt;div align="left"&gt;&lt;span style="font-size: small;"&gt;&lt;span style="font-family: Arial;"&gt;3&lt;/span&gt;&lt;/span&gt;&lt;/div&gt;&lt;/td&gt;   &lt;td width="66" valign="top"&gt;&lt;div align="left"&gt;&lt;span style="font-size: small;"&gt;&lt;span style="font-family: Arial;"&gt;&amp;#20998;&amp;#25955;&amp;#22411;&amp;#25511;&amp;#21046;&amp;#31995;&amp;#32479;&amp;#65288;DCS&amp;#65289;&lt;/span&gt;&lt;/span&gt;&lt;/div&gt;&lt;/td&gt;   &lt;td width="392" valign="top"&gt;&lt;div align="left"&gt;&lt;span style="font-size: small;"&gt;&lt;span style="font-family: Arial;"&gt;DCS&amp;#33521;&amp;#25991;&amp;#20840;&amp;#31216;DistributedControlSystem&amp;#65292;&amp;#20013;&amp;#25991;&amp;#20840;&amp;#31216;&amp;#20026;&amp;#20998;&amp;#24067;&amp;#24335;&amp;#25511;&amp;#21046;&amp;#31995;&amp;#32479;&amp;#12290;&amp;#23427;&amp;#26159;&amp;#19968;&amp;#31181;&amp;#39640;&amp;#24615;&amp;#33021;&amp;#12289;&amp;#39640;&amp;#36136;&amp;#37327;&amp;#12289;&amp;#20302;&amp;#25104;&amp;#26412;&amp;#12289;&amp;#37197;&amp;#32622;&amp;#28789;&amp;#27963;&amp;#30340;&amp;#20998;&amp;#25955;&amp;#25511;&amp;#21046;&amp;#31995;&amp;#32479;&amp;#31995;&amp;#21015;&amp;#20135;&amp;#21697;&amp;#65292;&amp;#21487;&amp;#20197;&amp;#26500;&amp;#25104;&amp;#21508;&amp;#31181;&amp;#29420;&amp;#31435;&amp;#30340;&amp;#25511;&amp;#21046;&amp;#31995;&amp;#32479;&amp;#12289;&amp;#20998;&amp;#25955;&amp;#25511;&amp;#21046;&amp;#31995;&amp;#32479;DCS&amp;#12289;&amp;#30417;&amp;#25511;&amp;#21644;&amp;#25968;&amp;#25454;&amp;#37319;&amp;#38598;&amp;#31995;&amp;#32479;&amp;#65288;SCADA&amp;#65289;&amp;#65292;&amp;#33021;&amp;#28385;&amp;#36275;&amp;#21508;&amp;#31181;&amp;#24037;&amp;#19994;&amp;#39046;&amp;#22495;&amp;#23545;&amp;#36807;&amp;#31243;&amp;#25511;&amp;#21046;&amp;#21644;&amp;#20449;&amp;#24687;&amp;#31649;&amp;#29702;&amp;#30340;&amp;#38656;&amp;#27714;&amp;#12290;&amp;#31995;&amp;#32479;&amp;#30340;&amp;#27169;&amp;#22359;&amp;#21270;&amp;#35774;&amp;#35745;&amp;#12289;&amp;#21512;&amp;#29702;&amp;#30340;&amp;#36719;&amp;#30828;&amp;#20214;&amp;#21151;&amp;#33021;&amp;#37197;&amp;#32622;&amp;#21644;&amp;#26131;&amp;#20110;&amp;#25193;&amp;#23637;&amp;#30340;&amp;#33021;&amp;#21147;&amp;#65292;&amp;#33021;&amp;#24191;&amp;#27867;&amp;#29992;&amp;#20110;&amp;#21508;&amp;#31181;&amp;#22823;&amp;#12289;&amp;#20013;&amp;#12289;&amp;#23567;&amp;#22411;&amp;#30005;&amp;#31449;&amp;#30340;&amp;#20998;&amp;#25955;&amp;#22411;&amp;#25511;&amp;#21046;&amp;#12289;&amp;#21457;&amp;#30005;&amp;#21378;&amp;#33258;&amp;#21160;&amp;#21270;&amp;#31995;&amp;#32479;&amp;#30340;&amp;#25913;&amp;#36896;&amp;#20197;&amp;#21450;&amp;#38050;&amp;#38081;&amp;#12289;&amp;#30707;&amp;#21270;&amp;#12289;&amp;#36896;&amp;#32440;&amp;#12289;&amp;#27700;&amp;#27877;&amp;#31561;&amp;#24037;&amp;#19994;&amp;#29983;&amp;#20135;&amp;#36807;&amp;#31243;&amp;#25511;&amp;#21046;&amp;#12290;&lt;/span&gt;&lt;/span&gt;&lt;/div&gt;&lt;/td&gt;  &lt;/tr&gt;  &lt;tr&gt;   &lt;td width="94" valign="top"&gt;&lt;div align="left"&gt;&lt;span style="font-size: small;"&gt;&lt;span style="font-family: Arial;"&gt;4&lt;/span&gt;&lt;/span&gt;&lt;/div&gt;&lt;/td&gt;   &lt;td width="66" valign="top"&gt;&lt;div align="left"&gt;&lt;span style="font-size: small;"&gt;&lt;span style="font-family: Arial;"&gt;&amp;#29616;&amp;#22330;&amp;#24635;&amp;#32447;&amp;#31995;&amp;#32479;&amp;#65288;FCS&amp;#65289;&lt;/span&gt;&lt;/span&gt;&lt;/div&gt;&lt;/td&gt;   &lt;td width="392" valign="top"&gt;&lt;div align="left"&gt;&lt;span style="font-size: small;"&gt;&lt;span style="font-family: Arial;"&gt;FCS&amp;#33521;&amp;#25991;&amp;#20840;&amp;#31216;FieldbusControlSystem&amp;#65292;&amp;#20013;&amp;#25991;&amp;#20840;&amp;#31216;&amp;#20026;&amp;#29616;&amp;#22330;&amp;#24635;&amp;#32447;&amp;#25511;&amp;#21046;&amp;#31995;&amp;#32479;&amp;#12290;&amp;#23427;&amp;#26159;&amp;#20840;&amp;#25968;&amp;#23383;&amp;#20018;&amp;#34892;&amp;#12289;&amp;#21452;&amp;#21521;&amp;#36890;&amp;#20449;&amp;#31995;&amp;#32479;&amp;#12290;&amp;#31995;&amp;#32479;&amp;#20869;&amp;#27979;&amp;#37327;&amp;#21644;&amp;#25511;&amp;#21046;&amp;#35774;&amp;#22791;&amp;#22914;&amp;#25506;&amp;#22836;&amp;#12289;&amp;#28608;&amp;#21169;&amp;#22120;&amp;#21644;&amp;#25511;&amp;#21046;&amp;#22120;&amp;#21487;&amp;#30456;&amp;#20114;&amp;#36830;&amp;#25509;&amp;#12289;&amp;#30417;&amp;#27979;&amp;#21644;&amp;#25511;&amp;#21046;&amp;#12290;&amp;#22312;&amp;#24037;&amp;#21378;&amp;#32593;&amp;#32476;&amp;#30340;&amp;#20998;&amp;#32423;&amp;#20013;&amp;#65292;&amp;#23427;&amp;#26082;&amp;#20316;&amp;#20026;&amp;#36807;&amp;#31243;&amp;#25511;&amp;#21046;&amp;#65288;&amp;#22914;PLC&amp;#65292;LC&amp;#31561;&amp;#65289;&amp;#21644;&amp;#24212;&amp;#29992;&amp;#26234;&amp;#33021;&amp;#20202;&amp;#34920;&amp;#65288;&amp;#22914;&amp;#21464;&amp;#39057;&amp;#22120;&amp;#12289;&amp;#38400;&amp;#38376;&amp;#12289;&amp;#26465;&amp;#30721;&amp;#38405;&amp;#35835;&amp;#22120;&amp;#31561;&amp;#65289;&amp;#30340;&amp;#23616;&amp;#37096;&amp;#32593;&amp;#65292;&amp;#21448;&amp;#20855;&amp;#26377;&amp;#22312;&amp;#32593;&amp;#32476;&amp;#19978;&amp;#20998;&amp;#24067;&amp;#25511;&amp;#21046;&amp;#24212;&amp;#29992;&amp;#30340;&amp;#20869;&amp;#23884;&amp;#21151;&amp;#33021;&amp;#12290;&amp;#30001;&amp;#20110;&amp;#20854;&amp;#24191;&amp;#38420;&amp;#30340;&amp;#24212;&amp;#29992;&amp;#21069;&amp;#26223;&amp;#65292;&amp;#20247;&amp;#22810;&amp;#22269;&amp;#22806;&amp;#26377;&amp;#23454;&amp;#21147;&amp;#30340;&amp;#21378;&amp;#23478;&amp;#31454;&amp;#30456;&amp;#25237;&amp;#20837;&amp;#21147;&amp;#37327;&amp;#65292;&amp;#36827;&amp;#34892;&amp;#20135;&amp;#21697;&amp;#24320;&amp;#21457;&amp;#12290;&amp;#29616;&amp;#20170;&amp;#65292;&amp;#22269;&amp;#38469;&amp;#19978;&amp;#24050;&amp;#30693;&amp;#30340;&amp;#29616;&amp;#22330;&amp;#24635;&amp;#32447;&amp;#31867;&amp;#22411;&amp;#26377;&amp;#22235;&amp;#21313;&amp;#20313;&amp;#31181;&amp;#65292;&amp;#27604;&amp;#36739;&amp;#20856;&amp;#22411;&amp;#30340;&amp;#29616;&amp;#22330;&amp;#24635;&amp;#32447;&amp;#26377;&amp;#65306;FF&amp;#65292;Profibus&amp;#65292;LONworks&amp;#65292;CAN&amp;#65292;HART&amp;#65292;CC-LINK&amp;#31561;&amp;#1229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/td&gt;  &lt;/tr&gt;  &lt;tr&gt;   &lt;td width="94" valign="top"&gt;&lt;div align="left"&gt;&lt;span style="font-size: small;"&gt;&lt;span style="font-family: Arial;"&gt;5&lt;/span&gt;&lt;/span&gt;&lt;/div&gt;&lt;/td&gt;   &lt;td width="66" valign="top"&gt;&lt;div align="left"&gt;&lt;span style="font-size: small;"&gt;&lt;span style="font-family: Arial;"&gt;&amp;#25968;&amp;#25511;&amp;#31995;&amp;#32479;&amp;#65288;CNC&amp;#65289;&lt;/span&gt;&lt;/span&gt;&lt;/div&gt;&lt;/td&gt;   &lt;td width="392" valign="top"&gt;&lt;div align="left"&gt;&lt;span style="font-size: small;"&gt;&lt;span style="font-family: Arial;"&gt;CNC&amp;#33521;&amp;#25991;&amp;#20840;&amp;#31216;Computernumericalcontrol&amp;#65292;&amp;#20013;&amp;#25991;&amp;#20840;&amp;#31216;&amp;#20026;&amp;#35745;&amp;#31639;&amp;#26426;&amp;#25968;&amp;#23383;&amp;#25511;&amp;#21046;&amp;#31995;&amp;#32479;&amp;#12290;&amp;#23427;&amp;#26159;&amp;#37319;&amp;#29992;&amp;#24494;&amp;#22788;&amp;#29702;&amp;#22120;&amp;#25110;&amp;#19987;&amp;#29992;&amp;#24494;&amp;#26426;&amp;#30340;&amp;#25968;&amp;#25511;&amp;#31995;&amp;#32479;&amp;#65292;&amp;#30001;&amp;#20107;&amp;#20808;&amp;#23384;&amp;#25918;&amp;#22312;&amp;#23384;&amp;#20648;&amp;#22120;&amp;#37324;&amp;#31995;&amp;#32479;&amp;#31243;&amp;#24207;&amp;#65288;&amp;#36719;&amp;#20214;&amp;#65289;&amp;#26469;&amp;#23454;&amp;#29616;&amp;#25511;&amp;#21046;&amp;#36923;&amp;#36753;&amp;#65292;&amp;#23454;&amp;#29616;&amp;#37096;&amp;#20998;&amp;#25110;&amp;#20840;&amp;#37096;&amp;#25968;&amp;#25511;&amp;#21151;&amp;#33021;&amp;#65292;&amp;#24182;&amp;#36890;&amp;#36807;&amp;#25509;&amp;#21475;&amp;#19982;&amp;#22806;&amp;#22260;&amp;#35774;&amp;#22791;&amp;#36827;&amp;#34892;&amp;#32852;&amp;#25509;&amp;#65292;&amp;#31216;&amp;#20026;&amp;#35745;&amp;#31639;&amp;#26426;&amp;#25968;&amp;#25511;&amp;#65292;&amp;#31616;&amp;#31216;CNC&amp;#31995;&amp;#32479;&amp;#12290;&amp;#25968;&amp;#25511;&amp;#26426;&amp;#24202;&amp;#26159;&amp;#20197;&amp;#25968;&amp;#25511;&amp;#31995;&amp;#32479;&amp;#20026;&amp;#20195;&amp;#34920;&amp;#30340;&amp;#26032;&amp;#25216;&amp;#26415;&amp;#23545;&amp;#20256;&amp;#32479;&amp;#26426;&amp;#26800;&amp;#21046;&amp;#36896;&amp;#20135;&amp;#19994;&amp;#30340;&amp;#28183;&amp;#36879;&amp;#24418;&amp;#25104;&amp;#30340;&amp;#26426;&amp;#30005;&amp;#19968;&amp;#20307;&amp;#21270;&amp;#20135;&amp;#21697;&amp;#65307;&amp;#20854;&amp;#25216;&amp;#26415;&amp;#33539;&amp;#22260;&amp;#35206;&amp;#30422;&amp;#24456;&amp;#22810;&amp;#39046;&amp;#22495;&amp;#65306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25511;&amp;#35745;&amp;#31639;&amp;#26426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24037;&amp;#25511;&amp;#35745;&amp;#31639;&amp;#26426;&amp;#34892;&amp;#19994;&amp;#24066;&amp;#22330;&amp;#21457;&amp;#23637;&amp;#29615;&amp;#22659;&amp;#12289;&amp;#24037;&amp;#25511;&amp;#35745;&amp;#31639;&amp;#26426;&amp;#25972;&amp;#20307;&amp;#36816;&amp;#34892;&amp;#24577;&amp;#21183;&amp;#31561;&amp;#65292;&amp;#25509;&amp;#30528;&amp;#20998;&amp;#26512;&amp;#20102;&amp;#20013;&amp;#22269;&amp;#24037;&amp;#25511;&amp;#35745;&amp;#31639;&amp;#26426;&amp;#34892;&amp;#19994;&amp;#24066;&amp;#22330;&amp;#36816;&amp;#34892;&amp;#30340;&amp;#29616;&amp;#29366;&amp;#65292;&amp;#28982;&amp;#21518;&amp;#20171;&amp;#32461;&amp;#20102;&amp;#24037;&amp;#25511;&amp;#35745;&amp;#31639;&amp;#26426;&amp;#24066;&amp;#22330;&amp;#31454;&amp;#20105;&amp;#26684;&amp;#23616;&amp;#12290;&amp;#38543;&amp;#21518;&amp;#65292;&amp;#25253;&amp;#21578;&amp;#23545;&amp;#24037;&amp;#25511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24037;&amp;#25511;&amp;#35745;&amp;#31639;&amp;#26426;&amp;#34892;&amp;#19994;&amp;#21457;&amp;#23637;&amp;#36235;&amp;#21183;&amp;#19982;&amp;#25237;&amp;#36164;&amp;#39044;&amp;#27979;&amp;#12290;&amp;#24744;&amp;#33509;&amp;#24819;&amp;#23545;&amp;#24037;&amp;#25511;&amp;#35745;&amp;#31639;&amp;#26426;&amp;#20135;&amp;#19994;&amp;#26377;&amp;#20010;&amp;#31995;&amp;#32479;&amp;#30340;&amp;#20102;&amp;#35299;&amp;#25110;&amp;#32773;&amp;#24819;&amp;#25237;&amp;#36164;&amp;#20013;&amp;#22269;&amp;#24037;&amp;#25511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03/208317.html"&gt;&lt;span style="font-size: small;"&gt;&lt;span style="font-family: Arial;"&gt;&amp;#24037;&amp;#25511;&amp;#35745;&amp;#31639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24037;&amp;#25511;&amp;#35745;&amp;#31639;&amp;#26426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4037;&amp;#25511;&amp;#35745;&amp;#31639;&amp;#26426;&amp;#34892;&amp;#19994;&amp;#29305;&amp;#24449;&amp;#20998;&amp;#26512;&lt;/span&gt;&lt;/span&gt;&lt;/div&gt;&lt;div align="left"&gt;&lt;span style="font-size: small;"&gt;&lt;span style="font-family: Arial;"&gt;&amp;nbsp; &amp;nbsp; &amp;nbsp; &amp;nbsp;&amp;nbsp;&amp;#24037;&amp;#25511;&amp;#26426;&amp;#36890;&amp;#20439;&amp;#30340;&amp;#35828;&amp;#23601;&amp;#26159;&amp;#19987;&amp;#38376;&amp;#20026;&amp;#24037;&amp;#19994;&amp;#29616;&amp;#22330;&amp;#32780;&amp;#35774;&amp;#35745;&amp;#30340;&amp;#35745;&amp;#31639;&amp;#26426;&amp;#65292;&amp;#32780;&amp;#24037;&amp;#19994;&amp;#29616;&amp;#22330;&amp;#19968;&amp;#33324;&amp;#20855;&amp;#26377;&amp;#24378;&amp;#28872;&amp;#30340;&amp;#38663;&amp;#21160;&amp;#65292;&amp;#28784;&amp;#23576;&amp;#29305;&amp;#21035;&amp;#22810;&amp;#65292;&amp;#21478;&amp;#26377;&amp;#24456;&amp;#39640;&amp;#30340;&amp;#30005;&amp;#30913;&amp;#22330;&amp;#21147;&amp;#24178;&amp;#25200;&amp;#31561;&amp;#29305;&amp;#28857;&amp;#65292;&amp;#19988;&amp;#19968;&amp;#33324;&amp;#24037;&amp;#21378;&amp;#22343;&amp;#26159;&amp;#36830;&amp;#32493;&amp;#20316;&amp;#19994;&amp;#21363;&amp;#19968;&amp;#24180;&amp;#20013;&amp;#19968;&amp;#33324;&amp;#27809;&amp;#26377;&amp;#20241;&amp;#24687;&amp;#12290;&amp;#22240;&amp;#27492;&amp;#65292;&amp;#24037;&amp;#25511;&amp;#26426;&amp;#19982;&amp;#26222;&amp;#36890;&amp;#35745;&amp;#31639;&amp;#26426;&amp;#30456;&amp;#27604;&amp;#24517;&amp;#39035;&amp;#20855;&amp;#26377;&amp;#20197;&amp;#19979;&amp;#29305;&amp;#28857;&amp;#65306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1&lt;/span&gt;&lt;/span&gt;&lt;/div&gt;&lt;/td&gt;   &lt;td width="277" valign="top"&gt;&lt;div align="left"&gt;&lt;span style="font-size: small;"&gt;&lt;span style="font-family: Arial;"&gt;&amp;#26426;&amp;#31665;&amp;#37319;&amp;#29992;&amp;#38050;&amp;#32467;&amp;#26500;&amp;#65292;&amp;#26377;&amp;#36739;&amp;#39640;&amp;#30340;&amp;#38450;&amp;#30913;&amp;#12289;&amp;#38450;&amp;#23576;&amp;#12289;&amp;#38450;&amp;#20914;&amp;#20987;&amp;#30340;&amp;#33021;&amp;#21147;&amp;#12290;&lt;/span&gt;&lt;/span&gt;&lt;/div&gt;&lt;/td&gt;  &lt;/tr&gt;  &lt;tr&gt;   &lt;td width="277" valign="top"&gt;&lt;div align="left"&gt;&lt;span style="font-size: small;"&gt;&lt;span style="font-family: Arial;"&gt;2&lt;/span&gt;&lt;/span&gt;&lt;/div&gt;&lt;/td&gt;   &lt;td width="277" valign="top"&gt;&lt;div align="left"&gt;&lt;span style="font-size: small;"&gt;&lt;span style="font-family: Arial;"&gt;&amp;#26426;&amp;#31665;&amp;#20869;&amp;#26377;&amp;#19987;&amp;#29992;&amp;#24213;&amp;#26495;&amp;#65292;&amp;#24213;&amp;#26495;&amp;#19978;&amp;#26377;PCI&amp;#21644;ISA&amp;#25554;&amp;#27133;&amp;#12290;&lt;/span&gt;&lt;/span&gt;&lt;/div&gt;&lt;/td&gt;  &lt;/tr&gt;  &lt;tr&gt;   &lt;td width="277" valign="top"&gt;&lt;div align="left"&gt;&lt;span style="font-size: small;"&gt;&lt;span style="font-family: Arial;"&gt;3&lt;/span&gt;&lt;/span&gt;&lt;/div&gt;&lt;/td&gt;   &lt;td width="277" valign="top"&gt;&lt;div align="left"&gt;&lt;span style="font-size: small;"&gt;&lt;span style="font-family: Arial;"&gt;&amp;#26426;&amp;#31665;&amp;#20869;&amp;#26377;&amp;#19987;&amp;#38376;&amp;#30005;&amp;#28304;&amp;#65292;&amp;#30005;&amp;#28304;&amp;#26377;&amp;#36739;&amp;#24378;&amp;#30340;&amp;#25239;&amp;#24178;&amp;#25200;&amp;#33021;&amp;#21147;&amp;#12290;&lt;/span&gt;&lt;/span&gt;&lt;/div&gt;&lt;/td&gt;  &lt;/tr&gt;  &lt;tr&gt;   &lt;td width="277" valign="top"&gt;&lt;div align="left"&gt;&lt;span style="font-size: small;"&gt;&lt;span style="font-family: Arial;"&gt;4&lt;/span&gt;&lt;/span&gt;&lt;/div&gt;&lt;/td&gt;   &lt;td width="277" valign="top"&gt;&lt;div align="left"&gt;&lt;span style="font-size: small;"&gt;&lt;span style="font-family: Arial;"&gt;&amp;#35201;&amp;#27714;&amp;#20855;&amp;#26377;&amp;#36830;&amp;#32493;&amp;#38271;&amp;#26102;&amp;#38388;&amp;#24037;&amp;#20316;&amp;#33021;&amp;#21147;&amp;#12290;&lt;/span&gt;&lt;/span&gt;&lt;/div&gt;&lt;/td&gt;  &lt;/tr&gt;  &lt;tr&gt;   &lt;td width="277" valign="top"&gt;&lt;div align="left"&gt;&lt;span style="font-size: small;"&gt;&lt;span style="font-family: Arial;"&gt;5&lt;/span&gt;&lt;/span&gt;&lt;/div&gt;&lt;/td&gt;   &lt;td width="277" valign="top"&gt;&lt;div align="left"&gt;&lt;span style="font-size: small;"&gt;&lt;span style="font-family: Arial;"&gt;&amp;#19968;&amp;#33324;&amp;#37319;&amp;#29992;&amp;#20415;&amp;#20110;&amp;#23433;&amp;#35013;&amp;#30340;&amp;#26631;&amp;#20934;&amp;#26426;&amp;#31665;&amp;#65288;4U&amp;#26631;&amp;#20934;&amp;#26426;&amp;#31665;&amp;#36739;&amp;#20026;&amp;#24120;&amp;#35265;&amp;#65289;&lt;/span&gt;&lt;/span&gt;&lt;/div&gt;&lt;/td&gt;  &lt;/tr&gt; &lt;/tbody&gt;&lt;/table&gt;&lt;/div&gt;&lt;div align="left"&gt;&lt;span style="font-size: small;"&gt;&lt;span style="font-family: Arial;"&gt;1.2.1 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2.2 &amp;#24037;&amp;#25511;&amp;#35745;&amp;#31639;&amp;#26426;&amp;#34892;&amp;#19994;&amp;#22312;&amp;#20135;&amp;#19994;&amp;#38142;&amp;#20013;&amp;#30340;&amp;#22320;&amp;#20301;&lt;/span&gt;&lt;/span&gt;&lt;/div&gt;&lt;div align="left"&gt;&lt;span style="font-size: small;"&gt;&lt;span style="font-family: Arial;"&gt;1.3 &amp;#24037;&amp;#25511;&amp;#35745;&amp;#31639;&amp;#26426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4037;&amp;#25511;&amp;#35745;&amp;#31639;&amp;#26426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4037;&amp;#25511;&amp;#35745;&amp;#31639;&amp;#26426;&amp;#34892;&amp;#19994;&amp;#25216;&amp;#26415;&amp;#29615;&amp;#22659;&amp;#20998;&amp;#26512;&lt;/span&gt;&lt;/span&gt;&lt;/div&gt;&lt;div align="left"&gt;&lt;span style="font-size: small;"&gt;&lt;span style="font-family: Arial;"&gt;1.5.1 &amp;#24037;&amp;#25511;&amp;#35745;&amp;#31639;&amp;#26426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4037;&amp;#25511;&amp;#35745;&amp;#31639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4037;&amp;#25511;&amp;#35745;&amp;#31639;&amp;#26426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4037;&amp;#25511;&amp;#35745;&amp;#31639;&amp;#26426;&amp;#34892;&amp;#19994;&amp;#21457;&amp;#23637;&amp;#35268;&amp;#27169;&amp;#20998;&amp;#26512;&lt;/span&gt;&lt;/span&gt;&lt;/div&gt;&lt;div align="left"&gt;&lt;span style="font-size: small;"&gt;&lt;span style="font-family: Arial;"&gt;2.1.2 &amp;#22269;&amp;#38469;&amp;#24037;&amp;#25511;&amp;#35745;&amp;#31639;&amp;#26426;&amp;#34892;&amp;#19994;&amp;#24066;&amp;#22330;&amp;#32467;&amp;#26500;&amp;#20998;&amp;#26512;&lt;/span&gt;&lt;/span&gt;&lt;/div&gt;&lt;div align="left"&gt;&lt;span style="font-size: small;"&gt;&lt;span style="font-family: Arial;"&gt;2.1.3 &amp;#22269;&amp;#38469;&amp;#24037;&amp;#25511;&amp;#35745;&amp;#31639;&amp;#26426;&amp;#34892;&amp;#19994;&amp;#31454;&amp;#20105;&amp;#26684;&amp;#23616;&amp;#20998;&amp;#26512;&lt;/span&gt;&lt;/span&gt;&lt;/div&gt;&lt;div align="left"&gt;&lt;span style="font-size: small;"&gt;&lt;span style="font-family: Arial;"&gt;2.1.4 &amp;#22269;&amp;#38469;&amp;#24037;&amp;#25511;&amp;#35745;&amp;#31639;&amp;#26426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4037;&amp;#25511;&amp;#35745;&amp;#31639;&amp;#26426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4037;&amp;#25511;&amp;#35745;&amp;#31639;&amp;#26426;&amp;#34892;&amp;#19994;&amp;#21457;&amp;#23637;&amp;#29366;&amp;#20917;&amp;#20998;&amp;#26512;&lt;/span&gt;&lt;/span&gt;&lt;/div&gt;&lt;div align="left"&gt;&lt;span style="font-size: small;"&gt;&lt;span style="font-family: Arial;"&gt;2.2.2 &amp;#32654;&amp;#22269;&amp;#24037;&amp;#25511;&amp;#35745;&amp;#31639;&amp;#26426;&amp;#34892;&amp;#19994;&amp;#21457;&amp;#23637;&amp;#29366;&amp;#20917;&amp;#20998;&amp;#26512;&lt;/span&gt;&lt;/span&gt;&lt;/div&gt;&lt;div align="left"&gt;&lt;span style="font-size: small;"&gt;&lt;span style="font-family: Arial;"&gt;2.2.3 &amp;#26085;&amp;#26412;&amp;#24037;&amp;#25511;&amp;#35745;&amp;#31639;&amp;#26426;&amp;#34892;&amp;#19994;&amp;#21457;&amp;#23637;&amp;#29366;&amp;#20917;&amp;#20998;&amp;#26512;&lt;/span&gt;&lt;/span&gt;&lt;/div&gt;&lt;div align="left"&gt;&lt;span style="font-size: small;"&gt;&lt;span style="font-family: Arial;"&gt;2.3 &amp;#22269;&amp;#38469;&amp;#24037;&amp;#25511;&amp;#35745;&amp;#31639;&amp;#26426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4037;&amp;#25511;&amp;#35745;&amp;#31639;&amp;#26426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4037;&amp;#25511;&amp;#35745;&amp;#31639;&amp;#26426;&amp;#25152;&amp;#23646;&amp;#34892;&amp;#19994;&amp;#21457;&amp;#23637;&amp;#29616;&amp;#29366;&lt;/span&gt;&lt;/span&gt;&lt;/div&gt;&lt;div align="left"&gt;&lt;span style="font-size: small;"&gt;&lt;span style="font-family: Arial;"&gt;3.1.1 &amp;#24037;&amp;#25511;&amp;#35745;&amp;#31639;&amp;#26426;&amp;#34892;&amp;#19994;&amp;#21697;&amp;#29260;&amp;#21457;&amp;#23637;&amp;#29616;&amp;#29366;&lt;/span&gt;&lt;/span&gt;&lt;/div&gt;&lt;div align="left"&gt;&lt;span style="font-size: small;"&gt;&lt;span style="font-family: Arial;"&gt;3.1.2 &amp;#24037;&amp;#25511;&amp;#35745;&amp;#31639;&amp;#26426;&amp;#34892;&amp;#19994;&amp;#28040;&amp;#36153;&amp;#24066;&amp;#22330;&amp;#29616;&amp;#29366;&lt;/span&gt;&lt;/span&gt;&lt;/div&gt;&lt;div align="left"&gt;&lt;span style="font-size: small;"&gt;&lt;span style="font-family: Arial;"&gt;3.1.3 &amp;#24037;&amp;#25511;&amp;#35745;&amp;#31639;&amp;#26426;&amp;#24066;&amp;#22330;&amp;#38656;&amp;#27714;&amp;#23618;&amp;#27425;&amp;#20998;&amp;#26512;&lt;/span&gt;&lt;/span&gt;&lt;/div&gt;&lt;div align="left"&gt;&lt;span style="font-size: small;"&gt;&lt;span style="font-family: Arial;"&gt;3.1.4&amp;#25105;&amp;#22269;&amp;#24037;&amp;#25511;&amp;#35745;&amp;#31639;&amp;#26426;&amp;#24066;&amp;#22330;&amp;#36208;&amp;#21521;&amp;#20998;&amp;#26512;&lt;/span&gt;&lt;/span&gt;&lt;/div&gt;&lt;div align="left"&gt;&lt;span style="font-size: small;"&gt;&lt;span style="font-family: Arial;"&gt;3.2 &amp;#25105;&amp;#22269;&amp;#24037;&amp;#25511;&amp;#35745;&amp;#31639;&amp;#26426;&amp;#34892;&amp;#19994;&amp;#21457;&amp;#23637;&amp;#29366;&amp;#20917;&lt;/span&gt;&lt;/span&gt;&lt;/div&gt;&lt;div align="left"&gt;&lt;span style="font-size: small;"&gt;&lt;span style="font-family: Arial;"&gt;3.2.1 2019&amp;#24180;&amp;#20013;&amp;#22269;&amp;#24037;&amp;#25511;&amp;#35745;&amp;#31639;&amp;#26426;&amp;#25152;&amp;#23646;&amp;#34892;&amp;#19994;&amp;#21457;&amp;#23637;&amp;#22238;&amp;#39038;&lt;/span&gt;&lt;/span&gt;&lt;/div&gt;&lt;div align="left"&gt;&lt;span style="font-size: small;"&gt;&lt;span style="font-family: Arial;"&gt;3.2.2 2019&amp;#24180;&amp;#24037;&amp;#25511;&amp;#35745;&amp;#31639;&amp;#26426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4037;&amp;#25511;&amp;#35745;&amp;#31639;&amp;#26426;&amp;#24066;&amp;#22330;&amp;#29305;&amp;#28857;&amp;#20998;&amp;#26512;&lt;/span&gt;&lt;/span&gt;&lt;/div&gt;&lt;div align="left"&gt;&lt;span style="font-size: small;"&gt;&lt;span style="font-family: Arial;"&gt;3.2.4 2019&amp;#24180;&amp;#25105;&amp;#22269;&amp;#24037;&amp;#25511;&amp;#35745;&amp;#31639;&amp;#26426;&amp;#24066;&amp;#22330;&amp;#21457;&amp;#23637;&amp;#20998;&amp;#26512;&lt;/span&gt;&lt;/span&gt;&lt;/div&gt;&lt;div align="left"&gt;&lt;span style="font-size: small;"&gt;&lt;span style="font-family: Arial;"&gt;3.3 &amp;#20013;&amp;#22269;&amp;#24037;&amp;#25511;&amp;#35745;&amp;#31639;&amp;#26426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4037;&amp;#25511;&amp;#35745;&amp;#31639;&amp;#26426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4037;&amp;#25511;&amp;#35745;&amp;#31639;&amp;#26426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4037;&amp;#25511;&amp;#35745;&amp;#31639;&amp;#26426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4037;&amp;#25511;&amp;#35745;&amp;#31639;&amp;#26426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4037;&amp;#25511;&amp;#35745;&amp;#31639;&amp;#26426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4037;&amp;#25511;&amp;#35745;&amp;#31639;&amp;#26426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4037;&amp;#25511;&amp;#35745;&amp;#31639;&amp;#26426;&amp;#25152;&amp;#23646;&amp;#34892;&amp;#19994;&amp;#36816;&amp;#34892;&amp;#24773;&amp;#20917;&amp;#20998;&amp;#26512;&lt;/span&gt;&lt;/span&gt;&lt;/div&gt;&lt;div align="left"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4037;&amp;#25511;&amp;#35745;&amp;#31639;&amp;#26426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4037;&amp;#25511;&amp;#35745;&amp;#31639;&amp;#26426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24037;&amp;#25511;&amp;#35745;&amp;#31639;&amp;#26426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4037;&amp;#25511;&amp;#35745;&amp;#31639;&amp;#26426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4037;&amp;#25511;&amp;#35745;&amp;#31639;&amp;#26426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4037;&amp;#25511;&amp;#35745;&amp;#31639;&amp;#26426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4037;&amp;#25511;&amp;#35745;&amp;#31639;&amp;#26426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4037;&amp;#25511;&amp;#35745;&amp;#31639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4037;&amp;#25511;&amp;#35745;&amp;#31639;&amp;#26426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4037;&amp;#25511;&amp;#35745;&amp;#31639;&amp;#26426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4037;&amp;#25511;&amp;#35745;&amp;#31639;&amp;#26426;&amp;#25152;&amp;#23646;&amp;#34892;&amp;#19994;&amp;#33829;&amp;#25910;&amp;#20998;&amp;#26512;&lt;/span&gt;&lt;/span&gt;&lt;/div&gt;&lt;div align="left"&gt;&lt;span style="font-size: small;"&gt;&lt;span style="font-family: Arial;"&gt;5.2.2 &amp;#25105;&amp;#22269;&amp;#24037;&amp;#25511;&amp;#35745;&amp;#31639;&amp;#26426;&amp;#25152;&amp;#23646;&amp;#34892;&amp;#19994;&amp;#25104;&amp;#26412;&amp;#20998;&amp;#26512;&lt;/span&gt;&lt;/span&gt;&lt;/div&gt;&lt;div align="left"&gt;&lt;span style="font-size: small;"&gt;&lt;span style="font-family: Arial;"&gt;5.2.3 &amp;#25105;&amp;#22269;&amp;#24037;&amp;#25511;&amp;#35745;&amp;#31639;&amp;#26426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4037;&amp;#25511;&amp;#35745;&amp;#31639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4037;&amp;#25511;&amp;#35745;&amp;#31639;&amp;#26426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4037;&amp;#25511;&amp;#35745;&amp;#31639;&amp;#2642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4037;&amp;#25511;&amp;#35745;&amp;#31639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4037;&amp;#25511;&amp;#35745;&amp;#31639;&amp;#26426;&amp;#34892;&amp;#19994;&amp;#38598;&amp;#20013;&amp;#24230;&amp;#20998;&amp;#26512;&lt;/span&gt;&lt;/span&gt;&lt;/div&gt;&lt;div align="left"&gt;&lt;span style="font-size: small;"&gt;&lt;span style="font-family: Arial;"&gt;6.2 &amp;#20013;&amp;#22269;&amp;#24037;&amp;#25511;&amp;#35745;&amp;#31639;&amp;#26426;&amp;#34892;&amp;#19994;&amp;#31454;&amp;#20105;&amp;#26684;&amp;#23616;&amp;#32508;&amp;#36848;&lt;/span&gt;&lt;/span&gt;&lt;/div&gt;&lt;div align="left"&gt;&lt;span style="font-size: small;"&gt;&lt;span style="font-family: Arial;"&gt;6.2.1 &amp;#24037;&amp;#25511;&amp;#35745;&amp;#31639;&amp;#26426;&amp;#34892;&amp;#19994;&amp;#31454;&amp;#20105;&amp;#27010;&amp;#20917;&lt;/span&gt;&lt;/span&gt;&lt;/div&gt;&lt;div align="left"&gt;&lt;span style="font-size: small;"&gt;&lt;span style="font-family: Arial;"&gt;&amp;#65288;1&amp;#65289;&amp;#20013;&amp;#22269;&amp;#24037;&amp;#25511;&amp;#35745;&amp;#31639;&amp;#26426;&amp;#34892;&amp;#19994;&amp;#31454;&amp;#20105;&amp;#26684;&amp;#23616;&lt;/span&gt;&lt;/span&gt;&lt;/div&gt;&lt;div align="left"&gt;&lt;span style="font-size: small;"&gt;&lt;span style="font-family: Arial;"&gt;&amp;#65288;2&amp;#65289;&amp;#24037;&amp;#25511;&amp;#35745;&amp;#31639;&amp;#2642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4037;&amp;#25511;&amp;#35745;&amp;#31639;&amp;#26426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4037;&amp;#25511;&amp;#35745;&amp;#31639;&amp;#2642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4037;&amp;#25511;&amp;#35745;&amp;#31639;&amp;#2642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4037;&amp;#25511;&amp;#35745;&amp;#31639;&amp;#2642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4037;&amp;#25511;&amp;#35745;&amp;#31639;&amp;#26426;&amp;#20225;&amp;#19994;&amp;#31454;&amp;#20105;&amp;#33021;&amp;#21147;&amp;#25552;&amp;#21319;&amp;#36884;&amp;#24452;&lt;/span&gt;&lt;/span&gt;&lt;/div&gt;&lt;div align="left"&gt;&lt;span style="font-size: small;"&gt;&lt;span style="font-family: Arial;"&gt;6.2.3 &amp;#24037;&amp;#25511;&amp;#35745;&amp;#31639;&amp;#2642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4037;&amp;#25511;&amp;#35745;&amp;#31639;&amp;#26426;&amp;#34892;&amp;#19994;&amp;#21306;&amp;#22495;&amp;#24066;&amp;#22330;&amp;#35843;&amp;#30740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7.1 &amp;#21326;&amp;#21271;&amp;#22320;&amp;#21306;&amp;#24037;&amp;#25511;&amp;#35745;&amp;#31639;&amp;#26426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4037;&amp;#25511;&amp;#35745;&amp;#31639;&amp;#26426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4037;&amp;#25511;&amp;#35745;&amp;#31639;&amp;#26426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4037;&amp;#25511;&amp;#35745;&amp;#31639;&amp;#26426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4037;&amp;#25511;&amp;#35745;&amp;#31639;&amp;#26426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4037;&amp;#25511;&amp;#35745;&amp;#31639;&amp;#26426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4037;&amp;#25511;&amp;#35745;&amp;#31639;&amp;#26426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4037;&amp;#25511;&amp;#35745;&amp;#31639;&amp;#26426;&amp;#34892;&amp;#19994;&amp;#20135;&amp;#19994;&amp;#38142;&amp;#20998;&amp;#26512;&lt;/b&gt;&lt;/span&gt;&lt;/span&gt;&lt;/div&gt;&lt;div align="left"&gt;&lt;span style="font-size: small;"&gt;&lt;span style="font-family: Arial;"&gt;8.1 &amp;#24037;&amp;#25511;&amp;#35745;&amp;#31639;&amp;#26426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4037;&amp;#25511;&amp;#35745;&amp;#31639;&amp;#26426;&amp;#19978;&amp;#28216;&amp;#34892;&amp;#19994;&amp;#20998;&amp;#26512;&lt;/span&gt;&lt;/span&gt;&lt;/div&gt;&lt;div align="left"&gt;&lt;span style="font-size: small;"&gt;&lt;span style="font-family: Arial;"&gt;8.2.1 &amp;#24037;&amp;#25511;&amp;#35745;&amp;#31639;&amp;#26426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4037;&amp;#25511;&amp;#35745;&amp;#31639;&amp;#26426;&amp;#19979;&amp;#28216;&amp;#34892;&amp;#19994;&amp;#20998;&amp;#26512;&lt;/span&gt;&lt;/span&gt;&lt;/div&gt;&lt;div align="left"&gt;&lt;span style="font-size: small;"&gt;&lt;span style="font-family: Arial;"&gt;8.3.1 &amp;#24037;&amp;#25511;&amp;#35745;&amp;#31639;&amp;#26426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4037;&amp;#25511;&amp;#35745;&amp;#31639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4037;&amp;#25511;&amp;#35745;&amp;#31639;&amp;#26426;&amp;#37325;&amp;#28857;&amp;#20225;&amp;#19994;&amp;#21457;&amp;#23637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4037;&amp;#25511;&amp;#35745;&amp;#31639;&amp;#26426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24037;&amp;#25511;&amp;#35745;&amp;#31639;&amp;#26426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4037;&amp;#25511;&amp;#35745;&amp;#31639;&amp;#26426;&amp;#34892;&amp;#19994;&amp;#25237;&amp;#36164;&amp;#26426;&amp;#20250;&amp;#20998;&amp;#26512;&lt;/span&gt;&lt;/span&gt;&lt;/div&gt;&lt;div align="left"&gt;&lt;span style="font-size: small;"&gt;&lt;span style="font-family: Arial;"&gt;10.2.1 &amp;#24037;&amp;#25511;&amp;#35745;&amp;#31639;&amp;#26426;&amp;#25237;&amp;#36164;&amp;#39033;&amp;#30446;&amp;#20998;&amp;#26512;&lt;/span&gt;&lt;/span&gt;&lt;/div&gt;&lt;div align="left"&gt;&lt;span style="font-size: small;"&gt;&lt;span style="font-family: Arial;"&gt;10.2.2 2019&amp;#24180;&amp;#24037;&amp;#25511;&amp;#35745;&amp;#31639;&amp;#26426;&amp;#25237;&amp;#36164;&amp;#26032;&amp;#26041;&amp;#21521;&lt;/span&gt;&lt;/span&gt;&lt;/div&gt;&lt;div align="left"&gt;&lt;span style="font-size: small;"&gt;&lt;span style="font-family: Arial;"&gt;10.3 2022-2028&amp;#24180;&amp;#24037;&amp;#25511;&amp;#35745;&amp;#31639;&amp;#26426;&amp;#34892;&amp;#19994;&amp;#25237;&amp;#36164;&amp;#24314;&amp;#35758;&lt;/span&gt;&lt;/span&gt;&lt;/div&gt;&lt;div align="left"&gt;&lt;span style="font-size: small;"&gt;&lt;span style="font-family: Arial;"&gt;11.3.1 2019&amp;#24180;&amp;#24037;&amp;#25511;&amp;#35745;&amp;#31639;&amp;#26426;&amp;#34892;&amp;#19994;&amp;#25237;&amp;#36164;&amp;#21069;&amp;#2622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.2 2022-2028&amp;#24180;&amp;#24037;&amp;#25511;&amp;#35745;&amp;#31639;&amp;#26426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4037;&amp;#25511;&amp;#35745;&amp;#31639;&amp;#26426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4037;&amp;#25511;&amp;#35745;&amp;#31639;&amp;#26426;&amp;#24066;&amp;#22330;&amp;#39044;&amp;#27979;&amp;#20998;&amp;#26512;&lt;/span&gt;&lt;/span&gt;&lt;/div&gt;&lt;div align="left"&gt;&lt;span style="font-size: small;"&gt;&lt;span style="font-family: Arial;"&gt;11.1.1 2022-2028&amp;#24180;&amp;#25105;&amp;#22269;&amp;#24037;&amp;#25511;&amp;#35745;&amp;#31639;&amp;#26426;&amp;#21457;&amp;#23637;&amp;#35268;&amp;#27169;&amp;#39044;&amp;#27979;&lt;/span&gt;&lt;/span&gt;&lt;/div&gt;&lt;div align="left"&gt;&lt;span style="font-size: small;"&gt;&lt;span style="font-family: Arial;"&gt;11.1.2 2022-2028&amp;#24180;&amp;#24037;&amp;#25511;&amp;#35745;&amp;#31639;&amp;#26426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4037;&amp;#25511;&amp;#35745;&amp;#31639;&amp;#26426;&amp;#34892;&amp;#19994;&amp;#20379;&amp;#38656;&amp;#39044;&amp;#27979;&lt;/span&gt;&lt;/span&gt;&lt;/div&gt;&lt;div align="left"&gt;&lt;span style="font-size: small;"&gt;&lt;span style="font-family: Arial;"&gt;11.2.1 2022-2028&amp;#24180;&amp;#20013;&amp;#22269;&amp;#24037;&amp;#25511;&amp;#35745;&amp;#31639;&amp;#26426;&amp;#20379;&amp;#32473;&amp;#39044;&amp;#27979;&lt;/span&gt;&lt;/span&gt;&lt;/div&gt;&lt;div align="left"&gt;&lt;span style="font-size: small;"&gt;&lt;span style="font-family: Arial;"&gt;11.2.2 2022-2028&amp;#24180;&amp;#20013;&amp;#22269;&amp;#24037;&amp;#25511;&amp;#35745;&amp;#31639;&amp;#26426;&amp;#38656;&amp;#27714;&amp;#39044;&amp;#27979;&lt;/span&gt;&lt;/span&gt;&lt;/div&gt;&lt;div align="left"&gt;&lt;span style="font-size: small;"&gt;&lt;span style="font-family: Arial;"&gt;11.3 2022-2028&amp;#24180;&amp;#20013;&amp;#22269;&amp;#24037;&amp;#25511;&amp;#35745;&amp;#31639;&amp;#26426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4037;&amp;#25511;&amp;#35745;&amp;#31639;&amp;#26426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4037;&amp;#25511;&amp;#35745;&amp;#31639;&amp;#26426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4037;&amp;#25511;&amp;#35745;&amp;#31639;&amp;#26426;&amp;#20225;&amp;#19994;&amp;#26680;&amp;#24515;&amp;#31454;&amp;#20105;&amp;#21147;&amp;#30340;&amp;#23545;&amp;#31574;&lt;/span&gt;&lt;/span&gt;&lt;/div&gt;&lt;div align="left"&gt;&lt;span style="font-size: small;"&gt;&lt;span style="font-family: Arial;"&gt;12.1.2 &amp;#24037;&amp;#25511;&amp;#35745;&amp;#31639;&amp;#2642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4037;&amp;#25511;&amp;#35745;&amp;#31639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4037;&amp;#25511;&amp;#35745;&amp;#31639;&amp;#26426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4037;&amp;#25511;&amp;#35745;&amp;#31639;&amp;#26426;&amp;#21697;&amp;#29260;&amp;#30340;&amp;#25112;&amp;#30053;&amp;#24605;&amp;#32771;&lt;/span&gt;&lt;/span&gt;&lt;/div&gt;&lt;div align="left"&gt;&lt;span style="font-size: small;"&gt;&lt;span style="font-family: Arial;"&gt;12.2.1 &amp;#24037;&amp;#25511;&amp;#35745;&amp;#31639;&amp;#26426;&amp;#23454;&amp;#26045;&amp;#21697;&amp;#29260;&amp;#25112;&amp;#30053;&amp;#30340;&amp;#24847;&amp;#20041;&lt;/span&gt;&lt;/span&gt;&lt;/div&gt;&lt;div align="left"&gt;&lt;span style="font-size: small;"&gt;&lt;span style="font-family: Arial;"&gt;12.2.2 &amp;#24037;&amp;#25511;&amp;#35745;&amp;#31639;&amp;#26426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4037;&amp;#25511;&amp;#35745;&amp;#31639;&amp;#26426;&amp;#20225;&amp;#19994;&amp;#30340;&amp;#21697;&amp;#29260;&amp;#25112;&amp;#30053;&lt;/span&gt;&lt;/span&gt;&lt;/div&gt;&lt;div align="left"&gt;&lt;span style="font-size: small;"&gt;&lt;span style="font-family: Arial;"&gt;12.2.4 &amp;#24037;&amp;#25511;&amp;#35745;&amp;#31639;&amp;#26426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04.html"&gt;http://www.cction.com/report/202202/269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