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3.html"&gt;http://www.cction.com/report/202202/27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35745;&amp;#31639;&amp;#26426;&amp;#21457;&amp;#26126;&amp;#32773;&amp;#32422;&amp;#32752;&amp;middot;&amp;#20911;&amp;middot;&amp;#35834;&amp;#20381;&amp;#26364;&amp;#12290;&amp;#35745;&amp;#31639;&amp;#26426;&amp;#26159;20&amp;#19990;&amp;#32426;&amp;#26368;&amp;#20808;&amp;#36827;&amp;#30340;&amp;#31185;&amp;#23398;&amp;#25216;&amp;#26415;&amp;#21457;&amp;#26126;&amp;#20043;&amp;#19968;&amp;#65292;&amp;#23545;&amp;#20154;&amp;#31867;&amp;#30340;&amp;#29983;&amp;#20135;&amp;#27963;&amp;#21160;&amp;#21644;&amp;#31038;&amp;#20250;&amp;#27963;&amp;#21160;&amp;#20135;&amp;#29983;&amp;#20102;&amp;#26497;&amp;#20854;&amp;#37325;&amp;#35201;&amp;#30340;&amp;#24433;&amp;#21709;&amp;#65292;&amp;#24182;&amp;#20197;&amp;#24378;&amp;#22823;&amp;#30340;&amp;#29983;&amp;#21629;&amp;#21147;&amp;#39134;&amp;#36895;&amp;#21457;&amp;#23637;&amp;#12290;&amp;#23427;&amp;#30340;&amp;#24212;&amp;#29992;&amp;#39046;&amp;#22495;&amp;#20174;&amp;#26368;&amp;#21021;&amp;#30340;&amp;#20891;&amp;#20107;&amp;#31185;&amp;#30740;&amp;#24212;&amp;#29992;&amp;#25193;&amp;#23637;&amp;#21040;&amp;#31038;&amp;#20250;&amp;#30340;&amp;#21508;&amp;#20010;&amp;#39046;&amp;#22495;&amp;#65292;&amp;#24050;&amp;#24418;&amp;#25104;&amp;#20102;&amp;#35268;&amp;#27169;&amp;#24040;&amp;#22823;&amp;#30340;&amp;#35745;&amp;#31639;&amp;#26426;&amp;#20135;&amp;#19994;&amp;#65292;&amp;#24102;&amp;#21160;&amp;#20102;&amp;#20840;&amp;#29699;&amp;#33539;&amp;#22260;&amp;#30340;&amp;#25216;&amp;#26415;&amp;#36827;&amp;#27493;&amp;#65292;&amp;#30001;&amp;#27492;&amp;#24341;&amp;#21457;&amp;#20102;&amp;#28145;&amp;#21051;&amp;#30340;&amp;#31038;&amp;#20250;&amp;#21464;&amp;#38761;&amp;#65292;&amp;#35745;&amp;#31639;&amp;#26426;&amp;#24050;&amp;#36941;&amp;#21450;&amp;#19968;&amp;#33324;&amp;#23398;&amp;#26657;&amp;#12289;&amp;#20225;&amp;#20107;&amp;#19994;&amp;#21333;&amp;#20301;&amp;#65292;&amp;#36827;&amp;#20837;&amp;#23547;&amp;#24120;&amp;#30334;&amp;#22995;&amp;#23478;&amp;#65292;&amp;#25104;&amp;#20026;&amp;#20449;&amp;#24687;&amp;#31038;&amp;#20250;&amp;#20013;&amp;#24517;&amp;#19981;&amp;#21487;&amp;#23569;&amp;#30340;&amp;#24037;&amp;#20855;&amp;#12290;&lt;/span&gt;&lt;/span&gt;&lt;/div&gt;&lt;div&gt;&lt;span style="font-size: small;"&gt;&lt;span style="font-family: Arial;"&gt;&amp;nbsp; &amp;nbsp; &amp;nbsp; &amp;nbsp;&amp;nbsp;&amp;#35745;&amp;#31639;&amp;#26426;&amp;#30340;&amp;#24212;&amp;#29992;&amp;#22312;&amp;#20013;&amp;#22269;&amp;#36234;&amp;#26469;&amp;#36234;&amp;#26222;&amp;#36941;&amp;#65292;&amp;#25913;&amp;#38761;&amp;#24320;&amp;#25918;&amp;#20197;&amp;#21518;&amp;#65292;&amp;#20013;&amp;#22269;&amp;#35745;&amp;#31639;&amp;#26426;&amp;#29992;&amp;#25143;&amp;#30340;&amp;#25968;&amp;#37327;&amp;#19981;&amp;#26029;&amp;#25856;&amp;#21319;&amp;#65292;&amp;#24212;&amp;#29992;&amp;#27700;&amp;#24179;&amp;#19981;&amp;#26029;&amp;#25552;&amp;#39640;&amp;#65292;&amp;#29305;&amp;#21035;&amp;#26159;&amp;#20114;&amp;#32852;&amp;#32593;&amp;#12289;&amp;#36890;&amp;#20449;&amp;#12289;&amp;#22810;&amp;#23186;&amp;#20307;&amp;#31561;&amp;#39046;&amp;#22495;&amp;#30340;&amp;#24212;&amp;#29992;&amp;#21462;&amp;#24471;&amp;#20102;&amp;#19981;&amp;#38169;&amp;#30340;&amp;#25104;&amp;#32489;&amp;#12290;1996&amp;#24180;&amp;#33267;2009&amp;#24180;&amp;#65292;&amp;#35745;&amp;#31639;&amp;#26426;&amp;#29992;&amp;#25143;&amp;#25968;&amp;#37327;&amp;#20174;&amp;#21407;&amp;#26469;&amp;#30340;630&amp;#19975;&amp;#22686;&amp;#38271;&amp;#33267;6710&amp;#19975;&amp;#21488;&amp;#65292;&amp;#32852;&amp;#32593;&amp;#35745;&amp;#31639;&amp;#26426;&amp;#21488;&amp;#25968;&amp;#30001;&amp;#21407;&amp;#26469;&amp;#30340;2.9&amp;#19975;&amp;#21488;&amp;#19978;&amp;#21319;&amp;#33267;5940&amp;#19975;&amp;#21488;&amp;#12290;&amp;#20114;&amp;#32852;&amp;#32593;&amp;#29992;&amp;#25143;&amp;#24050;&amp;#32463;&amp;#36798;&amp;#21040;3.16&amp;#20159;&amp;#65292;&amp;#26080;&amp;#32447;&amp;#20114;&amp;#32852;&amp;#32593;&amp;#26377;6.7&amp;#20159;&amp;#31227;&amp;#21160;&amp;#29992;&amp;#25143;&amp;#65292;&amp;#20854;&amp;#20013;&amp;#25163;&amp;#26426;&amp;#19978;&amp;#32593;&amp;#29992;&amp;#25143;&amp;#36798;1.17&amp;#20159;&amp;#65292;&amp;#20026;&amp;#20840;&amp;#29699;&amp;#31532;&amp;#1996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5;&amp;#31639;&amp;#26426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12/195217.html"&gt;&lt;span style="font-size: small;"&gt;&lt;span style="font-family: Arial;"&gt;&amp;#30005;&amp;#23376;&amp;#35745;&amp;#31639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3376;&amp;#35745;&amp;#3163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0005;&amp;#23376;&amp;#35745;&amp;#31639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35745;&amp;#31639;&amp;#2642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0005;&amp;#23376;&amp;#35745;&amp;#31639;&amp;#26426;&amp;#34892;&amp;#19994;&amp;#23450;&amp;#20041;&amp;#21450;&amp;#20998;&amp;#31867;&lt;/span&gt;&lt;/span&gt;&lt;/div&gt;&lt;div&gt;&lt;span style="font-size: small;"&gt;&lt;span style="font-family: Arial;"&gt;&amp;#20108;&amp;#12289;&amp;#30005;&amp;#23376;&amp;#35745;&amp;#31639;&amp;#26426;&amp;#34892;&amp;#19994;&amp;#32463;&amp;#27982;&amp;#29305;&amp;#24615;&lt;/span&gt;&lt;/span&gt;&lt;/div&gt;&lt;div&gt;&lt;span style="font-size: small;"&gt;&lt;span style="font-family: Arial;"&gt;&amp;#19977;&amp;#12289;&amp;#30005;&amp;#23376;&amp;#35745;&amp;#31639;&amp;#26426;&amp;#34892;&amp;#19994;&amp;#20135;&amp;#19994;&amp;#38142;&amp;#31616;&amp;#20171;&lt;/span&gt;&lt;/span&gt;&lt;/div&gt;&lt;div&gt;&lt;span style="font-size: small;"&gt;&lt;span style="font-family: Arial;"&gt;&amp;#31532;&amp;#20108;&amp;#33410;&amp;#30005;&amp;#23376;&amp;#35745;&amp;#3163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3376;&amp;#35745;&amp;#31639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0005;&amp;#23376;&amp;#35745;&amp;#31639;&amp;#264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005;&amp;#23376;&amp;#35745;&amp;#31639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0005;&amp;#23376;&amp;#35745;&amp;#31639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3376;&amp;#35745;&amp;#31639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3376;&amp;#35745;&amp;#31639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35745;&amp;#31639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0005;&amp;#23376;&amp;#35745;&amp;#31639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0005;&amp;#23376;&amp;#35745;&amp;#31639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005;&amp;#23376;&amp;#35745;&amp;#31639;&amp;#26426;&amp;#34892;&amp;#19994;&amp;#25216;&amp;#26415;&amp;#21457;&amp;#23637;&amp;#29616;&amp;#29366;&lt;/span&gt;&lt;/span&gt;&lt;/div&gt;&lt;div&gt;&lt;span style="font-size: small;"&gt;&lt;span style="font-family: Arial;"&gt;&amp;#31532;&amp;#20108;&amp;#33410;&amp;#30005;&amp;#23376;&amp;#35745;&amp;#31639;&amp;#26426;&amp;#34892;&amp;#19994;&amp;#25216;&amp;#26415;&amp;#29305;&amp;#28857;&amp;#20998;&amp;#26512;&lt;/span&gt;&lt;/span&gt;&lt;/div&gt;&lt;div&gt;&lt;span style="font-size: small;"&gt;&lt;span style="font-family: Arial;"&gt;&amp;#31532;&amp;#19977;&amp;#33410;&amp;#30005;&amp;#23376;&amp;#35745;&amp;#31639;&amp;#26426;&amp;#34892;&amp;#19994;&amp;#25216;&amp;#26415;&amp;#19987;&amp;#21033;&amp;#24773;&amp;#20917;&lt;/span&gt;&lt;/span&gt;&lt;/div&gt;&lt;div&gt;&lt;span style="font-size: small;"&gt;&lt;span style="font-family: Arial;"&gt;&amp;#19968;&amp;#12289;&amp;#30005;&amp;#23376;&amp;#35745;&amp;#31639;&amp;#2642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5745;&amp;#31639;&amp;#2642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5745;&amp;#31639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005;&amp;#23376;&amp;#35745;&amp;#31639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35745;&amp;#31639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0005;&amp;#23376;&amp;#35745;&amp;#31639;&amp;#26426;&amp;#34892;&amp;#19994;&amp;#21457;&amp;#23637;&amp;#29366;&amp;#20917;&lt;/span&gt;&lt;/span&gt;&lt;/div&gt;&lt;div&gt;&lt;span style="font-size: small;"&gt;&lt;span style="font-family: Arial;"&gt;&amp;#19968;&amp;#12289;2019&amp;#24180;&amp;#30005;&amp;#23376;&amp;#35745;&amp;#31639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3376;&amp;#35745;&amp;#31639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3376;&amp;#35745;&amp;#31639;&amp;#2642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005;&amp;#23376;&amp;#35745;&amp;#31639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23376;&amp;#35745;&amp;#31639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23376;&amp;#35745;&amp;#31639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35745;&amp;#31639;&amp;#2642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35745;&amp;#31639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23376;&amp;#35745;&amp;#3163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lt;/b&gt;&lt;b&gt;&amp;#24180;&amp;#20013;&amp;#22269;&amp;#30005;&amp;#23376;&amp;#35745;&amp;#3163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23376;&amp;#35745;&amp;#3163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0005;&amp;#23376;&amp;#35745;&amp;#3163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0005;&amp;#23376;&amp;#35745;&amp;#3163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0005;&amp;#23376;&amp;#35745;&amp;#31639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3376;&amp;#35745;&amp;#3163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0005;&amp;#23376;&amp;#35745;&amp;#31639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5745;&amp;#31639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9615;&amp;#2366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Sun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Sumitomo&amp;#30005;&amp;#27668;&amp;#24037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376;&amp;#35745;&amp;#31639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30005;&amp;#23376;&amp;#35745;&amp;#31639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35745;&amp;#31639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3376;&amp;#35745;&amp;#31639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35745;&amp;#31639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3376;&amp;#35745;&amp;#31639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30005;&amp;#23376;&amp;#35745;&amp;#31639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0005;&amp;#23376;&amp;#35745;&amp;#31639;&amp;#2642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005;&amp;#23376;&amp;#35745;&amp;#31639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0005;&amp;#23376;&amp;#35745;&amp;#31639;&amp;#2642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0005;&amp;#23376;&amp;#35745;&amp;#31639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0005;&amp;#23376;&amp;#35745;&amp;#31639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35745;&amp;#31639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30005;&amp;#23376;&amp;#35745;&amp;#31639;&amp;#2642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005;&amp;#23376;&amp;#35745;&amp;#31639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0005;&amp;#23376;&amp;#35745;&amp;#31639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005;&amp;#23376;&amp;#35745;&amp;#31639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0005;&amp;#23376;&amp;#35745;&amp;#31639;&amp;#2642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0005;&amp;#23376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35745;&amp;#31639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0005;&amp;#23376;&amp;#35745;&amp;#31639;&amp;#26426;&amp;#34892;&amp;#19994;&amp;#21457;&amp;#23637;&amp;#31574;&amp;#30053;&amp;#20998;&amp;#26512;(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3376;&amp;#35745;&amp;#31639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0005;&amp;#23376;&amp;#35745;&amp;#31639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0005;&amp;#23376;&amp;#35745;&amp;#31639;&amp;#2642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0005;&amp;#23376;&amp;#35745;&amp;#31639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0005;&amp;#23376;&amp;#35745;&amp;#31639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23376;&amp;#35745;&amp;#31639;&amp;#26426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30005;&amp;#23376;&amp;#35745;&amp;#31639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0005;&amp;#23376;&amp;#35745;&amp;#31639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0005;&amp;#23376;&amp;#35745;&amp;#31639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005;&amp;#23376;&amp;#35745;&amp;#31639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3376;&amp;#35745;&amp;#31639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005;&amp;#23376;&amp;#35745;&amp;#31639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3.html"&gt;http://www.cction.com/report/202202/27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