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029;&amp;#23618;&amp;#25104;&amp;#2068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029;&amp;#23618;&amp;#25104;&amp;#2068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029;&amp;#23618;&amp;#25104;&amp;#2068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8.html"&gt;http://www.cction.com/report/202206/30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CT(Computed 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20197;&amp;#21450;&amp;gamma;&amp;#23556;&amp;#32447;CT&amp;#65288;&amp;gamma;-CT)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45;&amp;#31639;&amp;#26426;&amp;#26029;&amp;#23618;&amp;#25104;&amp;#20687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99.html"&gt;&lt;span style="font-size: small;"&gt;&lt;span style="font-family: Arial;"&gt;&amp;#35745;&amp;#31639;&amp;#26426;&amp;#26029;&amp;#23618;&amp;#25104;&amp;#206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745;&amp;#31639;&amp;#26426;&amp;#26029;&amp;#23618;&amp;#25104;&amp;#2068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745;&amp;#31639;&amp;#26426;&amp;#26029;&amp;#23618;&amp;#25104;&amp;#2068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1457;&amp;#23637;&amp;#21382;&amp;#31243;&amp;#20998;&amp;#26512;&lt;/span&gt;&lt;/span&gt;&lt;/div&gt;&lt;div&gt;&lt;span style="font-size: small;"&gt;&lt;span style="font-family: Arial;"&gt;&amp;#31532;&amp;#19977;&amp;#33410; &amp;#35745;&amp;#31639;&amp;#26426;&amp;#26029;&amp;#23618;&amp;#25104;&amp;#20687;&amp;#34892;&amp;#19994;&amp;#29305;&amp;#24449;&amp;#20998;&amp;#26512;&lt;/span&gt;&lt;/span&gt;&lt;/div&gt;&lt;div&gt;&lt;span style="font-size: small;"&gt;&lt;span style="font-family: Arial;"&gt;&amp;#19968;&amp;#12289;&amp;#35745;&amp;#31639;&amp;#26426;&amp;#26029;&amp;#23618;&amp;#25104;&amp;#20687;&amp;#20316;&amp;#29992;&amp;#20998;&amp;#26512;&lt;/span&gt;&lt;/span&gt;&lt;/div&gt;&lt;div&gt;&lt;span style="font-size: small;"&gt;&lt;span style="font-family: Arial;"&gt;&amp;#20108;&amp;#12289;&amp;#35745;&amp;#31639;&amp;#26426;&amp;#26029;&amp;#23618;&amp;#25104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6029;&amp;#23618;&amp;#25104;&amp;#20687;&amp;#34892;&amp;#19994;&amp;#21608;&amp;#26399;&amp;#24615;&amp;#20998;&amp;#26512;&lt;/span&gt;&lt;/span&gt;&lt;/div&gt;&lt;div&gt;&lt;span style="font-size: small;"&gt;&lt;span style="font-family: Arial;"&gt;&amp;#22235;&amp;#12289;&amp;#24433;&amp;#21709;&amp;#35745;&amp;#31639;&amp;#26426;&amp;#26029;&amp;#23618;&amp;#25104;&amp;#2068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745;&amp;#31639;&amp;#26426;&amp;#26029;&amp;#23618;&amp;#25104;&amp;#2068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35745;&amp;#31639;&amp;#26426;&amp;#26029;&amp;#23618;&amp;#25104;&amp;#206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5745;&amp;#31639;&amp;#26426;&amp;#26029;&amp;#23618;&amp;#25104;&amp;#20687;&amp;#34892;&amp;#19994;&amp;#24066;&amp;#22330;&amp;#36816;&amp;#34892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19990;&amp;#30028;&amp;#35745;&amp;#31639;&amp;#26426;&amp;#26029;&amp;#23618;&amp;#25104;&amp;#2068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745;&amp;#31639;&amp;#26426;&amp;#26029;&amp;#23618;&amp;#25104;&amp;#20687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35745;&amp;#31639;&amp;#26426;&amp;#26029;&amp;#23618;&amp;#25104;&amp;#20687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35745;&amp;#31639;&amp;#26426;&amp;#26029;&amp;#23618;&amp;#25104;&amp;#2068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745;&amp;#31639;&amp;#26426;&amp;#26029;&amp;#23618;&amp;#25104;&amp;#2068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745;&amp;#31639;&amp;#26426;&amp;#26029;&amp;#23618;&amp;#25104;&amp;#2068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35745;&amp;#31639;&amp;#26426;&amp;#26029;&amp;#23618;&amp;#25104;&amp;#2068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5745;&amp;#31639;&amp;#26426;&amp;#26029;&amp;#23618;&amp;#25104;&amp;#2068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35745;&amp;#31639;&amp;#26426;&amp;#26029;&amp;#23618;&amp;#25104;&amp;#206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35745;&amp;#31639;&amp;#26426;&amp;#26029;&amp;#23618;&amp;#25104;&amp;#206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5745;&amp;#31639;&amp;#26426;&amp;#26029;&amp;#23618;&amp;#25104;&amp;#20687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5745;&amp;#31639;&amp;#26426;&amp;#26029;&amp;#23618;&amp;#25104;&amp;#20687;&amp;#24066;&amp;#22330;&amp;#20379;&amp;#32473;&amp;#29366;&amp;#20917;&lt;/span&gt;&lt;/span&gt;&lt;/div&gt;&lt;div&gt;&lt;span style="font-size: small;"&gt;&lt;span style="font-family: Arial;"&gt;&amp;#19968;&amp;#12289;2016-2020&amp;#24180;&amp;#20013;&amp;#22269;&amp;#35745;&amp;#31639;&amp;#26426;&amp;#26029;&amp;#23618;&amp;#25104;&amp;#20687;&amp;#20135;&amp;#37327;&amp;#20998;&amp;#26512;&lt;/span&gt;&lt;/span&gt;&lt;/div&gt;&lt;div&gt;&lt;span style="font-size: small;"&gt;&lt;span style="font-family: Arial;"&gt;&amp;#20108;&amp;#12289;2022-2028&amp;#24180;&amp;#20013;&amp;#22269;&amp;#35745;&amp;#31639;&amp;#26426;&amp;#26029;&amp;#23618;&amp;#25104;&amp;#20687;&amp;#20135;&amp;#37327;&amp;#39044;&amp;#27979;&lt;/span&gt;&lt;/span&gt;&lt;/div&gt;&lt;div&gt;&lt;span style="font-size: small;"&gt;&lt;span style="font-family: Arial;"&gt;&amp;#31532;&amp;#20108;&amp;#33410; &amp;#20013;&amp;#22269;&amp;#35745;&amp;#31639;&amp;#26426;&amp;#26029;&amp;#23618;&amp;#25104;&amp;#20687;&amp;#24066;&amp;#22330;&amp;#38656;&amp;#27714;&amp;#29366;&amp;#20917;&lt;/span&gt;&lt;/span&gt;&lt;/div&gt;&lt;div&gt;&lt;span style="font-size: small;"&gt;&lt;span style="font-family: Arial;"&gt;&amp;#19968;&amp;#12289;2016-2020&amp;#24180;&amp;#20013;&amp;#22269;&amp;#35745;&amp;#31639;&amp;#26426;&amp;#26029;&amp;#23618;&amp;#25104;&amp;#20687;&amp;#38656;&amp;#27714;&amp;#20998;&amp;#26512;&lt;/span&gt;&lt;/span&gt;&lt;/div&gt;&lt;div&gt;&lt;span style="font-size: small;"&gt;&lt;span style="font-family: Arial;"&gt;&amp;#20108;&amp;#12289;2022-2028&amp;#24180;&amp;#20013;&amp;#22269;&amp;#35745;&amp;#31639;&amp;#26426;&amp;#26029;&amp;#23618;&amp;#25104;&amp;#20687;&amp;#38656;&amp;#27714;&amp;#39044;&amp;#27979;&lt;/span&gt;&lt;/span&gt;&lt;/div&gt;&lt;div&gt;&lt;span style="font-size: small;"&gt;&lt;span style="font-family: Arial;"&gt;&amp;#31532;&amp;#19977;&amp;#33410; 2016-2020&amp;#24180;&amp;#20013;&amp;#22269;&amp;#35745;&amp;#31639;&amp;#26426;&amp;#26029;&amp;#23618;&amp;#25104;&amp;#20687;&amp;#24066;&amp;#22330;&amp;#35268;&amp;#27169;&amp;#20998;&amp;#26512;&lt;/span&gt;&lt;/span&gt;&lt;/div&gt;&lt;div&gt;&lt;span style="font-size: small;"&gt;&lt;span style="font-family: Arial;"&gt;&amp;#31532;&amp;#22235;&amp;#33410; &amp;#35745;&amp;#31639;&amp;#26426;&amp;#26029;&amp;#23618;&amp;#25104;&amp;#2068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6-2020&amp;#24180;&amp;#22269;&amp;#20869;&amp;#35745;&amp;#31639;&amp;#26426;&amp;#26029;&amp;#23618;&amp;#25104;&amp;#2068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5745;&amp;#31639;&amp;#26426;&amp;#26029;&amp;#23618;&amp;#25104;&amp;#2068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5745;&amp;#31639;&amp;#26426;&amp;#26029;&amp;#23618;&amp;#25104;&amp;#2068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35745;&amp;#31639;&amp;#26426;&amp;#26029;&amp;#23618;&amp;#25104;&amp;#2068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5745;&amp;#31639;&amp;#26426;&amp;#26029;&amp;#23618;&amp;#25104;&amp;#2068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35745;&amp;#31639;&amp;#26426;&amp;#26029;&amp;#23618;&amp;#25104;&amp;#206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5745;&amp;#31639;&amp;#26426;&amp;#26029;&amp;#23618;&amp;#25104;&amp;#20687;&amp;#34892;&amp;#19994;&amp;#20135;&amp;#19994;&amp;#38142;&amp;#20998;&amp;#26512;&lt;/b&gt;&lt;/span&gt;&lt;/span&gt;&lt;/div&gt;&lt;div&gt;&lt;span style="font-size: small;"&gt;&lt;span style="font-family: Arial;"&gt;&amp;#31532;&amp;#19968;&amp;#33410; &amp;#35745;&amp;#31639;&amp;#26426;&amp;#26029;&amp;#23618;&amp;#25104;&amp;#20687;&amp;#34892;&amp;#19994;&amp;#20135;&amp;#19994;&amp;#38142;&amp;#27010;&amp;#36848;&lt;/span&gt;&lt;/span&gt;&lt;/div&gt;&lt;div&gt;&lt;span style="font-size: small;"&gt;&lt;span style="font-family: Arial;"&gt;&amp;#31532;&amp;#20108;&amp;#33410; &amp;#35745;&amp;#31639;&amp;#26426;&amp;#26029;&amp;#23618;&amp;#25104;&amp;#2068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5745;&amp;#31639;&amp;#26426;&amp;#26029;&amp;#23618;&amp;#25104;&amp;#2068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5745;&amp;#31639;&amp;#26426;&amp;#26029;&amp;#23618;&amp;#25104;&amp;#2068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5745;&amp;#31639;&amp;#26426;&amp;#26029;&amp;#23618;&amp;#25104;&amp;#2068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745;&amp;#31639;&amp;#26426;&amp;#26029;&amp;#23618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6187;&amp;#35834;&amp;#23041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5745;&amp;#31639;&amp;#26426;&amp;#26029;&amp;#23618;&amp;#25104;&amp;#206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5745;&amp;#31639;&amp;#26426;&amp;#26029;&amp;#23618;&amp;#25104;&amp;#20687;&amp;#34892;&amp;#19994;&amp;#25237;&amp;#36164;&amp;#21069;&amp;#26223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3384;&amp;#22312;&amp;#30340;&amp;#38382;&amp;#39064;&lt;/span&gt;&lt;/span&gt;&lt;/div&gt;&lt;div&gt;&lt;span style="font-size: small;"&gt;&lt;span style="font-family: Arial;"&gt;&amp;#20108;&amp;#12289;&amp;#35745;&amp;#31639;&amp;#26426;&amp;#26029;&amp;#23618;&amp;#25104;&amp;#2068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745;&amp;#31639;&amp;#26426;&amp;#26029;&amp;#23618;&amp;#25104;&amp;#2068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35745;&amp;#31639;&amp;#26426;&amp;#26029;&amp;#23618;&amp;#25104;&amp;#20687;&amp;#21457;&amp;#23637;&amp;#26041;&amp;#21521;&amp;#20998;&amp;#26512; &lt;/span&gt;&lt;/span&gt;&lt;/div&gt;&lt;div&gt;&lt;span style="font-size: small;"&gt;&lt;span style="font-family: Arial;"&gt;&amp;#20108;&amp;#12289;2022-2028&amp;#24180;&amp;#26399;&amp;#38388;&amp;#35745;&amp;#31639;&amp;#26426;&amp;#26029;&amp;#23618;&amp;#25104;&amp;#20687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35745;&amp;#31639;&amp;#26426;&amp;#26029;&amp;#23618;&amp;#25104;&amp;#20687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35745;&amp;#31639;&amp;#26426;&amp;#26029;&amp;#23618;&amp;#25104;&amp;#206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26029;&amp;#23618;&amp;#25104;&amp;#20687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2022-2028&amp;#24180;&amp;#20013;&amp;#22269;&amp;#35745;&amp;#31639;&amp;#26426;&amp;#26029;&amp;#23618;&amp;#25104;&amp;#2068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5745;&amp;#31639;&amp;#26426;&amp;#26029;&amp;#23618;&amp;#25104;&amp;#2068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5745;&amp;#31639;&amp;#26426;&amp;#26029;&amp;#23618;&amp;#25104;&amp;#2068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745;&amp;#31639;&amp;#26426;&amp;#26029;&amp;#23618;&amp;#25104;&amp;#20687;&amp;#34892;&amp;#19994;2022-2028&amp;#24180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5745;&amp;#31639;&amp;#26426;&amp;#26029;&amp;#23618;&amp;#25104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745;&amp;#31639;&amp;#26426;&amp;#26029;&amp;#23618;&amp;#25104;&amp;#20687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5745;&amp;#31639;&amp;#26426;&amp;#26029;&amp;#23618;&amp;#25104;&amp;#20687;&amp;#34892;&amp;#19994;&amp;#20135;&amp;#19994;&amp;#38142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5745;&amp;#31639;&amp;#26426;&amp;#26029;&amp;#23618;&amp;#25104;&amp;#2068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58.html"&gt;http://www.cction.com/report/202206/30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