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9;&amp;#24220;&amp;#20113;&amp;#35745;&amp;#3163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9;&amp;#24220;&amp;#20113;&amp;#35745;&amp;#3163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9;&amp;#24220;&amp;#20113;&amp;#35745;&amp;#3163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45.html"&gt;http://www.cction.com/report/202112/25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ldquo;&amp;#20114;&amp;#32852;&amp;#32593;+&amp;rdquo;&amp;#34892;&amp;#21160;&amp;#30340;&amp;#31215;&amp;#26497;&amp;#25512;&amp;#36827;&amp;#65292;&amp;#25105;&amp;#22269;&amp;#20113;&amp;#35745;&amp;#31639;&amp;#24212;&amp;#29992;&amp;#27491;&amp;#20174;&amp;#20114;&amp;#32852;&amp;#32593;&amp;#34892;&amp;#19994;&amp;#21521;&amp;#25919;&amp;#21153;&amp;#12289;&amp;#37329;&amp;#34701;&amp;#12289;&amp;#24037;&amp;#19994;&amp;#12289;&amp;#36712;&amp;#36947;&amp;#20132;&amp;#36890;&amp;#31561;&amp;#20256;&amp;#32479;&amp;#34892;&amp;#19994;&amp;#21152;&amp;#36895;&amp;#28183;&amp;#36879;&amp;#12290;&amp;#25105;&amp;#22269;&amp;#30005;&amp;#23376;&amp;#25919;&amp;#21153;&amp;#20808;&amp;#21518;&amp;#32463;&amp;#21382;&amp;#20102;&amp;#26080;&amp;#32440;&amp;#21270;&amp;#21150;&amp;#20844;&amp;#12289;&amp;ldquo;&amp;#19977;&amp;#37329;&amp;#24037;&amp;#31243;&amp;rdquo;&amp;#12289;&amp;#25919;&amp;#24220;&amp;#19978;&amp;#32593;&amp;#24037;&amp;#31243;&amp;#21644;&amp;#30005;&amp;#23376;&amp;#25919;&amp;#21153;&amp;#24037;&amp;#31243;&amp;#22235;&amp;#20010;&amp;#38454;&amp;#27573;&amp;#65292;&amp;#30446;&amp;#21069;&amp;#25105;&amp;#22269;&amp;#30005;&amp;#23376;&amp;#25919;&amp;#21153;&amp;#24314;&amp;#35774;&amp;#24050;&amp;#32463;&amp;#21462;&amp;#24471;&amp;#19968;&amp;#23450;&amp;#25104;&amp;#23601;&amp;#12290;&lt;/span&gt;&lt;/span&gt;&lt;/div&gt;&lt;div align="left"&gt;&lt;span style="font-size: small;"&gt;&lt;span style="font-family: Arial;"&gt;&amp;nbsp; &amp;nbsp; &amp;nbsp; &amp;nbsp;&amp;nbsp;2017&amp;#24180;&amp;#25105;&amp;#22269;&amp;#25919;&amp;#21153;&amp;#20113;&amp;#24066;&amp;#22330;&amp;#35268;&amp;#27169;&amp;#24050;&amp;#36798;292.6&amp;#20159;&amp;#20803;&amp;#65292;2018&amp;#24180;&amp;#39044;&amp;#27979;&amp;#24066;&amp;#22330;&amp;#35268;&amp;#27169;&amp;#36798;&amp;#21040;390.9&amp;#20159;&amp;#20803;&amp;#12290;&amp;#25919;&amp;#21153;&amp;#20113;&amp;#29992;&amp;#20113;&amp;#37327;&amp;#22686;&amp;#38271;&amp;#36805;&amp;#29467;&amp;#65292;&amp;#36229;&amp;#36807;&amp;#20102;&amp;#24037;&amp;#19994;&amp;#12289;&amp;#37329;&amp;#34701;&amp;#12289;&amp;#20114;&amp;#32852;&amp;#32593;&amp;#31561;&amp;#20854;&amp;#20182;&amp;#34892;&amp;#19994;&amp;#65292;&amp;#39044;&amp;#35745;&amp;#26410;&amp;#26469;&amp;#20960;&amp;#24180;&amp;#20173;&amp;#20445;&amp;#25345;&amp;#31283;&amp;#23450;&amp;#22686;&amp;#38271;&amp;#65292;&amp;#21040;2021&amp;#24180;&amp;#24066;&amp;#22330;&amp;#35268;&amp;#27169;&amp;#23558;&amp;#36798;&amp;#21040;813.2&amp;#20159;&amp;#20803;&amp;#12290;&lt;/span&gt;&lt;/span&gt;&lt;/div&gt;&lt;div align="center"&gt;&lt;span style="font-size: small;"&gt;&lt;span style="font-family: Arial;"&gt;2017-2021&amp;#24180;&amp;#25105;&amp;#22269;&amp;#25919;&amp;#21153;&amp;#20113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2/2021122914224826_m.png" excmsresource="resource:63973:m:1:/sitedata/resource/images/202112/20211229142248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9;&amp;#24220;&amp;#20113;&amp;#35745;&amp;#31639;&amp;#24066;&amp;#22330;&amp;#28145;&amp;#24230;&amp;#35780;&amp;#20272;&amp;#19982;&amp;#26410;&amp;#26469;&amp;#21457;&amp;#23637;&amp;#36235;&amp;#21183;&amp;#25253;&amp;#21578;&amp;#12299;&amp;#20849;&amp;#19971;&amp;#31456;&amp;#12290;&amp;#39318;&amp;#20808;&amp;#20171;&amp;#32461;&amp;#20102;&amp;#20013;&amp;#22269;&amp;#25919;&amp;#24220;&amp;#20113;&amp;#35745;&amp;#31639;&amp;#34892;&amp;#19994;&amp;#24066;&amp;#22330;&amp;#21457;&amp;#23637;&amp;#29615;&amp;#22659;&amp;#12289;&amp;#25919;&amp;#24220;&amp;#20113;&amp;#35745;&amp;#31639;&amp;#25972;&amp;#20307;&amp;#36816;&amp;#34892;&amp;#24577;&amp;#21183;&amp;#31561;&amp;#65292;&amp;#25509;&amp;#30528;&amp;#20998;&amp;#26512;&amp;#20102;&amp;#20013;&amp;#22269;&amp;#25919;&amp;#24220;&amp;#20113;&amp;#35745;&amp;#31639;&amp;#34892;&amp;#19994;&amp;#24066;&amp;#22330;&amp;#36816;&amp;#34892;&amp;#30340;&amp;#29616;&amp;#29366;&amp;#65292;&amp;#28982;&amp;#21518;&amp;#20171;&amp;#32461;&amp;#20102;&amp;#25919;&amp;#24220;&amp;#20113;&amp;#35745;&amp;#31639;&amp;#24066;&amp;#22330;&amp;#31454;&amp;#20105;&amp;#26684;&amp;#23616;&amp;#12290;&amp;#38543;&amp;#21518;&amp;#65292;&amp;#25253;&amp;#21578;&amp;#23545;&amp;#25919;&amp;#24220;&amp;#20113;&amp;#35745;&amp;#31639;&amp;#20570;&amp;#20102;&amp;#37325;&amp;#28857;&amp;#20225;&amp;#19994;&amp;#32463;&amp;#33829;&amp;#29366;&amp;#20917;&amp;#20998;&amp;#26512;&amp;#65292;&amp;#26368;&amp;#21518;&amp;#20998;&amp;#26512;&amp;#20102;&amp;#20013;&amp;#22269;&amp;#25919;&amp;#24220;&amp;#20113;&amp;#35745;&amp;#31639;&amp;#34892;&amp;#19994;&amp;#21457;&amp;#23637;&amp;#36235;&amp;#21183;&amp;#19982;&amp;#25237;&amp;#36164;&amp;#39044;&amp;#27979;&amp;#12290;&amp;#24744;&amp;#33509;&amp;#24819;&amp;#23545;&amp;#25919;&amp;#24220;&amp;#20113;&amp;#35745;&amp;#31639;&amp;#20135;&amp;#19994;&amp;#26377;&amp;#20010;&amp;#31995;&amp;#32479;&amp;#30340;&amp;#20102;&amp;#35299;&amp;#25110;&amp;#32773;&amp;#24819;&amp;#25237;&amp;#36164;&amp;#20013;&amp;#22269;&amp;#25919;&amp;#24220;&amp;#20113;&amp;#35745;&amp;#3163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5919;&amp;#24220;&amp;#20113;&amp;#20171;&amp;#32461;&lt;/b&gt;&lt;/span&gt;&lt;/span&gt;&lt;/div&gt;&lt;div align="left"&gt;&lt;span style="font-size: small;"&gt;&lt;span style="font-family: Arial;"&gt;1.1 &amp;#20113;&amp;#35745;&amp;#31639;&amp;#31616;&amp;#20171;&lt;/span&gt;&lt;/span&gt;&lt;/div&gt;&lt;div align="left"&gt;&lt;span style="font-size: small;"&gt;&lt;span style="font-family: Arial;"&gt;1.2 &amp;#25919;&amp;#24220;&amp;#22312;&amp;#20113;&amp;#35745;&amp;#31639;&amp;#20135;&amp;#19994;&amp;#38142;&amp;#20013;&amp;#30340;&amp;#35282;&amp;#33394;&amp;#19982;&amp;#20316;&amp;#29992;&lt;/span&gt;&lt;/span&gt;&lt;/div&gt;&lt;div align="left"&gt;&lt;span style="font-size: small;"&gt;&lt;span style="font-family: Arial;"&gt;1.3 &amp;#26500;&amp;#24314;&amp;#25919;&amp;#24220;&amp;#20113;&amp;#30340;&amp;#24847;&amp;#20041;&lt;/span&gt;&lt;/span&gt;&lt;/div&gt;&lt;div align="left"&gt;&lt;span style="font-size: small;"&gt;&lt;span style="font-family: Arial;"&gt;1.3.1 &amp;#32463;&amp;#27982;&amp;#25928;&amp;#30410;&lt;/span&gt;&lt;/span&gt;&lt;/div&gt;&lt;div align="left"&gt;&lt;span style="font-size: small;"&gt;&lt;span style="font-family: Arial;"&gt;1.3.2 &amp;#31038;&amp;#20250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lt;/b&gt;&lt;/span&gt;&lt;/span&gt;&lt;b&gt;&lt;a href="http://www.cction.com/report/202107/230071.html"&gt;&lt;span style="font-size: small;"&gt;&lt;span style="font-family: Arial;"&gt;&amp;#25919;&amp;#24220;&amp;#20113;&amp;#35745;&amp;#31639;&lt;/span&gt;&lt;/span&gt;&lt;/a&gt;&lt;/b&gt;&lt;span style="font-size: small;"&gt;&lt;span style="font-family: Arial;"&gt;&lt;b&gt;&amp;#30456;&amp;#20851;&amp;#25919;&amp;#31574;&amp;#19982;&amp;#24212;&amp;#29992;&amp;#22330;&amp;#26223;&lt;/b&gt;&lt;/span&gt;&lt;/span&gt;&lt;/div&gt;&lt;div align="left"&gt;&lt;span style="font-size: small;"&gt;&lt;span style="font-family: Arial;"&gt;2.1 &amp;#25919;&amp;#24220;&amp;#20113;&amp;#35745;&amp;#31639;&amp;#30456;&amp;#20851;&amp;#25919;&amp;#31574;&amp;#20998;&amp;#26512;&lt;/span&gt;&lt;/span&gt;&lt;/div&gt;&lt;div align="left"&gt;&lt;span style="font-size: small;"&gt;&lt;span style="font-family: Arial;"&gt;2.1.1 &amp;#20013;&amp;#22830;&amp;#25919;&amp;#24220;&amp;#23618;&amp;#32423;&amp;#30340;&amp;#25919;&amp;#31574;&amp;#21450;&amp;#24577;&amp;#24230;&lt;/span&gt;&lt;/span&gt;&lt;/div&gt;&lt;div align="left"&gt;&lt;span style="font-size: small;"&gt;&lt;span style="font-family: Arial;"&gt;2.1.2 &amp;#22320;&amp;#26041;&amp;#25919;&amp;#24220;&amp;#20986;&amp;#21488;&amp;#30340;&amp;#30456;&amp;#20851;&amp;#20135;&amp;#19994;&amp;#25919;&amp;#31574;&lt;/span&gt;&lt;/span&gt;&lt;/div&gt;&lt;div align="left"&gt;&lt;span style="font-size: small;"&gt;&lt;span style="font-family: Arial;"&gt;2.1.3 &amp;#25919;&amp;#24220;&amp;#20113;&amp;#35745;&amp;#31639;&amp;#20135;&amp;#19994;&amp;#25919;&amp;#31574;&amp;#24433;&amp;#21709;&amp;#20998;&amp;#26512;&lt;/span&gt;&lt;/span&gt;&lt;/div&gt;&lt;div align="left"&gt;&lt;span style="font-size: small;"&gt;&lt;span style="font-family: Arial;"&gt;2.2 &amp;#24212;&amp;#29992;&amp;#22330;&amp;#26223;&lt;/span&gt;&lt;/span&gt;&lt;/div&gt;&lt;div align="left"&gt;&lt;span style="font-size: small;"&gt;&lt;span style="font-family: Arial;"&gt;2.2.1 &amp;#30005;&amp;#23376;&amp;#25919;&amp;#21153;&amp;#20113;&lt;/span&gt;&lt;/span&gt;&lt;/div&gt;&lt;div align="left"&gt;&lt;span style="font-size: small;"&gt;&lt;span style="font-family: Arial;"&gt;2.2.2 &amp;#20844;&amp;#20849;&amp;#26381;&amp;#21153;&amp;#20113;&lt;/span&gt;&lt;/span&gt;&lt;/div&gt;&lt;div align="left"&gt;&lt;span style="font-size: small;"&gt;&lt;span style="font-family: Arial;"&gt;2.2.3 &amp;#22253;&amp;#21306;&amp;#201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2269;&amp;#20869;&amp;#22806;&amp;#25919;&amp;#24220;&amp;#20113;&amp;#35745;&amp;#31639;&amp;#24314;&amp;#35774;&amp;#26696;&amp;#20363;&lt;/b&gt;&lt;/span&gt;&lt;/span&gt;&lt;/div&gt;&lt;div align="left"&gt;&lt;span style="font-size: small;"&gt;&lt;span style="font-family: Arial;"&gt;3.1 &amp;#22269;&amp;#22806;&amp;#25919;&amp;#24220;&amp;#20113;&lt;/span&gt;&lt;/span&gt;&lt;/div&gt;&lt;div align="left"&gt;&lt;span style="font-size: small;"&gt;&lt;span style="font-family: Arial;"&gt;3.1.1 &amp;#32654;&amp;#22269;&amp;#25919;&amp;#24220;&lt;/span&gt;&lt;/span&gt;&lt;/div&gt;&lt;div align="left"&gt;&lt;span style="font-size: small;"&gt;&lt;span style="font-family: Arial;"&gt;3.1.2 &amp;#26032;&amp;#21152;&amp;#22369;&amp;#25919;&amp;#24220;&lt;/span&gt;&lt;/span&gt;&lt;/div&gt;&lt;div align="left"&gt;&lt;span style="font-size: small;"&gt;&lt;span style="font-family: Arial;"&gt;3.1.3 &amp;#26085;&amp;#26412;&amp;#25919;&amp;#24220;&lt;/span&gt;&lt;/span&gt;&lt;/div&gt;&lt;div align="left"&gt;&lt;span style="font-size: small;"&gt;&lt;span style="font-family: Arial;"&gt;3.1.4 &amp;#33655;&amp;#20848;&amp;#25919;&amp;#24220;&lt;/span&gt;&lt;/span&gt;&lt;/div&gt;&lt;div align="left"&gt;&lt;span style="font-size: small;"&gt;&lt;span style="font-family: Arial;"&gt;3.2 &amp;#22269;&amp;#20869;&amp;#25919;&amp;#24220;&amp;#2011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 &amp;#21271;&amp;#20140;-&amp;quot;&amp;#31077;&amp;#20113;&amp;#24037;&amp;#31243;&amp;quot;&lt;/span&gt;&lt;/span&gt;&lt;/div&gt;&lt;div align="left"&gt;&lt;span style="font-size: small;"&gt;&lt;span style="font-family: Arial;"&gt;3.2.2 &amp;#37325;&amp;#24198;-&amp;quot;&amp;#20113;&amp;#31471;&amp;#35745;&amp;#21010;&amp;quot;&lt;/span&gt;&lt;/span&gt;&lt;/div&gt;&lt;div align="left"&gt;&lt;span style="font-size: small;"&gt;&lt;span style="font-family: Arial;"&gt;3.2.3 &amp;#33487;&amp;#24030;-&amp;quot;&amp;#39118;&amp;#20113;&amp;#22312;&amp;#32447;&amp;quot;&lt;/span&gt;&lt;/span&gt;&lt;/div&gt;&lt;div align="left"&gt;&lt;span style="font-size: small;"&gt;&lt;span style="font-family: Arial;"&gt;3.2.4 &amp;#19978;&amp;#28023;-&amp;quot;&amp;#20113;&amp;#28023;&amp;#35745;&amp;#21010;&amp;quot;&lt;/span&gt;&lt;/span&gt;&lt;/div&gt;&lt;div align="left"&gt;&lt;span style="font-size: small;"&gt;&lt;span style="font-family: Arial;"&gt;3.2.5 &amp;#19996;&amp;#33829;&lt;/span&gt;&lt;/span&gt;&lt;/div&gt;&lt;div align="left"&gt;&lt;span style="font-size: small;"&gt;&lt;span style="font-family: Arial;"&gt;3.2.6 &amp;#38738;&amp;#23707;&lt;/span&gt;&lt;/span&gt;&lt;/div&gt;&lt;div align="left"&gt;&lt;span style="font-size: small;"&gt;&lt;span style="font-family: Arial;"&gt;3.2.7 &amp;#22825;&amp;#27941;&lt;/span&gt;&lt;/span&gt;&lt;/div&gt;&lt;div align="left"&gt;&lt;span style="font-size: small;"&gt;&lt;span style="font-family: Arial;"&gt;3.2.8 &amp;#21335;&amp;#20140;&lt;/span&gt;&lt;/span&gt;&lt;/div&gt;&lt;div align="left"&gt;&lt;span style="font-size: small;"&gt;&lt;span style="font-family: Arial;"&gt;3.2.9 &amp;#26080;&amp;#38177;-&amp;quot;&amp;#22826;&amp;#28246;&amp;#20113;&amp;#35895;&amp;quot;&lt;/span&gt;&lt;/span&gt;&lt;/div&gt;&lt;div align="left"&gt;&lt;span style="font-size: small;"&gt;&lt;span style="font-family: Arial;"&gt;3.2.10 &amp;#25104;&amp;#37117;&lt;/span&gt;&lt;/span&gt;&lt;/div&gt;&lt;div align="left"&gt;&lt;span style="font-size: small;"&gt;&lt;span style="font-family: Arial;"&gt;3.2.11 &amp;#26477;&amp;#24030;&lt;/span&gt;&lt;/span&gt;&lt;/div&gt;&lt;div align="left"&gt;&lt;span style="font-size: small;"&gt;&lt;span style="font-family: Arial;"&gt;3.2.12 &amp;#20315;&amp;#23665;&lt;/span&gt;&lt;/span&gt;&lt;/div&gt;&lt;div align="left"&gt;&lt;span style="font-size: small;"&gt;&lt;span style="font-family: Arial;"&gt;3.2.13 &amp;#19996;&amp;#33694;&lt;/span&gt;&lt;/span&gt;&lt;/div&gt;&lt;div align="left"&gt;&lt;span style="font-size: small;"&gt;&lt;span style="font-family: Arial;"&gt;3.2.13 &amp;#28145;&amp;#22323;&lt;/span&gt;&lt;/span&gt;&lt;/div&gt;&lt;div align="left"&gt;&lt;span style="font-size: small;"&gt;&lt;span style="font-family: Arial;"&gt;3.3 &amp;#25919;&amp;#24220;&amp;#20113;&amp;#24212;&amp;#29992;&amp;#29616;&amp;#29366;&amp;#20998;&amp;#26512;&lt;/span&gt;&lt;/span&gt;&lt;/div&gt;&lt;div align="left"&gt;&lt;span style="font-size: small;"&gt;&lt;span style="font-family: Arial;"&gt;&amp;nbsp; &amp;nbsp; &amp;nbsp; &amp;nbsp;&amp;nbsp;&amp;#20174;&amp;#21508;&amp;#30465;&amp;#24066;&amp;#21306;&amp;#22495;&amp;#26469;&amp;#30475;&amp;#65292;&amp;#30446;&amp;#21069;&amp;#22312;&amp;#20013;&amp;#22269;31&amp;#20010;&amp;#30465;&amp;#32423;&amp;#34892;&amp;#25919;&amp;#21306;(&amp;#19981;&amp;#21253;&amp;#25324;&amp;#28207;&amp;#28595;&amp;#21488;)&amp;#20013;&amp;#65292;&amp;#26377;30&amp;#20010;&amp;#30465;&amp;#32423;&amp;#34892;&amp;#25919;&amp;#21306;&amp;#24050;&amp;#32463;&amp;#24314;&amp;#26377;&amp;#25110;&amp;#27491;&amp;#22312;&amp;#24314;&amp;#35774;(&amp;#23436;&amp;#25104;&amp;#25307;&amp;#26631;)&amp;#25919;&amp;#21153;&amp;#20113;&amp;#65292;&amp;#21344;&amp;#27604;96.8%&amp;#65307;&amp;#22312;&amp;#20013;&amp;#22269;334&amp;#20010;&amp;#22320;&amp;#32423;&amp;#34892;&amp;#25919;&amp;#21306;&amp;#20013;&amp;#65292;&amp;#26377;235&amp;#20010;&amp;#22320;&amp;#32423;&amp;#34892;&amp;#25919;&amp;#21306;&amp;#24050;&amp;#32463;&amp;#24314;&amp;#26377;&amp;#25110;&amp;#27491;&amp;#22312;&amp;#24314;&amp;#35774;(&amp;#23436;&amp;#25104;&amp;#25307;&amp;#26631;)&amp;#25919;&amp;#21153;&amp;#20113;&amp;#65292;&amp;#21344;&amp;#27604;70.4%&amp;#12290;&amp;#20174;&amp;#21306;&amp;#22495;&amp;#30475;&amp;#65292;&amp;#23665;&amp;#19996;&amp;#30465;&amp;#12289;&amp;#27993;&amp;#27743;&amp;#30465;&amp;#21644;&amp;#27743;&amp;#33487;&amp;#30465;&amp;#30340;&amp;#22320;&amp;#32423;&amp;#34892;&amp;#25919;&amp;#21306;&amp;#25919;&amp;#21153;&amp;#20113;&amp;#35206;&amp;#30422;&amp;#31243;&amp;#24230;&amp;#36208;&amp;#22312;&amp;#21069;&amp;#21015;&amp;#12290;&lt;/span&gt;&lt;/span&gt;&lt;/div&gt;&lt;div align="center"&gt;&lt;span style="font-size: small;"&gt;&lt;span style="font-family: Arial;"&gt;&amp;#20013;&amp;#22269;&amp;#25919;&amp;#21153;&amp;#20113;&amp;#24179;&amp;#21488;&amp;#24314;&amp;#35774;&amp;#24773;&amp;#20917;&lt;/span&gt;&lt;/span&gt;&lt;/div&gt;&lt;div align="center"&gt;&lt;span style="font-size: small;"&gt;&lt;span style="font-family: Arial;"&gt;&lt;img src="/sitedata/resource/images/202112/20211229142249_m.png" excmsresource="resource:63974:m:1:/sitedata/resource/images/202112/20211229142249_m.png" alt="" /&gt;&lt;/span&gt;&lt;/span&gt;&lt;/div&gt;&lt;div align="left"&gt;&lt;span style="font-size: small;"&gt;&lt;span style="font-family: Arial;"&gt;3.3.1 &amp;#24314;&amp;#35774;&amp;#26041;&amp;#24335;&lt;/span&gt;&lt;/span&gt;&lt;/div&gt;&lt;div align="left"&gt;&lt;span style="font-size: small;"&gt;&lt;span style="font-family: Arial;"&gt;3.3.2 &amp;#24314;&amp;#35774;&amp;#20869;&amp;#23481;&lt;/span&gt;&lt;/span&gt;&lt;/div&gt;&lt;div align="left"&gt;&lt;span style="font-size: small;"&gt;&lt;span style="font-family: Arial;"&gt;3.3.3 &amp;#24212;&amp;#29992;&amp;#22330;&amp;#26223;&lt;/span&gt;&lt;/span&gt;&lt;/div&gt;&lt;div align="left"&gt;&lt;span style="font-size: small;"&gt;&lt;span style="font-family: Arial;"&gt;3.3.4 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5919;&amp;#24220;&amp;#20113;&amp;#35745;&amp;#31639;&amp;#35299;&amp;#20915;&amp;#26041;&amp;#26696;&lt;/b&gt;&lt;/span&gt;&lt;/span&gt;&lt;/div&gt;&lt;div align="left"&gt;&lt;span style="font-size: small;"&gt;&lt;span style="font-family: Arial;"&gt;4.1 ibm&lt;/span&gt;&lt;/span&gt;&lt;/div&gt;&lt;div align="left"&gt;&lt;span style="font-size: small;"&gt;&lt;span style="font-family: Arial;"&gt;4. 2 microsoft&lt;/span&gt;&lt;/span&gt;&lt;/div&gt;&lt;div align="left"&gt;&lt;span style="font-size: small;"&gt;&lt;span style="font-family: Arial;"&gt;4.3 &amp;#21326;&amp;#20026;&lt;/span&gt;&lt;/span&gt;&lt;/div&gt;&lt;div align="left"&gt;&lt;span style="font-size: small;"&gt;&lt;span style="font-family: Arial;"&gt;4.4 &amp;#28010;&amp;#28526;&lt;/span&gt;&lt;/span&gt;&lt;/div&gt;&lt;div align="left"&gt;&lt;span style="font-size: small;"&gt;&lt;span style="font-family: Arial;"&gt;4.5 &amp;#26329;&amp;#208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919;&amp;#24220;&amp;#20113;&amp;#20013;&amp;#24515;&amp;#24314;&amp;#35774;&amp;#27169;&amp;#24335;&amp;#30740;&amp;#31350;&lt;/b&gt;&lt;/span&gt;&lt;/span&gt;&lt;/div&gt;&lt;div align="left"&gt;&lt;span style="font-size: small;"&gt;&lt;span style="font-family: Arial;"&gt;5.1 &amp;#20851;&amp;#38190;&amp;#25216;&amp;#26415;&lt;/span&gt;&lt;/span&gt;&lt;/div&gt;&lt;div align="left"&gt;&lt;span style="font-size: small;"&gt;&lt;span style="font-family: Arial;"&gt;5.1.1 &amp;#34394;&amp;#25311;&amp;#21270;&amp;#25216;&amp;#26415;&lt;/span&gt;&lt;/span&gt;&lt;/div&gt;&lt;div align="left"&gt;&lt;span style="font-size: small;"&gt;&lt;span style="font-family: Arial;"&gt;5.1.2 &amp;#23485;&amp;#24102;&amp;#32593;&amp;#32476;&amp;#25216;&amp;#26415;&lt;/span&gt;&lt;/span&gt;&lt;/div&gt;&lt;div align="left"&gt;&lt;span style="font-size: small;"&gt;&lt;span style="font-family: Arial;"&gt;5.1.3 &amp;#20998;&amp;#24067;&amp;#24335;&amp;#25968;&amp;#25454;&amp;#24211;&lt;/span&gt;&lt;/span&gt;&lt;/div&gt;&lt;div align="left"&gt;&lt;span style="font-size: small;"&gt;&lt;span style="font-family: Arial;"&gt;5.1.4 &amp;#25968;&amp;#25454;&amp;#31649;&amp;#29702;&amp;#25216;&amp;#26415;&lt;/span&gt;&lt;/span&gt;&lt;/div&gt;&lt;div align="left"&gt;&lt;span style="font-size: small;"&gt;&lt;span style="font-family: Arial;"&gt;5.1.5 &amp;#20113;&amp;#35745;&amp;#31639;&amp;#30340;&amp;#19994;&amp;#21153;&amp;#25509;&amp;#21475;&lt;/span&gt;&lt;/span&gt;&lt;/div&gt;&lt;div align="left"&gt;&lt;span style="font-size: small;"&gt;&lt;span style="font-family: Arial;"&gt;5.1.6 &amp;#20113;&amp;#35745;&amp;#31639;&amp;#30456;&amp;#20851;&amp;#30340;&amp;#23433;&amp;#20840;&amp;#25216;&amp;#26415;&lt;/span&gt;&lt;/span&gt;&lt;/div&gt;&lt;div align="left"&gt;&lt;span style="font-size: small;"&gt;&lt;span style="font-family: Arial;"&gt;5.2 &amp;#21830;&amp;#19994;&amp;#27169;&amp;#24335;&lt;/span&gt;&lt;/span&gt;&lt;/div&gt;&lt;div align="left"&gt;&lt;span style="font-size: small;"&gt;&lt;span style="font-family: Arial;"&gt;5.2.1 &amp;#20113;&amp;#35745;&amp;#31639;&amp;#21830;&amp;#19994;&amp;#27169;&amp;#24335;&amp;#30340;&amp;#28436;&amp;#21270;&lt;/span&gt;&lt;/span&gt;&lt;/div&gt;&lt;div align="left"&gt;&lt;span style="font-size: small;"&gt;&lt;span style="font-family: Arial;"&gt;5.2.2 &amp;#22269;&amp;#20869;&amp;#22806;&amp;#20113;&amp;#35745;&amp;#31639;&amp;#21830;&amp;#19994;&amp;#27169;&amp;#24335;&lt;/span&gt;&lt;/span&gt;&lt;/div&gt;&lt;div align="left"&gt;&lt;span style="font-size: small;"&gt;&lt;span style="font-family: Arial;"&gt;5.2.3 &amp;#20113;&amp;#35745;&amp;#31639;&amp;#21830;&amp;#19994;&amp;#27169;&amp;#24335;&amp;#20998;&amp;#26512;&lt;/span&gt;&lt;/span&gt;&lt;/div&gt;&lt;div align="left"&gt;&lt;span style="font-size: small;"&gt;&lt;span style="font-family: Arial;"&gt;5.2.4 &amp;#22269;&amp;#20869;&amp;#25919;&amp;#24220;&amp;#20113;&amp;#21830;&amp;#19994;&amp;#27169;&amp;#24335;&amp;#20998;&amp;#26512;&amp;#21450;&amp;#24314;&amp;#35758;&lt;/span&gt;&lt;/span&gt;&lt;/div&gt;&lt;div align="left"&gt;&lt;span style="font-size: small;"&gt;&lt;span style="font-family: Arial;"&gt;5.3 &amp;#34892;&amp;#19994;&amp;#26631;&amp;#20934;&lt;/span&gt;&lt;/span&gt;&lt;/div&gt;&lt;div align="left"&gt;&lt;span style="font-size: small;"&gt;&lt;span style="font-family: Arial;"&gt;5.3.1 &amp;#22269;&amp;#38469;&amp;#20113;&amp;#35745;&amp;#31639;&amp;#34892;&amp;#19994;&amp;#26631;&amp;#20934;&amp;#29616;&amp;#29366;&lt;/span&gt;&lt;/span&gt;&lt;/div&gt;&lt;div align="left"&gt;&lt;span style="font-size: small;"&gt;&lt;span style="font-family: Arial;"&gt;5.3.2 &amp;#22269;&amp;#20869;&amp;#20113;&amp;#35745;&amp;#31639;&amp;#34892;&amp;#19994;&amp;#26631;&amp;#20934;&amp;#29616;&amp;#29366;&lt;/span&gt;&lt;/span&gt;&lt;/div&gt;&lt;div align="left"&gt;&lt;span style="font-size: small;"&gt;&lt;span style="font-family: Arial;"&gt;5.3.3 &amp;#22269;&amp;#20869;&amp;#22806;&amp;#20113;&amp;#35745;&amp;#31639;&amp;#34892;&amp;#19994;&amp;#26631;&amp;#2093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919;&amp;#24220;&amp;#20113;&amp;#24212;&amp;#29992;&amp;#30740;&amp;#31350;&lt;/b&gt;&lt;/span&gt;&lt;/span&gt;&lt;/div&gt;&lt;div align="left"&gt;&lt;span style="font-size: small;"&gt;&lt;span style="font-family: Arial;"&gt;6.1 saas&amp;#35268;&amp;#21010;&amp;#24212;&amp;#29992;&lt;/span&gt;&lt;/span&gt;&lt;/div&gt;&lt;div align="left"&gt;&lt;span style="font-size: small;"&gt;&lt;span style="font-family: Arial;"&gt;6.1.1 saas&amp;#24212;&amp;#29992;&amp;#24066;&amp;#22330;&amp;#32467;&amp;#26500;&lt;/span&gt;&lt;/span&gt;&lt;/div&gt;&lt;div align="left"&gt;&lt;span style="font-size: small;"&gt;&lt;span style="font-family: Arial;"&gt;6.1.2 saas&amp;#21830;&amp;#19994;&amp;#27169;&amp;#24335;&lt;/span&gt;&lt;/span&gt;&lt;/div&gt;&lt;div align="left"&gt;&lt;span style="font-size: small;"&gt;&lt;span style="font-family: Arial;"&gt;6.1.3 saas&amp;#24212;&amp;#29992;&amp;#35268;&amp;#21010;&amp;#20998;&amp;#26512;&amp;#21450;&amp;#24314;&amp;#35758;&lt;/span&gt;&lt;/span&gt;&lt;/div&gt;&lt;div align="left"&gt;&lt;span style="font-size: small;"&gt;&lt;span style="font-family: Arial;"&gt;6.2 paas&amp;#35268;&amp;#21010;&amp;#24212;&amp;#29992;&lt;/span&gt;&lt;/span&gt;&lt;/div&gt;&lt;div align="left"&gt;&lt;span style="font-size: small;"&gt;&lt;span style="font-family: Arial;"&gt;6.3 iaas&amp;#35268;&amp;#2101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25919;&amp;#24220;&amp;#20113;&amp;#35268;&amp;#21010;&amp;#24314;&amp;#35758;&amp;#65288;&amp;#65289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37325;&amp;#28857;&amp;#39046;&amp;#22495;&lt;/span&gt;&lt;/span&gt;&lt;/div&gt;&lt;div align="left"&gt;&lt;span style="font-size: small;"&gt;&lt;span style="font-family: Arial;"&gt;7.1.1 &amp;#25919;&amp;#24220;&lt;/span&gt;&lt;/span&gt;&lt;/div&gt;&lt;div align="left"&gt;&lt;span style="font-size: small;"&gt;&lt;span style="font-family: Arial;"&gt;7.1.2 &amp;#20132;&amp;#36890;&lt;/span&gt;&lt;/span&gt;&lt;/div&gt;&lt;div align="left"&gt;&lt;span style="font-size: small;"&gt;&lt;span style="font-family: Arial;"&gt;7.1.3 &amp;#30005;&amp;#20449;&lt;/span&gt;&lt;/span&gt;&lt;/div&gt;&lt;div align="left"&gt;&lt;span style="font-size: small;"&gt;&lt;span style="font-family: Arial;"&gt;7.2 &amp;#20445;&amp;#38556;&amp;#20307;&amp;#31995;&amp;#65288;&amp;#65289;&lt;/span&gt;&lt;/span&gt;&lt;/div&gt;&lt;div align="left"&gt;&lt;span style="font-size: small;"&gt;&lt;span style="font-family: Arial;"&gt;7.3 &amp;#35268;&amp;#21010;&amp;#24314;&amp;#35758;&lt;/span&gt;&lt;/span&gt;&lt;/div&gt;&lt;div align="left"&gt;&lt;span style="font-size: small;"&gt;&lt;span style="font-family: Arial;"&gt;7.3.1 &amp;#24314;&amp;#35774;&amp;#36816;&amp;#33829;&lt;/span&gt;&lt;/span&gt;&lt;/div&gt;&lt;div align="left"&gt;&lt;span style="font-size: small;"&gt;&lt;span style="font-family: Arial;"&gt;7.3.2 &amp;#20135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-1 &amp;#20113;&amp;#35745;&amp;#31639;&amp;#21407;&amp;#29702;&amp;#22270;&lt;/span&gt;&lt;/span&gt;&lt;/div&gt;&lt;div align="left"&gt;&lt;span style="font-size: small;"&gt;&lt;span style="font-family: Arial;"&gt;&amp;#22270;&amp;#34920; 1-2 &amp;#31616;&amp;#21270;&amp;#30340;&amp;#20856;&amp;#22411;&amp;#20113;&amp;#35745;&amp;#31639;&amp;#26550;&amp;#26500;&lt;/span&gt;&lt;/span&gt;&lt;/div&gt;&lt;div align="left"&gt;&lt;span style="font-size: small;"&gt;&lt;span style="font-family: Arial;"&gt;&amp;#22270;&amp;#34920; 1-3 &amp;#25353;&amp;#37096;&amp;#32626;&amp;#31867;&amp;#22411;&amp;#20998;&amp;#31867;&amp;#30340;&amp;#20027;&amp;#35201;&amp;#20113;&amp;#35745;&amp;#31639;&amp;#31867;&amp;#22411;&lt;/span&gt;&lt;/span&gt;&lt;/div&gt;&lt;div align="left"&gt;&lt;span style="font-size: small;"&gt;&lt;span style="font-family: Arial;"&gt;&amp;#22270;&amp;#34920; 1-4 &amp;#25353;&amp;#26381;&amp;#21153;&amp;#27169;&amp;#24335;&amp;#20998;&amp;#31867;&amp;#30340;&amp;#20027;&amp;#35201;&amp;#20113;&amp;#35745;&amp;#31639;&amp;#27169;&amp;#22411;&lt;/span&gt;&lt;/span&gt;&lt;/div&gt;&lt;div align="left"&gt;&lt;span style="font-size: small;"&gt;&lt;span style="font-family: Arial;"&gt;&amp;#22270;&amp;#34920; 1-5 &amp;#20113;&amp;#35745;&amp;#31639;&amp;#20135;&amp;#19994;&amp;#38142;&lt;/span&gt;&lt;/span&gt;&lt;/div&gt;&lt;div align="left"&gt;&lt;span style="font-size: small;"&gt;&lt;span style="font-family: Arial;"&gt;&amp;#22270;&amp;#34920; 1-6 &amp;#20256;&amp;#32479;it&amp;#27169;&amp;#24335;&amp;#19979;&amp;#30340;it&amp;#36164;&amp;#28304;&amp;#28010;&amp;#36153;&amp;#31243;&amp;#24230;&lt;/span&gt;&lt;/span&gt;&lt;/div&gt;&lt;div align="left"&gt;&lt;span style="font-size: small;"&gt;&lt;span style="font-family: Arial;"&gt;&amp;#22270;&amp;#34920; 1-7 &amp;#20113;&amp;#35745;&amp;#31639;&amp;#27169;&amp;#24335;&amp;#19979;it&amp;#36164;&amp;#28304;&amp;#28010;&amp;#36153;&amp;#31243;&amp;#24230;&lt;/span&gt;&lt;/span&gt;&lt;/div&gt;&lt;div align="left"&gt;&lt;span style="font-size: small;"&gt;&lt;span style="font-family: Arial;"&gt;&amp;#22270;&amp;#34920; 1-8 &amp;#26410;&amp;#26469;&amp;#20960;&amp;#24180;&amp;#20013;&amp;#22269;&amp;#20113;&amp;#35745;&amp;#31639;&amp;#20135;&amp;#19994;&amp;#35268;&amp;#27169;&amp;#39044;&amp;#27979;&lt;/span&gt;&lt;/span&gt;&lt;/div&gt;&lt;div align="left"&gt;&lt;span style="font-size: small;"&gt;&lt;span style="font-family: Arial;"&gt;&amp;#22270;&amp;#34920; 2-1 &amp;#30005;&amp;#23376;&amp;#25919;&amp;#21153;&amp;#24066;&amp;#22330;&amp;#21457;&amp;#23637;&amp;#36235;&amp;#21183;&lt;/span&gt;&lt;/span&gt;&lt;/div&gt;&lt;div align="left"&gt;&lt;span style="font-size: small;"&gt;&lt;span style="font-family: Arial;"&gt;&amp;#22270;&amp;#34920; 2-2 &amp;#22522;&amp;#20110;&amp;#20113;&amp;#35745;&amp;#31639;&amp;#30340;&amp;#25945;&amp;#32946;&amp;#20449;&amp;#24687;&amp;#21270;&amp;#24179;&amp;#21488;&amp;#26550;&amp;#26500;&lt;/span&gt;&lt;/span&gt;&lt;/div&gt;&lt;div align="left"&gt;&lt;span style="font-size: small;"&gt;&lt;span style="font-family: Arial;"&gt;&amp;#22270;&amp;#34920; 2-3 &amp;#26234;&amp;#33021;&amp;#20132;&amp;#36890;&amp;#20113;&amp;#26550;&amp;#26500;&lt;/span&gt;&lt;/span&gt;&lt;/div&gt;&lt;div align="left"&gt;&lt;span style="font-size: small;"&gt;&lt;span style="font-family: Arial;"&gt;&amp;#22270;&amp;#34920; 2-4 &amp;#22253;&amp;#21306;&amp;#20113;&amp;#35745;&amp;#31639;&amp;#24179;&amp;#21488;&amp;#26550;&amp;#26500;&lt;/span&gt;&lt;/span&gt;&lt;/div&gt;&lt;div align="left"&gt;&lt;span style="font-size: small;"&gt;&lt;span style="font-family: Arial;"&gt;&amp;#22270;&amp;#34920; 3-1 ibm&amp;#12289;itricity&amp;#20113;&amp;#35745;&amp;#31639;&amp;#35299;&amp;#20915;&amp;#26041;&amp;#26696;&lt;/span&gt;&lt;/span&gt;&lt;/div&gt;&lt;div align="left"&gt;&lt;span style="font-size: small;"&gt;&lt;span style="font-family: Arial;"&gt;&amp;#22270;&amp;#34920; 3-2 &amp;#21508;&amp;#22320;&amp;#31215;&amp;#26497;&amp;#21457;&amp;#23637;&amp;#20113;&amp;#35745;&amp;#31639;&lt;/span&gt;&lt;/span&gt;&lt;/div&gt;&lt;div align="left"&gt;&lt;span style="font-size: small;"&gt;&lt;span style="font-family: Arial;"&gt;&amp;#22270;&amp;#34920; 3-3 &amp;#33487;&amp;#24030;&amp;#39118;&amp;#20113;&amp;#22312;&amp;#32447;&amp;#24314;&amp;#35774;&amp;#20869;&amp;#23481;&lt;/span&gt;&lt;/span&gt;&lt;/div&gt;&lt;div align="left"&gt;&lt;span style="font-size: small;"&gt;&lt;span style="font-family: Arial;"&gt;&amp;#22270;&amp;#34920; 4-1 &amp;#25919;&amp;#24220;&amp;#20113;&amp;#25972;&amp;#20307;&amp;#26550;&amp;#26500;&lt;/span&gt;&lt;/span&gt;&lt;/div&gt;&lt;div align="left"&gt;&lt;span style="font-size: small;"&gt;&lt;span style="font-family: Arial;"&gt;&amp;#22270;&amp;#34920; 4-2 &amp;#34013;&amp;#20113;6+1&amp;#35299;&amp;#20915;&amp;#26041;&amp;#26696;&lt;/span&gt;&lt;/span&gt;&lt;/div&gt;&lt;div align="left"&gt;&lt;span style="font-size: small;"&gt;&lt;span style="font-family: Arial;"&gt;&amp;#22270;&amp;#34920; 4-3 ibm&amp;#20113;&amp;#35745;&amp;#31639;&amp;#32452;&amp;#20214;&lt;/span&gt;&lt;/span&gt;&lt;/div&gt;&lt;div align="left"&gt;&lt;span style="font-size: small;"&gt;&lt;span style="font-family: Arial;"&gt;&amp;#22270;&amp;#34920; 4-4 ibm&amp;#25919;&amp;#24220;&amp;#20113;&amp;#35745;&amp;#31639;&amp;#26550;&amp;#26500;&lt;/span&gt;&lt;/span&gt;&lt;/div&gt;&lt;div align="left"&gt;&lt;span style="font-size: small;"&gt;&lt;span style="font-family: Arial;"&gt;&amp;#22270;&amp;#34920; 4-5 &amp;#24494;&amp;#36719;&amp;#20113;&amp;#35745;&amp;#31639;&amp;#26550;&amp;#26500;&lt;/span&gt;&lt;/span&gt;&lt;/div&gt;&lt;div align="left"&gt;&lt;span style="font-size: small;"&gt;&lt;span style="font-family: Arial;"&gt;&amp;#22270;&amp;#34920; 4-6 &amp;#24494;&amp;#36719;&amp;#20113;&amp;#35745;&amp;#31639;&amp;#35299;&amp;#20915;&amp;#26041;&amp;#26696;&lt;/span&gt;&lt;/span&gt;&lt;/div&gt;&lt;div align="left"&gt;&lt;span style="font-size: small;"&gt;&lt;span style="font-family: Arial;"&gt;&amp;#22270;&amp;#34920; 4-7 &amp;#21326;&amp;#20026;&amp;#20113;&amp;#24179;&amp;#21488;&amp;#35299;&amp;#20915;&amp;#26041;&amp;#26696;&lt;/span&gt;&lt;/span&gt;&lt;/div&gt;&lt;div align="left"&gt;&lt;span style="font-size: small;"&gt;&lt;span style="font-family: Arial;"&gt;&amp;#22270;&amp;#34920; 4-8 &amp;#20998;&amp;#24067;&amp;#24335;&amp;#36719;&amp;#20214;&lt;/span&gt;&lt;/span&gt;&lt;/div&gt;&lt;div align="left"&gt;&lt;span style="font-size: small;"&gt;&lt;span style="font-family: Arial;"&gt;&amp;#22270;&amp;#34920; 4-9 clos&amp;#32452;&amp;#32593;&amp;#26041;&amp;#24335;&lt;/span&gt;&lt;/span&gt;&lt;/div&gt;&lt;div align="left"&gt;&lt;span style="font-size: small;"&gt;&lt;span style="font-family: Arial;"&gt;&amp;#22270;&amp;#34920; 4-10 &amp;#21326;&amp;#20026;&amp;#20113;&amp;#35745;&amp;#31639;&amp;#26234;&amp;#33021;&amp;#31649;&amp;#25511;&lt;/span&gt;&lt;/span&gt;&lt;/div&gt;&lt;div align="left"&gt;&lt;span style="font-size: small;"&gt;&lt;span style="font-family: Arial;"&gt;&amp;#22270;&amp;#34920; 4-11 &amp;#21326;&amp;#20026;&amp;#20113;&amp;#35745;&amp;#31639;&amp;#33410;&amp;#33021;&amp;#29615;&amp;#20445;&amp;#35774;&amp;#35745;&lt;/span&gt;&lt;/span&gt;&lt;/div&gt;&lt;div align="left"&gt;&lt;span style="font-size: small;"&gt;&lt;span style="font-family: Arial;"&gt;&amp;#22270;&amp;#34920; 4-12 &amp;#25919;&amp;#24220;&amp;#30005;&amp;#23376;&amp;#25919;&amp;#21153;&amp;#31995;&amp;#32479;&amp;#21151;&amp;#33021;&lt;/span&gt;&lt;/span&gt;&lt;/div&gt;&lt;div align="left"&gt;&lt;span style="font-size: small;"&gt;&lt;span style="font-family: Arial;"&gt;&amp;#22270;&amp;#34920; 4-13 &amp;#25919;&amp;#24220;&amp;#30005;&amp;#23376;&amp;#25919;&amp;#21153;&amp;#31995;&amp;#32479;&amp;#24635;&amp;#20307;&amp;#26550;&amp;#26500;&lt;/span&gt;&lt;/span&gt;&lt;/div&gt;&lt;div align="left"&gt;&lt;span style="font-size: small;"&gt;&lt;span style="font-family: Arial;"&gt;&amp;#22270;&amp;#34920; 4-14 &amp;#26329;&amp;#20809;&amp;#31169;&amp;#26377;&amp;#20113;/&amp;#21160;&amp;#24577;&amp;#25968;&amp;#25454;&amp;#20013;&amp;#24515;&amp;#35299;&amp;#20915;&amp;#26041;&amp;#26696;&amp;#26550;&amp;#26500;&lt;/span&gt;&lt;/span&gt;&lt;/div&gt;&lt;div align="left"&gt;&lt;span style="font-size: small;"&gt;&lt;span style="font-family: Arial;"&gt;&amp;#22270;&amp;#34920; 4-15 cloudview&amp;#20113;&amp;#31649;&amp;#29702;&amp;#24179;&amp;#21488;&lt;/span&gt;&lt;/span&gt;&lt;/div&gt;&lt;div align="left"&gt;&lt;span style="font-size: small;"&gt;&lt;span style="font-family: Arial;"&gt;&amp;#22270;&amp;#34920; 5-1 &amp;#20113;&amp;#35745;&amp;#31639;&amp;#20851;&amp;#38190;&amp;#25216;&amp;#264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45.html"&gt;http://www.cction.com/report/202112/25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