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25968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25968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25968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7.html"&gt;http://www.cction.com/report/202205/28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25968;&amp;#26159;&amp;#19968;&amp;#31181;&amp;#26368;&amp;#31616;&amp;#21333;&amp;#22522;&amp;#26412;&amp;#30340;&amp;#36816;&amp;#31639;&amp;#12290;&amp;#35745;&amp;#25968;&amp;#22120;&amp;#23601;&amp;#26159;&amp;#23454;&amp;#29616;&amp;#36825;&amp;#31181;&amp;#36816;&amp;#31639;&amp;#30340;&amp;#36923;&amp;#36753;&amp;#30005;&amp;#36335;&amp;#65292;&amp;#35745;&amp;#25968;&amp;#22120;&amp;#22312;&amp;#25968;&amp;#23383;&amp;#31995;&amp;#32479;&amp;#20013;&amp;#20027;&amp;#35201;&amp;#26159;&amp;#23545;&amp;#33033;&amp;#20914;&amp;#30340;&amp;#20010;&amp;#25968;&amp;#36827;&amp;#34892;&amp;#35745;&amp;#25968;&amp;#65292;&amp;#20197;&amp;#23454;&amp;#29616;&amp;#27979;&amp;#37327;&amp;#12289;&amp;#35745;&amp;#25968;&amp;#21644;&amp;#25511;&amp;#21046;&amp;#30340;&amp;#21151;&amp;#33021;&amp;#65292;&amp;#21516;&amp;#26102;&amp;#20860;&amp;#26377;&amp;#20998;&amp;#39057;&amp;#21151;&amp;#33021;&amp;#65292;&amp;#35745;&amp;#25968;&amp;#22120;&amp;#26159;&amp;#30001;&amp;#22522;&amp;#26412;&amp;#30340;&amp;#35745;&amp;#25968;&amp;#21333;&amp;#20803;&amp;#21644;&amp;#19968;&amp;#20123;&amp;#25511;&amp;#21046;&amp;#38376;&amp;#25152;&amp;#32452;&amp;#25104;&amp;#65292;&amp;#35745;&amp;#25968;&amp;#21333;&amp;#20803;&amp;#21017;&amp;#30001;&amp;#19968;&amp;#31995;&amp;#21015;&amp;#20855;&amp;#26377;&amp;#23384;&amp;#20648;&amp;#20449;&amp;#24687;&amp;#21151;&amp;#33021;&amp;#30340;&amp;#21508;&amp;#31867;&amp;#35302;&amp;#21457;&amp;#22120;&amp;#26500;&amp;#25104;&amp;#65292;&amp;#36825;&amp;#20123;&amp;#35302;&amp;#21457;&amp;#22120;&amp;#26377;RS&amp;#35302;&amp;#21457;&amp;#22120;&amp;#12289;T&amp;#35302;&amp;#21457;&amp;#22120;&amp;#12289;D&amp;#35302;&amp;#21457;&amp;#22120;&amp;#21450;JK&amp;#35302;&amp;#21457;&amp;#22120;&amp;#31561;&amp;#12290;&amp;#35745;&amp;#25968;&amp;#22120;&amp;#22312;&amp;#25968;&amp;#23383;&amp;#31995;&amp;#32479;&amp;#20013;&amp;#24212;&amp;#29992;&amp;#24191;&amp;#27867;&amp;#65292;&amp;#22914;&amp;#22312;&amp;#30005;&amp;#23376;&amp;#35745;&amp;#31639;&amp;#26426;&amp;#30340;&amp;#25511;&amp;#21046;&amp;#22120;&amp;#20013;&amp;#23545;&amp;#25351;&amp;#20196;&amp;#22320;&amp;#22336;&amp;#36827;&amp;#34892;&amp;#35745;&amp;#25968;&amp;#65292;&amp;#20197;&amp;#20415;&amp;#39034;&amp;#24207;&amp;#21462;&amp;#20986;&amp;#19979;&amp;#19968;&amp;#26465;&amp;#25351;&amp;#20196;&amp;#65292;&amp;#22312;&amp;#36816;&amp;#31639;&amp;#22120;&amp;#20013;&amp;#20316;&amp;#20056;&amp;#27861;&amp;#12289;&amp;#38500;&amp;#27861;&amp;#36816;&amp;#31639;&amp;#26102;&amp;#35760;&amp;#19979;&amp;#21152;&amp;#27861;&amp;#12289;&amp;#20943;&amp;#27861;&amp;#27425;&amp;#25968;&amp;#65292;&amp;#21448;&amp;#22914;&amp;#22312;&amp;#25968;&amp;#23383;&amp;#20202;&amp;#22120;&amp;#20013;&amp;#23545;&amp;#33033;&amp;#20914;&amp;#30340;&amp;#35745;&amp;#25968;&amp;#31561;&amp;#31561;&amp;#12290;&amp;#35745;&amp;#25968;&amp;#22120;&amp;#21487;&amp;#20197;&amp;#29992;&amp;#26469;&amp;#26174;&amp;#31034;&amp;#20135;&amp;#21697;&amp;#30340;&amp;#24037;&amp;#20316;&amp;#29366;&amp;#24577;&amp;#65292;&amp;#19968;&amp;#33324;&amp;#26469;&amp;#35828;&amp;#20027;&amp;#35201;&amp;#26159;&amp;#29992;&amp;#26469;&amp;#34920;&amp;#31034;&amp;#20135;&amp;#21697;&amp;#24050;&amp;#32463;&amp;#23436;&amp;#25104;&amp;#20102;&amp;#22810;&amp;#23569;&amp;#20221;&amp;#30340;&amp;#25240;&amp;#39029;&amp;#37197;&amp;#39029;&amp;#24037;&amp;#20316;&amp;#12290;&amp;#23427;&amp;#20027;&amp;#35201;&amp;#30340;&amp;#25351;&amp;#26631;&amp;#22312;&amp;#20110;&amp;#35745;&amp;#25968;&amp;#22120;&amp;#30340;&amp;#20301;&amp;#25968;&amp;#65292;&amp;#24120;&amp;#35265;&amp;#30340;&amp;#26377;3&amp;#20301;&amp;#21644;4&amp;#20301;&amp;#30340;&amp;#12290;&amp;#24456;&amp;#26174;&amp;#28982;&amp;#65292;3&amp;#20301;&amp;#25968;&amp;#30340;&amp;#35745;&amp;#25968;&amp;#22120;&amp;#26368;&amp;#22823;&amp;#21487;&amp;#20197;&amp;#26174;&amp;#31034;&amp;#21040;999&amp;#65292;4&amp;#20301;&amp;#25968;&amp;#30340;&amp;#26368;&amp;#22823;&amp;#21487;&amp;#20197;&amp;#26174;&amp;#31034;&amp;#21040;9999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25968;&amp;#22120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35745;&amp;#25968;&amp;#22120;&amp;#34892;&amp;#19994;&amp;#24066;&amp;#22330;&amp;#21457;&amp;#23637;&amp;#29615;&amp;#22659;&amp;#12289;&amp;#35745;&amp;#25968;&amp;#22120;&amp;#25972;&amp;#20307;&amp;#36816;&amp;#34892;&amp;#24577;&amp;#21183;&amp;#31561;&amp;#65292;&amp;#25509;&amp;#30528;&amp;#20998;&amp;#26512;&amp;#20102;&amp;#35745;&amp;#25968;&amp;#22120;&amp;#34892;&amp;#19994;&amp;#24066;&amp;#22330;&amp;#36816;&amp;#34892;&amp;#30340;&amp;#29616;&amp;#29366;&amp;#65292;&amp;#28982;&amp;#21518;&amp;#20171;&amp;#32461;&amp;#20102;&amp;#35745;&amp;#25968;&amp;#22120;&amp;#24066;&amp;#22330;&amp;#31454;&amp;#20105;&amp;#26684;&amp;#23616;&amp;#12290;&amp;#38543;&amp;#21518;&amp;#65292;&amp;#25253;&amp;#21578;&amp;#23545;&amp;#35745;&amp;#25968;&amp;#22120;&amp;#20570;&amp;#20102;&amp;#37325;&amp;#28857;&amp;#20225;&amp;#19994;&amp;#32463;&amp;#33829;&amp;#29366;&amp;#20917;&amp;#20998;&amp;#26512;&amp;#65292;&amp;#26368;&amp;#21518;&amp;#20998;&amp;#26512;&amp;#20102;&amp;#35745;&amp;#25968;&amp;#22120;&amp;#34892;&amp;#19994;&amp;#21457;&amp;#23637;&amp;#36235;&amp;#21183;&amp;#19982;&amp;#25237;&amp;#36164;&amp;#39044;&amp;#27979;&amp;#12290;&amp;#24744;&amp;#33509;&amp;#24819;&amp;#23545;&amp;#35745;&amp;#25968;&amp;#22120;&amp;#20135;&amp;#19994;&amp;#26377;&amp;#20010;&amp;#31995;&amp;#32479;&amp;#30340;&amp;#20102;&amp;#35299;&amp;#25110;&amp;#32773;&amp;#24819;&amp;#25237;&amp;#36164;&amp;#35745;&amp;#259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114.html"&gt;&lt;span style="font-size: small;"&gt;&lt;span style="font-family: Arial;"&gt;&amp;#35745;&amp;#25968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5745;&amp;#25968;&amp;#22120;&amp;#23450;&amp;#20041;&lt;/span&gt;&lt;/span&gt;&lt;/div&gt;&lt;div&gt;&lt;span style="font-size: small;"&gt;&lt;span style="font-family: Arial;"&gt;&amp;#31532;&amp;#20108;&amp;#33410;&amp;#35745;&amp;#25968;&amp;#22120;&amp;#34892;&amp;#19994;&amp;#21457;&amp;#23637;&amp;#21382;&amp;#31243;&lt;/span&gt;&lt;/span&gt;&lt;/div&gt;&lt;div&gt;&lt;span style="font-size: small;"&gt;&lt;span style="font-family: Arial;"&gt;&amp;#31532;&amp;#19977;&amp;#33410;&amp;#35745;&amp;#25968;&amp;#22120;&amp;#20998;&amp;#31867;&amp;#24773;&amp;#20917;&lt;/span&gt;&lt;/span&gt;&lt;/div&gt;&lt;div&gt;&lt;span style="font-size: small;"&gt;&lt;span style="font-family: Arial;"&gt;&amp;#31532;&amp;#22235;&amp;#33410;&amp;#35745;&amp;#25968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745;&amp;#25968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5745;&amp;#25968;&amp;#2212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45;&amp;#25968;&amp;#22120;&amp;#29983;&amp;#20135;&amp;#29616;&amp;#29366;&amp;#20998;&amp;#26512;&lt;/b&gt;&lt;/span&gt;&lt;/span&gt;&lt;/div&gt;&lt;div&gt;&lt;span style="font-size: small;"&gt;&lt;span style="font-family: Arial;"&gt;&amp;#31532;&amp;#19968;&amp;#33410;&amp;#35745;&amp;#25968;&amp;#22120;&amp;#34892;&amp;#19994;&amp;#24635;&amp;#20307;&amp;#35268;&amp;#27169;&lt;/span&gt;&lt;/span&gt;&lt;/div&gt;&lt;div&gt;&lt;span style="font-size: small;"&gt;&lt;span style="font-family: Arial;"&gt;&amp;#31532;&amp;#19968;&amp;#33410;&amp;#35745;&amp;#25968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5745;&amp;#25968;&amp;#22120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5745;&amp;#25968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5745;&amp;#25968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745;&amp;#25968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745;&amp;#25968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5745;&amp;#25968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5745;&amp;#25968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5745;&amp;#25968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745;&amp;#25968;&amp;#2212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5745;&amp;#25968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5745;&amp;#25968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5745;&amp;#25968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45;&amp;#25968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745;&amp;#25968;&amp;#22120;&amp;#24066;&amp;#22330;&amp;#31454;&amp;#20105;&amp;#31574;&amp;#30053;&amp;#20998;&amp;#26512;&lt;/span&gt;&lt;/span&gt;&lt;/div&gt;&lt;div&gt;&lt;span style="font-size: small;"&gt;&lt;span style="font-family: Arial;"&gt;&amp;#19968;&amp;#12289;&amp;#35745;&amp;#25968;&amp;#22120;&amp;#24066;&amp;#22330;&amp;#22686;&amp;#38271;&amp;#28508;&amp;#21147;&amp;#20998;&amp;#26512;&lt;/span&gt;&lt;/span&gt;&lt;/div&gt;&lt;div&gt;&lt;span style="font-size: small;"&gt;&lt;span style="font-family: Arial;"&gt;&amp;#20108;&amp;#12289;&amp;#35745;&amp;#25968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5745;&amp;#25968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745;&amp;#25968;&amp;#22120;&amp;#24066;&amp;#22330;&amp;#31454;&amp;#20105;&amp;#36235;&amp;#21183;&lt;/span&gt;&lt;/span&gt;&lt;/div&gt;&lt;div&gt;&lt;span style="font-size: small;"&gt;&lt;span style="font-family: Arial;"&gt;&amp;#20108;&amp;#12289;2022-2028&amp;#24180;&amp;#35745;&amp;#25968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5745;&amp;#25968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45;&amp;#25968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5745;&amp;#25968;&amp;#2212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5745;&amp;#25968;&amp;#22120;&amp;#34892;&amp;#19994;&amp;#25237;&amp;#36164;&amp;#26426;&amp;#20250;&amp;#20998;&amp;#26512;&lt;/span&gt;&lt;/span&gt;&lt;/div&gt;&lt;div&gt;&lt;span style="font-size: small;"&gt;&lt;span style="font-family: Arial;"&gt;&amp;#19968;&amp;#12289;&amp;#35745;&amp;#25968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45;&amp;#25968;&amp;#22120;&amp;#27169;&amp;#24335;&lt;/span&gt;&lt;/span&gt;&lt;/div&gt;&lt;div&gt;&lt;span style="font-size: small;"&gt;&lt;span style="font-family: Arial;"&gt;&amp;#19977;&amp;#12289;2019&amp;#24180;&amp;#35745;&amp;#25968;&amp;#22120;&amp;#25237;&amp;#36164;&amp;#26426;&amp;#20250;&lt;/span&gt;&lt;/span&gt;&lt;/div&gt;&lt;div&gt;&lt;span style="font-size: small;"&gt;&lt;span style="font-family: Arial;"&gt;&amp;#22235;&amp;#12289;2019&amp;#24180;&amp;#35745;&amp;#25968;&amp;#22120;&amp;#25237;&amp;#36164;&amp;#26032;&amp;#26041;&amp;#21521;&lt;/span&gt;&lt;/span&gt;&lt;/div&gt;&lt;div&gt;&lt;span style="font-size: small;"&gt;&lt;span style="font-family: Arial;"&gt;&amp;#31532;&amp;#19977;&amp;#33410;&amp;#35745;&amp;#25968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5745;&amp;#25968;&amp;#22120;&amp;#24066;&amp;#22330;&amp;#30340;&amp;#21457;&amp;#23637;&amp;#21069;&amp;#26223;&lt;/span&gt;&lt;/span&gt;&lt;/div&gt;&lt;div&gt;&lt;span style="font-size: small;"&gt;&lt;span style="font-family: Arial;"&gt;&amp;#20108;&amp;#12289;2019&amp;#24180;&amp;#35745;&amp;#25968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5;&amp;#2596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5745;&amp;#25968;&amp;#22120;&amp;#34892;&amp;#19994;&amp;#38598;&amp;#20013;&amp;#24230;&amp;#20998;&amp;#26512;&lt;/span&gt;&lt;/span&gt;&lt;/div&gt;&lt;div&gt;&lt;span style="font-size: small;"&gt;&lt;span style="font-family: Arial;"&gt;&amp;#19968;&amp;#12289;&amp;#35745;&amp;#25968;&amp;#22120;&amp;#24066;&amp;#22330;&amp;#38598;&amp;#20013;&amp;#24230;&amp;#20998;&amp;#26512;&lt;/span&gt;&lt;/span&gt;&lt;/div&gt;&lt;div&gt;&lt;span style="font-size: small;"&gt;&lt;span style="font-family: Arial;"&gt;&amp;#20108;&amp;#12289;&amp;#35745;&amp;#25968;&amp;#22120;&amp;#20225;&amp;#19994;&amp;#38598;&amp;#20013;&amp;#24230;&amp;#20998;&amp;#26512;&lt;/span&gt;&lt;/span&gt;&lt;/div&gt;&lt;div&gt;&lt;span style="font-size: small;"&gt;&lt;span style="font-family: Arial;"&gt;&amp;#19977;&amp;#12289;&amp;#35745;&amp;#25968;&amp;#22120;&amp;#21306;&amp;#22495;&amp;#38598;&amp;#20013;&amp;#24230;&amp;#20998;&amp;#26512;&lt;/span&gt;&lt;/span&gt;&lt;/div&gt;&lt;div&gt;&lt;span style="font-size: small;"&gt;&lt;span style="font-family: Arial;"&gt;&amp;#31532;&amp;#20108;&amp;#33410;&amp;#35745;&amp;#2596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5745;&amp;#25968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5745;&amp;#25968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5745;&amp;#25968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35745;&amp;#25968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5745;&amp;#2596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25968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45;&amp;#25968;&amp;#22120;&amp;#20135;&amp;#19994;&amp;#29992;&amp;#25143;&amp;#24230;&amp;#20998;&amp;#26512;&lt;/b&gt;&lt;/span&gt;&lt;/span&gt;&lt;/div&gt;&lt;div&gt;&lt;span style="font-size: small;"&gt;&lt;span style="font-family: Arial;"&gt;&amp;#31532;&amp;#19968;&amp;#33410;&amp;#35745;&amp;#25968;&amp;#22120;&amp;#20135;&amp;#19994;&amp;#29992;&amp;#25143;&amp;#35748;&amp;#30693;&amp;#31243;&amp;#24230;&lt;/span&gt;&lt;/span&gt;&lt;/div&gt;&lt;div&gt;&lt;span style="font-size: small;"&gt;&lt;span style="font-family: Arial;"&gt;&amp;#31532;&amp;#20108;&amp;#33410;&amp;#35745;&amp;#25968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5745;&amp;#25968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5745;&amp;#25968;&amp;#22120;&amp;#23384;&amp;#22312;&amp;#30340;&amp;#38382;&amp;#39064;&lt;/span&gt;&lt;/span&gt;&lt;/div&gt;&lt;div&gt;&lt;span style="font-size: small;"&gt;&lt;span style="font-family: Arial;"&gt;&amp;#31532;&amp;#20108;&amp;#33410;&amp;#35745;&amp;#25968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745;&amp;#25968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5745;&amp;#25968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5745;&amp;#25968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745;&amp;#25968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745;&amp;#25968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5745;&amp;#25968;&amp;#22120;&amp;#37325;&amp;#28857;&amp;#20844;&amp;#21496;&amp;#20171;&amp;#32461;&lt;/span&gt;&lt;/span&gt;&lt;/div&gt;&lt;div&gt;&lt;span style="font-size: small;"&gt;&lt;span style="font-family: Arial;"&gt;&amp;#19968;&amp;#12289;&amp;#38738;&amp;#23707;&amp;#27714;&amp;#31934;&amp;#35745;&amp;#25968;&amp;#2212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3425;&amp;#27874;&amp;#22857;&amp;#21270;&amp;#20809;&amp;#20122;&amp;#35745;&amp;#25968;&amp;#22120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4904;&amp;#28330;&amp;#24066;&amp;#21556;&amp;#23665;&amp;#35745;&amp;#25968;&amp;#2212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1512;&amp;#32933;&amp;#31934;&amp;#22823;&amp;#35745;&amp;#25968;&amp;#2212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8738;&amp;#23707;&amp;#21407;&amp;#38738;&amp;#35745;&amp;#25968;&amp;#2212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745;&amp;#25968;&amp;#22120;&amp;#22320;&amp;#21306;&amp;#38144;&amp;#21806;&amp;#20998;&amp;#26512;&lt;/b&gt;&lt;/span&gt;&lt;/span&gt;&lt;/div&gt;&lt;div&gt;&lt;span style="font-size: small;"&gt;&lt;span style="font-family: Arial;"&gt;&amp;#19968;&amp;#12289;&amp;#35745;&amp;#25968;&amp;#22120;&amp;#21508;&amp;#22320;&amp;#21306;&amp;#23545;&amp;#27604;&amp;#38144;&amp;#21806;&amp;#20998;&amp;#26512;&lt;/span&gt;&lt;/span&gt;&lt;/div&gt;&lt;div&gt;&lt;span style="font-size: small;"&gt;&lt;span style="font-family: Arial;"&gt;&amp;#20108;&amp;#12289;&amp;#35745;&amp;#25968;&amp;#2212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5745;&amp;#25968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5745;&amp;#25968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5745;&amp;#25968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745;&amp;#25968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5745;&amp;#25968;&amp;#22120;&amp;#20135;&amp;#19994;&amp;#38142;&amp;#32467;&amp;#26500;&amp;#22270;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5-2019&amp;#24180;CPI&amp;#25351;&amp;#25968;&amp;#36235;&amp;#21183;&lt;/span&gt;&lt;/span&gt;&lt;/div&gt;&lt;div&gt;&lt;span style="font-size: small;"&gt;&lt;span style="font-family: Arial;"&gt;&amp;#22270;&amp;#34920;&amp;#12289;2015-2019&amp;#24037;&amp;#19994;&amp;#24635;&amp;#20135;&amp;#20540;&amp;#21450;&amp;#22686;&amp;#36895;&lt;/span&gt;&lt;/span&gt;&lt;/div&gt;&lt;div&gt;&lt;span style="font-size: small;"&gt;&lt;span style="font-family: Arial;"&gt;&amp;#22270;&amp;#34920;&amp;#12289;2019&amp;#24180;&amp;#26376;&amp;#25105;&amp;#22269;&amp;#24037;&amp;#19994;&amp;#22686;&amp;#21152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9&amp;#24180;&amp;#26376;&amp;#20027;&amp;#35201;&amp;#20135;&amp;#21697;&amp;#20135;&amp;#37327;&amp;#32479;&amp;#35745;&lt;/span&gt;&lt;/span&gt;&lt;/div&gt;&lt;div&gt;&lt;span style="font-size: small;"&gt;&lt;span style="font-family: Arial;"&gt;&amp;#22270;&amp;#34920;&amp;#12289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12289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12289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12289;&amp;#35745;&amp;#25968;&amp;#22120;&amp;#36136;&amp;#37327;&amp;#25351;&amp;#26631;&amp;#24773;&amp;#20917;&amp;#34920;&lt;/span&gt;&lt;/span&gt;&lt;/div&gt;&lt;div&gt;&lt;span style="font-size: small;"&gt;&lt;span style="font-family: Arial;"&gt;&amp;#22270;&amp;#34920;&amp;#65306;2015-2019&amp;#24180;&amp;#25105;&amp;#22269;&amp;#35745;&amp;#25968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5745;&amp;#25968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5745;&amp;#25968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35745;&amp;#25968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5745;&amp;#25968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5745;&amp;#25968;&amp;#22120;&amp;#20135;&amp;#37327;&amp;#32479;&amp;#35745;&amp;#34920;&lt;/span&gt;&lt;/span&gt;&lt;/div&gt;&lt;div&gt;&lt;span style="font-size: small;"&gt;&lt;span style="font-family: Arial;"&gt;&amp;#22270;&amp;#34920;&amp;#65306;2015-2019&amp;#24180;&amp;#25105;&amp;#22269;&amp;#35745;&amp;#25968;&amp;#22120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35745;&amp;#25968;&amp;#22120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7.html"&gt;http://www.cction.com/report/202205/28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