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3456;&amp;#29289;&amp;#35757;&amp;#32451;&amp;#20135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3456;&amp;#29289;&amp;#35757;&amp;#32451;&amp;#20135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3456;&amp;#29289;&amp;#35757;&amp;#32451;&amp;#20135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10.html"&gt;http://www.cction.com/report/202205/29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3456;&amp;#29289;&amp;#35757;&amp;#32451;&amp;#20135;&amp;#21697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0005;&amp;#23376;&amp;#23456;&amp;#29289;&amp;#35757;&amp;#32451;&amp;#20135;&amp;#21697;&amp;#34892;&amp;#19994;&amp;#24066;&amp;#22330;&amp;#21457;&amp;#23637;&amp;#29615;&amp;#22659;&amp;#12289;&amp;#30005;&amp;#23376;&amp;#23456;&amp;#29289;&amp;#35757;&amp;#32451;&amp;#20135;&amp;#21697;&amp;#25972;&amp;#20307;&amp;#36816;&amp;#34892;&amp;#24577;&amp;#21183;&amp;#31561;&amp;#65292;&amp;#25509;&amp;#30528;&amp;#20998;&amp;#26512;&amp;#20102;&amp;#30005;&amp;#23376;&amp;#23456;&amp;#29289;&amp;#35757;&amp;#32451;&amp;#20135;&amp;#21697;&amp;#34892;&amp;#19994;&amp;#24066;&amp;#22330;&amp;#36816;&amp;#34892;&amp;#30340;&amp;#29616;&amp;#29366;&amp;#65292;&amp;#28982;&amp;#21518;&amp;#20171;&amp;#32461;&amp;#20102;&amp;#30005;&amp;#23376;&amp;#23456;&amp;#29289;&amp;#35757;&amp;#32451;&amp;#20135;&amp;#21697;&amp;#24066;&amp;#22330;&amp;#31454;&amp;#20105;&amp;#26684;&amp;#23616;&amp;#12290;&amp;#38543;&amp;#21518;&amp;#65292;&amp;#25253;&amp;#21578;&amp;#23545;&amp;#30005;&amp;#23376;&amp;#23456;&amp;#29289;&amp;#35757;&amp;#32451;&amp;#20135;&amp;#21697;&amp;#20570;&amp;#20102;&amp;#37325;&amp;#28857;&amp;#20225;&amp;#19994;&amp;#32463;&amp;#33829;&amp;#29366;&amp;#20917;&amp;#20998;&amp;#26512;&amp;#65292;&amp;#26368;&amp;#21518;&amp;#20998;&amp;#26512;&amp;#20102;&amp;#30005;&amp;#23376;&amp;#23456;&amp;#29289;&amp;#35757;&amp;#32451;&amp;#20135;&amp;#21697;&amp;#34892;&amp;#19994;&amp;#21457;&amp;#23637;&amp;#36235;&amp;#21183;&amp;#19982;&amp;#25237;&amp;#36164;&amp;#39044;&amp;#27979;&amp;#12290;&amp;#24744;&amp;#33509;&amp;#24819;&amp;#23545;&amp;#30005;&amp;#23376;&amp;#23456;&amp;#29289;&amp;#35757;&amp;#32451;&amp;#20135;&amp;#21697;&amp;#20135;&amp;#19994;&amp;#26377;&amp;#20010;&amp;#31995;&amp;#32479;&amp;#30340;&amp;#20102;&amp;#35299;&amp;#25110;&amp;#32773;&amp;#24819;&amp;#25237;&amp;#36164;&amp;#30005;&amp;#23376;&amp;#23456;&amp;#29289;&amp;#35757;&amp;#3245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147.html"&gt;&lt;span style="font-size: small;"&gt;&lt;span style="font-family: Arial;"&gt;&amp;#30005;&amp;#23376;&amp;#23456;&amp;#29289;&amp;#35757;&amp;#32451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0005;&amp;#23376;&amp;#23456;&amp;#29289;&amp;#35757;&amp;#32451;&amp;#20135;&amp;#21697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0005;&amp;#23376;&amp;#23456;&amp;#29289;&amp;#35757;&amp;#32451;&amp;#20135;&amp;#21697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0005;&amp;#23376;&amp;#23456;&amp;#29289;&amp;#35757;&amp;#32451;&amp;#20135;&amp;#21697;&amp;#34892;&amp;#19994;&amp;#22312;&amp;#20135;&amp;#19994;&amp;#38142;&amp;#20013;&amp;#30340;&amp;#22320;&amp;#20301;&lt;/span&gt;&lt;/span&gt;&lt;/div&gt;&lt;div align="left"&gt;&lt;span style="font-size: small;"&gt;&lt;span style="font-family: Arial;"&gt;1.2.3 &amp;#30005;&amp;#23376;&amp;#23456;&amp;#29289;&amp;#35757;&amp;#32451;&amp;#20135;&amp;#21697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0005;&amp;#23376;&amp;#23456;&amp;#29289;&amp;#35757;&amp;#32451;&amp;#20135;&amp;#21697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0005;&amp;#23376;&amp;#23456;&amp;#29289;&amp;#35757;&amp;#32451;&amp;#20135;&amp;#21697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3456;&amp;#29289;&amp;#35757;&amp;#32451;&amp;#20135;&amp;#21697;&amp;#34892;&amp;#19994;&amp;#36816;&amp;#34892;&amp;#29615;&amp;#22659;&amp;#20998;&amp;#26512;&lt;/b&gt;&lt;/span&gt;&lt;/span&gt;&lt;/div&gt;&lt;div align="left"&gt;&lt;span style="font-size: small;"&gt;&lt;span style="font-family: Arial;"&gt;2.1 &amp;#30005;&amp;#23376;&amp;#23456;&amp;#29289;&amp;#35757;&amp;#32451;&amp;#20135;&amp;#21697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0005;&amp;#23376;&amp;#23456;&amp;#29289;&amp;#35757;&amp;#32451;&amp;#20135;&amp;#21697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0005;&amp;#23376;&amp;#23456;&amp;#29289;&amp;#35757;&amp;#32451;&amp;#20135;&amp;#21697;&amp;#34892;&amp;#19994;&amp;#31038;&amp;#20250;&amp;#29615;&amp;#22659;&amp;#20998;&amp;#26512;&lt;/span&gt;&lt;/span&gt;&lt;/div&gt;&lt;div align="left"&gt;&lt;span style="font-size: small;"&gt;&lt;span style="font-family: Arial;"&gt;2.3.1 &amp;#30005;&amp;#23376;&amp;#23456;&amp;#29289;&amp;#35757;&amp;#32451;&amp;#20135;&amp;#21697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0005;&amp;#23376;&amp;#23456;&amp;#29289;&amp;#35757;&amp;#32451;&amp;#20135;&amp;#2169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0005;&amp;#23376;&amp;#23456;&amp;#29289;&amp;#35757;&amp;#32451;&amp;#20135;&amp;#21697;&amp;#34892;&amp;#19994;&amp;#25216;&amp;#26415;&amp;#29615;&amp;#22659;&amp;#20998;&amp;#26512;&lt;/span&gt;&lt;/span&gt;&lt;/div&gt;&lt;div align="left"&gt;&lt;span style="font-size: small;"&gt;&lt;span style="font-family: Arial;"&gt;2.4.1 &amp;#30005;&amp;#23376;&amp;#23456;&amp;#29289;&amp;#35757;&amp;#32451;&amp;#20135;&amp;#21697;&amp;#25216;&amp;#26415;&amp;#20998;&amp;#26512;&lt;/span&gt;&lt;/span&gt;&lt;/div&gt;&lt;div align="left"&gt;&lt;span style="font-size: small;"&gt;&lt;span style="font-family: Arial;"&gt;2.4.2 &amp;#30005;&amp;#23376;&amp;#23456;&amp;#29289;&amp;#35757;&amp;#32451;&amp;#20135;&amp;#21697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3376;&amp;#23456;&amp;#29289;&amp;#35757;&amp;#32451;&amp;#20135;&amp;#21697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0005;&amp;#23376;&amp;#23456;&amp;#29289;&amp;#35757;&amp;#32451;&amp;#20135;&amp;#21697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30005;&amp;#23376;&amp;#23456;&amp;#29289;&amp;#35757;&amp;#32451;&amp;#20135;&amp;#21697;&amp;#25152;&amp;#23646;&amp;#34892;&amp;#19994;&amp;#21457;&amp;#23637;&amp;#38454;&amp;#27573;&lt;/span&gt;&lt;/span&gt;&lt;/div&gt;&lt;div align="left"&gt;&lt;span style="font-size: small;"&gt;&lt;span style="font-family: Arial;"&gt;3.1.2 &amp;#25105;&amp;#22269;&amp;#30005;&amp;#23376;&amp;#23456;&amp;#29289;&amp;#35757;&amp;#32451;&amp;#20135;&amp;#21697;&amp;#25152;&amp;#23646;&amp;#34892;&amp;#19994;&amp;#21457;&amp;#23637;&amp;#24635;&amp;#20307;&amp;#27010;&amp;#20917;&lt;/span&gt;&lt;/span&gt;&lt;/div&gt;&lt;div align="left"&gt;&lt;span style="font-size: small;"&gt;&lt;span style="font-family: Arial;"&gt;3.1.3 &amp;#25105;&amp;#22269;&amp;#30005;&amp;#23376;&amp;#23456;&amp;#29289;&amp;#35757;&amp;#32451;&amp;#20135;&amp;#21697;&amp;#25152;&amp;#23646;&amp;#34892;&amp;#19994;&amp;#21457;&amp;#23637;&amp;#29305;&amp;#28857;&amp;#20998;&amp;#26512;&lt;/span&gt;&lt;/span&gt;&lt;/div&gt;&lt;div align="left"&gt;&lt;span style="font-size: small;"&gt;&lt;span style="font-family: Arial;"&gt;3.2 2015-2019&amp;#24180;&amp;#30005;&amp;#23376;&amp;#23456;&amp;#29289;&amp;#35757;&amp;#32451;&amp;#20135;&amp;#21697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30005;&amp;#23376;&amp;#23456;&amp;#29289;&amp;#35757;&amp;#32451;&amp;#20135;&amp;#21697;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&amp;#30005;&amp;#23376;&amp;#23456;&amp;#29289;&amp;#35757;&amp;#32451;&amp;#20135;&amp;#21697;&amp;#25152;&amp;#23646;&amp;#34892;&amp;#19994;&amp;#21457;&amp;#23637;&amp;#20998;&amp;#26512;&lt;/span&gt;&lt;/span&gt;&lt;/div&gt;&lt;div align="left"&gt;&lt;span style="font-size: small;"&gt;&lt;span style="font-family: Arial;"&gt;3.2.3 2015-2019&amp;#24180;&amp;#20013;&amp;#22269;&amp;#30005;&amp;#23376;&amp;#23456;&amp;#29289;&amp;#35757;&amp;#32451;&amp;#20135;&amp;#21697;&amp;#20225;&amp;#19994;&amp;#21457;&amp;#23637;&amp;#20998;&amp;#26512;&lt;/span&gt;&lt;/span&gt;&lt;/div&gt;&lt;div align="left"&gt;&lt;span style="font-size: small;"&gt;&lt;span style="font-family: Arial;"&gt;3.3 &amp;#21306;&amp;#22495;&amp;#24066;&amp;#22330;&amp;#35843;&amp;#30740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35843;&amp;#30740;&lt;/span&gt;&lt;/span&gt;&lt;/div&gt;&lt;div align="left"&gt;&lt;span style="font-size: small;"&gt;&lt;span style="font-family: Arial;"&gt;3.4 &amp;#30005;&amp;#23376;&amp;#23456;&amp;#29289;&amp;#35757;&amp;#32451;&amp;#20135;&amp;#21697;&amp;#32454;&amp;#20998;&amp;#20135;&amp;#21697;/&amp;#26381;&amp;#21153;&amp;#24066;&amp;#22330;&amp;#35843;&amp;#30740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 align="left"&gt;&lt;span style="font-size: small;"&gt;&lt;span style="font-family: Arial;"&gt;3.5 &amp;#30005;&amp;#23376;&amp;#23456;&amp;#29289;&amp;#35757;&amp;#32451;&amp;#20135;&amp;#21697;&amp;#20135;&amp;#21697;/&amp;#26381;&amp;#21153;&amp;#20215;&amp;#26684;&amp;#20998;&amp;#26512;&lt;/span&gt;&lt;/span&gt;&lt;/div&gt;&lt;div align="left"&gt;&lt;span style="font-size: small;"&gt;&lt;span style="font-family: Arial;"&gt;3.5.1 2015-2019&amp;#24180;&amp;#30005;&amp;#23376;&amp;#23456;&amp;#29289;&amp;#35757;&amp;#32451;&amp;#20135;&amp;#21697;&amp;#20215;&amp;#26684;&amp;#36208;&amp;#21183;&lt;/span&gt;&lt;/span&gt;&lt;/div&gt;&lt;div align="left"&gt;&lt;span style="font-size: small;"&gt;&lt;span style="font-family: Arial;"&gt;3.5.2 &amp;#24433;&amp;#21709;&amp;#30005;&amp;#23376;&amp;#23456;&amp;#29289;&amp;#35757;&amp;#32451;&amp;#20135;&amp;#2169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0005;&amp;#23376;&amp;#23456;&amp;#29289;&amp;#35757;&amp;#32451;&amp;#20135;&amp;#21697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0005;&amp;#23376;&amp;#23456;&amp;#29289;&amp;#35757;&amp;#32451;&amp;#20135;&amp;#2169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3376;&amp;#23456;&amp;#29289;&amp;#35757;&amp;#32451;&amp;#20135;&amp;#2169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0005;&amp;#23376;&amp;#23456;&amp;#29289;&amp;#35757;&amp;#32451;&amp;#20135;&amp;#21697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25152;&amp;#23646;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0005;&amp;#23376;&amp;#23456;&amp;#29289;&amp;#35757;&amp;#32451;&amp;#20135;&amp;#21697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30005;&amp;#23376;&amp;#23456;&amp;#29289;&amp;#35757;&amp;#32451;&amp;#20135;&amp;#21697;&amp;#25152;&amp;#23646;&amp;#34892;&amp;#19994;&amp;#33829;&amp;#25910;&amp;#20998;&amp;#26512;&lt;/span&gt;&lt;/span&gt;&lt;/div&gt;&lt;div align="left"&gt;&lt;span style="font-size: small;"&gt;&lt;span style="font-family: Arial;"&gt;4.2.2 &amp;#25105;&amp;#22269;&amp;#30005;&amp;#23376;&amp;#23456;&amp;#29289;&amp;#35757;&amp;#32451;&amp;#20135;&amp;#21697;&amp;#25152;&amp;#23646;&amp;#34892;&amp;#19994;&amp;#25104;&amp;#26412;&amp;#20998;&amp;#26512;&lt;/span&gt;&lt;/span&gt;&lt;/div&gt;&lt;div align="left"&gt;&lt;span style="font-size: small;"&gt;&lt;span style="font-family: Arial;"&gt;4.2.3 &amp;#25105;&amp;#22269;&amp;#30005;&amp;#23376;&amp;#23456;&amp;#29289;&amp;#35757;&amp;#32451;&amp;#20135;&amp;#21697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30005;&amp;#23376;&amp;#23456;&amp;#29289;&amp;#35757;&amp;#32451;&amp;#20135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5152;&amp;#23646;&amp;#34892;&amp;#19994;&amp;#30408;&amp;#21033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4.3.2 &amp;#25152;&amp;#23646;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23456;&amp;#29289;&amp;#35757;&amp;#32451;&amp;#20135;&amp;#21697;&amp;#34892;&amp;#19994;&amp;#20379;&amp;#38656;&amp;#24418;&amp;#21183;&amp;#20998;&amp;#26512;&lt;/b&gt;&lt;/span&gt;&lt;/span&gt;&lt;/div&gt;&lt;div align="left"&gt;&lt;span style="font-size: small;"&gt;&lt;span style="font-family: Arial;"&gt;5.1 &amp;#30005;&amp;#23376;&amp;#23456;&amp;#29289;&amp;#35757;&amp;#32451;&amp;#20135;&amp;#21697;&amp;#34892;&amp;#19994;&amp;#20379;&amp;#32473;&amp;#20998;&amp;#26512;&lt;/span&gt;&lt;/span&gt;&lt;/div&gt;&lt;div align="left"&gt;&lt;span style="font-size: small;"&gt;&lt;span style="font-family: Arial;"&gt;5.1.1 2015-2019&amp;#24180;&amp;#30005;&amp;#23376;&amp;#23456;&amp;#29289;&amp;#35757;&amp;#32451;&amp;#20135;&amp;#21697;&amp;#34892;&amp;#19994;&amp;#20379;&amp;#32473;&amp;#20998;&amp;#26512;&lt;/span&gt;&lt;/span&gt;&lt;/div&gt;&lt;div align="left"&gt;&lt;span style="font-size: small;"&gt;&lt;span style="font-family: Arial;"&gt;5.1.2 2022-2028&amp;#24180;&amp;#30005;&amp;#23376;&amp;#23456;&amp;#29289;&amp;#35757;&amp;#32451;&amp;#20135;&amp;#21697;&amp;#34892;&amp;#19994;&amp;#20379;&amp;#32473;&amp;#21464;&amp;#21270;&amp;#36235;&amp;#21183;&lt;/span&gt;&lt;/span&gt;&lt;/div&gt;&lt;div align="left"&gt;&lt;span style="font-size: small;"&gt;&lt;span style="font-family: Arial;"&gt;5.1.3 &amp;#30005;&amp;#23376;&amp;#23456;&amp;#29289;&amp;#35757;&amp;#32451;&amp;#20135;&amp;#21697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0005;&amp;#23376;&amp;#23456;&amp;#29289;&amp;#35757;&amp;#32451;&amp;#20135;&amp;#21697;&amp;#34892;&amp;#19994;&amp;#38656;&amp;#27714;&amp;#24773;&amp;#20917;&lt;/span&gt;&lt;/span&gt;&lt;/div&gt;&lt;div align="left"&gt;&lt;span style="font-size: small;"&gt;&lt;span style="font-family: Arial;"&gt;5.2.1 &amp;#30005;&amp;#23376;&amp;#23456;&amp;#29289;&amp;#35757;&amp;#32451;&amp;#20135;&amp;#21697;&amp;#34892;&amp;#19994;&amp;#38656;&amp;#27714;&amp;#24066;&amp;#22330;&lt;/span&gt;&lt;/span&gt;&lt;/div&gt;&lt;div align="left"&gt;&lt;span style="font-size: small;"&gt;&lt;span style="font-family: Arial;"&gt;5.2.2 &amp;#30005;&amp;#23376;&amp;#23456;&amp;#29289;&amp;#35757;&amp;#32451;&amp;#20135;&amp;#21697;&amp;#34892;&amp;#19994;&amp;#23458;&amp;#25143;&amp;#32467;&amp;#26500;&lt;/span&gt;&lt;/span&gt;&lt;/div&gt;&lt;div align="left"&gt;&lt;span style="font-size: small;"&gt;&lt;span style="font-family: Arial;"&gt;5.2.3 &amp;#30005;&amp;#23376;&amp;#23456;&amp;#29289;&amp;#35757;&amp;#32451;&amp;#20135;&amp;#21697;&amp;#34892;&amp;#19994;&amp;#38656;&amp;#27714;&amp;#30340;&amp;#22320;&amp;#21306;&amp;#24046;&amp;#24322;&lt;/span&gt;&lt;/span&gt;&lt;/div&gt;&lt;div align="left"&gt;&lt;span style="font-size: small;"&gt;&lt;span style="font-family: Arial;"&gt;5.3 &amp;#30005;&amp;#23376;&amp;#23456;&amp;#29289;&amp;#35757;&amp;#32451;&amp;#20135;&amp;#21697;&amp;#24066;&amp;#22330;&amp;#24212;&amp;#29992;&amp;#21450;&amp;#38656;&amp;#27714;&amp;#39044;&amp;#27979;&lt;/span&gt;&lt;/span&gt;&lt;/div&gt;&lt;div align="left"&gt;&lt;span style="font-size: small;"&gt;&lt;span style="font-family: Arial;"&gt;5.3.1 &amp;#30005;&amp;#23376;&amp;#23456;&amp;#29289;&amp;#35757;&amp;#32451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0005;&amp;#23376;&amp;#23456;&amp;#29289;&amp;#35757;&amp;#32451;&amp;#20135;&amp;#21697;&amp;#24212;&amp;#29992;&amp;#24066;&amp;#22330;&amp;#38656;&amp;#27714;&amp;#29305;&amp;#24449;&lt;/span&gt;&lt;/span&gt;&lt;/div&gt;&lt;div align="left"&gt;&lt;span style="font-size: small;"&gt;&lt;span style="font-family: Arial;"&gt;&amp;#65288;2&amp;#65289;&amp;#30005;&amp;#23376;&amp;#23456;&amp;#29289;&amp;#35757;&amp;#32451;&amp;#20135;&amp;#21697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0005;&amp;#23376;&amp;#23456;&amp;#29289;&amp;#35757;&amp;#32451;&amp;#20135;&amp;#2169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0005;&amp;#23376;&amp;#23456;&amp;#29289;&amp;#35757;&amp;#32451;&amp;#20135;&amp;#2169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0005;&amp;#23376;&amp;#23456;&amp;#29289;&amp;#35757;&amp;#32451;&amp;#20135;&amp;#2169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0005;&amp;#23376;&amp;#23456;&amp;#29289;&amp;#35757;&amp;#32451;&amp;#20135;&amp;#2169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3456;&amp;#29289;&amp;#35757;&amp;#32451;&amp;#20135;&amp;#21697;&amp;#34892;&amp;#19994;&amp;#20135;&amp;#19994;&amp;#32467;&amp;#26500;&amp;#20998;&amp;#26512;&lt;/b&gt;&lt;/span&gt;&lt;/span&gt;&lt;/div&gt;&lt;div align="left"&gt;&lt;span style="font-size: small;"&gt;&lt;span style="font-family: Arial;"&gt;6.1 &amp;#30005;&amp;#23376;&amp;#23456;&amp;#29289;&amp;#35757;&amp;#32451;&amp;#20135;&amp;#21697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0005;&amp;#23376;&amp;#23456;&amp;#29289;&amp;#35757;&amp;#32451;&amp;#20135;&amp;#2169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0005;&amp;#23376;&amp;#23456;&amp;#29289;&amp;#35757;&amp;#32451;&amp;#20135;&amp;#21697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3376;&amp;#23456;&amp;#29289;&amp;#35757;&amp;#32451;&amp;#20135;&amp;#21697;&amp;#34892;&amp;#19994;&amp;#20135;&amp;#19994;&amp;#38142;&amp;#20998;&amp;#26512;&lt;/b&gt;&lt;/span&gt;&lt;/span&gt;&lt;/div&gt;&lt;div align="left"&gt;&lt;span style="font-size: small;"&gt;&lt;span style="font-family: Arial;"&gt;7.1 &amp;#30005;&amp;#23376;&amp;#23456;&amp;#29289;&amp;#35757;&amp;#32451;&amp;#20135;&amp;#21697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0005;&amp;#23376;&amp;#23456;&amp;#29289;&amp;#35757;&amp;#32451;&amp;#20135;&amp;#21697;&amp;#19978;&amp;#28216;&amp;#34892;&amp;#19994;&amp;#35843;&amp;#3074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30005;&amp;#23376;&amp;#23456;&amp;#29289;&amp;#35757;&amp;#32451;&amp;#20135;&amp;#21697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0005;&amp;#23376;&amp;#23456;&amp;#29289;&amp;#35757;&amp;#32451;&amp;#20135;&amp;#21697;&amp;#34892;&amp;#19994;&amp;#30340;&amp;#24433;&amp;#21709;&lt;/span&gt;&lt;/span&gt;&lt;/div&gt;&lt;div align="left"&gt;&lt;span style="font-size: small;"&gt;&lt;span style="font-family: Arial;"&gt;7.3 &amp;#30005;&amp;#23376;&amp;#23456;&amp;#29289;&amp;#35757;&amp;#32451;&amp;#20135;&amp;#21697;&amp;#19979;&amp;#28216;&amp;#34892;&amp;#19994;&amp;#35843;&amp;#30740;&lt;/span&gt;&lt;/span&gt;&lt;/div&gt;&lt;div align="left"&gt;&lt;span style="font-size: small;"&gt;&lt;span style="font-family: Arial;"&gt;7.3.1 &amp;#30005;&amp;#23376;&amp;#23456;&amp;#29289;&amp;#35757;&amp;#32451;&amp;#20135;&amp;#21697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0005;&amp;#23376;&amp;#23456;&amp;#29289;&amp;#35757;&amp;#32451;&amp;#20135;&amp;#21697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3376;&amp;#23456;&amp;#29289;&amp;#35757;&amp;#32451;&amp;#20135;&amp;#21697;&amp;#34892;&amp;#19994;&amp;#28192;&amp;#36947;&amp;#20998;&amp;#26512;&amp;#21450;&amp;#31574;&amp;#30053;&lt;/b&gt;&lt;/span&gt;&lt;/span&gt;&lt;/div&gt;&lt;div align="left"&gt;&lt;span style="font-size: small;"&gt;&lt;span style="font-family: Arial;"&gt;8.1 &amp;#30005;&amp;#23376;&amp;#23456;&amp;#29289;&amp;#35757;&amp;#32451;&amp;#20135;&amp;#21697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0005;&amp;#23376;&amp;#23456;&amp;#29289;&amp;#35757;&amp;#32451;&amp;#20135;&amp;#21697;&amp;#34892;&amp;#19994;&amp;#30340;&amp;#24433;&amp;#21709;&lt;/span&gt;&lt;/span&gt;&lt;/div&gt;&lt;div align="left"&gt;&lt;span style="font-size: small;"&gt;&lt;span style="font-family: Arial;"&gt;8.1.3 &amp;#20027;&amp;#35201;&amp;#30005;&amp;#23376;&amp;#23456;&amp;#29289;&amp;#35757;&amp;#32451;&amp;#20135;&amp;#21697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0005;&amp;#23376;&amp;#23456;&amp;#29289;&amp;#35757;&amp;#32451;&amp;#20135;&amp;#21697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0005;&amp;#23376;&amp;#23456;&amp;#29289;&amp;#35757;&amp;#32451;&amp;#20135;&amp;#21697;&amp;#34892;&amp;#19994;&amp;#33829;&amp;#38144;&amp;#31574;&amp;#30053;&amp;#20998;&amp;#26512;&lt;/span&gt;&lt;/span&gt;&lt;/div&gt;&lt;div align="left"&gt;&lt;span style="font-size: small;"&gt;&lt;span style="font-family: Arial;"&gt;8.3.1 &amp;#20013;&amp;#22269;&amp;#30005;&amp;#23376;&amp;#23456;&amp;#29289;&amp;#35757;&amp;#32451;&amp;#20135;&amp;#21697;&amp;#33829;&amp;#38144;&amp;#27010;&amp;#20917;&lt;/span&gt;&lt;/span&gt;&lt;/div&gt;&lt;div align="left"&gt;&lt;span style="font-size: small;"&gt;&lt;span style="font-family: Arial;"&gt;8.3.2 &amp;#30005;&amp;#23376;&amp;#23456;&amp;#29289;&amp;#35757;&amp;#32451;&amp;#20135;&amp;#21697;&amp;#33829;&amp;#38144;&amp;#31574;&amp;#30053;&amp;#25506;&amp;#35752;&lt;/span&gt;&lt;/span&gt;&lt;/div&gt;&lt;div align="left"&gt;&lt;span style="font-size: small;"&gt;&lt;span style="font-family: Arial;"&gt;8.3.3 &amp;#30005;&amp;#23376;&amp;#23456;&amp;#29289;&amp;#35757;&amp;#32451;&amp;#20135;&amp;#21697;&amp;#33829;&amp;#3814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3376;&amp;#23456;&amp;#29289;&amp;#35757;&amp;#32451;&amp;#20135;&amp;#21697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0005;&amp;#23376;&amp;#23456;&amp;#29289;&amp;#35757;&amp;#32451;&amp;#20135;&amp;#2169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0005;&amp;#23376;&amp;#23456;&amp;#29289;&amp;#35757;&amp;#32451;&amp;#20135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0005;&amp;#23376;&amp;#23456;&amp;#29289;&amp;#35757;&amp;#32451;&amp;#20135;&amp;#21697;&amp;#34892;&amp;#19994;&amp;#38598;&amp;#20013;&amp;#24230;&amp;#20998;&amp;#26512;&lt;/span&gt;&lt;/span&gt;&lt;/div&gt;&lt;div align="left"&gt;&lt;span style="font-size: small;"&gt;&lt;span style="font-family: Arial;"&gt;9.1.4 &amp;#30005;&amp;#23376;&amp;#23456;&amp;#29289;&amp;#35757;&amp;#32451;&amp;#20135;&amp;#21697;&amp;#34892;&amp;#19994;SWOT&amp;#20998;&amp;#26512;&lt;/span&gt;&lt;/span&gt;&lt;/div&gt;&lt;div align="left"&gt;&lt;span style="font-size: small;"&gt;&lt;span style="font-family: Arial;"&gt;9.2 &amp;#20013;&amp;#22269;&amp;#30005;&amp;#23376;&amp;#23456;&amp;#29289;&amp;#35757;&amp;#32451;&amp;#20135;&amp;#21697;&amp;#34892;&amp;#19994;&amp;#31454;&amp;#20105;&amp;#26684;&amp;#23616;&amp;#32508;&amp;#36848;&lt;/span&gt;&lt;/span&gt;&lt;/div&gt;&lt;div align="left"&gt;&lt;span style="font-size: small;"&gt;&lt;span style="font-family: Arial;"&gt;9.2.1 &amp;#30005;&amp;#23376;&amp;#23456;&amp;#29289;&amp;#35757;&amp;#32451;&amp;#20135;&amp;#21697;&amp;#34892;&amp;#19994;&amp;#31454;&amp;#20105;&amp;#27010;&amp;#20917;&lt;/span&gt;&lt;/span&gt;&lt;/div&gt;&lt;div align="left"&gt;&lt;span style="font-size: small;"&gt;&lt;span style="font-family: Arial;"&gt;&amp;#65288;1&amp;#65289;&amp;#20013;&amp;#22269;&amp;#30005;&amp;#23376;&amp;#23456;&amp;#29289;&amp;#35757;&amp;#32451;&amp;#20135;&amp;#21697;&amp;#34892;&amp;#19994;&amp;#31454;&amp;#20105;&amp;#26684;&amp;#23616;&lt;/span&gt;&lt;/span&gt;&lt;/div&gt;&lt;div align="left"&gt;&lt;span style="font-size: small;"&gt;&lt;span style="font-family: Arial;"&gt;&amp;#65288;2&amp;#65289;&amp;#30005;&amp;#23376;&amp;#23456;&amp;#29289;&amp;#35757;&amp;#32451;&amp;#20135;&amp;#2169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005;&amp;#23376;&amp;#23456;&amp;#29289;&amp;#35757;&amp;#32451;&amp;#20135;&amp;#21697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0005;&amp;#23376;&amp;#23456;&amp;#29289;&amp;#35757;&amp;#32451;&amp;#20135;&amp;#2169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005;&amp;#23376;&amp;#23456;&amp;#29289;&amp;#35757;&amp;#32451;&amp;#20135;&amp;#2169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005;&amp;#23376;&amp;#23456;&amp;#29289;&amp;#35757;&amp;#32451;&amp;#20135;&amp;#2169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0005;&amp;#23376;&amp;#23456;&amp;#29289;&amp;#35757;&amp;#32451;&amp;#20135;&amp;#21697;&amp;#20225;&amp;#19994;&amp;#31454;&amp;#20105;&amp;#33021;&amp;#21147;&amp;#25552;&amp;#21319;&amp;#36884;&amp;#2445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30005;&amp;#23376;&amp;#23456;&amp;#29289;&amp;#35757;&amp;#32451;&amp;#20135;&amp;#2169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3456;&amp;#29289;&amp;#35757;&amp;#32451;&amp;#20135;&amp;#2169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8145;&amp;#22323;&amp;#24066;&amp;#23453;&amp;#21326;&amp;#31036;&amp;#21697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27733;&amp;#22836;&amp;#24066;&amp;#28023;&amp;#38451;&amp;#29609;&amp;#20855;&amp;#36152;&amp;#26131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24191;&amp;#24030;&amp;#28699;&amp;#20048;&amp;#36152;&amp;#26131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28145;&amp;#22323;&amp;#24066;&amp;#28699;&amp;#20048;&amp;#30005;&amp;#23376;&amp;#31185;&amp;#25216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19996;&amp;#33694;&amp;#20940;&amp;#36745;&amp;#30005;&amp;#23376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 &amp;#28145;&amp;#22323;&amp;#30343;&amp;#20122;&amp;#29609;&amp;#20855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7&amp;#27733;&amp;#22836;&amp;#24066;&amp;#24344;&amp;#25104;&amp;#32593;&amp;#32476;&amp;#31185;&amp;#25216;&amp;#26377;&amp;#38480;&amp;#20844;&amp;#21496;&lt;/span&gt;&lt;/span&gt;&lt;/div&gt;&lt;div align="left"&gt;&lt;span style="font-size: small;"&gt;&lt;span style="font-family: Arial;"&gt;10.7.1&amp;#20225;&amp;#19994;&amp;#27010;&amp;#20917;&lt;/span&gt;&lt;/span&gt;&lt;/div&gt;&lt;div align="left"&gt;&lt;span style="font-size: small;"&gt;&lt;span style="font-family: Arial;"&gt;10.7.2&amp;#20225;&amp;#19994;&amp;#20248;&amp;#21183;&amp;#20998;&amp;#26512;&lt;/span&gt;&lt;/span&gt;&lt;/div&gt;&lt;div align="left"&gt;&lt;span style="font-size: small;"&gt;&lt;span style="font-family: Arial;"&gt;10.7.3&amp;#20135;&amp;#21697;/&amp;#26381;&amp;#21153;&amp;#29305;&amp;#33394;&lt;/span&gt;&lt;/span&gt;&lt;/div&gt;&lt;div align="left"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0005;&amp;#23376;&amp;#23456;&amp;#29289;&amp;#35757;&amp;#32451;&amp;#20135;&amp;#21697;&amp;#34892;&amp;#19994;&amp;#21069;&amp;#26223;&amp;#35843;&amp;#30740;&lt;/b&gt;&lt;/span&gt;&lt;/span&gt;&lt;/div&gt;&lt;div align="left"&gt;&lt;span style="font-size: small;"&gt;&lt;span style="font-family: Arial;"&gt;11.1 2022-2028&amp;#24180;&amp;#30005;&amp;#23376;&amp;#23456;&amp;#29289;&amp;#35757;&amp;#32451;&amp;#20135;&amp;#21697;&amp;#24066;&amp;#22330;&amp;#21069;&amp;#26223;&amp;#39044;&amp;#27979;&lt;/span&gt;&lt;/span&gt;&lt;/div&gt;&lt;div align="left"&gt;&lt;span style="font-size: small;"&gt;&lt;span style="font-family: Arial;"&gt;11.1.1 2022-2028&amp;#24180;&amp;#30005;&amp;#23376;&amp;#23456;&amp;#29289;&amp;#35757;&amp;#32451;&amp;#20135;&amp;#21697;&amp;#24066;&amp;#22330;&amp;#21457;&amp;#23637;&amp;#28508;&amp;#21147;&lt;/span&gt;&lt;/span&gt;&lt;/div&gt;&lt;div align="left"&gt;&lt;span style="font-size: small;"&gt;&lt;span style="font-family: Arial;"&gt;11.1.2 2022-2028&amp;#24180;&amp;#30005;&amp;#23376;&amp;#23456;&amp;#29289;&amp;#35757;&amp;#32451;&amp;#20135;&amp;#21697;&amp;#24066;&amp;#22330;&amp;#21069;&amp;#26223;&amp;#39044;&amp;#27979;&amp;#23637;&amp;#26395;&lt;/span&gt;&lt;/span&gt;&lt;/div&gt;&lt;div align="left"&gt;&lt;span style="font-size: small;"&gt;&lt;span style="font-family: Arial;"&gt;11.1.3 2022-2028&amp;#24180;&amp;#30005;&amp;#23376;&amp;#23456;&amp;#29289;&amp;#35757;&amp;#32451;&amp;#20135;&amp;#21697;&amp;#32454;&amp;#20998;&amp;#34892;&amp;#19994;&amp;#36235;&amp;#21183;&amp;#39044;&amp;#27979;&amp;#20998;&amp;#26512;&lt;/span&gt;&lt;/span&gt;&lt;/div&gt;&lt;div align="left"&gt;&lt;span style="font-size: small;"&gt;&lt;span style="font-family: Arial;"&gt;11.2 2022-2028&amp;#24180;&amp;#30005;&amp;#23376;&amp;#23456;&amp;#29289;&amp;#35757;&amp;#32451;&amp;#20135;&amp;#21697;&amp;#24066;&amp;#22330;&amp;#21457;&amp;#23637;&amp;#36235;&amp;#21183;&amp;#39044;&amp;#27979;&lt;/span&gt;&lt;/span&gt;&lt;/div&gt;&lt;div align="left"&gt;&lt;span style="font-size: small;"&gt;&lt;span style="font-family: Arial;"&gt;11.2.1 2022-2028&amp;#24180;&amp;#30005;&amp;#23376;&amp;#23456;&amp;#29289;&amp;#35757;&amp;#32451;&amp;#20135;&amp;#21697;&amp;#34892;&amp;#19994;&amp;#21457;&amp;#23637;&amp;#36235;&amp;#21183;&lt;/span&gt;&lt;/span&gt;&lt;/div&gt;&lt;div align="left"&gt;&lt;span style="font-size: small;"&gt;&lt;span style="font-family: Arial;"&gt;11.2.2 2022-2028&amp;#24180;&amp;#30005;&amp;#23376;&amp;#23456;&amp;#29289;&amp;#35757;&amp;#32451;&amp;#20135;&amp;#21697;&amp;#24066;&amp;#22330;&amp;#35268;&amp;#27169;&amp;#39044;&amp;#27979;&lt;/span&gt;&lt;/span&gt;&lt;/div&gt;&lt;div align="left"&gt;&lt;span style="font-size: small;"&gt;&lt;span style="font-family: Arial;"&gt;11.2.3 2022-2028&amp;#24180;&amp;#30005;&amp;#23376;&amp;#23456;&amp;#29289;&amp;#35757;&amp;#32451;&amp;#20135;&amp;#21697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0005;&amp;#23376;&amp;#23456;&amp;#29289;&amp;#35757;&amp;#32451;&amp;#20135;&amp;#21697;&amp;#34892;&amp;#19994;&amp;#20379;&amp;#38656;&amp;#39044;&amp;#27979;&lt;/span&gt;&lt;/span&gt;&lt;/div&gt;&lt;div align="left"&gt;&lt;span style="font-size: small;"&gt;&lt;span style="font-family: Arial;"&gt;11.3.1 2022-2028&amp;#24180;&amp;#20013;&amp;#22269;&amp;#30005;&amp;#23376;&amp;#23456;&amp;#29289;&amp;#35757;&amp;#32451;&amp;#20135;&amp;#21697;&amp;#34892;&amp;#19994;&amp;#20379;&amp;#32473;&amp;#39044;&amp;#27979;&lt;/span&gt;&lt;/span&gt;&lt;/div&gt;&lt;div align="left"&gt;&lt;span style="font-size: small;"&gt;&lt;span style="font-family: Arial;"&gt;11.3.2 2022-2028&amp;#24180;&amp;#20013;&amp;#22269;&amp;#30005;&amp;#23376;&amp;#23456;&amp;#29289;&amp;#35757;&amp;#32451;&amp;#20135;&amp;#21697;&amp;#34892;&amp;#19994;&amp;#38656;&amp;#27714;&amp;#39044;&amp;#27979;&lt;/span&gt;&lt;/span&gt;&lt;/div&gt;&lt;div align="left"&gt;&lt;span style="font-size: small;"&gt;&lt;span style="font-family: Arial;"&gt;11.3.3 2022-2028&amp;#24180;&amp;#20013;&amp;#22269;&amp;#30005;&amp;#23376;&amp;#23456;&amp;#29289;&amp;#35757;&amp;#32451;&amp;#20135;&amp;#21697;&amp;#20379;&amp;#38656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23456;&amp;#29289;&amp;#35757;&amp;#32451;&amp;#20135;&amp;#21697;&amp;#34892;&amp;#19994;&amp;#25237;&amp;#36164;&amp;#26426;&amp;#20250;&amp;#19982;&amp;#39118;&amp;#38505;&lt;/b&gt;&lt;/span&gt;&lt;/span&gt;&lt;/div&gt;&lt;div align="left"&gt;&lt;span style="font-size: small;"&gt;&lt;span style="font-family: Arial;"&gt;12.1 &amp;#30005;&amp;#23376;&amp;#23456;&amp;#29289;&amp;#35757;&amp;#32451;&amp;#20135;&amp;#21697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30005;&amp;#23376;&amp;#23456;&amp;#29289;&amp;#35757;&amp;#32451;&amp;#20135;&amp;#21697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30005;&amp;#23376;&amp;#23456;&amp;#29289;&amp;#35757;&amp;#32451;&amp;#20135;&amp;#21697;&amp;#34892;&amp;#19994;&amp;#25237;&amp;#36164;&amp;#21069;&amp;#26223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005;&amp;#23376;&amp;#23456;&amp;#29289;&amp;#35757;&amp;#32451;&amp;#20135;&amp;#21697;&amp;#34892;&amp;#19994;&amp;#25237;&amp;#36164;&amp;#21069;&amp;#26223;&amp;#24314;&amp;#35758;&amp;#30740;&amp;#31350;&lt;/b&gt;&lt;/span&gt;&lt;/span&gt;&lt;/div&gt;&lt;div&gt;&lt;span style="font-size: small;"&gt;&lt;span style="font-family: Arial;"&gt;13.1 &amp;#30005;&amp;#23376;&amp;#23456;&amp;#29289;&amp;#35757;&amp;#32451;&amp;#20135;&amp;#21697;&amp;#34892;&amp;#19994;&amp;#25237;&amp;#36164;&amp;#36235;&amp;#21183;&amp;#20998;&amp;#26512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0005;&amp;#23376;&amp;#23456;&amp;#29289;&amp;#35757;&amp;#32451;&amp;#20135;&amp;#21697;&amp;#21697;&amp;#29260;&amp;#30340;&amp;#25112;&amp;#30053;&amp;#24605;&amp;#32771;&lt;/span&gt;&lt;/span&gt;&lt;/div&gt;&lt;div align="left"&gt;&lt;span style="font-size: small;"&gt;&lt;span style="font-family: Arial;"&gt;13.2.1 &amp;#30005;&amp;#23376;&amp;#23456;&amp;#29289;&amp;#35757;&amp;#32451;&amp;#20135;&amp;#21697;&amp;#21697;&amp;#29260;&amp;#30340;&amp;#37325;&amp;#35201;&amp;#24615;&lt;/span&gt;&lt;/span&gt;&lt;/div&gt;&lt;div align="left"&gt;&lt;span style="font-size: small;"&gt;&lt;span style="font-family: Arial;"&gt;13.2.2 &amp;#30005;&amp;#23376;&amp;#23456;&amp;#29289;&amp;#35757;&amp;#32451;&amp;#20135;&amp;#21697;&amp;#23454;&amp;#26045;&amp;#21697;&amp;#29260;&amp;#25112;&amp;#30053;&amp;#30340;&amp;#24847;&amp;#20041;&lt;/span&gt;&lt;/span&gt;&lt;/div&gt;&lt;div align="left"&gt;&lt;span style="font-size: small;"&gt;&lt;span style="font-family: Arial;"&gt;13.2.3 &amp;#30005;&amp;#23376;&amp;#23456;&amp;#29289;&amp;#35757;&amp;#32451;&amp;#20135;&amp;#21697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0005;&amp;#23376;&amp;#23456;&amp;#29289;&amp;#35757;&amp;#32451;&amp;#20135;&amp;#21697;&amp;#20225;&amp;#19994;&amp;#30340;&amp;#21697;&amp;#29260;&amp;#25112;&amp;#30053;&lt;/span&gt;&lt;/span&gt;&lt;/div&gt;&lt;div align="left"&gt;&lt;span style="font-size: small;"&gt;&lt;span style="font-family: Arial;"&gt;13.2.5 &amp;#30005;&amp;#23376;&amp;#23456;&amp;#29289;&amp;#35757;&amp;#32451;&amp;#20135;&amp;#21697;&amp;#21697;&amp;#29260;&amp;#25112;&amp;#30053;&amp;#31649;&amp;#29702;&amp;#30340;&amp;#31574;&amp;#30053;&lt;/span&gt;&lt;/span&gt;&lt;/div&gt;&lt;div align="left"&gt;&lt;span style="font-size: small;"&gt;&lt;span style="font-family: Arial;"&gt;13.3 &amp;#30005;&amp;#23376;&amp;#23456;&amp;#29289;&amp;#35757;&amp;#32451;&amp;#20135;&amp;#21697;&amp;#32463;&amp;#33829;&amp;#31574;&amp;#30053;&amp;#20998;&amp;#26512;&lt;/span&gt;&lt;/span&gt;&lt;/div&gt;&lt;div align="left"&gt;&lt;span style="font-size: small;"&gt;&lt;span style="font-family: Arial;"&gt;13.3.1 &amp;#30005;&amp;#23376;&amp;#23456;&amp;#29289;&amp;#35757;&amp;#32451;&amp;#20135;&amp;#21697;&amp;#24066;&amp;#22330;&amp;#32454;&amp;#20998;&amp;#31574;&amp;#30053;&lt;/span&gt;&lt;/span&gt;&lt;/div&gt;&lt;div align="left"&gt;&lt;span style="font-size: small;"&gt;&lt;span style="font-family: Arial;"&gt;13.3.2 &amp;#30005;&amp;#23376;&amp;#23456;&amp;#29289;&amp;#35757;&amp;#32451;&amp;#20135;&amp;#21697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30005;&amp;#23376;&amp;#23456;&amp;#29289;&amp;#35757;&amp;#32451;&amp;#20135;&amp;#21697;&amp;#26032;&amp;#20135;&amp;#21697;&amp;#24046;&amp;#24322;&amp;#21270;&amp;#25112;&amp;#30053;&lt;/span&gt;&lt;/span&gt;&lt;/div&gt;&lt;div align="left"&gt;&lt;span style="font-size: small;"&gt;&lt;span style="font-family: Arial;"&gt;13.4 &amp;#30005;&amp;#23376;&amp;#23456;&amp;#29289;&amp;#35757;&amp;#32451;&amp;#20135;&amp;#21697;&amp;#34892;&amp;#19994;&amp;#25237;&amp;#36164;&amp;#21069;&amp;#26223;&amp;#24314;&amp;#35758;&amp;#30740;&amp;#31350;&lt;/span&gt;&lt;/span&gt;&lt;/div&gt;&lt;div align="left"&gt;&lt;span style="font-size: small;"&gt;&lt;span style="font-family: Arial;"&gt;13.4.1 2019&amp;#24180;&amp;#30005;&amp;#23376;&amp;#23456;&amp;#29289;&amp;#35757;&amp;#32451;&amp;#20135;&amp;#21697;&amp;#34892;&amp;#19994;&amp;#25237;&amp;#36164;&amp;#21069;&amp;#26223;&amp;#24314;&amp;#35758;&lt;/span&gt;&lt;/span&gt;&lt;/div&gt;&lt;div align="left"&gt;&lt;span style="font-size: small;"&gt;&lt;span style="font-family: Arial;"&gt;13.4.2 2022-2028&amp;#24180;&amp;#30005;&amp;#23376;&amp;#23456;&amp;#29289;&amp;#35757;&amp;#32451;&amp;#20135;&amp;#21697;&amp;#34892;&amp;#19994;&amp;#25237;&amp;#36164;&amp;#21069;&amp;#26223;&amp;#24314;&amp;#35758;&lt;/span&gt;&lt;/span&gt;&lt;/div&gt;&lt;div align="left"&gt;&lt;span style="font-size: small;"&gt;&lt;span style="font-family: Arial;"&gt;13.4.3 2022-2028&amp;#24180;&amp;#32454;&amp;#20998;&amp;#34892;&amp;#19994;&amp;#25237;&amp;#36164;&amp;#21069;&amp;#2622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30005;&amp;#23376;&amp;#23456;&amp;#29289;&amp;#35757;&amp;#32451;&amp;#20135;&amp;#21697;&amp;#34892;&amp;#19994;&amp;#30740;&amp;#31350;&amp;#32467;&amp;#35770;&lt;/span&gt;&lt;/span&gt;&lt;/div&gt;&lt;div align="left"&gt;&lt;span style="font-size: small;"&gt;&lt;span style="font-family: Arial;"&gt;14.2 &amp;#30005;&amp;#23376;&amp;#23456;&amp;#29289;&amp;#35757;&amp;#32451;&amp;#20135;&amp;#21697;&amp;#34892;&amp;#19994;&amp;#25237;&amp;#36164;&amp;#20215;&amp;#20540;&amp;#35780;&amp;#20272;&lt;/span&gt;&lt;/span&gt;&lt;/div&gt;&lt;div align="left"&gt;&lt;span style="font-size: small;"&gt;&lt;span style="font-family: Arial;"&gt;14.3 &amp;#30005;&amp;#23376;&amp;#23456;&amp;#29289;&amp;#35757;&amp;#32451;&amp;#20135;&amp;#21697;&amp;#34892;&amp;#19994;&amp;#25237;&amp;#36164;&amp;#24314;&amp;#35758;&lt;/span&gt;&lt;/span&gt;&lt;/div&gt;&lt;div align="left"&gt;&lt;span style="font-size: small;"&gt;&lt;span style="font-family: Arial;"&gt;14.3.1 &amp;#34892;&amp;#19994;&amp;#25237;&amp;#36164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0005;&amp;#23376;&amp;#23456;&amp;#29289;&amp;#35757;&amp;#32451;&amp;#20135;&amp;#21697;&amp;#34892;&amp;#19994;&amp;#29983;&amp;#21629;&amp;#21608;&amp;#26399;&lt;/span&gt;&lt;/span&gt;&lt;/div&gt;&lt;div align="left"&gt;&lt;span style="font-size: small;"&gt;&lt;span style="font-family: Arial;"&gt;&amp;#22270;&amp;#34920;2&amp;#65306;&amp;#30005;&amp;#23376;&amp;#23456;&amp;#29289;&amp;#35757;&amp;#32451;&amp;#20135;&amp;#21697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0005;&amp;#23376;&amp;#23456;&amp;#29289;&amp;#35757;&amp;#32451;&amp;#20135;&amp;#21697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0005;&amp;#23376;&amp;#23456;&amp;#29289;&amp;#35757;&amp;#32451;&amp;#20135;&amp;#21697;&amp;#34892;&amp;#19994;&amp;#24066;&amp;#22330;&amp;#35268;&amp;#27169;&lt;/span&gt;&lt;/span&gt;&lt;/div&gt;&lt;div align="left"&gt;&lt;span style="font-size: small;"&gt;&lt;span style="font-family: Arial;"&gt;&amp;#22270;&amp;#34920;5&amp;#65306;2015-2019&amp;#24180;&amp;#30005;&amp;#23376;&amp;#23456;&amp;#29289;&amp;#35757;&amp;#32451;&amp;#20135;&amp;#21697;&amp;#25152;&amp;#2364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30005;&amp;#23376;&amp;#23456;&amp;#29289;&amp;#35757;&amp;#32451;&amp;#20135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0005;&amp;#23376;&amp;#23456;&amp;#29289;&amp;#35757;&amp;#32451;&amp;#20135;&amp;#21697;&amp;#25152;&amp;#23646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0005;&amp;#23376;&amp;#23456;&amp;#29289;&amp;#35757;&amp;#32451;&amp;#20135;&amp;#21697;&amp;#25152;&amp;#23646;&amp;#34892;&amp;#19994;&amp;#38144;&amp;#21806;&amp;#25910;&amp;#20837;&lt;/span&gt;&lt;/span&gt;&lt;/div&gt;&lt;div align="left"&gt;&lt;span style="font-size: small;"&gt;&lt;span style="font-family: Arial;"&gt;&amp;#22270;&amp;#34920;9&amp;#65306;2015-2019&amp;#24180;&amp;#30005;&amp;#23376;&amp;#23456;&amp;#29289;&amp;#35757;&amp;#32451;&amp;#20135;&amp;#21697;&amp;#25152;&amp;#23646;&amp;#34892;&amp;#19994;&amp;#21033;&amp;#28070;&amp;#24635;&amp;#39069;&lt;/span&gt;&lt;/span&gt;&lt;/div&gt;&lt;div align="left"&gt;&lt;span style="font-size: small;"&gt;&lt;span style="font-family: Arial;"&gt;&amp;#22270;&amp;#34920;10&amp;#65306;2015-2019&amp;#24180;&amp;#30005;&amp;#23376;&amp;#23456;&amp;#29289;&amp;#35757;&amp;#32451;&amp;#20135;&amp;#21697;&amp;#25152;&amp;#23646;&amp;#34892;&amp;#19994;&amp;#36164;&amp;#20135;&amp;#24635;&amp;#35745;&lt;/span&gt;&lt;/span&gt;&lt;/div&gt;&lt;div align="left"&gt;&lt;span style="font-size: small;"&gt;&lt;span style="font-family: Arial;"&gt;&amp;#22270;&amp;#34920;11&amp;#65306;2015-2019&amp;#24180;&amp;#30005;&amp;#23376;&amp;#23456;&amp;#29289;&amp;#35757;&amp;#32451;&amp;#20135;&amp;#21697;&amp;#25152;&amp;#23646;&amp;#34892;&amp;#19994;&amp;#36127;&amp;#20538;&amp;#24635;&amp;#35745;&lt;/span&gt;&lt;/span&gt;&lt;/div&gt;&lt;div align="left"&gt;&lt;span style="font-size: small;"&gt;&lt;span style="font-family: Arial;"&gt;&amp;#22270;&amp;#34920;12&amp;#65306;2015-2019&amp;#24180;&amp;#30005;&amp;#23376;&amp;#23456;&amp;#29289;&amp;#35757;&amp;#32451;&amp;#20135;&amp;#21697;&amp;#25152;&amp;#23646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0005;&amp;#23376;&amp;#23456;&amp;#29289;&amp;#35757;&amp;#32451;&amp;#20135;&amp;#21697;&amp;#24066;&amp;#22330;&amp;#20215;&amp;#26684;&amp;#36208;&amp;#21183;&lt;/span&gt;&lt;/span&gt;&lt;/div&gt;&lt;div align="left"&gt;&lt;span style="font-size: small;"&gt;&lt;span style="font-family: Arial;"&gt;&amp;#22270;&amp;#34920;14&amp;#65306;2015-2019&amp;#24180;&amp;#30005;&amp;#23376;&amp;#23456;&amp;#29289;&amp;#35757;&amp;#32451;&amp;#20135;&amp;#21697;&amp;#25152;&amp;#23646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0005;&amp;#23376;&amp;#23456;&amp;#29289;&amp;#35757;&amp;#32451;&amp;#20135;&amp;#21697;&amp;#25152;&amp;#23646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0005;&amp;#23376;&amp;#23456;&amp;#29289;&amp;#35757;&amp;#32451;&amp;#20135;&amp;#21697;&amp;#25152;&amp;#23646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30005;&amp;#23376;&amp;#23456;&amp;#29289;&amp;#35757;&amp;#32451;&amp;#20135;&amp;#21697;&amp;#25152;&amp;#23646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30005;&amp;#23376;&amp;#23456;&amp;#29289;&amp;#35757;&amp;#32451;&amp;#20135;&amp;#21697;&amp;#25152;&amp;#23646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30005;&amp;#23376;&amp;#23456;&amp;#29289;&amp;#35757;&amp;#32451;&amp;#20135;&amp;#21697;&amp;#25152;&amp;#23646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30005;&amp;#23376;&amp;#23456;&amp;#29289;&amp;#35757;&amp;#32451;&amp;#20135;&amp;#21697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30005;&amp;#23376;&amp;#23456;&amp;#29289;&amp;#35757;&amp;#32451;&amp;#20135;&amp;#21697;&amp;#25152;&amp;#2364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30005;&amp;#23376;&amp;#23456;&amp;#29289;&amp;#35757;&amp;#32451;&amp;#20135;&amp;#21697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30005;&amp;#23376;&amp;#23456;&amp;#29289;&amp;#35757;&amp;#32451;&amp;#20135;&amp;#21697;&amp;#25152;&amp;#23646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30005;&amp;#23376;&amp;#23456;&amp;#29289;&amp;#35757;&amp;#32451;&amp;#20135;&amp;#21697;&amp;#25152;&amp;#23646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30005;&amp;#23376;&amp;#23456;&amp;#29289;&amp;#35757;&amp;#32451;&amp;#20135;&amp;#21697;&amp;#25152;&amp;#23646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30005;&amp;#23376;&amp;#23456;&amp;#29289;&amp;#35757;&amp;#32451;&amp;#20135;&amp;#21697;&amp;#25152;&amp;#23646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10.html"&gt;http://www.cction.com/report/202205/29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