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6.html"&gt;http://www.cction.com/report/202201/26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223;&amp;#24323;&amp;#2928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005;&amp;#23376;&amp;#24223;&amp;#24323;&amp;#29289;&amp;#34892;&amp;#19994;&amp;#24066;&amp;#22330;&amp;#21457;&amp;#23637;&amp;#29615;&amp;#22659;&amp;#12289;&amp;#30005;&amp;#23376;&amp;#24223;&amp;#24323;&amp;#29289;&amp;#25972;&amp;#20307;&amp;#36816;&amp;#34892;&amp;#24577;&amp;#21183;&amp;#31561;&amp;#65292;&amp;#25509;&amp;#30528;&amp;#20998;&amp;#26512;&amp;#20102;&amp;#30005;&amp;#23376;&amp;#24223;&amp;#24323;&amp;#29289;&amp;#34892;&amp;#19994;&amp;#24066;&amp;#22330;&amp;#36816;&amp;#34892;&amp;#30340;&amp;#29616;&amp;#29366;&amp;#65292;&amp;#28982;&amp;#21518;&amp;#20171;&amp;#32461;&amp;#20102;&amp;#30005;&amp;#23376;&amp;#24223;&amp;#24323;&amp;#29289;&amp;#24066;&amp;#22330;&amp;#31454;&amp;#20105;&amp;#26684;&amp;#23616;&amp;#12290;&amp;#38543;&amp;#21518;&amp;#65292;&amp;#25253;&amp;#21578;&amp;#23545;&amp;#30005;&amp;#23376;&amp;#24223;&amp;#24323;&amp;#29289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34892;&amp;#19994;&amp;#21457;&amp;#23637;&amp;#36235;&amp;#21183;&amp;#19982;&amp;#25237;&amp;#36164;&amp;#39044;&amp;#27979;&amp;#12290;&amp;#24744;&amp;#33509;&amp;#24819;&amp;#23545;&amp;#30005;&amp;#23376;&amp;#24223;&amp;#24323;&amp;#29289;&amp;#20135;&amp;#19994;&amp;#26377;&amp;#20010;&amp;#31995;&amp;#32479;&amp;#30340;&amp;#20102;&amp;#35299;&amp;#25110;&amp;#32773;&amp;#24819;&amp;#25237;&amp;#36164;&amp;#30005;&amp;#23376;&amp;#24223;&amp;#2432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25.html"&gt;&lt;span style="font-size: small;"&gt;&lt;span style="font-family: Arial;"&gt;&amp;#30005;&amp;#23376;&amp;#24223;&amp;#24323;&amp;#29289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1.1 &amp;#30005;&amp;#23376;&amp;#24223;&amp;#24323;&amp;#29289;&amp;#30340;&amp;#27010;&amp;#36848; &lt;/span&gt;&lt;/span&gt;&lt;/div&gt;&lt;div&gt;&lt;span style="font-size: small;"&gt;&lt;span style="font-family: Arial;"&gt;1.1.1 &amp;#30005;&amp;#23376;&amp;#24223;&amp;#24323;&amp;#29289;&amp;#30340;&amp;#27010;&amp;#24565; &lt;/span&gt;&lt;/span&gt;&lt;/div&gt;&lt;div&gt;&lt;span style="font-size: small;"&gt;&lt;span style="font-family: Arial;"&gt;1.1.2 &amp;#30005;&amp;#23376;&amp;#24223;&amp;#24323;&amp;#29289;&amp;#30340;&amp;#32452;&amp;#25104; &lt;/span&gt;&lt;/span&gt;&lt;/div&gt;&lt;div&gt;&lt;span style="font-size: small;"&gt;&lt;span style="font-family: Arial;"&gt;1.1.3 &amp;#30005;&amp;#23376;&amp;#24223;&amp;#24323;&amp;#29289;&amp;#30340;&amp;#26469;&amp;#28304; &lt;/span&gt;&lt;/span&gt;&lt;/div&gt;&lt;div&gt;&lt;span style="font-size: small;"&gt;&lt;span style="font-family: Arial;"&gt;1.2 &amp;#30005;&amp;#23376;&amp;#24223;&amp;#24323;&amp;#29289;&amp;#30340;&amp;#29305;&amp;#28857; &lt;/span&gt;&lt;/span&gt;&lt;/div&gt;&lt;div&gt;&lt;span style="font-size: small;"&gt;&lt;span style="font-family: Arial;"&gt;1.2.1 &amp;#30005;&amp;#23376;&amp;#24223;&amp;#24323;&amp;#29289;&amp;#30340;&amp;#39640;&amp;#22686;&amp;#38271;&amp;#24615; &lt;/span&gt;&lt;/span&gt;&lt;/div&gt;&lt;div&gt;&lt;span style="font-size: small;"&gt;&lt;span style="font-family: Arial;"&gt;1.2.2 &amp;#30005;&amp;#23376;&amp;#24223;&amp;#24323;&amp;#29289;&amp;#30340;&amp;#39640;&amp;#20215;&amp;#20540;&amp;#24615; &lt;/span&gt;&lt;/span&gt;&lt;/div&gt;&lt;div&gt;&lt;span style="font-size: small;"&gt;&lt;span style="font-family: Arial;"&gt;1.2.3 &amp;#30005;&amp;#23376;&amp;#24223;&amp;#24323;&amp;#29289;&amp;#30340;&amp;#39640;&amp;#21361;&amp;#23481;&amp;#24615; &lt;/span&gt;&lt;/span&gt;&lt;/div&gt;&lt;div&gt;&lt;span style="font-size: small;"&gt;&lt;span style="font-family: Arial;"&gt;1.2.4 &amp;#30005;&amp;#23376;&amp;#24223;&amp;#24323;&amp;#29289;&amp;#30340;&amp;#22797;&amp;#26434;&amp;#24615;&amp;#21644;&amp;#38590;&amp;#22788;&amp;#29702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23376;&amp;#24223;&amp;#24323;&amp;#29289;&amp;#22788;&amp;#29702;&amp;#29616;&amp;#29366; &lt;/b&gt;&lt;/span&gt;&lt;/span&gt;&lt;/div&gt;&lt;div&gt;&lt;span style="font-size: small;"&gt;&lt;span style="font-family: Arial;"&gt;2.1 &amp;#19990;&amp;#30028;&amp;#30005;&amp;#23376;&amp;#24223;&amp;#24323;&amp;#29289;&amp;#22238;&amp;#25910;&amp;#22788;&amp;#29702;&amp;#27010;&amp;#20917; &lt;/span&gt;&lt;/span&gt;&lt;/div&gt;&lt;div&gt;&lt;span style="font-size: small;"&gt;&lt;span style="font-family: Arial;"&gt;2.1.1 &amp;#22269;&amp;#22806;&amp;#30005;&amp;#23376;&amp;#24223;&amp;#24323;&amp;#29289;&amp;#30340;&amp;#31649;&amp;#29702; &lt;/span&gt;&lt;/span&gt;&lt;/div&gt;&lt;div&gt;&lt;span style="font-size: small;"&gt;&lt;span style="font-family: Arial;"&gt;2.1.2 &amp;#22269;&amp;#22806;&amp;#30005;&amp;#23376;&amp;#24223;&amp;#24323;&amp;#29289;&amp;#30340;&amp;#22238;&amp;#25910;&amp;#21033;&amp;#29992; &lt;/span&gt;&lt;/span&gt;&lt;/div&gt;&lt;div&gt;&lt;span style="font-size: small;"&gt;&lt;span style="font-family: Arial;"&gt;2.1.3 &amp;#22269;&amp;#22806;&amp;#30005;&amp;#23376;&amp;#24223;&amp;#24323;&amp;#29289;&amp;#30340;&amp;#22238;&amp;#25910;&amp;#20307;&amp;#31995; &lt;/span&gt;&lt;/span&gt;&lt;/div&gt;&lt;div&gt;&lt;span style="font-size: small;"&gt;&lt;span style="font-family: Arial;"&gt;2.1.4 &amp;#22269;&amp;#22806;&amp;#30005;&amp;#23376;&amp;#24223;&amp;#24323;&amp;#29289;&amp;#22238;&amp;#25910;&amp;#22788;&amp;#29702;&amp;#30340;&amp;#32463;&amp;#39564; &lt;/span&gt;&lt;/span&gt;&lt;/div&gt;&lt;div&gt;&lt;span style="font-size: small;"&gt;&lt;span style="font-family: Arial;"&gt;2.2 &amp;#32654;&amp;#22269;&amp;#30005;&amp;#23376;&amp;#24223;&amp;#24323;&amp;#29289;&amp;#22788;&amp;#29702;&amp;#29366;&amp;#20917; &lt;/span&gt;&lt;/span&gt;&lt;/div&gt;&lt;div&gt;&lt;span style="font-size: small;"&gt;&lt;span style="font-family: Arial;"&gt;2.2.1 &amp;#32654;&amp;#22269;&amp;#30005;&amp;#23376;&amp;#24223;&amp;#24323;&amp;#29289;&amp;#22238;&amp;#25910;&amp;#22788;&amp;#29702;&amp;#29616;&amp;#29366; &lt;/span&gt;&lt;/span&gt;&lt;/div&gt;&lt;div&gt;&lt;span style="font-size: small;"&gt;&lt;span style="font-family: Arial;"&gt;2.2.2 &amp;#32654;&amp;#22269;&amp;#21508;&amp;#24030;&amp;#21152;&amp;#24555;&amp;#21046;&amp;#23450;&amp;#35268;&amp;#30005;&amp;#23376;&amp;#24223;&amp;#24323;&amp;#29289;&amp;#30340;&amp;#27861;&amp;#24459; &lt;/span&gt;&lt;/span&gt;&lt;/div&gt;&lt;div&gt;&lt;span style="font-size: small;"&gt;&lt;span style="font-family: Arial;"&gt;2.2.3 &amp;#32654;&amp;#22269;&amp;#25919;&amp;#24220;&amp;#31649;&amp;#29702;&amp;#21046;&amp;#36896;&amp;#21830;&amp;#22238;&amp;#25910;&amp;#22788;&amp;#29702;&amp;#30005;&amp;#23376;&amp;#24223;&amp;#24323;&amp;#29289; &lt;/span&gt;&lt;/span&gt;&lt;/div&gt;&lt;div&gt;&lt;span style="font-size: small;"&gt;&lt;span style="font-family: Arial;"&gt;2.2.4 &amp;#32654;&amp;#22269;&amp;#20225;&amp;#19994;&amp;#23558;&amp;#30005;&amp;#23376;&amp;#22403;&amp;#22334;&amp;#36716;&amp;#21806;&amp;#20013;&amp;#22269;&amp;#31561;&amp;#20122;&amp;#27954;&amp;#22269;&amp;#23478; &lt;/span&gt;&lt;/span&gt;&lt;/div&gt;&lt;div&gt;&lt;span style="font-size: small;"&gt;&lt;span style="font-family: Arial;"&gt;2.3 &amp;#24503;&amp;#22269;&amp;#30005;&amp;#23376;&amp;#24223;&amp;#24323;&amp;#29289;&amp;#22788;&amp;#29702;&amp;#29366;&amp;#20917; &lt;/span&gt;&lt;/span&gt;&lt;/div&gt;&lt;div&gt;&lt;span style="font-size: small;"&gt;&lt;span style="font-family: Arial;"&gt;2.3.1 &amp;#24503;&amp;#22269;&amp;#30005;&amp;#23376;&amp;#24223;&amp;#24323;&amp;#29289;&amp;#22238;&amp;#25910;&amp;#22788;&amp;#29702;&amp;#29616;&amp;#29366; &lt;/span&gt;&lt;/span&gt;&lt;/div&gt;&lt;div&gt;&lt;span style="font-size: small;"&gt;&lt;span style="font-family: Arial;"&gt;2.3.2 &amp;#24503;&amp;#22269;&amp;#30005;&amp;#23376;&amp;#24223;&amp;#24323;&amp;#29289;&amp;#27861;&amp;#24459;&amp;#30340;&amp;#20027;&amp;#35201;&amp;#20869;&amp;#2348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4503;&amp;#22269;&amp;#24223;&amp;#26087;&amp;#23478;&amp;#30005;&amp;#21450;&amp;#30005;&amp;#23376;&amp;#20135;&amp;#21697;&amp;#22238;&amp;#25910;&amp;#22788;&amp;#29702;&amp;#36153;&amp;#29992;&amp;#20998;&amp;#26512; &lt;/span&gt;&lt;/span&gt;&lt;/div&gt;&lt;div&gt;&lt;span style="font-size: small;"&gt;&lt;span style="font-family: Arial;"&gt;2.3.4 &amp;#24503;&amp;#22269;&amp;#30005;&amp;#23376;&amp;#24223;&amp;#24323;&amp;#29289;&amp;#31649;&amp;#29702;&amp;#20307;&amp;#31995;&amp;#21644;&amp;#36153;&amp;#29992;&amp;#26426;&amp;#21046;&amp;#29305;&amp;#28857; &lt;/span&gt;&lt;/span&gt;&lt;/div&gt;&lt;div&gt;&lt;span style="font-size: small;"&gt;&lt;span style="font-family: Arial;"&gt;2.4 &amp;#33655;&amp;#20848;&amp;#30005;&amp;#23376;&amp;#24223;&amp;#24323;&amp;#29289;&amp;#22788;&amp;#29702;&amp;#29366;&amp;#20917; &lt;/span&gt;&lt;/span&gt;&lt;/div&gt;&lt;div&gt;&lt;span style="font-size: small;"&gt;&lt;span style="font-family: Arial;"&gt;2.4.1 &amp;#33655;&amp;#20848;&amp;#24223;&amp;#24323;&amp;#30005;&amp;#23376;&amp;#30005;&amp;#27668;&amp;#35774;&amp;#22791;&amp;#27861;&amp;#24459;&amp;#31435;&amp;#27861;&amp;#36807;&amp;#31243; &lt;/span&gt;&lt;/span&gt;&lt;/div&gt;&lt;div&gt;&lt;span style="font-size: small;"&gt;&lt;span style="font-family: Arial;"&gt;2.4.2 &amp;#33655;&amp;#20848;&amp;#23545;&amp;#30005;&amp;#23376;&amp;#24223;&amp;#29289;&amp;#23454;&amp;#26045;&amp;#26377;&amp;#25928;&amp;#30340;&amp;#22238;&amp;#25910;&amp;#21033;&amp;#29992; &lt;/span&gt;&lt;/span&gt;&lt;/div&gt;&lt;div&gt;&lt;span style="font-size: small;"&gt;&lt;span style="font-family: Arial;"&gt;2.4.3 &amp;#33655;&amp;#20848;&amp;#30005;&amp;#23376;&amp;#24223;&amp;#29289;&amp;#22238;&amp;#25910;&amp;#22788;&amp;#29702;&amp;#21462;&amp;#24471;&amp;#26174;&amp;#33879;&amp;#25104;&amp;#25928; &lt;/span&gt;&lt;/span&gt;&lt;/div&gt;&lt;div&gt;&lt;span style="font-size: small;"&gt;&lt;span style="font-family: Arial;"&gt;2.5 &amp;#26085;&amp;#26412;&amp;#30005;&amp;#23376;&amp;#24223;&amp;#24323;&amp;#29289;&amp;#22788;&amp;#29702;&amp;#29366;&amp;#20917; &lt;/span&gt;&lt;/span&gt;&lt;/div&gt;&lt;div&gt;&lt;span style="font-size: small;"&gt;&lt;span style="font-family: Arial;"&gt;2.5.1 &amp;#26085;&amp;#26412;&amp;#30005;&amp;#23376;&amp;#22403;&amp;#22334;&amp;#22238;&amp;#25910;&amp;#20135;&amp;#19994;&amp;#20174;&amp;#21830;&amp;#21697;&amp;#21040;&amp;#21830;&amp;#21697; &lt;/span&gt;&lt;/span&gt;&lt;/div&gt;&lt;div&gt;&lt;span style="font-size: small;"&gt;&lt;span style="font-family: Arial;"&gt;2.5.2 &amp;#26085;&amp;#26412;&amp;#30005;&amp;#23376;&amp;#22403;&amp;#22334;&amp;#22788;&amp;#29702;&amp;#27169;&amp;#24335;&amp;#36880;&amp;#27493;&amp;#36827;&amp;#20837;&amp;#33391;&amp;#24615;&amp;#24490;&amp;#29615; &lt;/span&gt;&lt;/span&gt;&lt;/div&gt;&lt;div&gt;&lt;span style="font-size: small;"&gt;&lt;span style="font-family: Arial;"&gt;2.5.3 &amp;#26085;&amp;#26412;&amp;#21152;&amp;#22823;&amp;#27835;&amp;#29702;&amp;#30005;&amp;#23376;&amp;#22403;&amp;#22334;&amp;#21147;&amp;#24230;&amp;#24490;&amp;#29615;&amp;#21033;&amp;#29992;&amp;#26377;&amp;#26041; &lt;/span&gt;&lt;/span&gt;&lt;/div&gt;&lt;div&gt;&lt;span style="font-size: small;"&gt;&lt;span style="font-family: Arial;"&gt;2.5.4 &amp;#26085;&amp;#26412;&amp;#24223;&amp;#26087;&amp;#23478;&amp;#30005;&amp;#38750;&amp;#27861;&amp;#20002;&amp;#24323;&amp;#37327;&amp;#22686;&amp;#38271; &lt;/span&gt;&lt;/span&gt;&lt;/div&gt;&lt;div&gt;&lt;span style="font-size: small;"&gt;&lt;span style="font-family: Arial;"&gt;2.6 &amp;#20854;&amp;#20182;&amp;#22269;&amp;#23478;&amp;#30005;&amp;#23376;&amp;#24223;&amp;#24323;&amp;#29289;&amp;#22788;&amp;#29702;&amp;#29366;&amp;#20917; &lt;/span&gt;&lt;/span&gt;&lt;/div&gt;&lt;div&gt;&lt;span style="font-size: small;"&gt;&lt;span style="font-family: Arial;"&gt;2.6.1 &amp;#21152;&amp;#25343;&amp;#22823;&amp;#30005;&amp;#23376;&amp;#24223;&amp;#29289;&amp;#22238;&amp;#25910;&amp;#20877;&amp;#21033;&amp;#29992;&amp;#35745;&amp;#21010; &lt;/span&gt;&lt;/span&gt;&lt;/div&gt;&lt;div&gt;&lt;span style="font-size: small;"&gt;&lt;span style="font-family: Arial;"&gt;2.6.2 &amp;#25386;&amp;#23041;&amp;#30005;&amp;#23376;&amp;#24223;&amp;#24323;&amp;#29289;&amp;#22788;&amp;#29702;&amp;#31435;&amp;#27861;&amp;#29616;&amp;#29366; &lt;/span&gt;&lt;/span&gt;&lt;/div&gt;&lt;div&gt;&lt;span style="font-size: small;"&gt;&lt;span style="font-family: Arial;"&gt;2.6.3 &amp;#38889;&amp;#22269;&amp;#30005;&amp;#23376;&amp;#24223;&amp;#24323;&amp;#29289;&amp;#31649;&amp;#29702;&amp;#30340;&amp;#27861;&amp;#35268;&amp;#19982;&amp;#21046;&amp;#24230;&amp;#27839;&amp;#38761; &lt;/span&gt;&lt;/span&gt;&lt;/div&gt;&lt;div&gt;&lt;span style="font-size: small;"&gt;&lt;span style="font-family: Arial;"&gt;2.6.4 &amp;#38750;&amp;#27954;&amp;#22269;&amp;#23478;&amp;#32570;&amp;#20047;&amp;#30005;&amp;#23376;&amp;#22403;&amp;#22334;&amp;#31649;&amp;#29702;&amp;#27861;&amp;#35268; &lt;/span&gt;&lt;/span&gt;&lt;/div&gt;&lt;div&gt;&lt;span style="font-size: small;"&gt;&lt;span style="font-family: Arial;"&gt;2.6.5 &amp;#21360;&amp;#24230;&amp;#37325;&amp;#35270;&amp;#23545;&amp;#30005;&amp;#23376;&amp;#22403;&amp;#22334;&amp;#30340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24223;&amp;#24323;&amp;#29289;&amp;#22238;&amp;#25910;&amp;#21152;&amp;#24037;&amp;#34892;&amp;#19994;&amp;#36816;&amp;#34892;&amp;#29615;&amp;#22659;&amp;#20998;&amp;#26512; &lt;/b&gt;&lt;/span&gt;&lt;/span&gt;&lt;/div&gt;&lt;div&gt;&lt;span style="font-size: small;"&gt;&lt;span style="font-family: Arial;"&gt;3.1 2019&amp;#24180;&amp;#20013;&amp;#22269;&amp;#23439;&amp;#35266;&amp;#32463;&amp;#27982;&amp;#29615;&amp;#22659;&amp;#20998;&amp;#26512; &lt;/span&gt;&lt;/span&gt;&lt;/div&gt;&lt;div&gt;&lt;span style="font-size: small;"&gt;&lt;span style="font-family: Arial;"&gt;3.1.1 2019&amp;#24180;&amp;#20013;&amp;#22269;GDP&amp;#22686;&amp;#38271; &lt;/span&gt;&lt;/span&gt;&lt;/div&gt;&lt;div&gt;&lt;span style="font-size: small;"&gt;&lt;span style="font-family: Arial;"&gt;3.1.2 2019&amp;#24180;&amp;#20013;&amp;#22269;&amp;#24037;&amp;#19994;&amp;#22686;&amp;#38271;&amp;#24773;&amp;#20917; &lt;/span&gt;&lt;/span&gt;&lt;/div&gt;&lt;div&gt;&lt;span style="font-size: small;"&gt;&lt;span style="font-family: Arial;"&gt;3.1.3 2019&amp;#24180;&amp;#20013;&amp;#22269;&amp;#28040;&amp;#36153;&amp;#21697;&amp;#38646;&amp;#21806;&amp;#24635;&amp;#39069;&amp;#32479;&amp;#35745; &lt;/span&gt;&lt;/span&gt;&lt;/div&gt;&lt;div&gt;&lt;span style="font-size: small;"&gt;&lt;span style="font-family: Arial;"&gt;3.1.4 2019&amp;#24180;&amp;#32463;&amp;#27982;&amp;#36816;&amp;#34892;&amp;#24577;&amp;#21183;&amp;#20998;&amp;#26512; &lt;/span&gt;&lt;/span&gt;&lt;/div&gt;&lt;div&gt;&lt;span style="font-size: small;"&gt;&lt;span style="font-family: Arial;"&gt;3.2 &amp;#20013;&amp;#22269;&amp;#30005;&amp;#23376;&amp;#24223;&amp;#24323;&amp;#29289;&amp;#22238;&amp;#25910;&amp;#21152;&amp;#24037;&amp;#34892;&amp;#19994;&amp;#25919;&amp;#31574;&amp;#20998;&amp;#26512; &lt;/span&gt;&lt;/span&gt;&lt;/div&gt;&lt;div&gt;&lt;span style="font-size: small;"&gt;&lt;span style="font-family: Arial;"&gt;3.2.1 &amp;#20013;&amp;#22269;&amp;#30005;&amp;#23376;&amp;#24223;&amp;#24323;&amp;#29289;&amp;#31435;&amp;#27861;&amp;#36827;&amp;#23637; &lt;/span&gt;&lt;/span&gt;&lt;/div&gt;&lt;div&gt;&lt;span style="font-size: small;"&gt;&lt;span style="font-family: Arial;"&gt;3.2.2 &amp;#20877;&amp;#29983;&amp;#36164;&amp;#28304;&amp;#22238;&amp;#25910;&amp;#31649;&amp;#29702;&amp;#21150;&amp;#27861; &lt;/span&gt;&lt;/span&gt;&lt;/div&gt;&lt;div&gt;&lt;span style="font-size: small;"&gt;&lt;span style="font-family: Arial;"&gt;3.2.3 &amp;#22269;&amp;#23478;&amp;#21152;&amp;#24378;&amp;#24223;&amp;#26087;&amp;#23478;&amp;#30005;&amp;#25286;&amp;#35299;&amp;#22788;&amp;#29702;&amp;#29615;&amp;#22659;&amp;#31649;&amp;#29702; &lt;/span&gt;&lt;/span&gt;&lt;/div&gt;&lt;div&gt;&lt;span style="font-size: small;"&gt;&lt;span style="font-family: Arial;"&gt;3.2.4 &amp;#20986;&amp;#21488;&amp;#23478;&amp;#30005;&amp;#20197;&amp;#26087;&amp;#25442;&amp;#26032;&amp;#23454;&amp;#26045;&amp;#21150;&amp;#27861;&amp;#20462;&amp;#35746;&amp;#31295; &lt;/span&gt;&lt;/span&gt;&lt;/div&gt;&lt;div&gt;&lt;span style="font-size: small;"&gt;&lt;span style="font-family: Arial;"&gt;3.2.5 &amp;#31246;&amp;#25910;&amp;#20248;&amp;#24800;&amp;#25919;&amp;#31574;&amp;#20998;&amp;#26512; &lt;/span&gt;&lt;/span&gt;&lt;/div&gt;&lt;div&gt;&lt;span style="font-size: small;"&gt;&lt;span style="font-family: Arial;"&gt;3.3 &amp;#12298;&amp;#24223;&amp;#24323;&amp;#30005;&amp;#22120;&amp;#30005;&amp;#23376;&amp;#20135;&amp;#21697;&amp;#22238;&amp;#25910;&amp;#22788;&amp;#29702;&amp;#31649;&amp;#29702;&amp;#26465;&amp;#20363;&amp;#12299; &lt;/span&gt;&lt;/span&gt;&lt;/div&gt;&lt;div&gt;&lt;span style="font-size: small;"&gt;&lt;span style="font-family: Arial;"&gt;3.3.1 &amp;#12298;&amp;#26465;&amp;#20363;&amp;#12299;&amp;#30340;&amp;#35843;&amp;#25972;&amp;#33539;&amp;#22260; &lt;/span&gt;&lt;/span&gt;&lt;/div&gt;&lt;div&gt;&lt;span style="font-size: small;"&gt;&lt;span style="font-family: Arial;"&gt;3.3.2 &amp;#23454;&amp;#34892;&amp;#22810;&amp;#28192;&amp;#36947;&amp;#22238;&amp;#25910;&amp;#21644;&amp;#38598;&amp;#20013;&amp;#22788;&amp;#29702;&amp;#21046;&amp;#24230; &lt;/span&gt;&lt;/span&gt;&lt;/div&gt;&lt;div&gt;&lt;span style="font-size: small;"&gt;&lt;span style="font-family: Arial;"&gt;3.3.3 &amp;#25104;&amp;#31435;&amp;#24223;&amp;#24323;&amp;#30005;&amp;#22120;&amp;#30005;&amp;#23376;&amp;#20135;&amp;#21697;&amp;#22788;&amp;#29702;&amp;#19987;&amp;#39033;&amp;#22522;&amp;#37329; &lt;/span&gt;&lt;/span&gt;&lt;/div&gt;&lt;div&gt;&lt;span style="font-size: small;"&gt;&lt;span style="font-family: Arial;"&gt;3.3.4 &amp;#26126;&amp;#30830;&amp;#31038;&amp;#20250;&amp;#21508;&amp;#26041;&amp;#24212;&amp;#24403;&amp;#25215;&amp;#25285;&amp;#30340;&amp;#36131;&amp;#20219; &lt;/span&gt;&lt;/span&gt;&lt;/div&gt;&lt;div&gt;&lt;span style="font-size: small;"&gt;&lt;span style="font-family: Arial;"&gt;3.3.5 &amp;#25919;&amp;#24220;&amp;#23545;&amp;#24223;&amp;#24323;&amp;#30005;&amp;#22120;&amp;#30005;&amp;#23376;&amp;#20135;&amp;#21697;&amp;#22788;&amp;#29702;&amp;#30340;&amp;#30417;&amp;#31649; &lt;/span&gt;&lt;/span&gt;&lt;/div&gt;&lt;div&gt;&lt;span style="font-size: small;"&gt;&lt;span style="font-family: Arial;"&gt;3.3.6 &amp;#12298;&amp;#26465;&amp;#20363;&amp;#12299;&amp;#26045;&amp;#34892;&amp;#26102;&amp;#38388;&amp;#30340;&amp;#30830;&amp;#23450; &lt;/span&gt;&lt;/span&gt;&lt;/div&gt;&lt;div&gt;&lt;span style="font-size: small;"&gt;&lt;span style="font-family: Arial;"&gt;3.4 &amp;#12298;&amp;#24223;&amp;#24323;&amp;#30005;&amp;#22120;&amp;#30005;&amp;#23376;&amp;#20135;&amp;#21697;&amp;#22788;&amp;#29702;&amp;#30446;&amp;#24405;(&amp;#31532;.&amp;#19968;&amp;#25209;)&amp;#12299; &lt;/span&gt;&lt;/span&gt;&lt;/div&gt;&lt;div&gt;&lt;span style="font-size: small;"&gt;&lt;span style="font-family: Arial;"&gt;3.4.1 &amp;#21046;&amp;#35746;&amp;#30340;&amp;#32972;&amp;#26223;&amp;#19982;&amp;#24847;&amp;#20041; &lt;/span&gt;&lt;/span&gt;&lt;/div&gt;&lt;div&gt;&lt;span style="font-size: small;"&gt;&lt;span style="font-family: Arial;"&gt;3.4.2 &amp;#32771;&amp;#34385;&amp;#30340;&amp;#37325;&amp;#28857;&amp;#22240;&amp;#32032; &lt;/span&gt;&lt;/span&gt;&lt;/div&gt;&lt;div&gt;&lt;span style="font-size: small;"&gt;&lt;span style="font-family: Arial;"&gt;3.4.3 &amp;#12298;&amp;#30446;&amp;#24405;&amp;#12299;&amp;#21046;&amp;#35746;&amp;#36807;&amp;#31243; &lt;/span&gt;&lt;/span&gt;&lt;/div&gt;&lt;div&gt;&lt;span style="font-size: small;"&gt;&lt;span style="font-family: Arial;"&gt;3.4.4 &amp;#23545;&amp;#20110;&amp;#32435;&amp;#20837;&amp;#12298;&amp;#30446;&amp;#24405;&amp;#12299;&amp;#20135;&amp;#21697;&amp;#30340;&amp;#20027;&amp;#35201;&amp;#35268;&amp;#23450; &lt;/span&gt;&lt;/span&gt;&lt;/div&gt;&lt;div&gt;&lt;span style="font-size: small;"&gt;&lt;span style="font-family: Arial;"&gt;3.4.5 &amp;#36827;&amp;#20986;&amp;#21475;&amp;#30340;&amp;#30005;&amp;#22120;&amp;#30005;&amp;#23376;&amp;#20135;&amp;#21697;&amp;#36866;&amp;#29992;&amp;#12298;&amp;#30446;&amp;#24405;&amp;#12299; &lt;/span&gt;&lt;/span&gt;&lt;/div&gt;&lt;div&gt;&lt;span style="font-size: small;"&gt;&lt;span style="font-family: Arial;"&gt;3.4.6 &amp;#23454;&amp;#26045;&amp;#26102;&amp;#38388;&amp;#23433;&amp;#254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4223;&amp;#24323;&amp;#29289;&amp;#22238;&amp;#25910;&amp;#22788;&amp;#29702; &lt;/b&gt;&lt;/span&gt;&lt;/span&gt;&lt;/div&gt;&lt;div&gt;&lt;span style="font-size: small;"&gt;&lt;span style="font-family: Arial;"&gt;4.1 &amp;#20013;&amp;#22269;&amp;#30005;&amp;#23376;&amp;#24223;&amp;#24323;&amp;#29289;&amp;#22238;&amp;#25910;&amp;#22788;&amp;#29702;&amp;#29616;&amp;#29366; &lt;/span&gt;&lt;/span&gt;&lt;/div&gt;&lt;div&gt;&lt;span style="font-size: small;"&gt;&lt;span style="font-family: Arial;"&gt;4.1.1 &amp;#20013;&amp;#22269;&amp;#30005;&amp;#23376;&amp;#24223;&amp;#24323;&amp;#29289;&amp;#36827;&amp;#20837;&amp;#29190;&amp;#21457;&amp;#24335;&amp;#22686;&amp;#38271;&amp;#38454;&amp;#27573; &lt;/span&gt;&lt;/span&gt;&lt;/div&gt;&lt;div&gt;&lt;span style="font-size: small;"&gt;&lt;span style="font-family: Arial;"&gt;4.1.2 &amp;#20013;&amp;#22269;&amp;#30005;&amp;#23376;&amp;#24223;&amp;#24323;&amp;#29289;&amp;#24066;&amp;#22330;&amp;#23481;&amp;#37327; &lt;/span&gt;&lt;/span&gt;&lt;/div&gt;&lt;div&gt;&lt;span style="font-size: small;"&gt;&lt;span style="font-family: Arial;"&gt;4.1.3 &amp;#20013;&amp;#22269;&amp;#30005;&amp;#23376;&amp;#24223;&amp;#24323;&amp;#29289;&amp;#22238;&amp;#25910;&amp;#21033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4 &amp;#30005;&amp;#23376;&amp;#24223;&amp;#24323;&amp;#29289;&amp;#22238;&amp;#25910;&amp;#22788;&amp;#29702;&amp;#24433;&amp;#21709;&amp;#22240;&amp;#32032; &lt;/span&gt;&lt;/span&gt;&lt;/div&gt;&lt;div&gt;&lt;span style="font-size: small;"&gt;&lt;span style="font-family: Arial;"&gt;4.1.5 &amp;#20013;&amp;#22269;&amp;#30005;&amp;#23376;&amp;#24223;&amp;#24323;&amp;#29289;&amp;#24490;&amp;#29615;&amp;#21033;&amp;#29992;&amp;#22253;&amp;#21306;&amp;#24314;&amp;#35774;&amp;#27010;&amp;#20917; &lt;/span&gt;&lt;/span&gt;&lt;/div&gt;&lt;div&gt;&lt;span style="font-size: small;"&gt;&lt;span style="font-family: Arial;"&gt;4.2 &amp;#20013;&amp;#22269;&amp;#30005;&amp;#23376;&amp;#24223;&amp;#24323;&amp;#29289;&amp;#29289;&amp;#27969;&amp;#27010;&amp;#20917; &lt;/span&gt;&lt;/span&gt;&lt;/div&gt;&lt;div&gt;&lt;span style="font-size: small;"&gt;&lt;span style="font-family: Arial;"&gt;4.2.1 &amp;#30005;&amp;#23376;&amp;#24223;&amp;#24323;&amp;#29289;&amp;#29289;&amp;#27969;&amp;#29305;&amp;#28857; &lt;/span&gt;&lt;/span&gt;&lt;/div&gt;&lt;div&gt;&lt;span style="font-size: small;"&gt;&lt;span style="font-family: Arial;"&gt;4.2.2 &amp;#30005;&amp;#23376;&amp;#24223;&amp;#24323;&amp;#29289;&amp;#29289;&amp;#27969;&amp;#27169;&amp;#24335; &lt;/span&gt;&lt;/span&gt;&lt;/div&gt;&lt;div&gt;&lt;span style="font-size: small;"&gt;&lt;span style="font-family: Arial;"&gt;4.2.3 &amp;#30005;&amp;#23376;&amp;#24223;&amp;#24323;&amp;#29289;&amp;#29289;&amp;#27969;&amp;#21508;&amp;#36131;&amp;#20219;&amp;#26041;&amp;#32844;&amp;#36131;&amp;#20998;&amp;#26512; &lt;/span&gt;&lt;/span&gt;&lt;/div&gt;&lt;div&gt;&lt;span style="font-size: small;"&gt;&lt;span style="font-family: Arial;"&gt;4.3 &amp;#20013;&amp;#22269;&amp;#30005;&amp;#23376;&amp;#24223;&amp;#24323;&amp;#29289;&amp;#22238;&amp;#25910;&amp;#22788;&amp;#29702;&amp;#20307;&amp;#31995;&amp;#20998;&amp;#26512; &lt;/span&gt;&lt;/span&gt;&lt;/div&gt;&lt;div&gt;&lt;span style="font-size: small;"&gt;&lt;span style="font-family: Arial;"&gt;4.3.1 &amp;#20010;&amp;#20307;&amp;#25143;&amp;#22238;&amp;#25910;&amp;#22788;&amp;#29702;&amp;#20307;&amp;#31995; &lt;/span&gt;&lt;/span&gt;&lt;/div&gt;&lt;div&gt;&lt;span style="font-size: small;"&gt;&lt;span style="font-family: Arial;"&gt;4.3.2 &amp;#27665;&amp;#38388;&amp;#22238;&amp;#25910;&amp;#22788;&amp;#29702;&amp;#20307;&amp;#31995; &lt;/span&gt;&lt;/span&gt;&lt;/div&gt;&lt;div&gt;&lt;span style="font-size: small;"&gt;&lt;span style="font-family: Arial;"&gt;4.3.3 &amp;#20379;&amp;#38144;&amp;#31038;&amp;#22238;&amp;#25910;&amp;#22788;&amp;#29702;&amp;#20307;&amp;#31995; &lt;/span&gt;&lt;/span&gt;&lt;/div&gt;&lt;div&gt;&lt;span style="font-size: small;"&gt;&lt;span style="font-family: Arial;"&gt;4.3.4 &amp;#29983;&amp;#20135;&amp;#21830;&amp;#22238;&amp;#25910;&amp;#22788;&amp;#29702;&amp;#20307;&amp;#31995;&lt;/span&gt;&lt;/span&gt;&lt;/div&gt;&lt;div&gt;&lt;span style="font-size: small;"&gt;&lt;span style="font-family: Arial;"&gt;4.3.5 &amp;#30005;&amp;#23376;&amp;#24223;&amp;#24323;&amp;#29289;&amp;#19987;&amp;#19994;&amp;#25286;&amp;#35299;&amp;#20844;&amp;#21496;&amp;#22238;&amp;#25910;&amp;#20307;&amp;#31995; &lt;/span&gt;&lt;/span&gt;&lt;/div&gt;&lt;div&gt;&lt;span style="font-size: small;"&gt;&lt;span style="font-family: Arial;"&gt;4.4 &amp;#20013;&amp;#22269;&amp;#30005;&amp;#23376;&amp;#24223;&amp;#24323;&amp;#29289;&amp;#22788;&amp;#29702;&amp;#20225;&amp;#19994;&amp;#21457;&amp;#23637;&amp;#29616;&amp;#29366;&lt;/span&gt;&lt;/span&gt;&lt;/div&gt;&lt;div&gt;&lt;span style="font-size: small;"&gt;&lt;span style="font-family: Arial;"&gt;4.4.1 &amp;#20013;&amp;#22269;&amp;#30005;&amp;#23376;&amp;#24223;&amp;#24323;&amp;#29289;&amp;#22788;&amp;#32622;&amp;#20225;&amp;#19994;&amp;#21457;&amp;#23637;&amp;#29616;&amp;#29366; &lt;/span&gt;&lt;/span&gt;&lt;/div&gt;&lt;div&gt;&lt;span style="font-size: small;"&gt;&lt;span style="font-family: Arial;"&gt;4.4.2 &amp;#20013;&amp;#22269;&amp;#30005;&amp;#23376;&amp;#24223;&amp;#24323;&amp;#29289;&amp;#22788;&amp;#29702;&amp;#20225;&amp;#19994;&amp;#30340;&amp;#29305;&amp;#27530;&amp;#22256;&amp;#22659; &lt;/span&gt;&lt;/span&gt;&lt;/div&gt;&lt;div&gt;&lt;span style="font-size: small;"&gt;&lt;span style="font-family: Arial;"&gt;4.4.3 &amp;#29615;&amp;#22659;&amp;#32463;&amp;#27982;&amp;#21046;&amp;#32422;&amp;#19979;&amp;#30005;&amp;#23376;&amp;#24223;&amp;#24323;&amp;#29289;&amp;#22788;&amp;#29702;&amp;#20225;&amp;#19994;&amp;#30340;&amp;#21457;&amp;#23637; &lt;/span&gt;&lt;/span&gt;&lt;/div&gt;&lt;div&gt;&lt;span style="font-size: small;"&gt;&lt;span style="font-family: Arial;"&gt;4.4.4 &amp;#20013;&amp;#22269;&amp;#30005;&amp;#23376;&amp;#24223;&amp;#24323;&amp;#29289;&amp;#22788;&amp;#29702;&amp;#20225;&amp;#19994;&amp;#25670;&amp;#33073;&amp;#22256;&amp;#22659;&amp;#23545;&amp;#31574;&amp;#24314;&amp;#35758; &lt;/span&gt;&lt;/span&gt;&lt;/div&gt;&lt;div&gt;&lt;span style="font-size: small;"&gt;&lt;span style="font-family: Arial;"&gt;4.5 &amp;#20013;&amp;#22269;&amp;#30005;&amp;#23376;&amp;#24223;&amp;#24323;&amp;#29289;&amp;#22238;&amp;#25910;&amp;#21033;&amp;#29992;&amp;#23384;&amp;#22312;&amp;#30340;&amp;#38382;&amp;#39064; &lt;/span&gt;&lt;/span&gt;&lt;/div&gt;&lt;div&gt;&lt;span style="font-size: small;"&gt;&lt;span style="font-family: Arial;"&gt;4.5.1 &amp;#30417;&amp;#31649;&amp;#25514;&amp;#26045;&amp;#32570;&amp;#20047;&amp;#21147;&amp;#24230; &lt;/span&gt;&lt;/span&gt;&lt;/div&gt;&lt;div&gt;&lt;span style="font-size: small;"&gt;&lt;span style="font-family: Arial;"&gt;4.5.2 &amp;#31246;&amp;#25910;&amp;#21046;&amp;#24230;&amp;#35774;&amp;#32622;&amp;#19981;&amp;#21512;&amp;#29702; &lt;/span&gt;&lt;/span&gt;&lt;/div&gt;&lt;div&gt;&lt;span style="font-size: small;"&gt;&lt;span style="font-family: Arial;"&gt;4.5.3 &amp;#27861;&amp;#24459;&amp;#27861;&amp;#35268;&amp;#19981;&amp;#20581;&amp;#20840; &lt;/span&gt;&lt;/span&gt;&lt;/div&gt;&lt;div&gt;&lt;span style="font-size: small;"&gt;&lt;span style="font-family: Arial;"&gt;4.5.4 &amp;#36164;&amp;#28304;&amp;#22238;&amp;#25910;&amp;#25928;&amp;#29575;&amp;#20302; &lt;/span&gt;&lt;/span&gt;&lt;/div&gt;&lt;div&gt;&lt;span style="font-size: small;"&gt;&lt;span style="font-family: Arial;"&gt;4.6 &amp;#20419;&amp;#36827;&amp;#20013;&amp;#22269;&amp;#30005;&amp;#23376;&amp;#24223;&amp;#24323;&amp;#29289;&amp;#22238;&amp;#25910;&amp;#21033;&amp;#29992;&amp;#30340;&amp;#23545;&amp;#31574; &lt;/span&gt;&lt;/span&gt;&lt;/div&gt;&lt;div&gt;&lt;span style="font-size: small;"&gt;&lt;span style="font-family: Arial;"&gt;4.6.1 &amp;#20013;&amp;#22269;&amp;#30005;&amp;#23376;&amp;#22403;&amp;#22334;&amp;#20135;&amp;#19994;&amp;#21270;&amp;#21457;&amp;#23637;&amp;#30340;&amp;#23545;&amp;#31574;&amp;#20998;&amp;#26512; &lt;/span&gt;&lt;/span&gt;&lt;/div&gt;&lt;div&gt;&lt;span style="font-size: small;"&gt;&lt;span style="font-family: Arial;"&gt;4.6.2 &amp;#20013;&amp;#22269;&amp;#30005;&amp;#23376;&amp;#22403;&amp;#22334;&amp;#22238;&amp;#25910;&amp;#22788;&amp;#29702;&amp;#30340;&amp;#24314;&amp;#35758;&amp;#21644;&amp;#23545;&amp;#31574; &lt;/span&gt;&lt;/span&gt;&lt;/div&gt;&lt;div&gt;&lt;span style="font-size: small;"&gt;&lt;span style="font-family: Arial;"&gt;4.6.3 &amp;#30005;&amp;#23376;&amp;#24223;&amp;#24323;&amp;#29289;&amp;#22788;&amp;#29702;&amp;#20135;&amp;#19994;&amp;#20581;&amp;#24247;&amp;#21457;&amp;#23637;&amp;#30340;&amp;#24314;&amp;#35758; &lt;/span&gt;&lt;/span&gt;&lt;/div&gt;&lt;div&gt;&lt;span style="font-size: small;"&gt;&lt;span style="font-family: Arial;"&gt;4.6.4 &amp;#30005;&amp;#23376;&amp;#24223;&amp;#24323;&amp;#29289;&amp;#36164;&amp;#28304;&amp;#20877;&amp;#29983;&amp;#20135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4223;&amp;#24323;&amp;#29289;&amp;#22238;&amp;#25910;&amp;#22788;&amp;#29702;&amp;#24066;&amp;#22330;&amp;#29366;&amp;#20917; &lt;/b&gt;&lt;/span&gt;&lt;/span&gt;&lt;/div&gt;&lt;div&gt;&lt;span style="font-size: small;"&gt;&lt;span style="font-family: Arial;"&gt;5.1 &amp;#20013;&amp;#22269;&amp;#30005;&amp;#23376;&amp;#24223;&amp;#24323;&amp;#29289;&amp;#22238;&amp;#25910;&amp;#22788;&amp;#29702;&amp;#24066;&amp;#22330;&amp;#29616;&amp;#29366; &lt;/span&gt;&lt;/span&gt;&lt;/div&gt;&lt;div&gt;&lt;span style="font-size: small;"&gt;&lt;span style="font-family: Arial;"&gt;5.1.1 &amp;#20013;&amp;#22269;&amp;#30005;&amp;#23376;&amp;#22403;&amp;#22334;&amp;#22238;&amp;#25910;&amp;#22788;&amp;#29702;&amp;#24066;&amp;#22330;&amp;#21319;&amp;#28201; &lt;/span&gt;&lt;/span&gt;&lt;/div&gt;&lt;div&gt;&lt;span style="font-size: small;"&gt;&lt;span style="font-family: Arial;"&gt;5.1.2 &amp;#30005;&amp;#23376;&amp;#22403;&amp;#22334;&amp;#24066;&amp;#22330;&amp;#28212;&amp;#27714;&amp;#39640;&amp;#32032;&amp;#36136;&amp;#22238;&amp;#25910;&amp;#20225;&amp;#19994; &lt;/span&gt;&lt;/span&gt;&lt;/div&gt;&lt;div&gt;&lt;span style="font-size: small;"&gt;&lt;span style="font-family: Arial;"&gt;5.1.3 &amp;#30005;&amp;#23376;&amp;#20135;&amp;#19994;&amp;#38754;&amp;#20020;&amp;#22403;&amp;#22334;&amp;#22823;&amp;#32771;&amp;#24066;&amp;#22330;&amp;#24418;&amp;#21183;&amp;#20005;&amp;#23803; &lt;/span&gt;&lt;/span&gt;&lt;/div&gt;&lt;div&gt;&lt;span style="font-size: small;"&gt;&lt;span style="font-family: Arial;"&gt;5.1.4 &amp;#30005;&amp;#23376;&amp;#22403;&amp;#22334;&amp;#22238;&amp;#25910;&amp;#21463;&amp;#21040;&amp;#22269;&amp;#20869;&amp;#30005;&amp;#33041;&amp;#34892;&amp;#19994;&amp;#37325;&amp;#35270; &lt;/span&gt;&lt;/span&gt;&lt;/div&gt;&lt;div&gt;&lt;span style="font-size: small;"&gt;&lt;span style="font-family: Arial;"&gt;5.2 &amp;#20013;&amp;#22269;&amp;#30005;&amp;#23376;&amp;#24223;&amp;#24323;&amp;#29289;&amp;#22238;&amp;#25910;&amp;#22788;&amp;#29702;&amp;#24066;&amp;#22330;&amp;#31454;&amp;#20105; &lt;/span&gt;&lt;/span&gt;&lt;/div&gt;&lt;div&gt;&lt;span style="font-size: small;"&gt;&lt;span style="font-family: Arial;"&gt;5.2.1 &amp;#30005;&amp;#23376;&amp;#24223;&amp;#29289;&amp;#31649;&amp;#29702;&amp;#21150;&amp;#27861;&amp;#24320;&amp;#36767;&amp;#26377;&amp;#24207;&amp;#31454;&amp;#20105;&amp;#20043;&amp;#36335; &lt;/span&gt;&lt;/span&gt;&lt;/div&gt;&lt;div&gt;&lt;span style="font-size: small;"&gt;&lt;span style="font-family: Arial;"&gt;5.2.2 &amp;#22806;&amp;#36164;&amp;#20225;&amp;#19994;&amp;#22312;&amp;#21326;&amp;#25250;&amp;#21344;&amp;#30005;&amp;#23376;&amp;#22403;&amp;#22334;&amp;#22238;&amp;#25910;&amp;#21830;&amp;#26426; &lt;/span&gt;&lt;/span&gt;&lt;/div&gt;&lt;div&gt;&lt;span style="font-size: small;"&gt;&lt;span style="font-family: Arial;"&gt;5.2.3 &amp;#23478;&amp;#30005;&amp;#20225;&amp;#19994;&amp;#32439;&amp;#32439;&amp;#35797;&amp;#27700;&amp;#24223;&amp;#26087;&amp;#30005;&amp;#23376;&amp;#22238;&amp;#25910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23;&amp;#26087;&amp;#23478;&amp;#30005;&amp;#22238;&amp;#25910;&amp;#21033;&amp;#29992;&amp;#20998;&amp;#26512; &lt;/b&gt;&lt;/span&gt;&lt;/span&gt;&lt;/div&gt;&lt;div&gt;&lt;span style="font-size: small;"&gt;&lt;span style="font-family: Arial;"&gt;6.1 &amp;#20013;&amp;#22269;&amp;#24223;&amp;#26087;&amp;#23478;&amp;#30005;&amp;#22238;&amp;#25910;&amp;#21033;&amp;#29992;&amp;#20998;&amp;#26512; &lt;/span&gt;&lt;/span&gt;&lt;/div&gt;&lt;div&gt;&lt;span style="font-size: small;"&gt;&lt;span style="font-family: Arial;"&gt;6.1.1 &amp;#24223;&amp;#26087;&amp;#23478;&amp;#30005;&amp;#20135;&amp;#21697;&amp;#30340;&amp;#21361;&amp;#23475;&amp;#21450;&amp;#22238;&amp;#25910;&amp;#21033;&amp;#29992;&amp;#20215;&amp;#20540; &lt;/span&gt;&lt;/span&gt;&lt;/div&gt;&lt;div&gt;&lt;span style="font-size: small;"&gt;&lt;span style="font-family: Arial;"&gt;6.1.2 &amp;#20013;&amp;#22269;&amp;#24223;&amp;#26087;&amp;#23478;&amp;#30005;&amp;#24066;&amp;#22330;&amp;#29616;&amp;#29366;&lt;/span&gt;&lt;/span&gt;&lt;/div&gt;&lt;div&gt;&lt;span style="font-size: small;"&gt;&lt;span style="font-family: Arial;"&gt;6.1.3 &amp;#24223;&amp;#26087;&amp;#23478;&amp;#30005;&amp;#22238;&amp;#25910;&amp;#20986;&amp;#21488;&amp;#34892;&amp;#19994;&amp;#26631;&amp;#20934; &lt;/span&gt;&lt;/span&gt;&lt;/div&gt;&lt;div&gt;&lt;span style="font-size: small;"&gt;&lt;span style="font-family: Arial;"&gt;6.1.4 &amp;#23478;&amp;#30005;&amp;#20197;&amp;#26087;&amp;#25442;&amp;#26032;&amp;#25919;&amp;#31574;&amp;#24102;&amp;#26469;&amp;#26032;&amp;#22865;&amp;#26426; &lt;/span&gt;&lt;/span&gt;&lt;/div&gt;&lt;div&gt;&lt;span style="font-size: small;"&gt;&lt;span style="font-family: Arial;"&gt;6.1.5 &amp;#23478;&amp;#30005;&amp;#20197;&amp;#26087;&amp;#25442;&amp;#26032;&amp;#25919;&amp;#31574;&amp;#19979;&amp;#22238;&amp;#25910;&amp;#25104;&amp;#26412;&amp;#20998;&amp;#26512;&lt;/span&gt;&lt;/span&gt;&lt;/div&gt;&lt;div&gt;&lt;span style="font-size: small;"&gt;&lt;span style="font-family: Arial;"&gt;6.2 &amp;#20013;&amp;#22269;&amp;#24223;&amp;#26087;&amp;#23478;&amp;#30005;&amp;#22238;&amp;#25910;&amp;#22788;&amp;#29702;&amp;#27169;&amp;#24335; &lt;/span&gt;&lt;/span&gt;&lt;/div&gt;&lt;div&gt;&lt;span style="font-size: small;"&gt;&lt;span style="font-family: Arial;"&gt;6.2.1 &amp;#29983;&amp;#20135;&amp;#21830;&amp;#22238;&amp;#25910;&amp;#27169;&amp;#24335;(C-M) &lt;/span&gt;&lt;/span&gt;&lt;/div&gt;&lt;div&gt;&lt;span style="font-size: small;"&gt;&lt;span style="font-family: Arial;"&gt;6.2.2 &amp;#20998;&amp;#38144;&amp;#21830;&amp;#22238;&amp;#25910;&amp;#27169;&amp;#24335;(C-D-M) 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2238;&amp;#25910;&amp;#20225;&amp;#19994;&amp;#22238;&amp;#25910;&amp;#27169;&amp;#24335;(C-T-M) &lt;/span&gt;&lt;/span&gt;&lt;/div&gt;&lt;div&gt;&lt;span style="font-size: small;"&gt;&lt;span style="font-family: Arial;"&gt;6.3 &amp;#20013;&amp;#22269;&amp;#24223;&amp;#26087;&amp;#23478;&amp;#30005;&amp;#22238;&amp;#25910;&amp;#21033;&amp;#29992;&amp;#23384;&amp;#22312;&amp;#30340;&amp;#38382;&amp;#39064;&amp;#19982;&amp;#23545;&amp;#31574; &lt;/span&gt;&lt;/span&gt;&lt;/div&gt;&lt;div&gt;&lt;span style="font-size: small;"&gt;&lt;span style="font-family: Arial;"&gt;6.3.1 &amp;#20013;&amp;#22269;&amp;#24223;&amp;#26087;&amp;#23478;&amp;#30005;&amp;#20135;&amp;#21697;&amp;#22238;&amp;#25910;&amp;#21033;&amp;#29992;&amp;#23384;&amp;#22312;&amp;#30340;&amp;#38382;&amp;#39064; &lt;/span&gt;&lt;/span&gt;&lt;/div&gt;&lt;div&gt;&lt;span style="font-size: small;"&gt;&lt;span style="font-family: Arial;"&gt;6.3.2 &amp;#20013;&amp;#22269;&amp;#24223;&amp;#26087;&amp;#23478;&amp;#30005;&amp;#20135;&amp;#21697;&amp;#22238;&amp;#25910;&amp;#21033;&amp;#29992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4223;&amp;#24323;&amp;#29289;&amp;#22238;&amp;#25910;&amp;#22788;&amp;#29702;&amp;#31995;&amp;#32479;&amp;#25216;&amp;#26415;&amp;#21450;&amp;#35774;&amp;#22791; &lt;/b&gt;&lt;/span&gt;&lt;/span&gt;&lt;/div&gt;&lt;div&gt;&lt;span style="font-size: small;"&gt;&lt;span style="font-family: Arial;"&gt;7.1 &amp;#30005;&amp;#23376;&amp;#24223;&amp;#24323;&amp;#29289;&amp;#22238;&amp;#25910;&amp;#22788;&amp;#29702;&amp;#25216;&amp;#26415;&amp;#27010;&amp;#20917; &lt;/span&gt;&lt;/span&gt;&lt;/div&gt;&lt;div&gt;&lt;span style="font-size: small;"&gt;&lt;span style="font-family: Arial;"&gt;7.1.1 &amp;#20013;&amp;#22269;&amp;#30005;&amp;#23376;&amp;#24223;&amp;#24323;&amp;#29289;&amp;#22238;&amp;#25910;&amp;#22788;&amp;#29702;&amp;#20027;&amp;#35201;&amp;#25216;&amp;#26415; &lt;/span&gt;&lt;/span&gt;&lt;/div&gt;&lt;div&gt;&lt;span style="font-size: small;"&gt;&lt;span style="font-family: Arial;"&gt;7.1.2 &amp;#30005;&amp;#23376;&amp;#24223;&amp;#24323;&amp;#29289;&amp;#37329;&amp;#23646;&amp;#22238;&amp;#25910;&amp;#25216;&amp;#26415;&amp;#30740;&amp;#31350;&amp;#29616;&amp;#29366; &lt;/span&gt;&lt;/span&gt;&lt;/div&gt;&lt;div&gt;&lt;span style="font-size: small;"&gt;&lt;span style="font-family: Arial;"&gt;7.1.3 &amp;#30005;&amp;#23376;&amp;#24223;&amp;#24323;&amp;#29289;&amp;#22238;&amp;#25910;&amp;#37329;&amp;#23646;&amp;#21508;&amp;#31181;&amp;#25216;&amp;#26415;&amp;#27604;&amp;#36739; &lt;/span&gt;&lt;/span&gt;&lt;/div&gt;&lt;div&gt;&lt;span style="font-size: small;"&gt;&lt;span style="font-family: Arial;"&gt;7.2 &amp;#30005;&amp;#23376;&amp;#24223;&amp;#24323;&amp;#29289;&amp;#22238;&amp;#25910;&amp;#22788;&amp;#29702;&amp;#25216;&amp;#26415; &lt;/span&gt;&lt;/span&gt;&lt;/div&gt;&lt;div&gt;&lt;span style="font-size: small;"&gt;&lt;span style="font-family: Arial;"&gt;7.2.1 &amp;#30005;&amp;#23376;&amp;#24223;&amp;#24323;&amp;#29289;&amp;#28779;&amp;#27861;&amp;#20918;&amp;#37329;&amp;#25216;&amp;#26415; &lt;/span&gt;&lt;/span&gt;&lt;/div&gt;&lt;div&gt;&lt;span style="font-size: small;"&gt;&lt;span style="font-family: Arial;"&gt;7.2.2 &amp;#30005;&amp;#23376;&amp;#24223;&amp;#24323;&amp;#29289;&amp;#28287;&amp;#27861;&amp;#20918;&amp;#37329;&amp;#25216;&amp;#26415; &lt;/span&gt;&lt;/span&gt;&lt;/div&gt;&lt;div&gt;&lt;span style="font-size: small;"&gt;&lt;span style="font-family: Arial;"&gt;7.2.3 &amp;#30005;&amp;#23376;&amp;#24223;&amp;#24323;&amp;#29289;&amp;#26426;&amp;#26800;&amp;#22788;&amp;#29702;&amp;#25216;&amp;#26415; &lt;/span&gt;&lt;/span&gt;&lt;/div&gt;&lt;div&gt;&lt;span style="font-size: small;"&gt;&lt;span style="font-family: Arial;"&gt;7.2.4 &amp;#30005;&amp;#23376;&amp;#24223;&amp;#24323;&amp;#29289;&amp;#29983;&amp;#29289;&amp;#22788;&amp;#29702;&amp;#25216;&amp;#26415; &lt;/span&gt;&lt;/span&gt;&lt;/div&gt;&lt;div&gt;&lt;span style="font-size: small;"&gt;&lt;span style="font-family: Arial;"&gt;7.3 &amp;#30005;&amp;#23376;&amp;#24223;&amp;#24323;&amp;#29289;&amp;#22238;&amp;#25910;&amp;#22788;&amp;#29702;&amp;#24037;&amp;#33402;&amp;#21450;&amp;#35774;&amp;#22791; &lt;/span&gt;&lt;/span&gt;&lt;/div&gt;&lt;div&gt;&lt;span style="font-size: small;"&gt;&lt;span style="font-family: Arial;"&gt;7.3.1 &amp;#30005;&amp;#23376;&amp;#24223;&amp;#24323;&amp;#29289;&amp;#22238;&amp;#25910;&amp;#22788;&amp;#29702;&amp;#32447; &lt;/span&gt;&lt;/span&gt;&lt;/div&gt;&lt;div&gt;&lt;span style="font-size: small;"&gt;&lt;span style="font-family: Arial;"&gt;7.3.2 &amp;#30005;&amp;#23376;&amp;#24223;&amp;#24323;&amp;#29289;&amp;#25286;&amp;#35299;&amp;#20998;&amp;#36873;&amp;#35774;&amp;#22791; &lt;/span&gt;&lt;/span&gt;&lt;/div&gt;&lt;div&gt;&lt;span style="font-size: small;"&gt;&lt;span style="font-family: Arial;"&gt;7.3.3 &amp;#30005;&amp;#36335;&amp;#26495;&amp;#20803;&amp;#22120;&amp;#20214;&amp;#21450;&amp;#28938;&amp;#26009;&amp;#21435;&amp;#38500;&amp;#31995;&amp;#32479; &lt;/span&gt;&lt;/span&gt;&lt;/div&gt;&lt;div&gt;&lt;span style="font-size: small;"&gt;&lt;span style="font-family: Arial;"&gt;7.3.4 &amp;#30005;&amp;#36335;&amp;#26495;&amp;#30340;&amp;#20302;&amp;#28201;&amp;#30772;&amp;#30862;&amp;#31995;&amp;#32479;&amp;#35774;&amp;#22791; &lt;/span&gt;&lt;/span&gt;&lt;/div&gt;&lt;div&gt;&lt;span style="font-size: small;"&gt;&lt;span style="font-family: Arial;"&gt;7.3.5 &amp;#24223;&amp;#26087;&amp;#30005;&amp;#36335;&amp;#26495;&amp;#20998;&amp;#36873;&amp;#21644;&amp;#31579;&amp;#20998;&amp;#35774;&amp;#22791; &lt;/span&gt;&lt;/span&gt;&lt;/div&gt;&lt;div&gt;&lt;span style="font-size: small;"&gt;&lt;span style="font-family: Arial;"&gt;7.3.6 &amp;#24223;&amp;#26087;CRT&amp;#26174;&amp;#31034;&amp;#22120;&amp;#22788;&amp;#29702;&amp;#35774;&amp;#227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30005;&amp;#23376;&amp;#24223;&amp;#24323;&amp;#29289;&amp;#22238;&amp;#25910;&amp;#22788;&amp;#29702;&amp;#29366;&amp;#20917; &lt;/b&gt;&lt;/span&gt;&lt;/span&gt;&lt;/div&gt;&lt;div&gt;&lt;span style="font-size: small;"&gt;&lt;span style="font-family: Arial;"&gt;8.1 &amp;#24191;&amp;#19996;&amp;#30465;&amp;#30005;&amp;#23376;&amp;#24223;&amp;#24323;&amp;#29289;&amp;#22238;&amp;#25910;&amp;#22788;&amp;#29702;&amp;#29366;&amp;#20917; &lt;/span&gt;&lt;/span&gt;&lt;/div&gt;&lt;div&gt;&lt;span style="font-size: small;"&gt;&lt;span style="font-family: Arial;"&gt;8.1.1 &amp;#24191;&amp;#19996;&amp;#30465;&amp;#30005;&amp;#23376;&amp;#24223;&amp;#24323;&amp;#29289;&amp;#20135;&amp;#29983;&amp;#25968;&amp;#37327;&amp;#24773;&amp;#20917; &lt;/span&gt;&lt;/span&gt;&lt;/div&gt;&lt;div&gt;&lt;span style="font-size: small;"&gt;&lt;span style="font-family: Arial;"&gt;7.1.2 &amp;#24191;&amp;#19996;&amp;#30465;&amp;#30005;&amp;#23376;&amp;#25286;&amp;#35299;&amp;#22238;&amp;#25910;&amp;#27169;&amp;#24335;&amp;#21450;&amp;#20854;&amp;#27745;&amp;#26579;&amp;#21361;&amp;#23475; &lt;/span&gt;&lt;/span&gt;&lt;/div&gt;&lt;div&gt;&lt;span style="font-size: small;"&gt;&lt;span style="font-family: Arial;"&gt;7.1.3 &amp;#24191;&amp;#19996;&amp;#30465;&amp;#36149;&amp;#23679;&amp;#38215;&amp;#30005;&amp;#23376;&amp;#24223;&amp;#29289;&amp;#25286;&amp;#35299;&amp;#19994;&amp;#21457;&amp;#23637;&amp;#20998;&amp;#26512; &lt;/span&gt;&lt;/span&gt;&lt;/div&gt;&lt;div&gt;&lt;span style="font-size: small;"&gt;&lt;span style="font-family: Arial;"&gt;7.1.4 &amp;#24191;&amp;#19996;&amp;#30465;&amp;#30005;&amp;#23376;&amp;#24223;&amp;#24323;&amp;#29289;&amp;#29615;&amp;#22659;&amp;#31649;&amp;#29702;&amp;#27169;&amp;#24335;&amp;#25506;&amp;#35752; &lt;/span&gt;&lt;/span&gt;&lt;/div&gt;&lt;div&gt;&lt;span style="font-size: small;"&gt;&lt;span style="font-family: Arial;"&gt;8.2 &amp;#19978;&amp;#28023;&amp;#24066;&amp;#30005;&amp;#23376;&amp;#24223;&amp;#24323;&amp;#29289;&amp;#22238;&amp;#25910;&amp;#22788;&amp;#29702;&amp;#29366;&amp;#20917; &lt;/span&gt;&lt;/span&gt;&lt;/div&gt;&lt;div&gt;&lt;span style="font-size: small;"&gt;&lt;span style="font-family: Arial;"&gt;8.2.1 &amp;#19978;&amp;#28023;&amp;#24066;&amp;#30005;&amp;#23376;&amp;#24223;&amp;#24323;&amp;#29289;&amp;#29305;&amp;#28857;&amp;#21450;&amp;#26469;&amp;#28304;&amp;#25968;&amp;#37327; &lt;/span&gt;&lt;/span&gt;&lt;/div&gt;&lt;div&gt;&lt;span style="font-size: small;"&gt;&lt;span style="font-family: Arial;"&gt;8.2.2 &amp;#19978;&amp;#28023;&amp;#24066;&amp;#30005;&amp;#23376;&amp;#24223;&amp;#24323;&amp;#29289;&amp;#30340;&amp;#22238;&amp;#25910;&amp;#22788;&amp;#29702;&amp;#29616;&amp;#29366; &lt;/span&gt;&lt;/span&gt;&lt;/div&gt;&lt;div&gt;&lt;span style="font-size: small;"&gt;&lt;span style="font-family: Arial;"&gt;8.2.3 &amp;#19978;&amp;#28023;&amp;#24066;&amp;#30005;&amp;#23376;&amp;#24223;&amp;#24323;&amp;#29289;&amp;#27745;&amp;#26579;&amp;#27835;&amp;#29702;&amp;#24418;&amp;#21183; &lt;/span&gt;&lt;/span&gt;&lt;/div&gt;&lt;div&gt;&lt;span style="font-size: small;"&gt;&lt;span style="font-family: Arial;"&gt;8.2.4 &amp;#19978;&amp;#28023;&amp;#24314;&amp;#20877;&amp;#29983;&amp;#36164;&amp;#28304;&amp;#20844;&amp;#20849;&amp;#26381;&amp;#21153;&amp;#24179;&amp;#21488; &lt;/span&gt;&lt;/span&gt;&lt;/div&gt;&lt;div&gt;&lt;span style="font-size: small;"&gt;&lt;span style="font-family: Arial;"&gt;8.2.5 &amp;#19978;&amp;#28023;&amp;#24066;&amp;#30005;&amp;#23376;&amp;#24223;&amp;#24323;&amp;#29289;&amp;#27745;&amp;#26579;&amp;#25511;&amp;#21046;&amp;#23545;&amp;#31574; &lt;/span&gt;&lt;/span&gt;&lt;/div&gt;&lt;div&gt;&lt;span style="font-size: small;"&gt;&lt;span style="font-family: Arial;"&gt;8.3 &amp;#21271;&amp;#20140;&amp;#24066;&amp;#30005;&amp;#23376;&amp;#24223;&amp;#24323;&amp;#29289;&amp;#22238;&amp;#25910;&amp;#22788;&amp;#29702;&amp;#29366;&amp;#20917; &lt;/span&gt;&lt;/span&gt;&lt;/div&gt;&lt;div&gt;&lt;span style="font-size: small;"&gt;&lt;span style="font-family: Arial;"&gt;8.3.1 &amp;#21271;&amp;#20140;&amp;#24066;&amp;#24223;&amp;#26087;&amp;#30005;&amp;#23376;&amp;#30005;&amp;#22120;&amp;#20135;&amp;#21697;&amp;#30340;&amp;#22238;&amp;#25910;&amp;#29366;&amp;#20917; &lt;/span&gt;&lt;/span&gt;&lt;/div&gt;&lt;div&gt;&lt;span style="font-size: small;"&gt;&lt;span style="font-family: Arial;"&gt;8.3.2 &amp;#21271;&amp;#20140;&amp;#24066;&amp;#30005;&amp;#23376;&amp;#22403;&amp;#22334;&amp;#22788;&amp;#29702;&amp;#33719;&amp;#21315;&amp;#19975;&amp;#36130;&amp;#25919;&amp;#34917;&amp;#36148; &lt;/span&gt;&lt;/span&gt;&lt;/div&gt;&lt;div&gt;&lt;span style="font-size: small;"&gt;&lt;span style="font-family: Arial;"&gt;8.3.3 &amp;#21271;&amp;#20140;&amp;#24066;&amp;#30005;&amp;#23376;&amp;#22403;&amp;#22334;&amp;#20127;&amp;#24453;&amp;#29615;&amp;#20445;&amp;#22238;&amp;#25910; &lt;/span&gt;&lt;/span&gt;&lt;/div&gt;&lt;div&gt;&lt;span style="font-size: small;"&gt;&lt;span style="font-family: Arial;"&gt;8.3.4 &amp;#21271;&amp;#20140;&amp;#24066;&amp;#24314;&amp;#25104;&amp;#39318;&amp;#20010;&amp;#30005;&amp;#23376;&amp;#22403;&amp;#22334;&amp;#22788;&amp;#29702;&amp;#22330; &lt;/span&gt;&lt;/span&gt;&lt;/div&gt;&lt;div&gt;&lt;span style="font-size: small;"&gt;&lt;span style="font-family: Arial;"&gt;8.4 &amp;#27993;&amp;#27743;&amp;#30465;&amp;#30005;&amp;#23376;&amp;#24223;&amp;#24323;&amp;#29289;&amp;#22238;&amp;#25910;&amp;#22788;&amp;#29702;&amp;#29366;&amp;#20917; &lt;/span&gt;&lt;/span&gt;&lt;/div&gt;&lt;div&gt;&lt;span style="font-size: small;"&gt;&lt;span style="font-family: Arial;"&gt;8.4.1 &amp;#27993;&amp;#27743;&amp;#30465;&amp;#24223;&amp;#26087;&amp;#30005;&amp;#23376;&amp;#30005;&amp;#22120;&amp;#22238;&amp;#25910;&amp;#22788;&amp;#29702;&amp;#35797;&amp;#28857;&amp;#24037;&amp;#20316;&amp;#31283;&amp;#27493;&amp;#25512;&amp;#36827; &lt;/span&gt;&lt;/span&gt;&lt;/div&gt;&lt;div&gt;&lt;span style="font-size: small;"&gt;&lt;span style="font-family: Arial;"&gt;8.4.2 &amp;#27993;&amp;#27743;&amp;#24223;&amp;#26087;&amp;#30005;&amp;#23376;&amp;#32447;&amp;#36335;&amp;#26495;&amp;#22238;&amp;#25910;&amp;#22788;&amp;#29702;&amp;#25104;&amp;#22871;&amp;#35774;&amp;#22791;&amp;#30740;&amp;#21457; &lt;/span&gt;&lt;/span&gt;&lt;/div&gt;&lt;div&gt;&lt;span style="font-size: small;"&gt;&lt;span style="font-family: Arial;"&gt;8.4.3 &amp;#26477;&amp;#24030;&amp;#25237;&amp;#36164;&amp;#20159;&amp;#20803;&amp;#25171;&amp;#36896;&amp;#22823;&amp;#22411;&amp;#30005;&amp;#23376;&amp;#22403;&amp;#22334;&amp;#22788;&amp;#29702;&amp;#20013;&amp;#24515; &lt;/span&gt;&lt;/span&gt;&lt;/div&gt;&lt;div&gt;&lt;span style="font-size: small;"&gt;&lt;span style="font-family: Arial;"&gt;8.4.4 &amp;#27993;&amp;#27743;&amp;#21488;&amp;#24030;&amp;#24066;&amp;#30005;&amp;#23376;&amp;#24223;&amp;#24323;&amp;#29289;&amp;#22238;&amp;#25910;&amp;#22788;&amp;#29702;&amp;#29616;&amp;#29366;&amp;#20998;&amp;#26512; &lt;/span&gt;&lt;/span&gt;&lt;/div&gt;&lt;div&gt;&lt;span style="font-size: small;"&gt;&lt;span style="font-family: Arial;"&gt;8.5 &amp;#20854;&amp;#20182;&amp;#22320;&amp;#21306;&amp;#30005;&amp;#23376;&amp;#24223;&amp;#24323;&amp;#29289;&amp;#22788;&amp;#29702;&amp;#29366;&amp;#20917; &lt;/span&gt;&lt;/span&gt;&lt;/div&gt;&lt;div&gt;&lt;span style="font-size: small;"&gt;&lt;span style="font-family: Arial;"&gt;8.5.1 &amp;#21513;&amp;#26519;&amp;#24066;&amp;#30005;&amp;#23376;&amp;#24223;&amp;#24323;&amp;#29289;&amp;#32511;&amp;#33394;&amp;#24490;&amp;#29615;&amp;#32463;&amp;#27982;&amp;#20135;&amp;#19994;&amp;#20998;&amp;#26512; &lt;/span&gt;&lt;/span&gt;&lt;/div&gt;&lt;div&gt;&lt;span style="font-size: small;"&gt;&lt;span style="font-family: Arial;"&gt;8.5.2 &amp;#20113;&amp;#21335;&amp;#31215;&amp;#26497;&amp;#25506;&amp;#32034;&amp;#30005;&amp;#23376;&amp;#24223;&amp;#24323;&amp;#29289;&amp;#24490;&amp;#29615;&amp;#21033;&amp;#29992;&amp;#20135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5.3 &amp;#31119;&amp;#24030;&amp;#28023;&amp;#20851;&amp;#25130;&amp;#33719;&amp;#22823;&amp;#37327;&amp;#27915;&amp;#22403;&amp;#22334; &lt;/span&gt;&lt;/span&gt;&lt;/div&gt;&lt;div&gt;&lt;span style="font-size: small;"&gt;&lt;span style="font-family: Arial;"&gt;8.5.4 &amp;#27827;&amp;#21335;&amp;#24314;&amp;#39318;&amp;#23478;&amp;#30005;&amp;#23376;&amp;#24223;&amp;#24323;&amp;#29289;&amp;#22238;&amp;#25910;&amp;#22788;&amp;#32622;&amp;#22522;&amp;#22320; &lt;/span&gt;&lt;/span&gt;&lt;/div&gt;&lt;div&gt;&lt;span style="font-size: small;"&gt;&lt;span style="font-family: Arial;"&gt;8.5.5 &amp;#27827;&amp;#21335;&amp;#20986;&amp;#21488;&amp;#23478;&amp;#26087;&amp;#23478;&amp;#30005;&amp;#25286;&amp;#35299;&amp;#26041;&amp;#26696; &lt;/span&gt;&lt;/span&gt;&lt;/div&gt;&lt;div&gt;&lt;span style="font-size: small;"&gt;&lt;span style="font-family: Arial;"&gt;8.5.6 &amp;#37325;&amp;#24198;&amp;#25237;&amp;#36164;&amp;#36926;&amp;#20159;&amp;#20803;&amp;#24314;&amp;#30005;&amp;#23376;&amp;#24223;&amp;#24323;&amp;#29289;&amp;#22788;&amp;#29702;&amp;#39033;&amp;#30446; &lt;/span&gt;&lt;/span&gt;&lt;/div&gt;&lt;div&gt;&lt;span style="font-size: small;"&gt;&lt;span style="font-family: Arial;"&gt;8.5.7 &amp;#21704;&amp;#23572;&amp;#28392;&amp;#20986;&amp;#21488;&amp;#30005;&amp;#23376;&amp;#22403;&amp;#22334;&amp;#27745;&amp;#26579;&amp;#38450;&amp;#27835;&amp;#21150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4223;&amp;#24323;&amp;#29289;&amp;#22238;&amp;#25910;&amp;#22788;&amp;#29702;&amp;#37325;&amp;#28857;&amp;#20225;&amp;#19994;&amp;#20998;&amp;#26512; &lt;/b&gt;&lt;/span&gt;&lt;/span&gt;&lt;/div&gt;&lt;div&gt;&lt;span style="font-size: small;"&gt;&lt;span style="font-family: Arial;"&gt;9.1 &amp;#28145;&amp;#22323;&amp;#24066;&amp;#26684;&amp;#26519;&amp;#32654;&amp;#39640;&amp;#26032;&amp;#25216;&amp;#26415;&amp;#32929;&amp;#20221;&amp;#26377;&amp;#38480;&amp;#20844;&amp;#21496; &lt;/span&gt;&lt;/span&gt;&lt;/div&gt;&lt;div&gt;&lt;span style="font-size: small;"&gt;&lt;span style="font-family: Arial;"&gt;9.1.1 &amp;#20844;&amp;#21496;&amp;#22522;&amp;#26412;&amp;#24773;&amp;#20917; &lt;/span&gt;&lt;/span&gt;&lt;/div&gt;&lt;div&gt;&lt;span style="font-size: small;"&gt;&lt;span style="font-family: Arial;"&gt;9.1.2 &amp;#20844;&amp;#21496;&amp;#32463;&amp;#33829;&amp;#29366;&amp;#20917;&amp;#20998;&amp;#26512; &lt;/span&gt;&lt;/span&gt;&lt;/div&gt;&lt;div&gt;&lt;span style="font-size: small;"&gt;&lt;span style="font-family: Arial;"&gt;9.1.3 &amp;#20844;&amp;#21496;&amp;#21457;&amp;#23637;&amp;#25112;&amp;#30053;&amp;#20998;&amp;#26512; &lt;/span&gt;&lt;/span&gt;&lt;/div&gt;&lt;div&gt;&lt;span style="font-size: small;"&gt;&lt;span style="font-family: Arial;"&gt;9.2 &amp;#21335;&amp;#20140;&amp;#37329;&amp;#27901;&amp;#37329;&amp;#23646;&amp;#26448;&amp;#26009;&amp;#26377;&amp;#38480;&amp;#20844;&amp;#21496; &lt;/span&gt;&lt;/span&gt;&lt;/div&gt;&lt;div&gt;&lt;span style="font-size: small;"&gt;&lt;span style="font-family: Arial;"&gt;9.2.1 &amp;#20844;&amp;#21496;&amp;#31616;&amp;#20171; &lt;/span&gt;&lt;/span&gt;&lt;/div&gt;&lt;div&gt;&lt;span style="font-size: small;"&gt;&lt;span style="font-family: Arial;"&gt;9.2.2 &amp;#20844;&amp;#21496;&amp;#32463;&amp;#33829;&amp;#29366;&amp;#20917;&amp;#20998;&amp;#26512; &lt;/span&gt;&lt;/span&gt;&lt;/div&gt;&lt;div&gt;&lt;span style="font-size: small;"&gt;&lt;span style="font-family: Arial;"&gt;9.2.3 &amp;#20844;&amp;#21496;&amp;#21457;&amp;#23637;&amp;#25112;&amp;#30053;&amp;#20998;&amp;#26512; &lt;/span&gt;&lt;/span&gt;&lt;/div&gt;&lt;div&gt;&lt;span style="font-size: small;"&gt;&lt;span style="font-family: Arial;"&gt;9.3 &amp;#20255;&amp;#32724;&amp;#29615;&amp;#20445;&amp;#31185;&amp;#25216;&amp;#21457;&amp;#23637;(&amp;#19978;&amp;#28023;)&amp;#26377;&amp;#38480;&amp;#20844;&amp;#21496; &lt;/span&gt;&lt;/span&gt;&lt;/div&gt;&lt;div&gt;&lt;span style="font-size: small;"&gt;&lt;span style="font-family: Arial;"&gt;9.3.1 &amp;#20844;&amp;#21496;&amp;#31616;&amp;#20171; &lt;/span&gt;&lt;/span&gt;&lt;/div&gt;&lt;div&gt;&lt;span style="font-size: small;"&gt;&lt;span style="font-family: Arial;"&gt;9.3.2 &amp;#20844;&amp;#21496;&amp;#32463;&amp;#33829;&amp;#29366;&amp;#20917;&amp;#20998;&amp;#26512; &lt;/span&gt;&lt;/span&gt;&lt;/div&gt;&lt;div&gt;&lt;span style="font-size: small;"&gt;&lt;span style="font-family: Arial;"&gt;9.3.3 &amp;#20844;&amp;#21496;&amp;#21457;&amp;#23637;&amp;#25112;&amp;#30053;&amp;#20998;&amp;#26512; &lt;/span&gt;&lt;/span&gt;&lt;/div&gt;&lt;div&gt;&lt;span style="font-size: small;"&gt;&lt;span style="font-family: Arial;"&gt;9.4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9.4.1 &amp;#20844;&amp;#21496;&amp;#31616;&amp;#20171; &lt;/span&gt;&lt;/span&gt;&lt;/div&gt;&lt;div&gt;&lt;span style="font-size: small;"&gt;&lt;span style="font-family: Arial;"&gt;9.4.2 &amp;#20844;&amp;#21496;&amp;#32463;&amp;#33829;&amp;#29366;&amp;#20917;&amp;#20998;&amp;#26512; &lt;/span&gt;&lt;/span&gt;&lt;/div&gt;&lt;div&gt;&lt;span style="font-size: small;"&gt;&lt;span style="font-family: Arial;"&gt;9.4.3 &amp;#20844;&amp;#21496;&amp;#21457;&amp;#23637;&amp;#25112;&amp;#30053;&amp;#20998;&amp;#26512;&lt;/span&gt;&lt;/span&gt;&lt;/div&gt;&lt;div&gt;&lt;span style="font-size: small;"&gt;&lt;span style="font-family: Arial;"&gt;9.5 &amp;#21326;&amp;#26143;&amp;#38598;&amp;#22242;&amp;#29615;&amp;#20445;&amp;#20135;&amp;#19994;&amp;#21457;&amp;#23637;&amp;#26377;&amp;#38480;&amp;#20844;&amp;#21496; &lt;/span&gt;&lt;/span&gt;&lt;/div&gt;&lt;div&gt;&lt;span style="font-size: small;"&gt;&lt;span style="font-family: Arial;"&gt;9.5.1 &amp;#20844;&amp;#21496;&amp;#31616;&amp;#20171; &lt;/span&gt;&lt;/span&gt;&lt;/div&gt;&lt;div&gt;&lt;span style="font-size: small;"&gt;&lt;span style="font-family: Arial;"&gt;9.5.2 &amp;#20844;&amp;#21496;&amp;#32463;&amp;#33829;&amp;#29366;&amp;#20917;&amp;#20998;&amp;#26512; &lt;/span&gt;&lt;/span&gt;&lt;/div&gt;&lt;div&gt;&lt;span style="font-size: small;"&gt;&lt;span style="font-family: Arial;"&gt;9.5.3 &amp;#20844;&amp;#21496;&amp;#21457;&amp;#23637;&amp;#25112;&amp;#30053;&amp;#20998;&amp;#26512; &lt;/span&gt;&lt;/span&gt;&lt;/div&gt;&lt;div&gt;&lt;span style="font-size: small;"&gt;&lt;span style="font-family: Arial;"&gt;9.6 &amp;#22235;&amp;#24029;&amp;#20013;&amp;#20877;&amp;#29983;&amp;#36164;&amp;#28304;&amp;#24320;&amp;#21457;&amp;#26377;&amp;#38480;&amp;#20844;&amp;#21496; &lt;/span&gt;&lt;/span&gt;&lt;/div&gt;&lt;div&gt;&lt;span style="font-size: small;"&gt;&lt;span style="font-family: Arial;"&gt;9.6.1 &amp;#20844;&amp;#21496;&amp;#31616;&amp;#20171; &lt;/span&gt;&lt;/span&gt;&lt;/div&gt;&lt;div&gt;&lt;span style="font-size: small;"&gt;&lt;span style="font-family: Arial;"&gt;9.6.2 &amp;#20844;&amp;#21496;&amp;#32463;&amp;#33829;&amp;#29366;&amp;#20917;&amp;#20998;&amp;#26512; &lt;/span&gt;&lt;/span&gt;&lt;/div&gt;&lt;div&gt;&lt;span style="font-size: small;"&gt;&lt;span style="font-family: Arial;"&gt;9.6.3 &amp;#20844;&amp;#21496;&amp;#21457;&amp;#23637;&amp;#25112;&amp;#30053;&amp;#20998;&amp;#26512; &lt;/span&gt;&lt;/span&gt;&lt;/div&gt;&lt;div&gt;&lt;span style="font-size: small;"&gt;&lt;span style="font-family: Arial;"&gt;9.7 &amp;#28165;&amp;#36828;&amp;#24066;&amp;#19996;&amp;#27743;&amp;#29615;&amp;#20445;&amp;#25216;&amp;#26415;&amp;#26377;&amp;#38480;&amp;#20844;&amp;#21496; &lt;/span&gt;&lt;/span&gt;&lt;/div&gt;&lt;div&gt;&lt;span style="font-size: small;"&gt;&lt;span style="font-family: Arial;"&gt;9.7.1 &amp;#20844;&amp;#21496;&amp;#31616;&amp;#20171; &lt;/span&gt;&lt;/span&gt;&lt;/div&gt;&lt;div&gt;&lt;span style="font-size: small;"&gt;&lt;span style="font-family: Arial;"&gt;9.7.2 &amp;#20844;&amp;#21496;&amp;#32463;&amp;#33829;&amp;#29366;&amp;#20917;&amp;#20998;&amp;#26512; &lt;/span&gt;&lt;/span&gt;&lt;/div&gt;&lt;div&gt;&lt;span style="font-size: small;"&gt;&lt;span style="font-family: Arial;"&gt;9.7.3 &amp;#20844;&amp;#21496;&amp;#21457;&amp;#23637;&amp;#25112;&amp;#30053;&amp;#20998;&amp;#26512; &lt;/span&gt;&lt;/span&gt;&lt;/div&gt;&lt;div&gt;&lt;span style="font-size: small;"&gt;&lt;span style="font-family: Arial;"&gt;9.8 &amp;#28246;&amp;#21271;&amp;#37995;&amp;#20016;&amp;#20877;&amp;#29983;&amp;#36164;&amp;#28304;&amp;#26377;&amp;#38480;&amp;#36131;&amp;#20219;&amp;#20844;&amp;#21496; &lt;/span&gt;&lt;/span&gt;&lt;/div&gt;&lt;div&gt;&lt;span style="font-size: small;"&gt;&lt;span style="font-family: Arial;"&gt;9.8.1 &amp;#20844;&amp;#21496;&amp;#31616;&amp;#20171; &lt;/span&gt;&lt;/span&gt;&lt;/div&gt;&lt;div&gt;&lt;span style="font-size: small;"&gt;&lt;span style="font-family: Arial;"&gt;9.8.2 &amp;#20844;&amp;#21496;&amp;#32463;&amp;#33829;&amp;#29366;&amp;#20917;&amp;#20998;&amp;#26512; &lt;/span&gt;&lt;/span&gt;&lt;/div&gt;&lt;div&gt;&lt;span style="font-size: small;"&gt;&lt;span style="font-family: Arial;"&gt;9.10 &amp;#30707;&amp;#23478;&amp;#24196;&amp;#26230;&amp;#33721;&amp;#40644;&amp;#37329;&amp;#24320;&amp;#21457;&amp;#25216;&amp;#26415;&amp;#32929;&amp;#20221;&amp;#26377;&amp;#38480;&amp;#20844;&amp;#21496; &lt;/span&gt;&lt;/span&gt;&lt;/div&gt;&lt;div&gt;&lt;span style="font-size: small;"&gt;&lt;span style="font-family: Arial;"&gt;9.10.1 &amp;#20844;&amp;#21496;&amp;#31616;&amp;#20171; &lt;/span&gt;&lt;/span&gt;&lt;/div&gt;&lt;div&gt;&lt;span style="font-size: small;"&gt;&lt;span style="font-family: Arial;"&gt;9.10.2 &amp;#20844;&amp;#21496;&amp;#32463;&amp;#33829;&amp;#29366;&amp;#20917;&amp;#20998;&amp;#26512; &lt;/span&gt;&lt;/span&gt;&lt;/div&gt;&lt;div&gt;&lt;span style="font-size: small;"&gt;&lt;span style="font-family: Arial;"&gt;9.11 &amp;#19978;&amp;#28023;&amp;#30005;&amp;#23376;&amp;#24223;&amp;#24323;&amp;#29289;&amp;#20132;&amp;#25237;&amp;#20013;&amp;#24515;&amp;#26377;&amp;#38480;&amp;#20844;&amp;#21496; &lt;/span&gt;&lt;/span&gt;&lt;/div&gt;&lt;div&gt;&lt;span style="font-size: small;"&gt;&lt;span style="font-family: Arial;"&gt;9.11.1 &amp;#19978;&amp;#28023;&amp;#30005;&amp;#23376;&amp;#24223;&amp;#24323;&amp;#29289;&amp;#20132;&amp;#25237;&amp;#20013;&amp;#24515;&amp;#31616;&amp;#20171; &lt;/span&gt;&lt;/span&gt;&lt;/div&gt;&lt;div&gt;&lt;span style="font-size: small;"&gt;&lt;span style="font-family: Arial;"&gt;9.11.2 &amp;#20844;&amp;#21496;&amp;#32463;&amp;#33829;&amp;#29366;&amp;#20917;&amp;#20998;&amp;#26512; &lt;/span&gt;&lt;/span&gt;&lt;/div&gt;&lt;div&gt;&lt;span style="font-size: small;"&gt;&lt;span style="font-family: Arial;"&gt;9.12 &amp;#27888;&amp;#40718;&amp;#65288;&amp;#22825;&amp;#27941;&amp;#65289;&amp;#29615;&amp;#20445;&amp;#31185;&amp;#25216;&amp;#26377;&amp;#38480;&amp;#20844;&amp;#21496; &lt;/span&gt;&lt;/span&gt;&lt;/div&gt;&lt;div&gt;&lt;span style="font-size: small;"&gt;&lt;span style="font-family: Arial;"&gt;9.12.1 &amp;#27888;&amp;#40718;&amp;#29615;&amp;#20445;&amp;#20844;&amp;#21496;&amp;#31616;&amp;#20171; &lt;/span&gt;&lt;/span&gt;&lt;/div&gt;&lt;div&gt;&lt;span style="font-size: small;"&gt;&lt;span style="font-family: Arial;"&gt;9.12.2 &amp;#20844;&amp;#21496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4223;&amp;#24323;&amp;#29289;&amp;#22238;&amp;#25910;&amp;#22788;&amp;#29702;&amp;#30340;&amp;#36235;&amp;#21183;&amp;#19982;&amp;#21069;&amp;#26223; &lt;/b&gt;&amp;#65288;&amp;#65289;&lt;/span&gt;&lt;/span&gt;&lt;/div&gt;&lt;div&gt;&lt;span style="font-size: small;"&gt;&lt;span style="font-family: Arial;"&gt;10.1 &amp;#30005;&amp;#23376;&amp;#24223;&amp;#24323;&amp;#29289;&amp;#22788;&amp;#29702;&amp;#21457;&amp;#23637;&amp;#36235;&amp;#21183;&amp;#19982;&amp;#24847;&amp;#20041; &lt;/span&gt;&lt;/span&gt;&lt;/div&gt;&lt;div&gt;&lt;span style="font-size: small;"&gt;&lt;span style="font-family: Arial;"&gt;10.1.1 &amp;#30005;&amp;#23376;&amp;#24223;&amp;#24323;&amp;#29289;&amp;#22788;&amp;#32622;&amp;#39046;&amp;#22495;&amp;#30340;&amp;#21457;&amp;#23637;&amp;#36235;&amp;#21183; &lt;/span&gt;&lt;/span&gt;&lt;/div&gt;&lt;div&gt;&lt;span style="font-size: small;"&gt;&lt;span style="font-family: Arial;"&gt;10.1.2 &amp;#30005;&amp;#23376;&amp;#24223;&amp;#24323;&amp;#29289;&amp;#22238;&amp;#25910;&amp;#22788;&amp;#29702;&amp;#30340;&amp;#36235;&amp;#21183;&amp;#21450;&amp;#24847;&amp;#20041; &lt;/span&gt;&lt;/span&gt;&lt;/div&gt;&lt;div&gt;&lt;span style="font-size: small;"&gt;&lt;span style="font-family: Arial;"&gt;10.2 &amp;#30005;&amp;#23376;&amp;#24223;&amp;#24323;&amp;#29289;&amp;#22788;&amp;#29702;&amp;#20135;&amp;#19994;&amp;#21457;&amp;#23637;&amp;#21069;&amp;#26223; &lt;/span&gt;&lt;/span&gt;&lt;/div&gt;&lt;div&gt;&lt;span style="font-size: small;"&gt;&lt;span style="font-family: Arial;"&gt;10.2.1 &amp;#30005;&amp;#23376;&amp;#24223;&amp;#24323;&amp;#29289;&amp;#36164;&amp;#28304;&amp;#24490;&amp;#29615;&amp;#25104;&amp;#20026;&amp;#38451;&amp;#20809;&amp;#20135;&amp;#19994; &lt;/span&gt;&lt;/span&gt;&lt;/div&gt;&lt;div&gt;&lt;span style="font-size: small;"&gt;&lt;span style="font-family: Arial;"&gt;10.2.2 &amp;#30005;&amp;#23376;&amp;#20135;&amp;#21697;&amp;#20877;&amp;#29983;&amp;#34892;&amp;#19994;&amp;#23558;&amp;#36827;&amp;#20837;&amp;#24555;&amp;#36895;&amp;#21457;&amp;#23637;&amp;#26102;&amp;#2639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24223;&amp;#26087;&amp;#30005;&amp;#22120;&amp;#30005;&amp;#23376;&amp;#20135;&amp;#21697;&amp;#22238;&amp;#25910;&amp;#21033;&amp;#29992;&amp;#21069;&amp;#26223;&amp;#24191;&amp;#38420; &lt;/span&gt;&lt;/span&gt;&lt;/div&gt;&lt;div&gt;&lt;span style="font-size: small;"&gt;&lt;span style="font-family: Arial;"&gt;10.2.4 &amp;#20013;&amp;#22269;&amp;#24223;&amp;#26087;&amp;#23478;&amp;#30005;&amp;#22238;&amp;#25910;&amp;#20135;&amp;#19994;&amp;#21069;&amp;#26223;&amp;#20809;&amp;#261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23376;&amp;#20135;&amp;#21697;&amp;#30340;&amp;#21270;&amp;#23398;&amp;#32452;&amp;#25104; &lt;/span&gt;&lt;/span&gt;&lt;/div&gt;&lt;div&gt;&lt;span style="font-size: small;"&gt;&lt;span style="font-family: Arial;"&gt;&amp;#22270;&amp;#34920; 2 &amp;#30005;&amp;#33041;&amp;#21360;&amp;#21047;&amp;#30005;&amp;#36335;&amp;#26495;&amp;#30340;&amp;#29289;&amp;#36136;&amp;#32452;&amp;#25104; &lt;/span&gt;&lt;/span&gt;&lt;/div&gt;&lt;div&gt;&lt;span style="font-size: small;"&gt;&lt;span style="font-family: Arial;"&gt;&amp;#22270;&amp;#34920; 3 &amp;#30005;&amp;#23376;&amp;#24223;&amp;#24323;&amp;#29289;&amp;#20013;&amp;#30340;&amp;#26377;&amp;#27602;&amp;#29289;&amp;#36136;&amp;#23545;&amp;#20154;&amp;#20307;&amp;#20581;&amp;#24247;&amp;#30340;&amp;#24433;&amp;#21709; &lt;/span&gt;&lt;/span&gt;&lt;/div&gt;&lt;div&gt;&lt;span style="font-size: small;"&gt;&lt;span style="font-family: Arial;"&gt;&amp;#22270;&amp;#34920; 4 ElektroG&amp;#20013;&amp;#29983;&amp;#20135;&amp;#21830;&amp;#24212;&amp;#36981;&amp;#23432;&amp;#30340;&amp;#20041;&amp;#21153;&amp;#21644;&amp;#25191;&amp;#34892;&amp;#30340;&amp;#26102;&amp;#38388;&amp;#21450;&amp;#26399;&amp;#38480;&amp;#34920; &lt;/span&gt;&lt;/span&gt;&lt;/div&gt;&lt;div&gt;&lt;span style="font-size: small;"&gt;&lt;span style="font-family: Arial;"&gt;&amp;#22270;&amp;#34920; 5 &amp;#24503;&amp;#22269;&amp;#24223;&amp;#26087;&amp;#23478;&amp;#30005;&amp;#21450;&amp;#30005;&amp;#23376;&amp;#20135;&amp;#21697;&amp;#22238;&amp;#25910;&amp;#22788;&amp;#29702;&amp;#36153;&amp;#29992; &lt;/span&gt;&lt;/span&gt;&lt;/div&gt;&lt;div&gt;&lt;span style="font-size: small;"&gt;&lt;span style="font-family: Arial;"&gt;&amp;#22270;&amp;#34920; 6 &amp;#33655;&amp;#20848;&amp;#30333;&amp;#33394;&amp;#21644;&amp;#26837;&amp;#33394;&amp;#24223;&amp;#23478;&amp;#30005;&amp;#22238;&amp;#25910;&amp;#20877;&amp;#21033;&amp;#29992;&amp;#30340;&amp;#25104;&amp;#25928; &lt;/span&gt;&lt;/span&gt;&lt;/div&gt;&lt;div&gt;&lt;span style="font-size: small;"&gt;&lt;span style="font-family: Arial;"&gt;&amp;#22270;&amp;#34920; 7 &amp;#33655;&amp;#20848;&amp;#30005;&amp;#23376;&amp;#30005;&amp;#27668;&amp;#20135;&amp;#21697;&amp;#21487;&amp;#35265;&amp;#25910;&amp;#36153;&amp;#26631;&amp;#20934;&amp;#65288;&amp;#27431;&amp;#20803;/&amp;#21333;&amp;#20301;&amp;#65289; &lt;/span&gt;&lt;/span&gt;&lt;/div&gt;&lt;div&gt;&lt;span style="font-size: small;"&gt;&lt;span style="font-family: Arial;"&gt;&amp;#22270;&amp;#34920; 8 &amp;#21152;&amp;#25343;&amp;#22823;&amp;#21508;&amp;#30465;&amp;#30005;&amp;#23376;&amp;#24223;&amp;#29289;&amp;#22238;&amp;#25910;&amp;#20877;&amp;#29983;&amp;#35745;&amp;#21010; &lt;/span&gt;&lt;/span&gt;&lt;/div&gt;&lt;div&gt;&lt;span style="font-size: small;"&gt;&lt;span style="font-family: Arial;"&gt;&amp;#22270;&amp;#34920; 9 &amp;#38889;&amp;#22269;&amp;#29983;&amp;#20135;&amp;#32773;&amp;#36131;&amp;#20219;&amp;#24310;&amp;#20280;&amp;#21046;&amp;#24230;&amp;#31649;&amp;#29702;&amp;#33539;&amp;#30068;&amp;#20869;&amp;#30340;&amp;#30005;&amp;#23376;&amp;#30005;&amp;#22120;&amp;#20135;&amp;#21697; &lt;/span&gt;&lt;/span&gt;&lt;/div&gt;&lt;div&gt;&lt;span style="font-size: small;"&gt;&lt;span style="font-family: Arial;"&gt;&amp;#22270;&amp;#34920; 10 &amp;#38889;&amp;#22269;&amp;#30005;&amp;#23376;&amp;#30005;&amp;#22120;&amp;#20135;&amp;#21697;&amp;#30446;&amp;#26631;&amp;#24490;&amp;#29615;&amp;#20877;&amp;#29983;&amp;#29575; &lt;/span&gt;&lt;/span&gt;&lt;/div&gt;&lt;div&gt;&lt;span style="font-size: small;"&gt;&lt;span style="font-family: Arial;"&gt;&amp;#22270;&amp;#34920; 11 &amp;#38889;&amp;#22269;&amp;#30005;&amp;#23376;&amp;#30005;&amp;#22120;&amp;#20135;&amp;#21697;&amp;#26631;&amp;#20934;&amp;#20877;&amp;#29983;&amp;#25104;&amp;#26412; &lt;/span&gt;&lt;/span&gt;&lt;/div&gt;&lt;div&gt;&lt;span style="font-size: small;"&gt;&lt;span style="font-family: Arial;"&gt;&amp;#22270;&amp;#34920; 12 &amp;#38889;&amp;#22269;&amp;#29983;&amp;#20135;&amp;#32773;&amp;#36131;&amp;#20219;&amp;#24310;&amp;#20280;(EPB)&amp;#21046;&amp;#24230;&amp;#36816;&amp;#34892;&amp;#27169;&amp;#24335; &lt;/span&gt;&lt;/span&gt;&lt;/div&gt;&lt;div&gt;&lt;span style="font-size: small;"&gt;&lt;span style="font-family: Arial;"&gt;&amp;#22270;&amp;#34920; 13 2015-2019&amp;#24180;&amp;#20013;&amp;#22269;&amp;#22269;&amp;#20869;&amp;#29983;&amp;#20135;&amp;#24635;&amp;#20540;&amp;#22686;&amp;#38271;&amp;#36235;&amp;#21183;&amp;#22270; &lt;/span&gt;&lt;/span&gt;&lt;/div&gt;&lt;div&gt;&lt;span style="font-size: small;"&gt;&lt;span style="font-family: Arial;"&gt;&amp;#22270;&amp;#34920; 14 2015-2019&amp;#24180;&amp;#20013;&amp;#22269;&amp;#24037;&amp;#19994;&amp;#22686;&amp;#21152;&amp;#20540;&amp;#24773;&amp;#20917; &lt;/span&gt;&lt;/span&gt;&lt;/div&gt;&lt;div&gt;&lt;span style="font-size: small;"&gt;&lt;span style="font-family: Arial;"&gt;&amp;#22270;&amp;#34920; 15 2015-2019&amp;#24180;&amp;#20013;&amp;#22269;&amp;#31038;&amp;#20250;&amp;#28040;&amp;#36153;&amp;#21697;&amp;#38646;&amp;#21806;&amp;#24635;&amp;#39069;&amp;#24773;&amp;#20917; &lt;/span&gt;&lt;/span&gt;&lt;/div&gt;&lt;div&gt;&lt;span style="font-size: small;"&gt;&lt;span style="font-family: Arial;"&gt;&amp;#22270;&amp;#34920; 16 2019&amp;#24180;&amp;#20013;&amp;#22269;&amp;#20027;&amp;#35201;&amp;#32463;&amp;#27982;&amp;#32479;&amp;#35745;&amp;#25968;&amp;#2545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6.html"&gt;http://www.cction.com/report/202201/26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