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070;&amp;#21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070;&amp;#21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070;&amp;#21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0.html"&gt;http://www.cction.com/report/202204/28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070;&amp;#21253;&amp;#24847;&amp;#21363;&amp;#21033;&amp;#29992;&amp;#20449;&amp;#24687;&amp;#21270;&amp;#35774;&amp;#22791;&amp;#36827;&amp;#34892;&amp;#25945;&amp;#23398;&amp;#30340;&amp;#20415;&amp;#25658;&amp;#24335;&amp;#32456;&amp;#31471;&amp;#65292;&amp;#22269;&amp;#20869;&amp;#22806;&amp;#22343;&amp;#26377;&amp;#23545;&amp;#35813;&amp;#31867;&amp;#35774;&amp;#22791;&amp;#30340;&amp;#25945;&amp;#32946;&amp;#21151;&amp;#33021;&amp;#36827;&amp;#34892;&amp;#30740;&amp;#31350;&amp;#12290;&amp;#25130;&amp;#33267;2012&amp;#24180;&amp;#26411;&amp;#65292;&amp;#20013;&amp;#22269;&amp;#22269;&amp;#20869;&amp;#22823;&amp;#37096;&amp;#20998;&amp;#22320;&amp;#21306;&amp;#23578;&amp;#19988;&amp;#22788;&amp;#20110;&amp;#35797;&amp;#39564;&amp;#38454;&amp;#27573;&amp;#65292;&amp;#22312;&amp;#19968;&amp;#20123;&amp;#22823;&amp;#22478;&amp;#24066;&amp;#20013;&amp;#24050;&amp;#32463;&amp;#29575;&amp;#20808;&amp;#22312;&amp;#37096;&amp;#20998;&amp;#20013;&amp;#23567;&amp;#23398;&amp;#20351;&amp;#29992;&amp;#65292;&amp;#20294;&amp;#25945;&amp;#32946;&amp;#25104;&amp;#25928;&amp;#23578;&amp;#23384;&amp;#22312;&amp;#20105;&amp;#35758;&amp;#12290;&lt;/span&gt;&lt;/span&gt;&lt;/p&gt;&lt;div&gt;&lt;span style="font-size: small;"&gt;&lt;span style="font-family: Arial;"&gt;&amp;nbsp; &amp;nbsp; &amp;nbsp; &amp;nbsp;&amp;nbsp;&amp;#30005;&amp;#23376;&amp;#20070;&amp;#21253;&amp;#26159;&amp;#19968;&amp;#27454;&amp;#33268;&amp;#21147;&amp;#20110;&amp;#25552;&amp;#39640;&amp;#20013;&amp;#22269;&amp;#25945;&amp;#32946;&amp;#20449;&amp;#24687;&amp;#21270;&amp;#12289;&amp;#25552;&amp;#39640;&amp;#23478;&amp;#24237;&amp;#21644;&amp;#23398;&amp;#26657;&amp;#37197;&amp;#21512;&amp;#25928;&amp;#29575;&amp;#30340;&amp;#20135;&amp;#21697;&amp;#65292;&amp;#20135;&amp;#21697;&amp;#23558;&amp;#20027;&amp;#35201;&amp;#38024;&amp;#23545;&amp;#23567;&amp;#23398;&amp;#25945;&amp;#32946;&amp;#12290;&amp;#38500;&amp;#20102;&amp;#20256;&amp;#32479;&amp;#23478;&amp;#26657;&amp;#36890;&amp;#21253;&amp;#21547;&amp;#30340;&amp;#23478;&amp;#26657;&amp;#27807;&amp;#36890;&amp;#21151;&amp;#33021;&amp;#65292;&amp;#30005;&amp;#23376;&amp;#20070;&amp;#21253;&amp;#36824;&amp;#25552;&amp;#20379;&amp;#26356;&amp;#21152;&amp;#20016;&amp;#23500;&amp;#30340;&amp;#25945;&amp;#32946;&amp;#20449;&amp;#24687;&amp;#21270;&amp;#21151;&amp;#33021;&amp;#65292;&amp;#22914;&amp;#25968;&amp;#23383;&amp;#21270;&amp;#25945;&amp;#32946;&amp;#36164;&amp;#28304;&amp;#12289;&amp;#23398;&amp;#29983;&amp;#25104;&amp;#38271;&amp;#21490;&amp;#31561;&amp;#65292;&amp;#35753;&amp;#20854;&amp;#30495;&amp;#27491;&amp;#25104;&amp;#20026;&amp;#23401;&amp;#23376;&amp;#20204;&amp;#23398;&amp;#20064;&amp;#21644;&amp;#29983;&amp;#27963;&amp;#30340;&amp;#20449;&amp;#24687;&amp;#21161;&amp;#25163;&amp;#65292;&amp;#19968;&amp;#20010;&amp;#30495;&amp;#27491;&amp;#30340;&amp;ldquo;&amp;#25968;&amp;#23383;&amp;#21270;&amp;#20070;&amp;#21253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070;&amp;#212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20013;&amp;#22269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20013;&amp;#22269;&amp;#30005;&amp;#23376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48.html"&gt;&lt;span style="font-size: small;"&gt;&lt;span style="font-family: Arial;"&gt;&amp;#30005;&amp;#23376;&amp;#20070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3376;&amp;#20070;&amp;#21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3376;&amp;#20070;&amp;#212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0070;&amp;#212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0070;&amp;#212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0070;&amp;#21253;&amp;#34892;&amp;#19994;&amp;#29983;&amp;#21629;&amp;#21608;&amp;#26399;&lt;/span&gt;&lt;/span&gt;&lt;/div&gt;&lt;div&gt;&lt;span style="font-size: small;"&gt;&lt;span style="font-family: Arial;"&gt;&amp;#31532;&amp;#19977;&amp;#33410;&amp;#30005;&amp;#23376;&amp;#20070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20070;&amp;#21253;&amp;#34892;&amp;#19994;&amp;#36816;&amp;#34892;&amp;#29615;&amp;#22659;&amp;#20998;&amp;#26512;&lt;/b&gt;&lt;/span&gt;&lt;/span&gt;&lt;/div&gt;&lt;div&gt;&lt;span style="font-size: small;"&gt;&lt;span style="font-family: Arial;"&gt;&amp;#31532;&amp;#19968;&amp;#33410;&amp;#30005;&amp;#23376;&amp;#20070;&amp;#212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3376;&amp;#20070;&amp;#212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3376;&amp;#20070;&amp;#21253;&amp;#34892;&amp;#19994;&amp;#31038;&amp;#20250;&amp;#29615;&amp;#22659;&amp;#20998;&amp;#26512;&lt;/span&gt;&lt;/span&gt;&lt;/div&gt;&lt;div&gt;&lt;span style="font-size: small;"&gt;&lt;span style="font-family: Arial;"&gt;&amp;#19968;&amp;#12289;&amp;#30005;&amp;#23376;&amp;#20070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070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3376;&amp;#20070;&amp;#21253;&amp;#34892;&amp;#19994;&amp;#25216;&amp;#26415;&amp;#29615;&amp;#22659;&amp;#20998;&amp;#26512;&lt;/span&gt;&lt;/span&gt;&lt;/div&gt;&lt;div&gt;&lt;span style="font-size: small;"&gt;&lt;span style="font-family: Arial;"&gt;&amp;#19968;&amp;#12289;&amp;#30005;&amp;#23376;&amp;#20070;&amp;#21253;&amp;#25216;&amp;#26415;&amp;#20998;&amp;#26512;&lt;/span&gt;&lt;/span&gt;&lt;/div&gt;&lt;div&gt;&lt;span style="font-size: small;"&gt;&lt;span style="font-family: Arial;"&gt;&amp;#20108;&amp;#12289;&amp;#30005;&amp;#23376;&amp;#20070;&amp;#212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20070;&amp;#21253;&amp;#34892;&amp;#19994;&amp;#36816;&amp;#34892;&amp;#20998;&amp;#26512;&lt;/b&gt;&lt;/span&gt;&lt;/span&gt;&lt;/div&gt;&lt;div&gt;&lt;span style="font-size: small;"&gt;&lt;span style="font-family: Arial;"&gt;&amp;#31532;&amp;#19968;&amp;#33410;&amp;#30005;&amp;#23376;&amp;#20070;&amp;#21253;&amp;#34892;&amp;#19994;&amp;#21457;&amp;#23637;&amp;#29366;&amp;#20917;&amp;#20998;&amp;#26512;&lt;/span&gt;&lt;/span&gt;&lt;/div&gt;&lt;div&gt;&lt;span style="font-size: small;"&gt;&lt;span style="font-family: Arial;"&gt;&amp;#19968;&amp;#12289;&amp;#30005;&amp;#23376;&amp;#20070;&amp;#21253;&amp;#34892;&amp;#19994;&amp;#21457;&amp;#23637;&amp;#38454;&amp;#27573;&lt;/span&gt;&lt;/span&gt;&lt;/div&gt;&lt;div&gt;&lt;span style="font-size: small;"&gt;&lt;span style="font-family: Arial;"&gt;&amp;#20108;&amp;#12289;&amp;#30005;&amp;#23376;&amp;#20070;&amp;#21253;&amp;#34892;&amp;#19994;&amp;#21457;&amp;#23637;&amp;#24635;&amp;#20307;&amp;#27010;&amp;#20917;&lt;/span&gt;&lt;/span&gt;&lt;/div&gt;&lt;div&gt;&lt;span style="font-size: small;"&gt;&lt;span style="font-family: Arial;"&gt;&amp;#19977;&amp;#12289;&amp;#30005;&amp;#23376;&amp;#20070;&amp;#21253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20070;&amp;#21253;&amp;#34892;&amp;#19994;&amp;#21457;&amp;#23637;&amp;#29616;&amp;#29366;&lt;/span&gt;&lt;/span&gt;&lt;/div&gt;&lt;div&gt;&lt;span style="font-size: small;"&gt;&lt;span style="font-family: Arial;"&gt;&amp;#19968;&amp;#12289;&amp;#30005;&amp;#23376;&amp;#20070;&amp;#21253;&amp;#34892;&amp;#19994;&amp;#24066;&amp;#22330;&amp;#35268;&amp;#27169;&lt;/span&gt;&lt;/span&gt;&lt;/div&gt;&lt;div&gt;&lt;span style="font-size: small;"&gt;&lt;span style="font-family: Arial;"&gt;&amp;#20108;&amp;#12289;&amp;#30005;&amp;#23376;&amp;#20070;&amp;#21253;&amp;#34892;&amp;#19994;&amp;#21457;&amp;#23637;&amp;#20998;&amp;#26512;&lt;/span&gt;&lt;/span&gt;&lt;/div&gt;&lt;div&gt;&lt;span style="font-size: small;"&gt;&lt;span style="font-family: Arial;"&gt;&amp;#19977;&amp;#12289;&amp;#30005;&amp;#23376;&amp;#20070;&amp;#2125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3376;&amp;#20070;&amp;#212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3376;&amp;#20070;&amp;#21253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0070;&amp;#21253;&amp;#20215;&amp;#26684;&amp;#36208;&amp;#21183;&lt;/span&gt;&lt;/span&gt;&lt;/div&gt;&lt;div&gt;&lt;span style="font-size: small;"&gt;&lt;span style="font-family: Arial;"&gt;&amp;#20108;&amp;#12289;&amp;#24433;&amp;#21709;&amp;#30005;&amp;#23376;&amp;#20070;&amp;#212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005;&amp;#23376;&amp;#20070;&amp;#212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0070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20070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005;&amp;#23376;&amp;#20070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0070;&amp;#212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20070;&amp;#21253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0070;&amp;#212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20070;&amp;#21253;&amp;#25152;&amp;#23646;&amp;#34892;&amp;#19994;&amp;#20135;&amp;#38144;&amp;#29575;&lt;/span&gt;&lt;/span&gt;&lt;/div&gt;&lt;div&gt;&lt;span style="font-size: small;"&gt;&lt;span style="font-family: Arial;"&gt;&amp;#31532;&amp;#19977;&amp;#33410;&amp;#30005;&amp;#23376;&amp;#20070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20070;&amp;#21253;&amp;#34892;&amp;#19994;&amp;#20379;&amp;#38656;&amp;#24418;&amp;#21183;&amp;#20998;&amp;#26512;&lt;/b&gt;&lt;/span&gt;&lt;/span&gt;&lt;/div&gt;&lt;div&gt;&lt;span style="font-size: small;"&gt;&lt;span style="font-family: Arial;"&gt;&amp;#31532;&amp;#19968;&amp;#33410;&amp;#30005;&amp;#23376;&amp;#20070;&amp;#21253;&amp;#34892;&amp;#19994;&amp;#20379;&amp;#32473;&amp;#20998;&amp;#26512;&lt;/span&gt;&lt;/span&gt;&lt;/div&gt;&lt;div&gt;&lt;span style="font-size: small;"&gt;&lt;span style="font-family: Arial;"&gt;&amp;#19968;&amp;#12289;&amp;#30005;&amp;#23376;&amp;#20070;&amp;#21253;&amp;#34892;&amp;#19994;&amp;#20379;&amp;#32473;&amp;#20998;&amp;#26512;&lt;/span&gt;&lt;/span&gt;&lt;/div&gt;&lt;div&gt;&lt;span style="font-size: small;"&gt;&lt;span style="font-family: Arial;"&gt;&amp;#20108;&amp;#12289;2022-2028&amp;#24180;&amp;#30005;&amp;#23376;&amp;#20070;&amp;#21253;&amp;#34892;&amp;#19994;&amp;#20379;&amp;#32473;&amp;#21464;&amp;#21270;&amp;#36235;&amp;#21183;&lt;/span&gt;&lt;/span&gt;&lt;/div&gt;&lt;div&gt;&lt;span style="font-size: small;"&gt;&lt;span style="font-family: Arial;"&gt;&amp;#19977;&amp;#12289;&amp;#30005;&amp;#23376;&amp;#20070;&amp;#21253;&amp;#34892;&amp;#19994;&amp;#21306;&amp;#22495;&amp;#20379;&amp;#32473;&amp;#20998;&amp;#26512;&lt;/span&gt;&lt;/span&gt;&lt;/div&gt;&lt;div&gt;&lt;span style="font-size: small;"&gt;&lt;span style="font-family: Arial;"&gt;&amp;#31532;&amp;#20108;&amp;#33410;&amp;#30005;&amp;#23376;&amp;#20070;&amp;#21253;&amp;#34892;&amp;#19994;&amp;#38656;&amp;#27714;&amp;#24773;&amp;#20917;&lt;/span&gt;&lt;/span&gt;&lt;/div&gt;&lt;div&gt;&lt;span style="font-size: small;"&gt;&lt;span style="font-family: Arial;"&gt;&amp;#19968;&amp;#12289;&amp;#30005;&amp;#23376;&amp;#20070;&amp;#21253;&amp;#34892;&amp;#19994;&amp;#38656;&amp;#27714;&amp;#24066;&amp;#22330;&lt;/span&gt;&lt;/span&gt;&lt;/div&gt;&lt;div&gt;&lt;span style="font-size: small;"&gt;&lt;span style="font-family: Arial;"&gt;&amp;#20108;&amp;#12289;&amp;#30005;&amp;#23376;&amp;#20070;&amp;#21253;&amp;#34892;&amp;#19994;&amp;#23458;&amp;#25143;&amp;#32467;&amp;#26500;&lt;/span&gt;&lt;/span&gt;&lt;/div&gt;&lt;div&gt;&lt;span style="font-size: small;"&gt;&lt;span style="font-family: Arial;"&gt;&amp;#19977;&amp;#12289;&amp;#30005;&amp;#23376;&amp;#20070;&amp;#21253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3376;&amp;#20070;&amp;#21253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0070;&amp;#21253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0070;&amp;#21253;&amp;#24212;&amp;#29992;&amp;#24066;&amp;#22330;&amp;#38656;&amp;#27714;&amp;#29305;&amp;#24449;&lt;/span&gt;&lt;/span&gt;&lt;/div&gt;&lt;div&gt;&lt;span style="font-size: small;"&gt;&lt;span style="font-family: Arial;"&gt;2&amp;#12289;&amp;#30005;&amp;#23376;&amp;#20070;&amp;#212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3376;&amp;#20070;&amp;#21253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3376;&amp;#20070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005;&amp;#23376;&amp;#20070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0070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20070;&amp;#21253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23376;&amp;#20070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0070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20070;&amp;#21253;&amp;#34892;&amp;#19994;&amp;#20135;&amp;#19994;&amp;#38142;&amp;#20998;&amp;#26512;&lt;/b&gt;&lt;/span&gt;&lt;/span&gt;&lt;/div&gt;&lt;div&gt;&lt;span style="font-size: small;"&gt;&lt;span style="font-family: Arial;"&gt;&amp;#31532;&amp;#19968;&amp;#33410;&amp;#30005;&amp;#23376;&amp;#20070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0070;&amp;#21253;&amp;#19978;&amp;#28216;&amp;#34892;&amp;#19994;&amp;#20998;&amp;#26512;&lt;/span&gt;&lt;/span&gt;&lt;/div&gt;&lt;div&gt;&lt;span style="font-size: small;"&gt;&lt;span style="font-family: Arial;"&gt;&amp;#19968;&amp;#12289;&amp;#30005;&amp;#23376;&amp;#20070;&amp;#212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20070;&amp;#21253;&amp;#34892;&amp;#19994;&amp;#30340;&amp;#24433;&amp;#21709;&lt;/span&gt;&lt;/span&gt;&lt;/div&gt;&lt;div&gt;&lt;span style="font-size: small;"&gt;&lt;span style="font-family: Arial;"&gt;&amp;#31532;&amp;#19977;&amp;#33410;&amp;#30005;&amp;#23376;&amp;#20070;&amp;#21253;&amp;#19979;&amp;#28216;&amp;#34892;&amp;#19994;&amp;#20998;&amp;#26512;&lt;/span&gt;&lt;/span&gt;&lt;/div&gt;&lt;div&gt;&lt;span style="font-size: small;"&gt;&lt;span style="font-family: Arial;"&gt;&amp;#19968;&amp;#12289;&amp;#30005;&amp;#23376;&amp;#20070;&amp;#2125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20070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20070;&amp;#2125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005;&amp;#23376;&amp;#20070;&amp;#212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20070;&amp;#21253;&amp;#34892;&amp;#19994;&amp;#30340;&amp;#24433;&amp;#21709;&lt;/span&gt;&lt;/span&gt;&lt;/div&gt;&lt;div&gt;&lt;span style="font-size: small;"&gt;&lt;span style="font-family: Arial;"&gt;&amp;#19977;&amp;#12289;&amp;#20027;&amp;#35201;&amp;#30005;&amp;#23376;&amp;#20070;&amp;#212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20070;&amp;#2125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3376;&amp;#20070;&amp;#212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0070;&amp;#21253;&amp;#33829;&amp;#38144;&amp;#27010;&amp;#20917;&lt;/span&gt;&lt;/span&gt;&lt;/div&gt;&lt;div&gt;&lt;span style="font-size: small;"&gt;&lt;span style="font-family: Arial;"&gt;&amp;#20108;&amp;#12289;&amp;#30005;&amp;#23376;&amp;#20070;&amp;#21253;&amp;#33829;&amp;#38144;&amp;#31574;&amp;#30053;&amp;#25506;&amp;#35752;&lt;/span&gt;&lt;/span&gt;&lt;/div&gt;&lt;div&gt;&lt;span style="font-size: small;"&gt;&lt;span style="font-family: Arial;"&gt;&amp;#19977;&amp;#12289;&amp;#30005;&amp;#23376;&amp;#20070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3376;&amp;#20070;&amp;#21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070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070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0070;&amp;#21253;&amp;#34892;&amp;#19994;&amp;#38598;&amp;#20013;&amp;#24230;&amp;#20998;&amp;#26512;&lt;/span&gt;&lt;/span&gt;&lt;/div&gt;&lt;div&gt;&lt;span style="font-size: small;"&gt;&lt;span style="font-family: Arial;"&gt;&amp;#22235;&amp;#12289;&amp;#30005;&amp;#23376;&amp;#20070;&amp;#21253;&amp;#34892;&amp;#19994;SWOT&amp;#20998;&amp;#26512;&lt;/span&gt;&lt;/span&gt;&lt;/div&gt;&lt;div&gt;&lt;span style="font-size: small;"&gt;&lt;span style="font-family: Arial;"&gt;&amp;#31532;&amp;#20108;&amp;#33410;&amp;#30005;&amp;#23376;&amp;#20070;&amp;#21253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070;&amp;#21253;&amp;#34892;&amp;#19994;&amp;#31454;&amp;#20105;&amp;#27010;&amp;#20917;&lt;/span&gt;&lt;/span&gt;&lt;/div&gt;&lt;div&gt;&lt;span style="font-size: small;"&gt;&lt;span style="font-family: Arial;"&gt;1&amp;#12289;&amp;#20013;&amp;#22269;&amp;#30005;&amp;#23376;&amp;#20070;&amp;#21253;&amp;#34892;&amp;#19994;&amp;#31454;&amp;#20105;&amp;#26684;&amp;#23616;&lt;/span&gt;&lt;/span&gt;&lt;/div&gt;&lt;div&gt;&lt;span style="font-size: small;"&gt;&lt;span style="font-family: Arial;"&gt;2&amp;#12289;&amp;#30005;&amp;#23376;&amp;#20070;&amp;#212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0070;&amp;#21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0070;&amp;#21253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0070;&amp;#21253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0070;&amp;#21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0070;&amp;#21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0070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0070;&amp;#21253;&amp;#20027;&amp;#35201;&amp;#20225;&amp;#19994;&amp;#21457;&amp;#23637;&amp;#27010;&amp;#36848;&lt;/b&gt;&lt;/span&gt;&lt;/span&gt;&lt;/div&gt;&lt;div&gt;&lt;span style="font-size: small;"&gt;&lt;span style="font-family: Arial;"&gt;&amp;#31532;&amp;#19968;&amp;#33410;&amp;#31435;&amp;#20154;e&amp;#303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339;&amp;#32654;&amp;#368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5;&amp;#38395;&amp;#30005;&amp;#23376;&amp;#20070;&amp;#212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835;&amp;#20070;&amp;#37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493;&amp;#27493;&amp;#3964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0070;&amp;#21253;&amp;#34892;&amp;#19994;&amp;#25237;&amp;#36164;&amp;#21069;&amp;#26223;&amp;#20998;&amp;#26512;&lt;/b&gt;&lt;/span&gt;&lt;/span&gt;&lt;/div&gt;&lt;div&gt;&lt;span style="font-size: small;"&gt;&lt;span style="font-family: Arial;"&gt;&amp;#31532;&amp;#19968;&amp;#33410;&amp;#30005;&amp;#23376;&amp;#20070;&amp;#21253;&amp;#24066;&amp;#22330;&amp;#21457;&amp;#23637;&amp;#21069;&amp;#26223;&lt;/span&gt;&lt;/span&gt;&lt;/div&gt;&lt;div&gt;&lt;span style="font-size: small;"&gt;&lt;span style="font-family: Arial;"&gt;&amp;#19968;&amp;#12289;&amp;#30005;&amp;#23376;&amp;#20070;&amp;#21253;&amp;#24066;&amp;#22330;&amp;#21457;&amp;#23637;&amp;#28508;&amp;#21147;&lt;/span&gt;&lt;/span&gt;&lt;/div&gt;&lt;div&gt;&lt;span style="font-size: small;"&gt;&lt;span style="font-family: Arial;"&gt;&amp;#20108;&amp;#12289;&amp;#30005;&amp;#23376;&amp;#20070;&amp;#21253;&amp;#24066;&amp;#22330;&amp;#21457;&amp;#23637;&amp;#21069;&amp;#26223;&amp;#23637;&amp;#26395;&lt;/span&gt;&lt;/span&gt;&lt;/div&gt;&lt;div&gt;&lt;span style="font-size: small;"&gt;&lt;span style="font-family: Arial;"&gt;&amp;#19977;&amp;#12289;&amp;#30005;&amp;#23376;&amp;#20070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3376;&amp;#20070;&amp;#21253;&amp;#24066;&amp;#22330;&amp;#21457;&amp;#23637;&amp;#36235;&amp;#21183;&amp;#39044;&amp;#27979;&lt;/span&gt;&lt;/span&gt;&lt;/div&gt;&lt;div&gt;&lt;span style="font-size: small;"&gt;&lt;span style="font-family: Arial;"&gt;&amp;#19968;&amp;#12289;&amp;#30005;&amp;#23376;&amp;#20070;&amp;#21253;&amp;#34892;&amp;#19994;&amp;#21457;&amp;#23637;&amp;#36235;&amp;#21183;&lt;/span&gt;&lt;/span&gt;&lt;/div&gt;&lt;div&gt;&lt;span style="font-size: small;"&gt;&lt;span style="font-family: Arial;"&gt;&amp;#20108;&amp;#12289;&amp;#30005;&amp;#23376;&amp;#20070;&amp;#21253;&amp;#24066;&amp;#22330;&amp;#35268;&amp;#27169;&amp;#39044;&amp;#27979;&lt;/span&gt;&lt;/span&gt;&lt;/div&gt;&lt;div&gt;&lt;span style="font-size: small;"&gt;&lt;span style="font-family: Arial;"&gt;&amp;#19977;&amp;#12289;&amp;#30005;&amp;#23376;&amp;#20070;&amp;#21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3376;&amp;#20070;&amp;#21253;&amp;#34892;&amp;#19994;&amp;#20379;&amp;#38656;&amp;#39044;&amp;#27979;&lt;/span&gt;&lt;/span&gt;&lt;/div&gt;&lt;div&gt;&lt;span style="font-size: small;"&gt;&lt;span style="font-family: Arial;"&gt;&amp;#19968;&amp;#12289;&amp;#30005;&amp;#23376;&amp;#20070;&amp;#21253;&amp;#34892;&amp;#19994;&amp;#20379;&amp;#32473;&amp;#39044;&amp;#27979;&lt;/span&gt;&lt;/span&gt;&lt;/div&gt;&lt;div&gt;&lt;span style="font-size: small;"&gt;&lt;span style="font-family: Arial;"&gt;&amp;#20108;&amp;#12289;&amp;#30005;&amp;#23376;&amp;#20070;&amp;#21253;&amp;#34892;&amp;#19994;&amp;#38656;&amp;#27714;&amp;#39044;&amp;#27979;&lt;/span&gt;&lt;/span&gt;&lt;/div&gt;&lt;div&gt;&lt;span style="font-size: small;"&gt;&lt;span style="font-family: Arial;"&gt;&amp;#19977;&amp;#12289;&amp;#30005;&amp;#23376;&amp;#20070;&amp;#2125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0070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23376;&amp;#20070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3376;&amp;#20070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3376;&amp;#20070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0070;&amp;#21253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3376;&amp;#20070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3376;&amp;#20070;&amp;#21253;&amp;#26032;&amp;#20135;&amp;#21697;&amp;#24046;&amp;#24322;&amp;#21270;&amp;#25112;&amp;#30053;&lt;/span&gt;&lt;/span&gt;&lt;/div&gt;&lt;div&gt;&lt;span style="font-size: small;"&gt;&lt;span style="font-family: Arial;"&gt;&amp;#19968;&amp;#12289;&amp;#30005;&amp;#23376;&amp;#20070;&amp;#21253;&amp;#34892;&amp;#19994;&amp;#25237;&amp;#36164;&amp;#25112;&amp;#30053;&amp;#30740;&amp;#31350;&lt;/span&gt;&lt;/span&gt;&lt;/div&gt;&lt;div&gt;&lt;span style="font-size: small;"&gt;&lt;span style="font-family: Arial;"&gt;&amp;#20108;&amp;#12289;&amp;#30005;&amp;#23376;&amp;#20070;&amp;#21253;&amp;#34892;&amp;#19994;&amp;#25237;&amp;#36164;&amp;#25112;&amp;#30053;&lt;/span&gt;&lt;/span&gt;&lt;/div&gt;&lt;div&gt;&lt;span style="font-size: small;"&gt;&lt;span style="font-family: Arial;"&gt;&amp;#19977;&amp;#12289;&amp;#30005;&amp;#23376;&amp;#20070;&amp;#212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005;&amp;#23376;&amp;#20070;&amp;#21253;&amp;#34892;&amp;#19994;&amp;#30740;&amp;#31350;&amp;#32467;&amp;#35770;&lt;/span&gt;&lt;/span&gt;&lt;/div&gt;&lt;div&gt;&lt;span style="font-size: small;"&gt;&lt;span style="font-family: Arial;"&gt;&amp;#31532;&amp;#20108;&amp;#33410;&amp;#30005;&amp;#23376;&amp;#20070;&amp;#21253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20070;&amp;#21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070;&amp;#21253;&amp;#34892;&amp;#19994;&amp;#29983;&amp;#21629;&amp;#21608;&amp;#26399;&lt;/span&gt;&lt;/span&gt;&lt;/div&gt;&lt;div&gt;&lt;span style="font-size: small;"&gt;&lt;span style="font-family: Arial;"&gt;&amp;#22270;&amp;#34920;&amp;#65306;&amp;#30005;&amp;#23376;&amp;#20070;&amp;#212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0070;&amp;#2125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0.html"&gt;http://www.cction.com/report/202204/28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