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57;&amp;#32451;&amp;#36741;&amp;#21161;&amp;#22120;&amp;#264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57;&amp;#32451;&amp;#36741;&amp;#21161;&amp;#22120;&amp;#264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57;&amp;#32451;&amp;#36741;&amp;#21161;&amp;#22120;&amp;#264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9.html"&gt;http://www.cction.com/report/202112/25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57;&amp;#32451;&amp;#36741;&amp;#21161;&amp;#22120;&amp;#2644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35757;&amp;#32451;&amp;#36741;&amp;#21161;&amp;#22120;&amp;#26448;&amp;#34892;&amp;#19994;&amp;#24066;&amp;#22330;&amp;#21457;&amp;#23637;&amp;#29615;&amp;#22659;&amp;#12289;&amp;#35757;&amp;#32451;&amp;#36741;&amp;#21161;&amp;#22120;&amp;#26448;&amp;#25972;&amp;#20307;&amp;#36816;&amp;#34892;&amp;#24577;&amp;#21183;&amp;#31561;&amp;#65292;&amp;#25509;&amp;#30528;&amp;#20998;&amp;#26512;&amp;#20102;&amp;#35757;&amp;#32451;&amp;#36741;&amp;#21161;&amp;#22120;&amp;#26448;&amp;#34892;&amp;#19994;&amp;#24066;&amp;#22330;&amp;#36816;&amp;#34892;&amp;#30340;&amp;#29616;&amp;#29366;&amp;#65292;&amp;#28982;&amp;#21518;&amp;#20171;&amp;#32461;&amp;#20102;&amp;#35757;&amp;#32451;&amp;#36741;&amp;#21161;&amp;#22120;&amp;#26448;&amp;#24066;&amp;#22330;&amp;#31454;&amp;#20105;&amp;#26684;&amp;#23616;&amp;#12290;&amp;#38543;&amp;#21518;&amp;#65292;&amp;#25253;&amp;#21578;&amp;#23545;&amp;#35757;&amp;#32451;&amp;#36741;&amp;#21161;&amp;#22120;&amp;#26448;&amp;#20570;&amp;#20102;&amp;#37325;&amp;#28857;&amp;#20225;&amp;#19994;&amp;#32463;&amp;#33829;&amp;#29366;&amp;#20917;&amp;#20998;&amp;#26512;&amp;#65292;&amp;#26368;&amp;#21518;&amp;#20998;&amp;#26512;&amp;#20102;&amp;#35757;&amp;#32451;&amp;#36741;&amp;#21161;&amp;#22120;&amp;#26448;&amp;#34892;&amp;#19994;&amp;#21457;&amp;#23637;&amp;#36235;&amp;#21183;&amp;#19982;&amp;#25237;&amp;#36164;&amp;#39044;&amp;#27979;&amp;#12290;&amp;#24744;&amp;#33509;&amp;#24819;&amp;#23545;&amp;#35757;&amp;#32451;&amp;#36741;&amp;#21161;&amp;#22120;&amp;#26448;&amp;#20135;&amp;#19994;&amp;#26377;&amp;#20010;&amp;#31995;&amp;#32479;&amp;#30340;&amp;#20102;&amp;#35299;&amp;#25110;&amp;#32773;&amp;#24819;&amp;#25237;&amp;#36164;&amp;#35757;&amp;#32451;&amp;#36741;&amp;#21161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20942.html"&gt;&lt;span style="font-size: small;"&gt;&lt;span style="font-family: Arial;"&gt;&amp;#35757;&amp;#32451;&amp;#36741;&amp;#21161;&amp;#22120;&amp;#264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757;&amp;#32451;&amp;#36741;&amp;#21161;&amp;#22120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5757;&amp;#32451;&amp;#36741;&amp;#21161;&amp;#22120;&amp;#2644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5757;&amp;#32451;&amp;#36741;&amp;#21161;&amp;#22120;&amp;#26448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5757;&amp;#32451;&amp;#36741;&amp;#21161;&amp;#22120;&amp;#26448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35757;&amp;#32451;&amp;#36741;&amp;#21161;&amp;#22120;&amp;#26448;&amp;#34892;&amp;#19994;&amp;#20027;&amp;#35201;&amp;#21697;&amp;#29260;&lt;/span&gt;&lt;/span&gt;&lt;/div&gt;&lt;div&gt;&lt;span style="font-size: small;"&gt;&lt;span style="font-family: Arial;"&gt;&amp;#19968;&amp;#12289;&amp;#20840;&amp;#29699;&amp;#35757;&amp;#32451;&amp;#36741;&amp;#21161;&amp;#22120;&amp;#26448;&amp;#34892;&amp;#19994;&amp;#20027;&amp;#35201;&amp;#21697;&amp;#29260;&lt;/span&gt;&lt;/span&gt;&lt;/div&gt;&lt;div&gt;&lt;span style="font-size: small;"&gt;&lt;span style="font-family: Arial;"&gt;&amp;#20108;&amp;#12289;&amp;#20840;&amp;#29699;&amp;#35757;&amp;#32451;&amp;#36741;&amp;#21161;&amp;#22120;&amp;#26448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35757;&amp;#32451;&amp;#36741;&amp;#21161;&amp;#22120;&amp;#26448;&amp;#34892;&amp;#19994;&amp;#20379;&amp;#27714;&amp;#24773;&amp;#20917;&lt;/span&gt;&lt;/span&gt;&lt;/div&gt;&lt;div&gt;&lt;span style="font-size: small;"&gt;&lt;span style="font-family: Arial;"&gt;&amp;#19968;&amp;#12289;2015-2019&amp;#24180;&amp;#20840;&amp;#29699;&amp;#35757;&amp;#32451;&amp;#36741;&amp;#21161;&amp;#22120;&amp;#26448;&amp;#34892;&amp;#19994;&amp;#20135;&amp;#37327;&amp;#24773;&amp;#20917;&lt;/span&gt;&lt;/span&gt;&lt;/div&gt;&lt;div&gt;&lt;span style="font-size: small;"&gt;&lt;span style="font-family: Arial;"&gt;&amp;#20108;&amp;#12289;2015-2019&amp;#24180;&amp;#20840;&amp;#29699;&amp;#35757;&amp;#32451;&amp;#36741;&amp;#21161;&amp;#22120;&amp;#26448;&amp;#34892;&amp;#19994;&amp;#38656;&amp;#27714;&amp;#24773;&amp;#20917;&lt;/span&gt;&lt;/span&gt;&lt;/div&gt;&lt;div&gt;&lt;span style="font-size: small;"&gt;&lt;span style="font-family: Arial;"&gt;&amp;#19977;&amp;#12289;2015-2019&amp;#24180;&amp;#20840;&amp;#29699;&amp;#35757;&amp;#32451;&amp;#36741;&amp;#21161;&amp;#22120;&amp;#26448;&amp;#34892;&amp;#19994;&amp;#24066;&amp;#22330;&amp;#35268;&amp;#27169;&lt;/span&gt;&lt;/span&gt;&lt;/div&gt;&lt;div&gt;&lt;span style="font-size: small;"&gt;&lt;span style="font-family: Arial;"&gt;&amp;#31532;&amp;#22235;&amp;#33410; 2022-2028&amp;#24180;&amp;#20840;&amp;#29699;&amp;#35757;&amp;#32451;&amp;#36741;&amp;#21161;&amp;#22120;&amp;#26448;&amp;#34892;&amp;#19994;&amp;#20379;&amp;#27714;&amp;#39044;&amp;#27979;&lt;/span&gt;&lt;/span&gt;&lt;/div&gt;&lt;div&gt;&lt;span style="font-size: small;"&gt;&lt;span style="font-family: Arial;"&gt;&amp;#31532;&amp;#20116;&amp;#33410; 2022-2028&amp;#24180;&amp;#20840;&amp;#29699;&amp;#35757;&amp;#32451;&amp;#36741;&amp;#21161;&amp;#22120;&amp;#264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5757;&amp;#32451;&amp;#36741;&amp;#21161;&amp;#22120;&amp;#26448;&amp;#34892;&amp;#19994;&amp;#27010;&amp;#36848;&lt;/b&gt;&lt;/span&gt;&lt;/span&gt;&lt;/div&gt;&lt;div&gt;&lt;span style="font-size: small;"&gt;&lt;span style="font-family: Arial;"&gt;&amp;#31532;.&amp;#19968;&amp;#33410; &amp;#35757;&amp;#32451;&amp;#36741;&amp;#21161;&amp;#22120;&amp;#26448;&amp;#23450;&amp;#20041;&amp;#21450;&amp;#20998;&amp;#31867;&lt;/span&gt;&lt;/span&gt;&lt;/div&gt;&lt;div&gt;&lt;span style="font-size: small;"&gt;&lt;span style="font-family: Arial;"&gt;&amp;#31532;&amp;#20108;&amp;#33410; &amp;#35757;&amp;#32451;&amp;#36741;&amp;#21161;&amp;#22120;&amp;#26448;&amp;#34892;&amp;#19994;&amp;#21457;&amp;#23637;&amp;#21382;&amp;#31243;&lt;/span&gt;&lt;/span&gt;&lt;/div&gt;&lt;div&gt;&lt;span style="font-size: small;"&gt;&lt;span style="font-family: Arial;"&gt;&amp;#31532;&amp;#19977;&amp;#33410; &amp;#35757;&amp;#32451;&amp;#36741;&amp;#21161;&amp;#22120;&amp;#26448;&amp;#29983;&amp;#21629;&amp;#21608;&amp;#26399;&lt;/span&gt;&lt;/span&gt;&lt;/div&gt;&lt;div&gt;&lt;span style="font-size: small;"&gt;&lt;span style="font-family: Arial;"&gt;&amp;#31532;&amp;#22235;&amp;#33410; &amp;#35757;&amp;#32451;&amp;#36741;&amp;#21161;&amp;#22120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5757;&amp;#32451;&amp;#36741;&amp;#21161;&amp;#22120;&amp;#26448;&amp;#20135;&amp;#19994;&amp;#38142;&amp;#27169;&amp;#22411;&amp;#20998;&amp;#26512;&lt;/span&gt;&lt;/span&gt;&lt;/div&gt;&lt;div&gt;&lt;span style="font-size: small;"&gt;&lt;span style="font-family: Arial;"&gt;&amp;#31532;&amp;#20116;&amp;#33410; &amp;#35757;&amp;#32451;&amp;#36741;&amp;#21161;&amp;#22120;&amp;#2644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35757;&amp;#32451;&amp;#36741;&amp;#21161;&amp;#22120;&amp;#26448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35757;&amp;#32451;&amp;#36741;&amp;#21161;&amp;#22120;&amp;#2644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757;&amp;#32451;&amp;#36741;&amp;#21161;&amp;#22120;&amp;#26448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35757;&amp;#32451;&amp;#36741;&amp;#21161;&amp;#22120;&amp;#26448;&amp;#34892;&amp;#19994;&amp;#25216;&amp;#26415;&amp;#21457;&amp;#23637;&amp;#29616;&amp;#29366;&lt;/span&gt;&lt;/span&gt;&lt;/div&gt;&lt;div&gt;&lt;span style="font-size: small;"&gt;&lt;span style="font-family: Arial;"&gt;&amp;#31532;&amp;#20108;&amp;#33410; &amp;#35757;&amp;#32451;&amp;#36741;&amp;#21161;&amp;#22120;&amp;#26448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35757;&amp;#32451;&amp;#36741;&amp;#21161;&amp;#22120;&amp;#26448;&amp;#34892;&amp;#19994;&amp;#25216;&amp;#26415;&amp;#21457;&amp;#23637;&amp;#36235;&amp;#21183;&lt;/span&gt;&lt;/span&gt;&lt;/div&gt;&lt;div&gt;&lt;span style="font-size: small;"&gt;&lt;span style="font-family: Arial;"&gt;&amp;#31532;&amp;#22235;&amp;#33410; &amp;#35757;&amp;#32451;&amp;#36741;&amp;#21161;&amp;#22120;&amp;#26448;&amp;#34892;&amp;#19994;&amp;#20135;&amp;#21697;&amp;#20215;&amp;#26684;&amp;#20998;&amp;#26512;&lt;/span&gt;&lt;/span&gt;&lt;/div&gt;&lt;div&gt;&lt;span style="font-size: small;"&gt;&lt;span style="font-family: Arial;"&gt;&amp;#31532;&amp;#20116;&amp;#33410; &amp;#35757;&amp;#32451;&amp;#36741;&amp;#21161;&amp;#22120;&amp;#26448;&amp;#20135;&amp;#19994;&amp;#25216;&amp;#26415;&amp;#31454;&amp;#20105;&amp;#20998;&amp;#26512;&lt;/span&gt;&lt;/span&gt;&lt;/div&gt;&lt;div&gt;&lt;span style="font-size: small;"&gt;&lt;span style="font-family: Arial;"&gt;&amp;#31532;&amp;#20845;&amp;#33410; &amp;#35757;&amp;#32451;&amp;#36741;&amp;#21161;&amp;#22120;&amp;#26448;&amp;#20135;&amp;#19994;&amp;#26368;&amp;#26032;&amp;#21160;&amp;#24577;&amp;#20998;&amp;#26512;&lt;/span&gt;&lt;/span&gt;&lt;/div&gt;&lt;div&gt;&lt;span style="font-size: small;"&gt;&lt;span style="font-family: Arial;"&gt;&amp;#31532;&amp;#19971;&amp;#33410; &amp;#35757;&amp;#32451;&amp;#36741;&amp;#21161;&amp;#22120;&amp;#26448;&amp;#34892;&amp;#19994;&amp;#24066;&amp;#22330;&amp;#39033;&amp;#3044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5757;&amp;#32451;&amp;#36741;&amp;#21161;&amp;#22120;&amp;#26448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35757;&amp;#32451;&amp;#36741;&amp;#21161;&amp;#22120;&amp;#26448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5757;&amp;#32451;&amp;#36741;&amp;#21161;&amp;#22120;&amp;#26448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35757;&amp;#32451;&amp;#36741;&amp;#21161;&amp;#22120;&amp;#26448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35757;&amp;#32451;&amp;#36741;&amp;#21161;&amp;#22120;&amp;#26448;&amp;#25152;&amp;#23646;&amp;#34892;&amp;#19994;&amp;#36827;&amp;#20986;&amp;#21475;&amp;#24773;&amp;#20917;&lt;/span&gt;&lt;/span&gt;&lt;/div&gt;&lt;div&gt;&lt;span style="font-size: small;"&gt;&lt;span style="font-family: Arial;"&gt;&amp;#31532;&amp;#20116;&amp;#33410; 2022-2028&amp;#24180;&amp;#20013;&amp;#22269;&amp;#35757;&amp;#32451;&amp;#36741;&amp;#21161;&amp;#22120;&amp;#26448;&amp;#20135;&amp;#19994;&amp;#25237;&amp;#36164;&amp;#29615;&amp;#22659;&amp;#20998;&amp;#26512;&lt;/span&gt;&lt;/span&gt;&lt;/div&gt;&lt;div&gt;&lt;span style="font-size: small;"&gt;&lt;span style="font-family: Arial;"&gt;&amp;#31532;&amp;#20845;&amp;#33410; 2022-2028&amp;#24180;&amp;#20013;&amp;#22269;&amp;#35757;&amp;#32451;&amp;#36741;&amp;#21161;&amp;#22120;&amp;#26448;&amp;#20135;&amp;#19994;&amp;#25237;&amp;#36164;&amp;#26426;&amp;#20250;&amp;#20998;&amp;#26512;&lt;/span&gt;&lt;/span&gt;&lt;/div&gt;&lt;div&gt;&lt;span style="font-size: small;"&gt;&lt;span style="font-family: Arial;"&gt;&amp;#19968;&amp;#12289;&amp;#35757;&amp;#32451;&amp;#36741;&amp;#21161;&amp;#22120;&amp;#26448;&amp;#34892;&amp;#19994;&amp;#24066;&amp;#22330;&amp;#20135;&amp;#37327;&amp;#39044;&amp;#27979;&lt;/span&gt;&lt;/span&gt;&lt;/div&gt;&lt;div&gt;&lt;span style="font-size: small;"&gt;&lt;span style="font-family: Arial;"&gt;&amp;#20108;&amp;#12289;&amp;#35757;&amp;#32451;&amp;#36741;&amp;#21161;&amp;#22120;&amp;#26448;&amp;#34892;&amp;#19994;&amp;#24066;&amp;#22330;&amp;#38656;&amp;#27714;&amp;#39044;&amp;#27979;&lt;/span&gt;&lt;/span&gt;&lt;/div&gt;&lt;div&gt;&lt;span style="font-size: small;"&gt;&lt;span style="font-family: Arial;"&gt;&amp;#19977;&amp;#12289;&amp;#35757;&amp;#32451;&amp;#36741;&amp;#21161;&amp;#22120;&amp;#26448;&amp;#34892;&amp;#19994;&amp;#24066;&amp;#22330;&amp;#35268;&amp;#27169;&amp;#39044;&amp;#27979;&lt;/span&gt;&lt;/span&gt;&lt;/div&gt;&lt;div&gt;&lt;span style="font-size: small;"&gt;&lt;span style="font-family: Arial;"&gt;&amp;#31532;&amp;#19971;&amp;#33410;2022-2028&amp;#24180;&amp;#20013;&amp;#22269;&amp;#35757;&amp;#32451;&amp;#36741;&amp;#21161;&amp;#22120;&amp;#26448;&amp;#25152;&amp;#23646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757;&amp;#32451;&amp;#36741;&amp;#21161;&amp;#22120;&amp;#2644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5757;&amp;#32451;&amp;#36741;&amp;#21161;&amp;#22120;&amp;#26448;&amp;#20135;&amp;#19994;&amp;#31454;&amp;#20105;&amp;#29616;&amp;#29366;&amp;#20998;&amp;#26512;&lt;/span&gt;&lt;/span&gt;&lt;/div&gt;&lt;div&gt;&lt;span style="font-size: small;"&gt;&lt;span style="font-family: Arial;"&gt;&amp;#19968;&amp;#12289;&amp;#35757;&amp;#32451;&amp;#36741;&amp;#21161;&amp;#22120;&amp;#26448;&amp;#24066;&amp;#22330;&amp;#31454;&amp;#20105;&amp;#24773;&amp;#20917;&amp;#20998;&amp;#26512;&lt;/span&gt;&lt;/span&gt;&lt;/div&gt;&lt;div&gt;&lt;span style="font-size: small;"&gt;&lt;span style="font-family: Arial;"&gt;&amp;#20108;&amp;#12289;&amp;#35757;&amp;#32451;&amp;#36741;&amp;#21161;&amp;#22120;&amp;#26448;&amp;#34892;&amp;#19994;SWOT&amp;#20998;&amp;#26512;&lt;/span&gt;&lt;/span&gt;&lt;/div&gt;&lt;div&gt;&lt;span style="font-size: small;"&gt;&lt;span style="font-family: Arial;"&gt;&amp;#31532;&amp;#20108;&amp;#33410; 2015-2019&amp;#24180;&amp;#20013;&amp;#22269;&amp;#35757;&amp;#32451;&amp;#36741;&amp;#21161;&amp;#22120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35757;&amp;#32451;&amp;#36741;&amp;#21161;&amp;#22120;&amp;#26448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35757;&amp;#32451;&amp;#36741;&amp;#21161;&amp;#22120;&amp;#26448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5757;&amp;#32451;&amp;#36741;&amp;#21161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757;&amp;#32451;&amp;#36741;&amp;#21161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757;&amp;#32451;&amp;#36741;&amp;#21161;&amp;#2212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5757;&amp;#32451;&amp;#36741;&amp;#21161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757;&amp;#32451;&amp;#36741;&amp;#21161;&amp;#22120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5757;&amp;#32451;&amp;#36741;&amp;#21161;&amp;#22120;&amp;#26448;&amp;#34892;&amp;#19994;&amp;#37325;&amp;#28857;&amp;#21378;&amp;#21830;&amp;#20998;&amp;#26512;&lt;/b&gt;&lt;/span&gt;&lt;/span&gt;&lt;/div&gt;&lt;div&gt;&lt;span style="font-size: small;"&gt;&lt;span style="font-family: Arial;"&gt;&amp;#31532;.&amp;#19968;&amp;#33410; &amp;#20041;&amp;#20044;&amp;#24066;&amp;#24247;&amp;#32784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21335;&amp;#36890;&amp;#26222;&amp;#2024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24464;&amp;#24030;&amp;#20048;&amp;#2749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&amp;#27815;&amp;#24030;&amp;#37329;&amp;#21338;&amp;#23572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0041;&amp;#20044;&amp;#24066;&amp;#29378;&amp;#39118;&amp;#20307;&amp;#32946;&amp;#29992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757;&amp;#32451;&amp;#36741;&amp;#21161;&amp;#22120;&amp;#26448;&amp;#34892;&amp;#19994;&amp;#31454;&amp;#20105;&amp;#24773;&amp;#20917;&lt;/b&gt;&lt;/span&gt;&lt;/span&gt;&lt;/div&gt;&lt;div&gt;&lt;span style="font-size: small;"&gt;&lt;span style="font-family: Arial;"&gt;&amp;#31532;.&amp;#19968;&amp;#33410;&amp;#35757;&amp;#32451;&amp;#36741;&amp;#21161;&amp;#22120;&amp;#26448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5757;&amp;#32451;&amp;#36741;&amp;#21161;&amp;#22120;&amp;#26448;&amp;#20135;&amp;#19994;&amp;#25237;&amp;#36164;&amp;#39118;&amp;#38505;&amp;#20998;&amp;#26512;&lt;/b&gt;&lt;/span&gt;&lt;/span&gt;&lt;/div&gt;&lt;div&gt;&lt;span style="font-size: small;"&gt;&lt;span style="font-family: Arial;"&gt;&amp;#31532;.&amp;#19968;&amp;#33410; 2022-2028&amp;#24180;&amp;#20013;&amp;#22269;&amp;#35757;&amp;#32451;&amp;#36741;&amp;#21161;&amp;#22120;&amp;#2644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57;&amp;#32451;&amp;#36741;&amp;#21161;&amp;#22120;&amp;#26448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2-2028&amp;#24180;&amp;#35757;&amp;#32451;&amp;#36741;&amp;#21161;&amp;#22120;&amp;#2644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35757;&amp;#32451;&amp;#36741;&amp;#21161;&amp;#22120;&amp;#2644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35757;&amp;#32451;&amp;#36741;&amp;#21161;&amp;#22120;&amp;#26448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35757;&amp;#32451;&amp;#36741;&amp;#21161;&amp;#22120;&amp;#26448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5757;&amp;#32451;&amp;#36741;&amp;#21161;&amp;#22120;&amp;#26448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5757;&amp;#32451;&amp;#36741;&amp;#21161;&amp;#22120;&amp;#26448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757;&amp;#32451;&amp;#36741;&amp;#21161;&amp;#22120;&amp;#26448;&amp;#34892;&amp;#19994;&amp;#21457;&amp;#23637;&amp;#31574;&amp;#30053;&amp;#21450;&amp;#25237;&amp;#36164;&amp;#24314;&amp;#35758; &lt;/b&gt;&lt;b&gt;&amp;#65288;&amp;#65289;&lt;/b&gt;&lt;/span&gt;&lt;/span&gt;&lt;/div&gt;&lt;div&gt;&lt;span style="font-size: small;"&gt;&lt;span style="font-family: Arial;"&gt;&amp;#31532;.&amp;#19968;&amp;#33410;&amp;#35757;&amp;#32451;&amp;#36741;&amp;#21161;&amp;#22120;&amp;#264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5757;&amp;#32451;&amp;#36741;&amp;#21161;&amp;#22120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9&amp;#24180;&amp;#20013;&amp;#22269;&amp;#35757;&amp;#32451;&amp;#36741;&amp;#21161;&amp;#22120;&amp;#2644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99.html"&gt;http://www.cction.com/report/202112/25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