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046;&amp;#20316;&amp;#22521;&amp;#357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046;&amp;#20316;&amp;#22521;&amp;#357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046;&amp;#20316;&amp;#22521;&amp;#357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23.html"&gt;http://www.cction.com/report/202112/25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160;&amp;#30011;&amp;#21046;&amp;#20316;&amp;#20998;&amp;#20026;&amp;#20108;&amp;#32500;&amp;#21160;&amp;#30011;&amp;#19982;&amp;#19977;&amp;#32500;&amp;#21160;&amp;#30011;&amp;#25216;&amp;#26415;&amp;#65292;&amp;#20687;&amp;#32593;&amp;#39029;&amp;#19978;&amp;#27969;&amp;#34892;&amp;#30340;flash&amp;#21160;&amp;#30011;&amp;#23601;&amp;#23646;&amp;#20110;&amp;#20108;&amp;#32500;&amp;#21160;&amp;#30011;&amp;#65307;&amp;#26368;&amp;#26377;&amp;#39749;&amp;#21147;&amp;#24182;&amp;#36816;&amp;#29992;&amp;#26368;&amp;#24191;&amp;#30340;&amp;#24403;&amp;#23646;&amp;#19977;&amp;#32500;&amp;#21160;&amp;#30011;&amp;#65292;&amp;#21253;&amp;#25324;&amp;#25105;&amp;#20204;&amp;#35265;&amp;#21040;&amp;#30340;&amp;#21160;&amp;#30011;&amp;#21046;&amp;#20316;&amp;#22823;&amp;#29255;&amp;#65292;&amp;#30005;&amp;#35270;&amp;#24191;&amp;#21578;&amp;#29255;&amp;#22836;&amp;#65292;&amp;#24314;&amp;#31569;&amp;#21160;&amp;#30011;&amp;#31561;&amp;#37117;&amp;#35201;&amp;#36816;&amp;#29992;&amp;#19977;&amp;#32500;&amp;#21160;&amp;#30011;&amp;#25216;&amp;#26415;&amp;#12290;&lt;/span&gt;&lt;/span&gt;&lt;/div&gt;&lt;div align="left"&gt;&lt;span style="font-family: Arial;"&gt;&lt;span style="font-size: small;"&gt;&amp;nbsp; &amp;nbsp; &amp;nbsp; &amp;nbsp;&amp;nbsp;&amp;#21160;&amp;#30011;&amp;#21046;&amp;#20316;&amp;#26159;&amp;#19968;&amp;#20010;&amp;#38656;&amp;#35201;&amp;#23494;&amp;#20999;&amp;#37197;&amp;#21512;&amp;#30340;&amp;#22242;&amp;#20307;&amp;#27963;&amp;#21160;&amp;#12290;&amp;#22240;&amp;#27492;&amp;#19968;&amp;#37096;&amp;#22909;&amp;#20316;&amp;#21697;&amp;#38500;&amp;#20102;&amp;#26377;&amp;#22909;&amp;#30340;&amp;#33050;&amp;#26412;,&amp;#32463;&amp;#39564;&amp;#20016;&amp;#23500;&amp;#30340;&amp;#23548;&amp;#28436;,&amp;#24403;&amp;#28982;&amp;#65292;&amp;#20855;&amp;#26377;&amp;#39749;&amp;#21147;&amp;#30340;&amp;#20154;&amp;#29289;&amp;#36896;&amp;#22411;&amp;#26159;&amp;#20351;&amp;#20316;&amp;#21697;&amp;#26356;&amp;#21560;&amp;#24341;&amp;#20154;&amp;#30340;&amp;#37325;&amp;#35201;&amp;#22240;&amp;#3203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60;&amp;#28459;&amp;#21046;&amp;#20316;&amp;#22521;&amp;#3575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1160;&amp;#28459;&amp;#21046;&amp;#20316;&amp;#22521;&amp;#35757;&amp;#34892;&amp;#19994;&amp;#24066;&amp;#22330;&amp;#21457;&amp;#23637;&amp;#29615;&amp;#22659;&amp;#12289;&amp;#21160;&amp;#28459;&amp;#21046;&amp;#20316;&amp;#22521;&amp;#35757;&amp;#25972;&amp;#20307;&amp;#36816;&amp;#34892;&amp;#24577;&amp;#21183;&amp;#31561;&amp;#65292;&amp;#25509;&amp;#30528;&amp;#20998;&amp;#26512;&amp;#20102;&amp;#20013;&amp;#22269;&amp;#21160;&amp;#28459;&amp;#21046;&amp;#20316;&amp;#22521;&amp;#35757;&amp;#34892;&amp;#19994;&amp;#24066;&amp;#22330;&amp;#36816;&amp;#34892;&amp;#30340;&amp;#29616;&amp;#29366;&amp;#65292;&amp;#28982;&amp;#21518;&amp;#20171;&amp;#32461;&amp;#20102;&amp;#21160;&amp;#28459;&amp;#21046;&amp;#20316;&amp;#22521;&amp;#35757;&amp;#24066;&amp;#22330;&amp;#31454;&amp;#20105;&amp;#26684;&amp;#23616;&amp;#12290;&amp;#38543;&amp;#21518;&amp;#65292;&amp;#25253;&amp;#21578;&amp;#23545;&amp;#21160;&amp;#28459;&amp;#21046;&amp;#20316;&amp;#22521;&amp;#35757;&amp;#20570;&amp;#20102;&amp;#37325;&amp;#28857;&amp;#20225;&amp;#19994;&amp;#32463;&amp;#33829;&amp;#29366;&amp;#20917;&amp;#20998;&amp;#26512;&amp;#65292;&amp;#26368;&amp;#21518;&amp;#20998;&amp;#26512;&amp;#20102;&amp;#20013;&amp;#22269;&amp;#21160;&amp;#28459;&amp;#21046;&amp;#20316;&amp;#22521;&amp;#35757;&amp;#34892;&amp;#19994;&amp;#21457;&amp;#23637;&amp;#36235;&amp;#21183;&amp;#19982;&amp;#25237;&amp;#36164;&amp;#39044;&amp;#27979;&amp;#12290;&amp;#24744;&amp;#33509;&amp;#24819;&amp;#23545;&amp;#21160;&amp;#28459;&amp;#21046;&amp;#20316;&amp;#22521;&amp;#35757;&amp;#20135;&amp;#19994;&amp;#26377;&amp;#20010;&amp;#31995;&amp;#32479;&amp;#30340;&amp;#20102;&amp;#35299;&amp;#25110;&amp;#32773;&amp;#24819;&amp;#25237;&amp;#36164;&amp;#20013;&amp;#22269;&amp;#21160;&amp;#28459;&amp;#21046;&amp;#2031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2/203566.html"&gt;&lt;span style="font-family: Arial;"&gt;&lt;span style="font-size: small;"&gt;&amp;#21160;&amp;#28459;&amp;#21046;&amp;#20316;&amp;#22521;&amp;#35757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&amp;#21160;&amp;#28459;&amp;#21046;&amp;#20316;&amp;#22521;&amp;#35757;&amp;#34892;&amp;#19994;&amp;#20135;&amp;#21697;&amp;#23450;&amp;#20041;&lt;/span&gt;&lt;/span&gt;&lt;/div&gt;&lt;div align="left"&gt;&lt;span style="font-family: Arial;"&gt;&lt;span style="font-size: small;"&gt;&amp;#19968;&amp;#12289;&amp;#21160;&amp;#28459;&amp;#21046;&amp;#20316;&amp;#22521;&amp;#35757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1160;&amp;#28459;&amp;#21046;&amp;#20316;&amp;#22521;&amp;#35757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1160;&amp;#28459;&amp;#21046;&amp;#20316;&amp;#22521;&amp;#35757;&amp;#34892;&amp;#19994;&amp;#21457;&amp;#23637;&amp;#21382;&amp;#31243;&lt;/span&gt;&lt;/span&gt;&lt;/div&gt;&lt;div align="left"&gt;&lt;span style="font-family: Arial;"&gt;&lt;span style="font-size: small;"&gt;&amp;#22235;&amp;#12289;&amp;#21160;&amp;#28459;&amp;#21046;&amp;#20316;&amp;#22521;&amp;#35757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&amp;#21160;&amp;#28459;&amp;#21046;&amp;#20316;&amp;#22521;&amp;#35757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1160;&amp;#28459;&amp;#21046;&amp;#20316;&amp;#22521;&amp;#35757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1160;&amp;#28459;&amp;#21046;&amp;#20316;&amp;#22521;&amp;#35757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1160;&amp;#28459;&amp;#21046;&amp;#20316;&amp;#22521;&amp;#35757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&amp;#31038;&amp;#20250;&amp;#29615;&amp;#22659;&lt;/span&gt;&lt;/span&gt;&lt;/div&gt;&lt;div align="left"&gt;&lt;span style="font-family: Arial;"&gt;&lt;span style="font-size: small;"&gt;&amp;#19968;&amp;#12289;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1160;&amp;#28459;&amp;#21046;&amp;#20316;&amp;#22521;&amp;#35757;&amp;#25216;&amp;#26415;&amp;#21457;&amp;#23637;&amp;#29616;&amp;#29366;&lt;/span&gt;&lt;/span&gt;&lt;/div&gt;&lt;div align="left"&gt;&lt;span style="font-family: Arial;"&gt;&lt;span style="font-size: small;"&gt;&amp;#19968;&amp;#12289;&amp;#21160;&amp;#28459;&amp;#21046;&amp;#20316;&amp;#22521;&amp;#35757;&amp;#34892;&amp;#19994;&amp;#25216;&amp;#26415;&amp;#21457;&amp;#23637;&lt;/span&gt;&lt;/span&gt;&lt;/div&gt;&lt;div align="left"&gt;&lt;span style="font-family: Arial;"&gt;&lt;span style="font-size: small;"&gt;&amp;#20108;&amp;#12289;&amp;#21160;&amp;#28459;&amp;#21046;&amp;#20316;&amp;#22521;&amp;#35757;&amp;#29983;&amp;#20135;&amp;#24037;&amp;#33402;&lt;/span&gt;&lt;/span&gt;&lt;/div&gt;&lt;div align="left"&gt;&lt;span style="font-family: Arial;"&gt;&lt;span style="font-size: small;"&gt;&amp;#19968;&amp;#12289;&amp;#21160;&amp;#28459;&amp;#21046;&amp;#20316;&amp;#22521;&amp;#35757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1160;&amp;#28459;&amp;#21046;&amp;#20316;&amp;#22521;&amp;#35757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1160;&amp;#28459;&amp;#21046;&amp;#20316;&amp;#22521;&amp;#35757;&amp;#34892;&amp;#19994;&amp;#21457;&amp;#23637;&amp;#20998;&amp;#26512;&lt;/span&gt;&lt;/span&gt;&lt;/div&gt;&lt;div align="left"&gt;&lt;span style="font-family: Arial;"&gt;&lt;span style="font-size: small;"&gt;&amp;#19968;&amp;#12289;&amp;#20840;&amp;#29699;&amp;#21160;&amp;#28459;&amp;#21046;&amp;#20316;&amp;#22521;&amp;#35757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1160;&amp;#28459;&amp;#21046;&amp;#20316;&amp;#22521;&amp;#35757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1160;&amp;#28459;&amp;#21046;&amp;#20316;&amp;#22521;&amp;#35757;&amp;#34892;&amp;#19994;&amp;#21457;&amp;#23637;&amp;#27010;&amp;#36848;&lt;/span&gt;&lt;/span&gt;&lt;/div&gt;&lt;div align="left"&gt;&lt;span style="font-family: Arial;"&gt;&lt;span style="font-size: small;"&gt;&amp;#31532;&amp;#20108;&amp;#33410;2015-2019&amp;#24180;&amp;#20840;&amp;#29699;&amp;#21160;&amp;#28459;&amp;#21046;&amp;#20316;&amp;#22521;&amp;#35757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1160;&amp;#28459;&amp;#21046;&amp;#20316;&amp;#22521;&amp;#35757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1160;&amp;#28459;&amp;#21046;&amp;#20316;&amp;#22521;&amp;#35757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1160;&amp;#28459;&amp;#21046;&amp;#20316;&amp;#22521;&amp;#35757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1160;&amp;#28459;&amp;#21046;&amp;#20316;&amp;#22521;&amp;#35757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1160;&amp;#28459;&amp;#21046;&amp;#20316;&amp;#22521;&amp;#35757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1160;&amp;#28459;&amp;#21046;&amp;#20316;&amp;#22521;&amp;#35757;&amp;#34892;&amp;#19994;&amp;#23545;&amp;#27604;&amp;#20998;&amp;#26512;&lt;/span&gt;&lt;/span&gt;&lt;/div&gt;&lt;div align="left"&gt;&lt;span style="font-family: Arial;"&gt;&lt;span style="font-size: small;"&gt;&amp;#19968;&amp;#12289;&amp;#20013;&amp;#22269;&amp;#21160;&amp;#28459;&amp;#21046;&amp;#20316;&amp;#22521;&amp;#35757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1160;&amp;#28459;&amp;#21046;&amp;#20316;&amp;#22521;&amp;#35757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1160;&amp;#28459;&amp;#21046;&amp;#20316;&amp;#22521;&amp;#35757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1160;&amp;#28459;&amp;#21046;&amp;#20316;&amp;#22521;&amp;#35757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5105;&amp;#22269;&amp;#21160;&amp;#28459;&amp;#21046;&amp;#20316;&amp;#22521;&amp;#35757;&amp;#34892;&amp;#19994;&amp;#21457;&amp;#23637;&amp;#29616;&amp;#29366;&lt;/b&gt;&lt;/span&gt;&lt;/span&gt;&lt;/div&gt;&lt;div align="left"&gt;&lt;span style="font-family: Arial;"&gt;&lt;span style="font-size: small;"&gt;&amp;#31532;.&amp;#19968;&amp;#33410;&amp;#20013;&amp;#22269;&amp;#21160;&amp;#28459;&amp;#21046;&amp;#20316;&amp;#22521;&amp;#35757;&amp;#34892;&amp;#19994;&amp;#21457;&amp;#23637;&amp;#27010;&amp;#36848;&lt;/span&gt;&lt;/span&gt;&lt;/div&gt;&lt;div align="left"&gt;&lt;span style="font-family: Arial;"&gt;&lt;span style="font-size: small;"&gt;&amp;#19968;&amp;#12289;&amp;#20013;&amp;#22269;&amp;#21160;&amp;#28459;&amp;#21046;&amp;#20316;&amp;#22521;&amp;#35757;&amp;#34892;&amp;#19994;&amp;#21457;&amp;#23637;&amp;#29616;&amp;#29366;&lt;/span&gt;&lt;/span&gt;&lt;/div&gt;&lt;div align="left"&gt;&lt;span style="font-family: Arial;"&gt;&lt;span style="font-size: small;"&gt;&amp;#20108;&amp;#12289;&amp;#20013;&amp;#22269;&amp;#21160;&amp;#28459;&amp;#21046;&amp;#20316;&amp;#22521;&amp;#35757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1160;&amp;#28459;&amp;#21046;&amp;#20316;&amp;#22521;&amp;#35757;&amp;#34892;&amp;#19994;&amp;#24066;&amp;#22330;&amp;#35268;&amp;#27169;&lt;/span&gt;&lt;/span&gt;&lt;/div&gt;&lt;div align="left"&gt;&lt;span style="font-family: Arial;"&gt;&lt;span style="font-size: small;"&gt;&amp;#22235;&amp;#12289;&amp;#20013;&amp;#22269;&amp;#21160;&amp;#28459;&amp;#21046;&amp;#20316;&amp;#22521;&amp;#35757;&amp;#34892;&amp;#19994;&amp;#38656;&amp;#27714;&amp;#23458;&amp;#25143;&amp;#32467;&amp;#26500;&lt;/span&gt;&lt;/span&gt;&lt;/div&gt;&lt;div align="left"&gt;&lt;span style="font-family: Arial;"&gt;&lt;span style="font-size: small;"&gt;&amp;#31532;&amp;#20108;&amp;#33410;&amp;#25105;&amp;#22269;&amp;#21160;&amp;#28459;&amp;#21046;&amp;#20316;&amp;#22521;&amp;#35757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1160;&amp;#28459;&amp;#21046;&amp;#20316;&amp;#22521;&amp;#35757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1160;&amp;#28459;&amp;#21046;&amp;#20316;&amp;#22521;&amp;#35757;&amp;#20135;&amp;#20540;&amp;#21306;&amp;#22495;&amp;#20998;&amp;#24067;&amp;#20998;&amp;#26512;&lt;/span&gt;&lt;/span&gt;&lt;/div&gt;&lt;div align="left"&gt;&lt;span style="font-family: Arial;"&gt;&lt;span style="font-size: small;"&gt;&amp;#31532;&amp;#19977;&amp;#33410;2015-2019&amp;#24180;&amp;#20013;&amp;#22269;&amp;#21160;&amp;#28459;&amp;#21046;&amp;#20316;&amp;#22521;&amp;#35757;&amp;#34892;&amp;#19994;&amp;#20135;&amp;#37327;&amp;#20998;&amp;#26512;&lt;/span&gt;&lt;/span&gt;&lt;/div&gt;&lt;div align="left"&gt;&lt;span style="font-family: Arial;"&gt;&lt;span style="font-size: small;"&gt;&amp;#31532;&amp;#22235;&amp;#33410;2019&amp;#24180;&amp;#21160;&amp;#28459;&amp;#21046;&amp;#20316;&amp;#22521;&amp;#35757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1160;&amp;#28459;&amp;#21046;&amp;#20316;&amp;#22521;&amp;#35757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1160;&amp;#28459;&amp;#21046;&amp;#20316;&amp;#22521;&amp;#35757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1160;&amp;#28459;&amp;#21046;&amp;#20316;&amp;#22521;&amp;#35757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&amp;#21160;&amp;#28459;&amp;#21046;&amp;#20316;&amp;#22521;&amp;#35757;&amp;#34892;&amp;#19994;&amp;#38598;&amp;#20013;&amp;#24230;&amp;#20998;&amp;#26512;&lt;/span&gt;&lt;/span&gt;&lt;/div&gt;&lt;div align="left"&gt;&lt;span style="font-family: Arial;"&gt;&lt;span style="font-size: small;"&gt;&amp;#19968;&amp;#12289;&amp;#21160;&amp;#28459;&amp;#21046;&amp;#20316;&amp;#22521;&amp;#35757;&amp;#24066;&amp;#22330;&amp;#38598;&amp;#20013;&amp;#24230;&amp;#20998;&amp;#26512;&lt;/span&gt;&lt;/span&gt;&lt;/div&gt;&lt;div align="left"&gt;&lt;span style="font-family: Arial;"&gt;&lt;span style="font-size: small;"&gt;&amp;#20108;&amp;#12289;&amp;#21160;&amp;#28459;&amp;#21046;&amp;#20316;&amp;#22521;&amp;#35757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1160;&amp;#28459;&amp;#21046;&amp;#20316;&amp;#22521;&amp;#35757;&amp;#21306;&amp;#22495;&amp;#28040;&amp;#36153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family: Arial;"&gt;&lt;span style="font-size: small;"&gt;&amp;#31532;&amp;#20108;&amp;#33410;&amp;#21160;&amp;#28459;&amp;#21046;&amp;#20316;&amp;#22521;&amp;#3575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&amp;#21160;&amp;#28459;&amp;#21046;&amp;#20316;&amp;#22521;&amp;#3575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1160;&amp;#28459;&amp;#21046;&amp;#20316;&amp;#22521;&amp;#3575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1160;&amp;#28459;&amp;#21046;&amp;#20316;&amp;#22521;&amp;#35757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1160;&amp;#28459;&amp;#21046;&amp;#20316;&amp;#22521;&amp;#35757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1160;&amp;#28459;&amp;#21046;&amp;#20316;&amp;#22521;&amp;#35757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1160;&amp;#28459;&amp;#21046;&amp;#20316;&amp;#22521;&amp;#35757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2015-2019&amp;#24180;&amp;#20013;&amp;#22269;&amp;#21160;&amp;#28459;&amp;#21046;&amp;#20316;&amp;#22521;&amp;#35757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1160;&amp;#28459;&amp;#21046;&amp;#20316;&amp;#22521;&amp;#35757;&amp;#20225;&amp;#19994;&amp;#25968;&amp;#37327;&amp;#21450;&amp;#20998;&amp;#24067;&lt;/span&gt;&lt;/span&gt;&lt;/div&gt;&lt;div align="left"&gt;&lt;span style="font-family: Arial;"&gt;&lt;span style="font-size: small;"&gt;&amp;#20108;&amp;#12289;&amp;#21160;&amp;#28459;&amp;#21046;&amp;#20316;&amp;#22521;&amp;#35757;&amp;#34892;&amp;#19994;&amp;#20174;&amp;#19994;&amp;#20154;&amp;#21592;&amp;#32479;&amp;#35745;&lt;/span&gt;&lt;/span&gt;&lt;/div&gt;&lt;div align="left"&gt;&lt;span style="font-family: Arial;"&gt;&lt;span style="font-size: small;"&gt;&amp;#31532;&amp;#20108;&amp;#33410;2015-2019&amp;#24180;&amp;#20013;&amp;#22269;&amp;#21160;&amp;#28459;&amp;#21046;&amp;#20316;&amp;#22521;&amp;#35757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2015-2019&amp;#24180;&amp;#20013;&amp;#22269;&amp;#21160;&amp;#28459;&amp;#21046;&amp;#20316;&amp;#22521;&amp;#35757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2015-2019&amp;#24180;&amp;#20013;&amp;#22269;&amp;#21160;&amp;#28459;&amp;#21046;&amp;#20316;&amp;#22521;&amp;#35757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2015-2019&amp;#24180;&amp;#20013;&amp;#22269;&amp;#21160;&amp;#28459;&amp;#21046;&amp;#20316;&amp;#22521;&amp;#35757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&amp;#20013;&amp;#22269;&amp;#21160;&amp;#28459;&amp;#21046;&amp;#20316;&amp;#22521;&amp;#35757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1160;&amp;#28459;&amp;#21046;&amp;#20316;&amp;#22521;&amp;#35757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&amp;#20013;&amp;#22269;&amp;#21160;&amp;#28459;&amp;#21046;&amp;#20316;&amp;#22521;&amp;#35757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16;&amp;#33410;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1160;&amp;#28459;&amp;#21046;&amp;#20316;&amp;#22521;&amp;#35757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21160;&amp;#28459;&amp;#21046;&amp;#20316;&amp;#22521;&amp;#35757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2022-2028&amp;#24180;&amp;#20013;&amp;#22269;&amp;#21160;&amp;#28459;&amp;#21046;&amp;#20316;&amp;#22521;&amp;#3575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1160;&amp;#28459;&amp;#21046;&amp;#20316;&amp;#22521;&amp;#35757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1160;&amp;#28459;&amp;#21046;&amp;#20316;&amp;#22521;&amp;#35757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1160;&amp;#28459;&amp;#21046;&amp;#20316;&amp;#22521;&amp;#35757;&amp;#34892;&amp;#19994;&amp;#35268;&amp;#27169;&amp;#39044;&amp;#27979;&lt;/span&gt;&lt;/span&gt;&lt;/div&gt;&lt;div align="left"&gt;&lt;span style="font-family: Arial;"&gt;&lt;span style="font-size: small;"&gt;&amp;#31532;&amp;#22235;&amp;#33410;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1160;&amp;#28459;&amp;#21046;&amp;#20316;&amp;#22521;&amp;#35757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1160;&amp;#28459;&amp;#21046;&amp;#20316;&amp;#22521;&amp;#35757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1160;&amp;#28459;&amp;#21046;&amp;#20316;&amp;#22521;&amp;#35757;&amp;#34892;&amp;#19994;&amp;#21457;&amp;#23637;&amp;#36235;&amp;#21183;&lt;/span&gt;&lt;/span&gt;&lt;/div&gt;&lt;div align="left"&gt;&lt;span style="font-family: Arial;"&gt;&lt;span style="font-size: small;"&gt;&amp;#19968;&amp;#12289;&amp;#20013;&amp;#22269;&amp;#21160;&amp;#28459;&amp;#21046;&amp;#20316;&amp;#22521;&amp;#35757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1160;&amp;#28459;&amp;#21046;&amp;#20316;&amp;#22521;&amp;#35757;&amp;#20135;&amp;#19994;&amp;#35268;&amp;#21010;&amp;#20998;&amp;#26512;&lt;/span&gt;&lt;/span&gt;&lt;/div&gt;&lt;div align="left"&gt;&lt;span style="font-family: Arial;"&gt;&lt;span style="font-size: small;"&gt;&amp;#19977;&amp;#12289;&amp;#25105;&amp;#22269;&amp;#21160;&amp;#28459;&amp;#21046;&amp;#20316;&amp;#22521;&amp;#35757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1160;&amp;#28459;&amp;#21046;&amp;#20316;&amp;#22521;&amp;#35757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1160;&amp;#28459;&amp;#21046;&amp;#20316;&amp;#22521;&amp;#35757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&amp;#24433;&amp;#21709;&amp;#21160;&amp;#28459;&amp;#21046;&amp;#20316;&amp;#22521;&amp;#35757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1160;&amp;#28459;&amp;#21046;&amp;#20316;&amp;#22521;&amp;#35757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1160;&amp;#28459;&amp;#21046;&amp;#20316;&amp;#22521;&amp;#35757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1160;&amp;#28459;&amp;#21046;&amp;#20316;&amp;#22521;&amp;#35757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1160;&amp;#28459;&amp;#21046;&amp;#20316;&amp;#22521;&amp;#35757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1160;&amp;#28459;&amp;#21046;&amp;#20316;&amp;#22521;&amp;#35757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2022-2028&amp;#24180;&amp;#21160;&amp;#28459;&amp;#21046;&amp;#20316;&amp;#22521;&amp;#35757;&amp;#34892;&amp;#19994;&amp;#25237;&amp;#36164;&amp;#25928;&amp;#30410;&amp;#20998;&amp;#26512;&lt;/span&gt;&lt;/span&gt;&lt;/div&gt;&lt;div align="left"&gt;&lt;span style="font-family: Arial;"&gt;&lt;span style="font-size: small;"&gt;&amp;#31532;&amp;#22235;&amp;#33410;2022-2028&amp;#24180;&amp;#21160;&amp;#28459;&amp;#21046;&amp;#20316;&amp;#22521;&amp;#35757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&amp;#21160;&amp;#28459;&amp;#21046;&amp;#20316;&amp;#22521;&amp;#35757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1160;&amp;#28459;&amp;#21046;&amp;#20316;&amp;#22521;&amp;#35757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1160;&amp;#28459;&amp;#21046;&amp;#20316;&amp;#22521;&amp;#35757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1160;&amp;#28459;&amp;#21046;&amp;#20316;&amp;#22521;&amp;#35757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1160;&amp;#28459;&amp;#21046;&amp;#20316;&amp;#22521;&amp;#35757;&amp;#34892;&amp;#19994;&amp;#25216;&amp;#26415;&amp;#39118;&amp;#38505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2-2028&amp;#24180;&amp;#21160;&amp;#28459;&amp;#21046;&amp;#20316;&amp;#22521;&amp;#35757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1160;&amp;#28459;&amp;#21046;&amp;#20316;&amp;#22521;&amp;#35757;&amp;#34892;&amp;#19994;&amp;#20854;&amp;#20182;&amp;#39118;&amp;#38505;&amp;#39044;&amp;#27979;&lt;/span&gt;&lt;/span&gt;&lt;/div&gt;&lt;div align="left"&gt;&lt;span style="font-family: Arial;"&gt;&lt;span style="font-size: small;"&gt;&amp;#31532;&amp;#20845;&amp;#33410;&amp;#24066;&amp;#22330;&amp;#31574;&amp;#30053;&amp;#20998;&amp;#26512;&lt;/span&gt;&lt;/span&gt;&lt;/div&gt;&lt;div align="left"&gt;&lt;span style="font-family: Arial;"&gt;&lt;span style="font-size: small;"&gt;&amp;#19968;&amp;#12289;&amp;#21160;&amp;#28459;&amp;#21046;&amp;#20316;&amp;#22521;&amp;#35757;&amp;#20215;&amp;#26684;&amp;#31574;&amp;#30053;&amp;#20998;&amp;#26512;&lt;/span&gt;&lt;/span&gt;&lt;/div&gt;&lt;div align="left"&gt;&lt;span style="font-family: Arial;"&gt;&lt;span style="font-size: small;"&gt;&amp;#20108;&amp;#12289;&amp;#21160;&amp;#28459;&amp;#21046;&amp;#20316;&amp;#22521;&amp;#35757;&amp;#28192;&amp;#36947;&amp;#31574;&amp;#30053;&amp;#20998;&amp;#26512;&lt;/span&gt;&lt;/span&gt;&lt;/div&gt;&lt;div align="left"&gt;&lt;span style="font-family: Arial;"&gt;&lt;span style="font-size: small;"&gt;&amp;#31532;&amp;#19971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&amp;#25552;&amp;#39640;&amp;#21160;&amp;#28459;&amp;#21046;&amp;#20316;&amp;#22521;&amp;#35757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1160;&amp;#28459;&amp;#21046;&amp;#20316;&amp;#22521;&amp;#35757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1160;&amp;#28459;&amp;#21046;&amp;#20316;&amp;#22521;&amp;#35757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1160;&amp;#28459;&amp;#21046;&amp;#20316;&amp;#22521;&amp;#35757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1160;&amp;#28459;&amp;#21046;&amp;#20316;&amp;#22521;&amp;#35757;&amp;#20225;&amp;#19994;&amp;#31454;&amp;#20105;&amp;#21147;&amp;#30340;&amp;#31574;&amp;#30053;&lt;/span&gt;&lt;/span&gt;&lt;/div&gt;&lt;div align="left"&gt;&lt;span style="font-family: Arial;"&gt;&lt;span style="font-size: small;"&gt;&amp;#31532;&amp;#20061;&amp;#33410;&amp;#23545;&amp;#25105;&amp;#22269;&amp;#21160;&amp;#28459;&amp;#21046;&amp;#20316;&amp;#22521;&amp;#35757;&amp;#21697;&amp;#29260;&amp;#30340;&amp;#25112;&amp;#30053;&amp;#24605;&amp;#32771;&lt;/span&gt;&lt;/span&gt;&lt;/div&gt;&lt;div align="left"&gt;&lt;span style="font-family: Arial;"&gt;&lt;span style="font-size: small;"&gt;&amp;#19968;&amp;#12289;&amp;#21160;&amp;#28459;&amp;#21046;&amp;#20316;&amp;#22521;&amp;#35757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1160;&amp;#28459;&amp;#21046;&amp;#20316;&amp;#22521;&amp;#35757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1160;&amp;#28459;&amp;#21046;&amp;#20316;&amp;#22521;&amp;#35757;&amp;#20225;&amp;#19994;&amp;#30340;&amp;#21697;&amp;#29260;&amp;#25112;&amp;#30053;&lt;/span&gt;&lt;/span&gt;&lt;/div&gt;&lt;div align="left"&gt;&lt;span style="font-family: Arial;"&gt;&lt;span style="font-size: small;"&gt;&amp;#22235;&amp;#12289;&amp;#21160;&amp;#28459;&amp;#21046;&amp;#20316;&amp;#22521;&amp;#35757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1160;&amp;#28459;&amp;#21046;&amp;#20316;&amp;#22521;&amp;#35757;&amp;#34892;&amp;#19994;&amp;#21382;&amp;#31243;&lt;/span&gt;&lt;/span&gt;&lt;/div&gt;&lt;div align="left"&gt;&lt;span style="font-family: Arial;"&gt;&lt;span style="font-size: small;"&gt;&amp;#22270;&amp;#34920;&amp;#65306;&amp;#21160;&amp;#28459;&amp;#21046;&amp;#20316;&amp;#22521;&amp;#35757;&amp;#34892;&amp;#19994;&amp;#29983;&amp;#21629;&amp;#21608;&amp;#26399;&lt;/span&gt;&lt;/span&gt;&lt;/div&gt;&lt;div align="left"&gt;&lt;span style="font-family: Arial;"&gt;&lt;span style="font-size: small;"&gt;&amp;#22270;&amp;#34920;&amp;#65306;&amp;#21160;&amp;#28459;&amp;#21046;&amp;#20316;&amp;#22521;&amp;#35757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1160;&amp;#28459;&amp;#21046;&amp;#20316;&amp;#22521;&amp;#35757;&amp;#34892;&amp;#19994;&amp;#20135;&amp;#33021;&amp;#20998;&amp;#26512;&lt;/span&gt;&lt;/span&gt;&lt;/div&gt;&lt;div align="left"&gt;&lt;span style="font-family: Arial;"&gt;&lt;span style="font-size: small;"&gt;&amp;#22270;&amp;#34920;&amp;#65306;2015-2019&amp;#24180;&amp;#21160;&amp;#28459;&amp;#21046;&amp;#20316;&amp;#22521;&amp;#35757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1160;&amp;#28459;&amp;#21046;&amp;#20316;&amp;#22521;&amp;#35757;&amp;#34892;&amp;#19994;&amp;#20135;&amp;#37327;&amp;#20998;&amp;#26512;&lt;/span&gt;&lt;/span&gt;&lt;/div&gt;&lt;div align="left"&gt;&lt;span style="font-family: Arial;"&gt;&lt;span style="font-size: small;"&gt;&amp;#22270;&amp;#34920;&amp;#65306;2015-2019&amp;#24180;&amp;#21160;&amp;#28459;&amp;#21046;&amp;#20316;&amp;#22521;&amp;#35757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1160;&amp;#28459;&amp;#21046;&amp;#20316;&amp;#22521;&amp;#35757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1160;&amp;#28459;&amp;#21046;&amp;#20316;&amp;#22521;&amp;#35757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1160;&amp;#28459;&amp;#21046;&amp;#20316;&amp;#22521;&amp;#35757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1160;&amp;#28459;&amp;#21046;&amp;#20316;&amp;#22521;&amp;#35757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1160;&amp;#28459;&amp;#21046;&amp;#20316;&amp;#22521;&amp;#35757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1160;&amp;#28459;&amp;#21046;&amp;#20316;&amp;#22521;&amp;#35757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1160;&amp;#28459;&amp;#21046;&amp;#20316;&amp;#22521;&amp;#35757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1160;&amp;#28459;&amp;#21046;&amp;#20316;&amp;#22521;&amp;#3575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1160;&amp;#28459;&amp;#21046;&amp;#20316;&amp;#22521;&amp;#35757;&amp;#34892;&amp;#19994;&amp;#20135;&amp;#37327;&amp;#39044;&amp;#27979;&lt;/span&gt;&lt;/span&gt;&lt;/div&gt;&lt;div align="left"&gt;&lt;span style="font-family: Arial;"&gt;&lt;span style="font-size: small;"&gt;&amp;#22270;&amp;#34920;&amp;#65306;2022-2028&amp;#24180;&amp;#21160;&amp;#28459;&amp;#21046;&amp;#20316;&amp;#22521;&amp;#35757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23.html"&gt;http://www.cction.com/report/202112/25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