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21;&amp;#39274;&amp;#22521;&amp;#357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21;&amp;#39274;&amp;#22521;&amp;#357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21;&amp;#39274;&amp;#22521;&amp;#357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4.html"&gt;http://www.cction.com/report/202201/26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921;&amp;#39274;&amp;#25351;&amp;#30340;&amp;#26159;&amp;#33203;&amp;#39135;&amp;#30340;&amp;#33402;&amp;#26415;&amp;#65292;&amp;#26159;&amp;#19968;&amp;#31181;&amp;#22797;&amp;#26434;&amp;#32780;&amp;#26377;&amp;#35268;&amp;#24459;&amp;#30340;&amp;#23558;&amp;#39135;&amp;#26448;&amp;#36716;&amp;#21270;&amp;#20026;&amp;#39135;&amp;#29289;&amp;#30340;&amp;#21152;&amp;#24037;&amp;#36807;&amp;#31243;&amp;#12290;&amp;#26159;&amp;#23545;&amp;#39135;&amp;#26448;&amp;#21152;&amp;#24037;&amp;#22788;&amp;#29702;&amp;#65292;&amp;#20351;&amp;#39135;&amp;#29289;&amp;#26356;&amp;#21487;&amp;#21475;&amp;#65292;&amp;#26356;&amp;#22909;&amp;#30475;&amp;#65292;&amp;#26356;&amp;#22909;&amp;#38395;&amp;#30340;&amp;#22788;&amp;#29702;&amp;#26041;&amp;#24335;&amp;#19982;&amp;#26041;&amp;#27861;&amp;#12290;&amp;#19968;&amp;#36947;&amp;#32654;&amp;#21619;&amp;#20339;&amp;#32948;&amp;#65292;&amp;#24517;&amp;#28982;&amp;#33394;&amp;#39321;&amp;#21619;&amp;#24847;&amp;#24418;&amp;#20859;&amp;#20465;&amp;#20339;&amp;#65292;&amp;#19981;&amp;#20294;&amp;#35753;&amp;#20154;&amp;#22312;&amp;#39135;&amp;#29992;&amp;#26102;&amp;#24863;&amp;#21040;&amp;#28385;&amp;#36275;&amp;#65292;&amp;#32780;&amp;#19988;&amp;#33021;&amp;#35753;&amp;#39135;&amp;#29289;&amp;#30340;&amp;#33829;&amp;#20859;&amp;#26356;&amp;#23481;&amp;#26131;&amp;#34987;&amp;#20154;&amp;#20307;&amp;#21560;&amp;#259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21;&amp;#39274;&amp;#22521;&amp;#35757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28921;&amp;#39274;&amp;#22521;&amp;#35757;&amp;#34892;&amp;#19994;&amp;#24066;&amp;#22330;&amp;#21457;&amp;#23637;&amp;#29615;&amp;#22659;&amp;#12289;&amp;#28921;&amp;#39274;&amp;#22521;&amp;#35757;&amp;#25972;&amp;#20307;&amp;#36816;&amp;#34892;&amp;#24577;&amp;#21183;&amp;#31561;&amp;#65292;&amp;#25509;&amp;#30528;&amp;#20998;&amp;#26512;&amp;#20102;&amp;#20013;&amp;#22269;&amp;#28921;&amp;#39274;&amp;#22521;&amp;#35757;&amp;#34892;&amp;#19994;&amp;#24066;&amp;#22330;&amp;#36816;&amp;#34892;&amp;#30340;&amp;#29616;&amp;#29366;&amp;#65292;&amp;#28982;&amp;#21518;&amp;#20171;&amp;#32461;&amp;#20102;&amp;#28921;&amp;#39274;&amp;#22521;&amp;#35757;&amp;#24066;&amp;#22330;&amp;#31454;&amp;#20105;&amp;#26684;&amp;#23616;&amp;#12290;&amp;#38543;&amp;#21518;&amp;#65292;&amp;#25253;&amp;#21578;&amp;#23545;&amp;#28921;&amp;#39274;&amp;#22521;&amp;#35757;&amp;#20570;&amp;#20102;&amp;#37325;&amp;#28857;&amp;#20225;&amp;#19994;&amp;#32463;&amp;#33829;&amp;#29366;&amp;#20917;&amp;#20998;&amp;#26512;&amp;#65292;&amp;#26368;&amp;#21518;&amp;#20998;&amp;#26512;&amp;#20102;&amp;#20013;&amp;#22269;&amp;#28921;&amp;#39274;&amp;#22521;&amp;#35757;&amp;#34892;&amp;#19994;&amp;#21457;&amp;#23637;&amp;#36235;&amp;#21183;&amp;#19982;&amp;#25237;&amp;#36164;&amp;#39044;&amp;#27979;&amp;#12290;&amp;#24744;&amp;#33509;&amp;#24819;&amp;#23545;&amp;#28921;&amp;#39274;&amp;#22521;&amp;#35757;&amp;#20135;&amp;#19994;&amp;#26377;&amp;#20010;&amp;#31995;&amp;#32479;&amp;#30340;&amp;#20102;&amp;#35299;&amp;#25110;&amp;#32773;&amp;#24819;&amp;#25237;&amp;#36164;&amp;#20013;&amp;#22269;&amp;#28921;&amp;#3927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6712.html"&gt;&lt;span style="font-size: small;"&gt;&lt;span style="font-family: Arial;"&gt;&amp;#28921;&amp;#39274;&amp;#22521;&amp;#35757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19977;&amp;#33410;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8921;&amp;#39274;&amp;#22521;&amp;#35757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8921;&amp;#39274;&amp;#22521;&amp;#35757;&amp;#34892;&amp;#19994;&amp;#21457;&amp;#23637;&amp;#27010;&amp;#20917;&lt;/span&gt;&lt;/span&gt;&lt;/div&gt;&lt;div align="left"&gt;&lt;span style="font-size: small;"&gt;&lt;span style="font-family: Arial;"&gt;&amp;#19968;&amp;#12289;&amp;#20840;&amp;#29699;&amp;#28921;&amp;#39274;&amp;#22521;&amp;#35757;&amp;#34892;&amp;#19994;&amp;#21457;&amp;#23637;&amp;#29616;&amp;#29366;&lt;/span&gt;&lt;/span&gt;&lt;/div&gt;&lt;div align="left"&gt;&lt;span style="font-size: small;"&gt;&lt;span style="font-family: Arial;"&gt;&amp;#20108;&amp;#12289;&amp;#20840;&amp;#29699;&amp;#28921;&amp;#39274;&amp;#22521;&amp;#35757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&amp;#20013;&amp;#22269;&amp;#28921;&amp;#39274;&amp;#22521;&amp;#35757;&amp;#34892;&amp;#19994;&amp;#21457;&amp;#23637;&amp;#27010;&amp;#20917;&lt;/span&gt;&lt;/span&gt;&lt;/div&gt;&lt;div align="left"&gt;&lt;span style="font-size: small;"&gt;&lt;span style="font-family: Arial;"&gt;&amp;#19968;&amp;#12289;&amp;#20013;&amp;#22269;&amp;#28921;&amp;#39274;&amp;#22521;&amp;#35757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8921;&amp;#39274;&amp;#22521;&amp;#35757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8921;&amp;#39274;&amp;#22521;&amp;#3575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22269;&amp;#38469;&amp;#36152;&amp;#26131;&amp;#29615;&amp;#22659;&lt;/span&gt;&lt;/span&gt;&lt;/div&gt;&lt;div align="left"&gt;&lt;span style="font-size: small;"&gt;&lt;span style="font-family: Arial;"&gt;&amp;#31532;&amp;#22235;&amp;#33410;&amp;#28921;&amp;#39274;&amp;#22521;&amp;#35757;&amp;#34892;&amp;#19994;&amp;#25919;&amp;#31574;&amp;#29615;&amp;#22659;&lt;/span&gt;&lt;/span&gt;&lt;/div&gt;&lt;div align="left"&gt;&lt;span style="font-size: small;"&gt;&lt;span style="font-family: Arial;"&gt;&amp;#31532;&amp;#20116;&amp;#33410;&amp;#28921;&amp;#39274;&amp;#22521;&amp;#35757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8921;&amp;#39274;&amp;#22521;&amp;#3575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28921;&amp;#39274;&amp;#22521;&amp;#35757;&amp;#34892;&amp;#19994;&amp;#24066;&amp;#22330;&amp;#35268;&amp;#27169;&amp;#21450;&amp;#22686;&amp;#36895;&lt;/span&gt;&lt;/span&gt;&lt;/div&gt;&lt;div align="left"&gt;&lt;span style="font-size: small;"&gt;&amp;nbsp; &amp;nbsp; &amp;nbsp; &amp;nbsp;&amp;nbsp;&lt;span style="font-family: Arial;"&gt;&amp;#19996;&amp;#26041;&amp;#25945;&amp;#32946;&amp;#24066;&amp;#21344;&amp;#29575;23%&amp;#32463;&amp;#27982;&amp;#21457;&amp;#23637;&amp;#21644;&amp;#28040;&amp;#36153;&amp;#21319;&amp;#32423;&amp;#39537;&amp;#21160;&amp;#28921;&amp;#39274;&amp;#22521;&amp;#35757;&amp;#24066;&amp;#22330;&amp;#35268;&amp;#27169;&amp;#24555;&amp;#36895;&amp;#21457;&amp;#23637;&amp;#12290;&amp;#28921;&amp;#39274;&amp;#32844;&amp;#19994;&amp;#25216;&amp;#33021;&amp;#22521;&amp;#35757;&amp;#24066;&amp;#22330;&amp;#30340;&amp;#24635;&amp;#25910;&amp;#20837;&amp;#20174;2013&amp;#24180;&amp;#30340;24&amp;#20159;&amp;#20803;&amp;#22686;&amp;#33267;2017&amp;#24180;&amp;#30340;40&amp;#20159;&amp;#20803;&amp;#65292;&amp;#39044;&amp;#35745;&amp;#20110;2022&amp;#24180;&amp;#23558;&amp;#22686;&amp;#33267;64&amp;#20159;&amp;#20803;&amp;#12290;&amp;#28921;&amp;#3927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0340;&amp;#22686;&amp;#38271;&amp;#20027;&amp;#35201;&amp;#26159;&amp;#30001;&amp;#20110;&amp;#32463;&amp;#27982;&amp;#21457;&amp;#23637;&amp;#21644;&amp;#28040;&amp;#36153;&amp;#21319;&amp;#32423;&amp;#39537;&amp;#21160;&amp;#20102;&amp;#39184;&amp;#39278;&amp;#34892;&amp;#19994;&amp;#30340;&amp;#34028;&amp;#21187;&amp;#21457;&amp;#23637;&amp;#65292;&amp;#28040;&amp;#36153;&amp;#32773;&amp;#23545;&amp;#39135;&amp;#21697;&amp;#36136;&amp;#37327;&amp;#12289;&amp;#26381;&amp;#21153;&amp;#21450;&amp;#21697;&amp;#30456;&amp;#35748;&amp;#30693;&amp;#24230;&amp;#26085;&amp;#30410;&amp;#25552;&amp;#39640;&amp;#20652;&amp;#29983;&amp;#20102;&amp;#23545;&amp;#19987;&amp;#19994;&amp;#21416;&amp;#24072;&amp;#30340;&amp;#38656;&amp;#27714;&amp;#22686;&amp;#21152;&amp;#12290;&lt;/span&gt;&lt;/span&gt;&lt;/div&gt;&lt;div align="left"&gt;&lt;span style="font-size: small;"&gt;&amp;nbsp; &amp;nbsp; &amp;nbsp; &amp;nbsp;&amp;nbsp;&lt;span style="font-family: Arial;"&gt;&amp;#38543;&amp;#30528;&amp;#28040;&amp;#36153;&amp;#32773;&amp;#26356;&amp;#21152;&amp;#22810;&amp;#26679;&amp;#21270;&amp;#30340;&amp;#32654;&amp;#39135;&amp;#36873;&amp;#25321;&amp;#20559;&amp;#22909;&amp;#65292;&amp;#26085;&amp;#38889;&amp;#26009;&amp;#29702;&amp;#21450;&amp;#35199;&amp;#39184;&amp;#24066;&amp;#22330;&amp;#39044;&amp;#26399;&amp;#23454;&amp;#29616;&amp;#39640;&amp;#20110;&amp;#20013;&amp;#39184;&amp;#24066;&amp;#22330;&amp;#30340;&amp;#22686;&amp;#38271;&amp;#29575;&amp;#12290;&amp;#37492;&amp;#20110;&amp;#26085;&amp;#38889;&amp;#26009;&amp;#29702;&amp;#12289;&amp;#29980;&amp;#28857;&amp;#21450;&amp;#35199;&amp;#39184;&amp;#30340;&amp;#29992;&amp;#20154;&amp;#38656;&amp;#27714;&amp;#65292;&amp;#26085;&amp;#38889;&amp;#26009;&amp;#29702;&amp;#21450;&amp;#35199;&amp;#39184;&amp;#32844;&amp;#19994;&amp;#25216;&amp;#33021;&amp;#22521;&amp;#35757;&amp;#24066;&amp;#22330;&amp;#23558;&amp;#23384;&amp;#22312;&amp;#24040;&amp;#22823;&amp;#28508;&amp;#21147;&amp;#12290;&amp;#26085;&amp;#38889;&amp;#26009;&amp;#29702;&amp;#26159;&amp;#20122;&amp;#27954;&amp;#32654;&amp;#39135;&amp;#30340;&amp;#20027;&amp;#35201;&amp;#31867;&amp;#22411;&amp;#20043;&amp;#19968;&amp;#12290;&lt;/span&gt;&lt;/span&gt;&lt;/div&gt;&lt;div align="center"&gt;&lt;span style="font-size: small;"&gt;&lt;span style="font-family: Arial;"&gt;2015-2019&amp;#24180;&amp;#21416;&amp;#24072;&amp;#32844;&amp;#19994;&amp;#25216;&amp;#33021;&amp;#22521;&amp;#35757;&amp;#34892;&amp;#19994;&amp;#25910;&amp;#20837;&lt;/span&gt;&lt;/span&gt;&lt;/div&gt;&lt;div align="center"&gt;&lt;span style="font-size: small;"&gt;&lt;span style="font-family: Arial;"&gt;&lt;img src="/sitedata/resource/images/202201/202201011333431o_m.png" excmsresource="resource:64535:m:1:/sitedata/resource/images/202201/202201011333431o_m.png" alt="" /&gt;&lt;/span&gt;&lt;/span&gt;&lt;/div&gt;&lt;div align="left"&gt;&lt;span style="font-size: small;"&gt;&lt;span style="font-family: Arial;"&gt;&amp;#20108;&amp;#12289;&amp;#28921;&amp;#39274;&amp;#22521;&amp;#35757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8921;&amp;#39274;&amp;#22521;&amp;#35757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8921;&amp;#39274;&amp;#22521;&amp;#35757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28921;&amp;#39274;&amp;#22521;&amp;#35757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8921;&amp;#39274;&amp;#22521;&amp;#35757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8921;&amp;#39274;&amp;#22521;&amp;#3575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06;&amp;#22495;&amp;#24066;&amp;#22330;&amp;#20998;&amp;#24067;&amp;#29366;&amp;#20917;&lt;/span&gt;&lt;/span&gt;&lt;/div&gt;&lt;div align="left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8921;&amp;#39274;&amp;#22521;&amp;#35757;&amp;#34892;&amp;#19994;&amp;#20135;&amp;#19994;&amp;#38142;&amp;#20998;&amp;#26512;&lt;/b&gt;&lt;/span&gt;&lt;/span&gt;&lt;/div&gt;&lt;div align="left"&gt;&lt;span style="font-size: small;"&gt;&lt;span style="font-family: Arial;"&gt;&amp;#31532;.&amp;#19968;&amp;#33410;&amp;#28921;&amp;#39274;&amp;#22521;&amp;#3575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8921;&amp;#39274;&amp;#22521;&amp;#35757;&amp;#19978;&amp;#28216;&amp;#34892;&amp;#19994;&amp;#20998;&amp;#26512;&lt;/span&gt;&lt;/span&gt;&lt;/div&gt;&lt;div align="left"&gt;&lt;span style="font-size: small;"&gt;&lt;span style="font-family: Arial;"&gt;&amp;#19968;&amp;#12289;&amp;#28921;&amp;#39274;&amp;#22521;&amp;#3575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8921;&amp;#39274;&amp;#22521;&amp;#35757;&amp;#34892;&amp;#19994;&amp;#30340;&amp;#24433;&amp;#21709;&lt;/span&gt;&lt;/span&gt;&lt;/div&gt;&lt;div align="left"&gt;&lt;span style="font-size: small;"&gt;&lt;span style="font-family: Arial;"&gt;&amp;#31532;&amp;#19977;&amp;#33410;&amp;#28921;&amp;#39274;&amp;#22521;&amp;#35757;&amp;#19979;&amp;#28216;&amp;#34892;&amp;#19994;&amp;#20998;&amp;#26512;&lt;/span&gt;&lt;/span&gt;&lt;/div&gt;&lt;div align="left"&gt;&lt;span style="font-size: small;"&gt;&lt;span style="font-family: Arial;"&gt;&amp;#19968;&amp;#12289;&amp;#28921;&amp;#39274;&amp;#22521;&amp;#3575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8921;&amp;#39274;&amp;#22521;&amp;#357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8921;&amp;#39274;&amp;#22521;&amp;#35757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8921;&amp;#39274;&amp;#22521;&amp;#35757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&amp;#28921;&amp;#39274;&amp;#22521;&amp;#35757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&amp;#28921;&amp;#39274;&amp;#22521;&amp;#35757;&amp;#34892;&amp;#19994;&amp;#36895;&amp;#21160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span&gt;&lt;/span&gt;&lt;/div&gt;&lt;div align="left"&gt;&lt;span style="font-size: small;"&gt;&lt;span style="font-family: Arial;"&gt;&amp;#31532;&amp;#19977;&amp;#33410;&amp;#28921;&amp;#39274;&amp;#22521;&amp;#35757;&amp;#34892;&amp;#19994;&amp;#27969;&amp;#21160;&amp;#27604;&amp;#29575;&amp;#20998;&amp;#26512;&lt;/span&gt;&lt;/span&gt;&lt;/div&gt;&lt;div align="left"&gt;&lt;span style="font-size: small;"&gt;&lt;span style="font-family: Arial;"&gt;&amp;#31532;&amp;#22235;&amp;#33410;&amp;#28921;&amp;#39274;&amp;#22521;&amp;#35757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2-2028&amp;#24180;&amp;#28921;&amp;#39274;&amp;#22521;&amp;#35757;&amp;#34892;&amp;#19994;&amp;#20607;&amp;#20538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9&amp;#24180;&amp;#20013;&amp;#22269;&amp;#28921;&amp;#39274;&amp;#22521;&amp;#35757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&amp;#28921;&amp;#39274;&amp;#22521;&amp;#35757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&amp;#28921;&amp;#39274;&amp;#22521;&amp;#35757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&amp;#28921;&amp;#39274;&amp;#22521;&amp;#35757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&amp;#28921;&amp;#39274;&amp;#22521;&amp;#35757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2-2028&amp;#24180;&amp;#28921;&amp;#39274;&amp;#22521;&amp;#35757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8921;&amp;#39274;&amp;#22521;&amp;#35757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28921;&amp;#39274;&amp;#22521;&amp;#35757;&amp;#20225;&amp;#19994;&amp;#24066;&amp;#22330;&amp;#20221;&amp;#39069;&lt;/span&gt;&lt;/span&gt;&lt;/div&gt;&lt;div align="left"&gt;&lt;span style="font-size: small;"&gt;&lt;span style="font-family: Arial;"&gt;&amp;#31532;&amp;#20108;&amp;#33410;&amp;#28921;&amp;#39274;&amp;#22521;&amp;#35757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921;&amp;#39274;&amp;#22521;&amp;#3575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032;&amp;#19996;&amp;#26041;&amp;#28921;&amp;#39274;&amp;#25945;&amp;#3294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&amp;#26377;&amp;#19968;&amp;#25163;&amp;#21416;&amp;#33402;&amp;#2234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vicook&amp;#23478;&amp;#24237;&amp;#21416;&amp;#33402;&amp;#22521;&amp;#35757;&amp;#20013;&amp;#24515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0013;&amp;#22269;&amp;#21326;&amp;#21335;&amp;#21416;&amp;#24072;&amp;#22521;&amp;#35757;&amp;#23398;&amp;#2665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&amp;#22235;&amp;#24029;&amp;#28921;&amp;#39274;&amp;#39640;&amp;#31561;&amp;#19987;&amp;#31185;&amp;#23398;&amp;#2665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&amp;#38271;&amp;#27801;&amp;#24066;&amp;#23731;&amp;#40595;&amp;#21416;&amp;#24072;&amp;#22521;&amp;#35757;&amp;#23398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8921;&amp;#39274;&amp;#22521;&amp;#35757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28921;&amp;#39274;&amp;#22521;&amp;#35757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28921;&amp;#39274;&amp;#22521;&amp;#35757;&amp;#34892;&amp;#19994;&amp;#25919;&amp;#31574;&amp;#39118;&amp;#38505;&lt;/span&gt;&lt;/span&gt;&lt;/div&gt;&lt;div align="left"&gt;&lt;span style="font-size: small;"&gt;&lt;span style="font-family: Arial;"&gt;&amp;#31532;&amp;#22235;&amp;#33410;&amp;#28921;&amp;#39274;&amp;#22521;&amp;#35757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2022-2028&amp;#24180;&amp;#20013;&amp;#22269;&amp;#28921;&amp;#39274;&amp;#22521;&amp;#35757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&amp;#28921;&amp;#39274;&amp;#22521;&amp;#35757;&amp;#34892;&amp;#19994;&amp;#21457;&amp;#23637;&amp;#21069;&amp;#26223;&amp;#39044;&amp;#27979;()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amp;#31532;&amp;#20108;&amp;#33410;&amp;#28921;&amp;#39274;&amp;#22521;&amp;#35757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8921;&amp;#39274;&amp;#22521;&amp;#35757;&amp;#34892;&amp;#19994;&amp;#29983;&amp;#21629;&amp;#21608;&amp;#26399;&lt;/span&gt;&lt;/span&gt;&lt;/div&gt;&lt;div align="left"&gt;&lt;span style="font-size: small;"&gt;&lt;span style="font-family: Arial;"&gt;&amp;#22270;&amp;#34920;&amp;#28921;&amp;#39274;&amp;#22521;&amp;#35757;&amp;#34892;&amp;#19994;&amp;#20135;&amp;#19994;&amp;#38142;&amp;#32467;&amp;#26500;&lt;/span&gt;&lt;/span&gt;&lt;/div&gt;&lt;div align="left"&gt;&lt;span style="font-size: small;"&gt;&lt;span style="font-family: Arial;"&gt;&amp;#22270;&amp;#34920;2019&amp;#24180;&amp;#20840;&amp;#29699;&amp;#28921;&amp;#39274;&amp;#22521;&amp;#35757;&amp;#34892;&amp;#19994;&amp;#24066;&amp;#22330;&amp;#35268;&amp;#27169;&lt;/span&gt;&lt;/span&gt;&lt;/div&gt;&lt;div align="left"&gt;&lt;span style="font-size: small;"&gt;&lt;span style="font-family: Arial;"&gt;&amp;#22270;&amp;#34920;2019&amp;#24180;&amp;#20013;&amp;#22269;&amp;#28921;&amp;#39274;&amp;#22521;&amp;#35757;&amp;#34892;&amp;#19994;&amp;#24066;&amp;#22330;&amp;#35268;&amp;#27169;&lt;/span&gt;&lt;/span&gt;&lt;/div&gt;&lt;div align="left"&gt;&lt;span style="font-size: small;"&gt;&lt;span style="font-family: Arial;"&gt;&amp;#22270;&amp;#34920;2019&amp;#24180;&amp;#20013;&amp;#22269;&amp;#28921;&amp;#39274;&amp;#22521;&amp;#35757;&amp;#24066;&amp;#22330;&amp;#21344;&amp;#20840;&amp;#29699;&amp;#20221;&amp;#39069;&amp;#27604;&amp;#36739;&lt;/span&gt;&lt;/span&gt;&lt;/div&gt;&lt;div align="left"&gt;&lt;span style="font-size: small;"&gt;&lt;span style="font-family: Arial;"&gt;&amp;#22270;&amp;#34920;2019&amp;#24180;&amp;#28921;&amp;#39274;&amp;#22521;&amp;#35757;&amp;#34892;&amp;#19994;&amp;#38598;&amp;#20013;&amp;#24230;&lt;/span&gt;&lt;/span&gt;&lt;/div&gt;&lt;div align="left"&gt;&lt;span style="font-size: small;"&gt;&lt;span style="font-family: Arial;"&gt;&amp;#22270;&amp;#34920;2019&amp;#24180;&amp;#28921;&amp;#39274;&amp;#22521;&amp;#35757;&amp;#34892;&amp;#19994;&amp;#21033;&amp;#28070;&amp;#24635;&amp;#39069;&lt;/span&gt;&lt;/span&gt;&lt;/div&gt;&lt;div align="left"&gt;&lt;span style="font-size: small;"&gt;&lt;span style="font-family: Arial;"&gt;&amp;#22270;&amp;#34920;2019&amp;#24180;&amp;#28921;&amp;#39274;&amp;#22521;&amp;#35757;&amp;#34892;&amp;#19994;&amp;#36164;&amp;#20135;&amp;#24635;&amp;#35745;&lt;/span&gt;&lt;/span&gt;&lt;/div&gt;&lt;div align="left"&gt;&lt;span style="font-size: small;"&gt;&lt;span style="font-family: Arial;"&gt;&amp;#22270;&amp;#34920;2019&amp;#24180;&amp;#28921;&amp;#39274;&amp;#22521;&amp;#35757;&amp;#34892;&amp;#19994;&amp;#36127;&amp;#20538;&amp;#24635;&amp;#35745;&lt;/span&gt;&lt;/span&gt;&lt;/div&gt;&lt;div align="left"&gt;&lt;span style="font-size: small;"&gt;&lt;span style="font-family: Arial;"&gt;&amp;#22270;&amp;#34920;2019&amp;#24180;&amp;#28921;&amp;#39274;&amp;#22521;&amp;#35757;&amp;#34892;&amp;#19994;&amp;#31454;&amp;#20105;&amp;#21147;&amp;#20998;&amp;#26512;&lt;/span&gt;&lt;/span&gt;&lt;/div&gt;&lt;div align="left"&gt;&lt;span style="font-size: small;"&gt;&lt;span style="font-family: Arial;"&gt;&amp;#22270;&amp;#34920;2019&amp;#24180;&amp;#28921;&amp;#39274;&amp;#22521;&amp;#35757;&amp;#24066;&amp;#22330;&amp;#20215;&amp;#26684;&amp;#36208;&amp;#21183;&lt;/span&gt;&lt;/span&gt;&lt;/div&gt;&lt;div align="left"&gt;&lt;span style="font-size: small;"&gt;&lt;span style="font-family: Arial;"&gt;&amp;#22270;&amp;#34920;2019&amp;#24180;&amp;#28921;&amp;#39274;&amp;#22521;&amp;#35757;&amp;#34892;&amp;#19994;&amp;#20027;&amp;#33829;&amp;#19994;&amp;#21153;&amp;#25910;&amp;#20837;&lt;/span&gt;&lt;/span&gt;&lt;/div&gt;&lt;div align="left"&gt;&lt;span style="font-size: small;"&gt;&lt;span style="font-family: Arial;"&gt;&amp;#22270;&amp;#34920;2019&amp;#24180;&amp;#28921;&amp;#39274;&amp;#22521;&amp;#35757;&amp;#34892;&amp;#19994;&amp;#20027;&amp;#33829;&amp;#19994;&amp;#21153;&amp;#25104;&amp;#26412;&lt;/span&gt;&lt;/span&gt;&lt;/div&gt;&lt;div align="left"&gt;&lt;span style="font-size: small;"&gt;&lt;span style="font-family: Arial;"&gt;&amp;#22270;&amp;#34920;2019&amp;#24180;&amp;#28921;&amp;#39274;&amp;#22521;&amp;#35757;&amp;#34892;&amp;#19994;&amp;#31649;&amp;#29702;&amp;#36153;&amp;#29992;&amp;#20998;&amp;#26512;&lt;/span&gt;&lt;/span&gt;&lt;/div&gt;&lt;div align="left"&gt;&lt;span style="font-size: small;"&gt;&lt;span style="font-family: Arial;"&gt;&amp;#22270;&amp;#34920;2019&amp;#24180;&amp;#28921;&amp;#39274;&amp;#22521;&amp;#35757;&amp;#34892;&amp;#19994;&amp;#36130;&amp;#21153;&amp;#36153;&amp;#29992;&amp;#20998;&amp;#26512;&lt;/span&gt;&lt;/span&gt;&lt;/div&gt;&lt;div align="left"&gt;&lt;span style="font-size: small;"&gt;&lt;span style="font-family: Arial;"&gt;&amp;#22270;&amp;#34920;2019&amp;#24180;&amp;#28921;&amp;#39274;&amp;#22521;&amp;#3575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2019&amp;#24180;&amp;#20013;&amp;#22269;&amp;#28921;&amp;#39274;&amp;#22521;&amp;#35757;&amp;#34892;&amp;#19994;&amp;#30408;&amp;#21033;&amp;#33021;&amp;#21147;&amp;#20998;&amp;#26512;&lt;/span&gt;&lt;/span&gt;&lt;/div&gt;&lt;div align="left"&gt;&lt;span style="font-size: small;"&gt;&lt;span style="font-family: Arial;"&gt;&amp;#22270;&amp;#34920;2019&amp;#24180;&amp;#20013;&amp;#22269;&amp;#28921;&amp;#39274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2019&amp;#24180;&amp;#20013;&amp;#22269;&amp;#28921;&amp;#39274;&amp;#22521;&amp;#35757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9&amp;#24180;&amp;#20013;&amp;#22269;&amp;#28921;&amp;#39274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2019&amp;#24180;&amp;#28921;&amp;#39274;&amp;#22521;&amp;#35757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2022-2028&amp;#24180;&amp;#28921;&amp;#39274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2022-2028&amp;#24180;&amp;#28921;&amp;#39274;&amp;#22521;&amp;#35757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4.html"&gt;http://www.cction.com/report/202201/26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