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60;&amp;#24518;&amp;#23384;&amp;#20648;&amp;#33455;&amp;#292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60;&amp;#24518;&amp;#23384;&amp;#20648;&amp;#33455;&amp;#292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60;&amp;#24518;&amp;#23384;&amp;#20648;&amp;#33455;&amp;#292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2.html"&gt;http://www.cction.com/report/202202/26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0869;&amp;#23384;&amp;#33455;&amp;#29255;&amp;#19981;&amp;#21463;&amp;#25705;&amp;#23572;&amp;#23450;&amp;#24459;&amp;#24433;&amp;#21709;&amp;#65292;&amp;#26410;&amp;#26469;&amp;#20116;&amp;#24180;&amp;#22797;&amp;#21512;&amp;#22686;&amp;#36895;14%&amp;#12290;&amp;#20869;&amp;#23384;&amp;#33455;&amp;#29255;&amp;#22312;&amp;#25216;&amp;#26415;&amp;#36845;&amp;#20195;&amp;#19979;&amp;#20855;&amp;#26377;&amp;#20215;&amp;#37327;&amp;#40784;&amp;#21319;&amp;#30340;&amp;#29305;&amp;#24615;&amp;#12290;&amp;#31532;.&amp;#19968;&amp;#12289;&amp;#20869;&amp;#23384;&amp;#23646;&amp;#20110;&amp;#26131;&amp;#22833;&amp;#24615;&amp;#23384;&amp;#20648;&amp;#33455;&amp;#29255;&amp;#20013;&amp;#30340;&amp;#20027;&amp;#35201;&amp;#24212;&amp;#29992;&amp;#31867;&amp;#22411;&amp;#65292;&amp;#22312;&amp;#21508;&amp;#31867;&amp;#23384;&amp;#20648;&amp;#33455;&amp;#29255;&amp;#23545;&amp;#27604;&amp;#20013;&amp;#20855;&amp;#26377;&amp;#38543;&amp;#26102;&amp;#35835;&amp;#20889;&amp;#12289;&amp;#35835;&amp;#20889;&amp;#36895;&amp;#24230;&amp;#24555;&amp;#12289;&amp;#21151;&amp;#32791;&amp;#20302;&amp;#31561;&amp;#20248;&amp;#21183;&amp;#65292;&amp;#30446;&amp;#21069;&amp;#26080;&amp;#20854;&amp;#20182;&amp;#33455;&amp;#29255;&amp;#21487;&amp;#26367;&amp;#20195;&amp;#20854;&amp;#21151;&amp;#33021;&amp;#65292;&amp;#26159;&amp;#26381;&amp;#21153;&amp;#22120;&amp;#31561;&amp;#23384;&amp;#20648;&amp;#35774;&amp;#22791;&amp;#20013;&amp;#24517;&amp;#22791;&amp;#30340;&amp;#23384;&amp;#20648;&amp;#37096;&amp;#20214;&amp;#12290;&amp;#31532;&amp;#20108;&amp;#12289;&amp;#26681;&amp;#25454;&amp;#25968;&amp;#25454;&amp;#65292;&amp;#20869;&amp;#23384;&amp;#22312;&amp;#23384;&amp;#20648;&amp;#33455;&amp;#29255;&amp;#20013;&amp;#24066;&amp;#22330;&amp;#21344;&amp;#27604;53%&amp;#65292;&amp;#22312;&amp;#23384;&amp;#20648;&amp;#33455;&amp;#29255;&amp;#20013;&amp;#24066;&amp;#22330;&amp;#20215;&amp;#20540;&amp;#21344;&amp;#27604;&amp;#26368;&amp;#22823;&amp;#12290;&amp;#26681;&amp;#25454;&amp;#25968;&amp;#25454;&amp;#65292;&amp;#33267;2023&amp;#24180;&amp;#20840;&amp;#29699;&amp;#20869;&amp;#23384;&amp;#24066;&amp;#22330;&amp;#35268;&amp;#27169;&amp;#20026;5.73&amp;#21315;&amp;#20159;&amp;#20803;&amp;#65292;2019-2023&amp;#24180;&amp;#22797;&amp;#21512;&amp;#22686;&amp;#38271;&amp;#29575;&amp;#20026;14%&amp;#65292;&amp;#20869;&amp;#23384;&amp;#33455;&amp;#29255;&amp;#30340;&amp;#24066;&amp;#22330;&amp;#22686;&amp;#36895;&amp;#39640;&amp;#20110;&amp;#26381;&amp;#21153;&amp;#22120;&amp;#21644;&amp;#23384;&amp;#20648;&amp;#33455;&amp;#29255;&amp;#24066;&amp;#22330;&amp;#12290;2019-2020&amp;#24066;&amp;#22330;&amp;#36127;&amp;#22686;&amp;#38271;&amp;#21407;&amp;#22240;&amp;#20026;2018&amp;#24180;&amp;#20135;&amp;#33021;&amp;#36807;&amp;#21097;&amp;#25152;&amp;#23548;&amp;#33268;&amp;#12290;2014-2023&amp;#20840;&amp;#29699;&amp;#23384;&amp;#20648;&amp;#33455;&amp;#29255;&amp;#24066;&amp;#22330;&amp;#65288;&amp;#21315;&amp;#20159;&amp;#20803;&amp;#65289;&lt;/span&gt;&lt;/span&gt;&lt;/div&gt;&lt;div align="center"&gt;&lt;span style="font-size: small;"&gt;&lt;span style="font-family: Arial;"&gt;2019-2023&amp;#24180;&amp;#20013;&amp;#22269;&amp;#23384;&amp;#20648;&amp;#33455;&amp;#29255;&amp;#24066;&amp;#22330;&amp;#35268;&amp;#27169;&lt;/span&gt;&lt;/span&gt;&lt;/div&gt;&lt;div align="center"&gt;&lt;span style="font-size: small;"&gt;&lt;span style="font-family: Arial;"&gt;&lt;img src="/sitedata/resource/images/202202/202202181020052w_m.png" excmsresource="resource:70852:m:1:/sitedata/resource/images/202202/202202181020052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60;&amp;#24518;&amp;#23384;&amp;#20648;&amp;#33455;&amp;#29255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5760;&amp;#24518;&amp;#23384;&amp;#20648;&amp;#33455;&amp;#29255;&amp;#34892;&amp;#19994;&amp;#24066;&amp;#22330;&amp;#21457;&amp;#23637;&amp;#29615;&amp;#22659;&amp;#12289;&amp;#35760;&amp;#24518;&amp;#23384;&amp;#20648;&amp;#33455;&amp;#29255;&amp;#25972;&amp;#20307;&amp;#36816;&amp;#34892;&amp;#24577;&amp;#21183;&amp;#31561;&amp;#65292;&amp;#25509;&amp;#30528;&amp;#20998;&amp;#26512;&amp;#20102;&amp;#20013;&amp;#22269;&amp;#35760;&amp;#24518;&amp;#23384;&amp;#20648;&amp;#33455;&amp;#29255;&amp;#34892;&amp;#19994;&amp;#24066;&amp;#22330;&amp;#36816;&amp;#34892;&amp;#30340;&amp;#29616;&amp;#29366;&amp;#65292;&amp;#28982;&amp;#21518;&amp;#20171;&amp;#32461;&amp;#20102;&amp;#35760;&amp;#24518;&amp;#23384;&amp;#20648;&amp;#33455;&amp;#29255;&amp;#24066;&amp;#22330;&amp;#31454;&amp;#20105;&amp;#26684;&amp;#23616;&amp;#12290;&amp;#38543;&amp;#21518;&amp;#65292;&amp;#25253;&amp;#21578;&amp;#23545;&amp;#35760;&amp;#24518;&amp;#23384;&amp;#20648;&amp;#33455;&amp;#29255;&amp;#20570;&amp;#20102;&amp;#37325;&amp;#28857;&amp;#20225;&amp;#19994;&amp;#32463;&amp;#33829;&amp;#29366;&amp;#20917;&amp;#20998;&amp;#26512;&amp;#65292;&amp;#26368;&amp;#21518;&amp;#20998;&amp;#26512;&amp;#20102;&amp;#20013;&amp;#22269;&amp;#35760;&amp;#24518;&amp;#23384;&amp;#20648;&amp;#33455;&amp;#29255;&amp;#34892;&amp;#19994;&amp;#21457;&amp;#23637;&amp;#36235;&amp;#21183;&amp;#19982;&amp;#25237;&amp;#36164;&amp;#39044;&amp;#27979;&amp;#12290;&amp;#24744;&amp;#33509;&amp;#24819;&amp;#23545;&amp;#35760;&amp;#24518;&amp;#23384;&amp;#20648;&amp;#33455;&amp;#29255;&amp;#20135;&amp;#19994;&amp;#26377;&amp;#20010;&amp;#31995;&amp;#32479;&amp;#30340;&amp;#20102;&amp;#35299;&amp;#25110;&amp;#32773;&amp;#24819;&amp;#25237;&amp;#36164;&amp;#20013;&amp;#22269;&amp;#35760;&amp;#24518;&amp;#23384;&amp;#20648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5760;&amp;#24518;&lt;/b&gt;&lt;/span&gt;&lt;/span&gt;&lt;b&gt;&lt;a href="http://www.cction.com/report/202107/231389.html"&gt;&lt;span style="font-size: small;"&gt;&lt;span style="font-family: Arial;"&gt;&amp;#23384;&amp;#20648;&amp;#33455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5760;&amp;#24518;&amp;#23384;&amp;#20648;&amp;#33455;&amp;#29255;&amp;#34892;&amp;#19994;&amp;#20135;&amp;#21697;&amp;#23450;&amp;#20041;&lt;/span&gt;&lt;/span&gt;&lt;/div&gt;&lt;div align="left"&gt;&lt;span style="font-size: small;"&gt;&lt;span style="font-family: Arial;"&gt;&amp;#19968;&amp;#12289;&amp;#35760;&amp;#24518;&amp;#23384;&amp;#20648;&amp;#33455;&amp;#2925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5760;&amp;#24518;&amp;#23384;&amp;#20648;&amp;#33455;&amp;#2925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5760;&amp;#24518;&amp;#23384;&amp;#20648;&amp;#33455;&amp;#29255;&amp;#34892;&amp;#19994;&amp;#21457;&amp;#23637;&amp;#21382;&amp;#31243;&lt;/span&gt;&lt;/span&gt;&lt;/div&gt;&lt;div align="left"&gt;&lt;span style="font-size: small;"&gt;&lt;span style="font-family: Arial;"&gt;&amp;#22235;&amp;#12289;&amp;#35760;&amp;#24518;&amp;#23384;&amp;#20648;&amp;#33455;&amp;#2925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5760;&amp;#24518;&amp;#23384;&amp;#20648;&amp;#33455;&amp;#2925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5760;&amp;#24518;&amp;#23384;&amp;#20648;&amp;#33455;&amp;#2925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5760;&amp;#24518;&amp;#23384;&amp;#20648;&amp;#33455;&amp;#2925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5760;&amp;#24518;&amp;#23384;&amp;#20648;&amp;#33455;&amp;#2925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5760;&amp;#24518;&amp;#23384;&amp;#20648;&amp;#33455;&amp;#29255;&amp;#25216;&amp;#26415;&amp;#21457;&amp;#23637;&amp;#29616;&amp;#29366;&lt;/span&gt;&lt;/span&gt;&lt;/div&gt;&lt;div align="left"&gt;&lt;span style="font-size: small;"&gt;&lt;span style="font-family: Arial;"&gt;&amp;#19968;&amp;#12289;&amp;#35760;&amp;#24518;&amp;#23384;&amp;#20648;&amp;#33455;&amp;#29255;&amp;#34892;&amp;#19994;&amp;#25216;&amp;#26415;&amp;#21457;&amp;#23637;&lt;/span&gt;&lt;/span&gt;&lt;/div&gt;&lt;div align="left"&gt;&lt;span style="font-size: small;"&gt;&lt;span style="font-family: Arial;"&gt;&amp;#20108;&amp;#12289;&amp;#35760;&amp;#24518;&amp;#23384;&amp;#20648;&amp;#33455;&amp;#29255;&amp;#29983;&amp;#20135;&amp;#24037;&amp;#33402;&lt;/span&gt;&lt;/span&gt;&lt;/div&gt;&lt;div align="left"&gt;&lt;span style="font-size: small;"&gt;&lt;span style="font-family: Arial;"&gt;&amp;#19968;&amp;#12289;&amp;#35760;&amp;#24518;&amp;#23384;&amp;#20648;&amp;#33455;&amp;#2925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5760;&amp;#24518;&amp;#23384;&amp;#20648;&amp;#33455;&amp;#2925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5760;&amp;#24518;&amp;#23384;&amp;#20648;&amp;#33455;&amp;#29255;&amp;#34892;&amp;#19994;&amp;#21457;&amp;#23637;&amp;#20998;&amp;#26512;&lt;/span&gt;&lt;/span&gt;&lt;/div&gt;&lt;div align="left"&gt;&lt;span style="font-size: small;"&gt;&lt;span style="font-family: Arial;"&gt;&amp;#19968;&amp;#12289;&amp;#20840;&amp;#29699;&amp;#35760;&amp;#24518;&amp;#23384;&amp;#20648;&amp;#33455;&amp;#2925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5760;&amp;#24518;&amp;#23384;&amp;#20648;&amp;#33455;&amp;#2925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5760;&amp;#24518;&amp;#23384;&amp;#20648;&amp;#33455;&amp;#2925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5760;&amp;#24518;&amp;#23384;&amp;#20648;&amp;#33455;&amp;#2925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5760;&amp;#24518;&amp;#23384;&amp;#20648;&amp;#33455;&amp;#2925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5760;&amp;#24518;&amp;#23384;&amp;#20648;&amp;#33455;&amp;#2925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5760;&amp;#24518;&amp;#23384;&amp;#20648;&amp;#33455;&amp;#2925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5760;&amp;#24518;&amp;#23384;&amp;#20648;&amp;#33455;&amp;#2925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5760;&amp;#24518;&amp;#23384;&amp;#20648;&amp;#33455;&amp;#2925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5760;&amp;#24518;&amp;#23384;&amp;#20648;&amp;#33455;&amp;#29255;&amp;#34892;&amp;#19994;&amp;#23545;&amp;#27604;&amp;#20998;&amp;#26512;&lt;/span&gt;&lt;/span&gt;&lt;/div&gt;&lt;div align="left"&gt;&lt;span style="font-size: small;"&gt;&lt;span style="font-family: Arial;"&gt;&amp;#19968;&amp;#12289;&amp;#20013;&amp;#22269;&amp;#35760;&amp;#24518;&amp;#23384;&amp;#20648;&amp;#33455;&amp;#2925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5760;&amp;#24518;&amp;#23384;&amp;#20648;&amp;#33455;&amp;#2925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5760;&amp;#24518;&amp;#23384;&amp;#20648;&amp;#33455;&amp;#2925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5760;&amp;#24518;&amp;#23384;&amp;#20648;&amp;#33455;&amp;#2925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35760;&amp;#24518;&amp;#23384;&amp;#20648;&amp;#33455;&amp;#2925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5760;&amp;#24518;&amp;#23384;&amp;#20648;&amp;#33455;&amp;#29255;&amp;#34892;&amp;#19994;&amp;#21457;&amp;#23637;&amp;#27010;&amp;#36848;&lt;/span&gt;&lt;/span&gt;&lt;/div&gt;&lt;div align="left"&gt;&lt;span style="font-size: small;"&gt;&lt;span style="font-family: Arial;"&gt;&amp;#19968;&amp;#12289;&amp;#20013;&amp;#22269;&amp;#35760;&amp;#24518;&amp;#23384;&amp;#20648;&amp;#33455;&amp;#29255;&amp;#34892;&amp;#19994;&amp;#21457;&amp;#23637;&amp;#29616;&amp;#29366;&lt;/span&gt;&lt;/span&gt;&lt;/div&gt;&lt;div align="center"&gt;&lt;span style="font-size: small;"&gt;&lt;span style="font-family: Arial;"&gt;2014-2018&amp;#24180;&amp;#20013;&amp;#22269;&amp;#23384;&amp;#20648;&amp;#33455;&amp;#29255;&amp;#24066;&amp;#22330;&amp;#35268;&amp;#27169;&lt;/span&gt;&lt;/span&gt;&lt;/div&gt;&lt;div align="center"&gt;&lt;span style="font-size: small;"&gt;&lt;span style="font-family: Arial;"&gt;&lt;img src="/sitedata/resource/images/202202/20220218102005op_m.png" excmsresource="resource:70853:m:1:/sitedata/resource/images/202202/20220218102005op_m.png" alt="" /&gt;&lt;/span&gt;&lt;/span&gt;&lt;/div&gt;&lt;div align="left"&gt;&lt;span style="font-size: small;"&gt;&lt;span style="font-family: Arial;"&gt;&amp;#20108;&amp;#12289;&amp;#20013;&amp;#22269;&amp;#35760;&amp;#24518;&amp;#23384;&amp;#20648;&amp;#33455;&amp;#2925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5760;&amp;#24518;&amp;#23384;&amp;#20648;&amp;#33455;&amp;#29255;&amp;#34892;&amp;#19994;&amp;#24066;&amp;#22330;&amp;#35268;&amp;#27169;&lt;/span&gt;&lt;/span&gt;&lt;/div&gt;&lt;div align="left"&gt;&lt;span style="font-size: small;"&gt;&lt;span style="font-family: Arial;"&gt;&amp;#22235;&amp;#12289;&amp;#20013;&amp;#22269;&amp;#35760;&amp;#24518;&amp;#23384;&amp;#20648;&amp;#33455;&amp;#2925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5760;&amp;#24518;&amp;#23384;&amp;#20648;&amp;#33455;&amp;#2925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5760;&amp;#24518;&amp;#23384;&amp;#20648;&amp;#33455;&amp;#2925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5760;&amp;#24518;&amp;#23384;&amp;#20648;&amp;#33455;&amp;#2925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5760;&amp;#24518;&amp;#23384;&amp;#20648;&amp;#33455;&amp;#29255;&amp;#34892;&amp;#19994;&amp;#20135;&amp;#37327;&amp;#20998;&amp;#26512;&lt;/span&gt;&lt;/span&gt;&lt;/div&gt;&lt;div align="left"&gt;&lt;span style="font-size: small;"&gt;&lt;span style="font-family: Arial;"&gt;&amp;#31532;&amp;#22235;&amp;#33410; 2019&amp;#24180;&amp;#35760;&amp;#24518;&amp;#23384;&amp;#20648;&amp;#33455;&amp;#2925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5760;&amp;#24518;&amp;#23384;&amp;#20648;&amp;#33455;&amp;#29255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105;&amp;#22269;&amp;#35760;&amp;#24518;&amp;#23384;&amp;#20648;&amp;#33455;&amp;#29255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35760;&amp;#24518;&amp;#23384;&amp;#20648;&amp;#33455;&amp;#2925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5760;&amp;#24518;&amp;#23384;&amp;#20648;&amp;#33455;&amp;#29255;&amp;#34892;&amp;#19994;&amp;#38598;&amp;#20013;&amp;#24230;&amp;#20998;&amp;#26512;&lt;/span&gt;&lt;/span&gt;&lt;/div&gt;&lt;div align="left"&gt;&lt;span style="font-size: small;"&gt;&lt;span style="font-family: Arial;"&gt;&amp;#19968;&amp;#12289;&amp;#35760;&amp;#24518;&amp;#23384;&amp;#20648;&amp;#33455;&amp;#29255;&amp;#24066;&amp;#22330;&amp;#38598;&amp;#20013;&amp;#24230;&amp;#20998;&amp;#26512;&lt;/span&gt;&lt;/span&gt;&lt;/div&gt;&lt;div align="left"&gt;&lt;span style="font-size: small;"&gt;&lt;span style="font-family: Arial;"&gt;&amp;#20108;&amp;#12289;&amp;#35760;&amp;#24518;&amp;#23384;&amp;#20648;&amp;#33455;&amp;#2925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5760;&amp;#24518;&amp;#23384;&amp;#20648;&amp;#33455;&amp;#2925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5760;&amp;#24518;&amp;#23384;&amp;#20648;&amp;#33455;&amp;#292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5760;&amp;#24518;&amp;#23384;&amp;#20648;&amp;#33455;&amp;#292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5760;&amp;#24518;&amp;#23384;&amp;#20648;&amp;#33455;&amp;#2925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5760;&amp;#24518;&amp;#23384;&amp;#20648;&amp;#33455;&amp;#2925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5760;&amp;#24518;&amp;#23384;&amp;#20648;&amp;#33455;&amp;#2925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5760;&amp;#24518;&amp;#23384;&amp;#20648;&amp;#33455;&amp;#2925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5760;&amp;#24518;&amp;#23384;&amp;#20648;&amp;#33455;&amp;#2925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5760;&amp;#24518;&amp;#23384;&amp;#20648;&amp;#33455;&amp;#2925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5760;&amp;#24518;&amp;#23384;&amp;#20648;&amp;#33455;&amp;#29255;&amp;#20225;&amp;#19994;&amp;#25968;&amp;#37327;&amp;#21450;&amp;#20998;&amp;#24067;&lt;/span&gt;&lt;/span&gt;&lt;/div&gt;&lt;div align="left"&gt;&lt;span style="font-size: small;"&gt;&lt;span style="font-family: Arial;"&gt;&amp;#20108;&amp;#12289;&amp;#35760;&amp;#24518;&amp;#23384;&amp;#20648;&amp;#33455;&amp;#2925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5760;&amp;#24518;&amp;#23384;&amp;#20648;&amp;#33455;&amp;#2925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5760;&amp;#24518;&amp;#23384;&amp;#20648;&amp;#33455;&amp;#2925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5760;&amp;#24518;&amp;#23384;&amp;#20648;&amp;#33455;&amp;#2925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5760;&amp;#24518;&amp;#23384;&amp;#20648;&amp;#33455;&amp;#2925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5760;&amp;#24518;&amp;#23384;&amp;#20648;&amp;#33455;&amp;#2925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5760;&amp;#24518;&amp;#23384;&amp;#20648;&amp;#33455;&amp;#2925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5760;&amp;#24518;&amp;#23384;&amp;#20648;&amp;#33455;&amp;#2925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5760;&amp;#24518;&amp;#23384;&amp;#20648;&amp;#33455;&amp;#2925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lt;/b&gt;&lt;b&gt;&amp;#24180;&amp;#20013;&amp;#22269;&amp;#35760;&amp;#24518;&amp;#23384;&amp;#20648;&amp;#33455;&amp;#2925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5760;&amp;#24518;&amp;#23384;&amp;#20648;&amp;#33455;&amp;#292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5760;&amp;#24518;&amp;#23384;&amp;#20648;&amp;#33455;&amp;#2925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5760;&amp;#24518;&amp;#23384;&amp;#20648;&amp;#33455;&amp;#2925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5760;&amp;#24518;&amp;#23384;&amp;#20648;&amp;#33455;&amp;#2925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5760;&amp;#24518;&amp;#23384;&amp;#20648;&amp;#33455;&amp;#2925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5760;&amp;#24518;&amp;#23384;&amp;#20648;&amp;#33455;&amp;#2925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5760;&amp;#24518;&amp;#23384;&amp;#20648;&amp;#33455;&amp;#29255;&amp;#34892;&amp;#19994;&amp;#21457;&amp;#23637;&amp;#36235;&amp;#21183;&lt;/span&gt;&lt;/span&gt;&lt;/div&gt;&lt;div align="left"&gt;&lt;span style="font-size: small;"&gt;&lt;span style="font-family: Arial;"&gt;&amp;#19968;&amp;#12289;&amp;#20013;&amp;#22269;&amp;#35760;&amp;#24518;&amp;#23384;&amp;#20648;&amp;#33455;&amp;#2925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5760;&amp;#24518;&amp;#23384;&amp;#20648;&amp;#33455;&amp;#29255;&amp;#20135;&amp;#19994;&amp;#35268;&amp;#21010;&amp;#20998;&amp;#26512;&lt;/span&gt;&lt;/span&gt;&lt;/div&gt;&lt;div align="left"&gt;&lt;span style="font-size: small;"&gt;&lt;span style="font-family: Arial;"&gt;&amp;#19977;&amp;#12289;&amp;#25105;&amp;#22269;&amp;#35760;&amp;#24518;&amp;#23384;&amp;#20648;&amp;#33455;&amp;#2925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5760;&amp;#24518;&amp;#23384;&amp;#20648;&amp;#33455;&amp;#2925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5760;&amp;#24518;&amp;#23384;&amp;#20648;&amp;#33455;&amp;#2925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5760;&amp;#24518;&amp;#23384;&amp;#20648;&amp;#33455;&amp;#2925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5760;&amp;#24518;&amp;#23384;&amp;#20648;&amp;#33455;&amp;#2925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5760;&amp;#24518;&amp;#23384;&amp;#20648;&amp;#33455;&amp;#2925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5760;&amp;#24518;&amp;#23384;&amp;#20648;&amp;#33455;&amp;#2925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5760;&amp;#24518;&amp;#23384;&amp;#20648;&amp;#33455;&amp;#2925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5760;&amp;#24518;&amp;#23384;&amp;#20648;&amp;#33455;&amp;#2925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5760;&amp;#24518;&amp;#23384;&amp;#20648;&amp;#33455;&amp;#29255;&amp;#34892;&amp;#19994;&amp;#25237;&amp;#36164;&amp;#25928;&amp;#3041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&amp;#22235;&amp;#33410; 2022-2028&amp;#24180;&amp;#35760;&amp;#24518;&amp;#23384;&amp;#20648;&amp;#33455;&amp;#2925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5760;&amp;#24518;&amp;#23384;&amp;#20648;&amp;#33455;&amp;#2925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5760;&amp;#24518;&amp;#23384;&amp;#20648;&amp;#33455;&amp;#2925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5760;&amp;#24518;&amp;#23384;&amp;#20648;&amp;#33455;&amp;#2925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5760;&amp;#24518;&amp;#23384;&amp;#20648;&amp;#33455;&amp;#2925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5760;&amp;#24518;&amp;#23384;&amp;#20648;&amp;#33455;&amp;#2925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5760;&amp;#24518;&amp;#23384;&amp;#20648;&amp;#33455;&amp;#2925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5760;&amp;#24518;&amp;#23384;&amp;#20648;&amp;#33455;&amp;#2925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5760;&amp;#24518;&amp;#23384;&amp;#20648;&amp;#33455;&amp;#29255;&amp;#20215;&amp;#26684;&amp;#31574;&amp;#30053;&amp;#20998;&amp;#26512;&lt;/span&gt;&lt;/span&gt;&lt;/div&gt;&lt;div align="left"&gt;&lt;span style="font-size: small;"&gt;&lt;span style="font-family: Arial;"&gt;&amp;#20108;&amp;#12289;&amp;#35760;&amp;#24518;&amp;#23384;&amp;#20648;&amp;#33455;&amp;#2925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5760;&amp;#24518;&amp;#23384;&amp;#20648;&amp;#33455;&amp;#2925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5760;&amp;#24518;&amp;#23384;&amp;#20648;&amp;#33455;&amp;#2925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5760;&amp;#24518;&amp;#23384;&amp;#20648;&amp;#33455;&amp;#2925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5760;&amp;#24518;&amp;#23384;&amp;#20648;&amp;#33455;&amp;#2925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5760;&amp;#24518;&amp;#23384;&amp;#20648;&amp;#33455;&amp;#2925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5760;&amp;#24518;&amp;#23384;&amp;#20648;&amp;#33455;&amp;#29255;&amp;#21697;&amp;#29260;&amp;#30340;&amp;#25112;&amp;#30053;&amp;#24605;&amp;#32771;&lt;/span&gt;&lt;/span&gt;&lt;/div&gt;&lt;div align="left"&gt;&lt;span style="font-size: small;"&gt;&lt;span style="font-family: Arial;"&gt;&amp;#19968;&amp;#12289;&amp;#35760;&amp;#24518;&amp;#23384;&amp;#20648;&amp;#33455;&amp;#2925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5760;&amp;#24518;&amp;#23384;&amp;#20648;&amp;#33455;&amp;#2925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5760;&amp;#24518;&amp;#23384;&amp;#20648;&amp;#33455;&amp;#29255;&amp;#20225;&amp;#19994;&amp;#30340;&amp;#21697;&amp;#29260;&amp;#25112;&amp;#30053;&lt;/span&gt;&lt;/span&gt;&lt;/div&gt;&lt;div align="left"&gt;&lt;span style="font-size: small;"&gt;&lt;span style="font-family: Arial;"&gt;&amp;#22235;&amp;#12289;&amp;#35760;&amp;#24518;&amp;#23384;&amp;#20648;&amp;#33455;&amp;#2925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760;&amp;#24518;&amp;#23384;&amp;#20648;&amp;#33455;&amp;#29255;&amp;#34892;&amp;#19994;&amp;#21382;&amp;#31243;&lt;/span&gt;&lt;/span&gt;&lt;/div&gt;&lt;div align="left"&gt;&lt;span style="font-size: small;"&gt;&lt;span style="font-family: Arial;"&gt;&amp;#22270;&amp;#34920;&amp;#65306;&amp;#35760;&amp;#24518;&amp;#23384;&amp;#20648;&amp;#33455;&amp;#29255;&amp;#34892;&amp;#19994;&amp;#29983;&amp;#21629;&amp;#21608;&amp;#26399;&lt;/span&gt;&lt;/span&gt;&lt;/div&gt;&lt;div align="left"&gt;&lt;span style="font-size: small;"&gt;&lt;span style="font-family: Arial;"&gt;&amp;#22270;&amp;#34920;&amp;#65306;&amp;#35760;&amp;#24518;&amp;#23384;&amp;#20648;&amp;#33455;&amp;#2925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5760;&amp;#24518;&amp;#23384;&amp;#20648;&amp;#33455;&amp;#29255;&amp;#34892;&amp;#19994;&amp;#20135;&amp;#33021;&amp;#20998;&amp;#26512;&lt;/span&gt;&lt;/span&gt;&lt;/div&gt;&lt;div align="left"&gt;&lt;span style="font-size: small;"&gt;&lt;span style="font-family: Arial;"&gt;&amp;#22270;&amp;#34920;&amp;#65306;2015-2019&amp;#24180;&amp;#35760;&amp;#24518;&amp;#23384;&amp;#20648;&amp;#33455;&amp;#2925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5760;&amp;#24518;&amp;#23384;&amp;#20648;&amp;#33455;&amp;#29255;&amp;#34892;&amp;#19994;&amp;#20135;&amp;#37327;&amp;#20998;&amp;#26512;&lt;/span&gt;&lt;/span&gt;&lt;/div&gt;&lt;div align="left"&gt;&lt;span style="font-size: small;"&gt;&lt;span style="font-family: Arial;"&gt;&amp;#22270;&amp;#34920;&amp;#65306;2015-2019&amp;#24180;&amp;#35760;&amp;#24518;&amp;#23384;&amp;#20648;&amp;#33455;&amp;#2925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5760;&amp;#24518;&amp;#23384;&amp;#20648;&amp;#33455;&amp;#2925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5760;&amp;#24518;&amp;#23384;&amp;#20648;&amp;#33455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5760;&amp;#24518;&amp;#23384;&amp;#20648;&amp;#33455;&amp;#2925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5760;&amp;#24518;&amp;#23384;&amp;#20648;&amp;#33455;&amp;#29255;&amp;#34892;&amp;#19994;&amp;#36816;&amp;#33829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35760;&amp;#24518;&amp;#23384;&amp;#20648;&amp;#33455;&amp;#2925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5760;&amp;#24518;&amp;#23384;&amp;#20648;&amp;#33455;&amp;#2925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5760;&amp;#24518;&amp;#23384;&amp;#20648;&amp;#33455;&amp;#2925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5760;&amp;#24518;&amp;#23384;&amp;#20648;&amp;#33455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5760;&amp;#24518;&amp;#23384;&amp;#20648;&amp;#33455;&amp;#29255;&amp;#34892;&amp;#19994;&amp;#20135;&amp;#37327;&amp;#39044;&amp;#27979;&lt;/span&gt;&lt;/span&gt;&lt;/div&gt;&lt;div align="left"&gt;&lt;span style="font-size: small;"&gt;&lt;span style="font-family: Arial;"&gt;&amp;#22270;&amp;#34920;&amp;#65306;2022-2028&amp;#24180;&amp;#35760;&amp;#24518;&amp;#23384;&amp;#20648;&amp;#33455;&amp;#2925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2.html"&gt;http://www.cction.com/report/202202/26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