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8287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8287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8287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4.html"&gt;http://www.cction.com/report/202110/24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2;&amp;#28287;&amp;#22120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8287;&amp;#2212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1152;&amp;#28287;&amp;#22120;&amp;#34892;&amp;#19994;&amp;#24066;&amp;#22330;&amp;#21457;&amp;#23637;&amp;#29615;&amp;#22659;&amp;#12289;&amp;#21152;&amp;#28287;&amp;#22120;&amp;#25972;&amp;#20307;&amp;#36816;&amp;#34892;&amp;#24577;&amp;#21183;&amp;#31561;&amp;#65292;&amp;#25509;&amp;#30528;&amp;#20998;&amp;#26512;&amp;#20102;&amp;#21152;&amp;#28287;&amp;#22120;&amp;#34892;&amp;#19994;&amp;#24066;&amp;#22330;&amp;#36816;&amp;#34892;&amp;#30340;&amp;#29616;&amp;#29366;&amp;#65292;&amp;#28982;&amp;#21518;&amp;#20171;&amp;#32461;&amp;#20102;&amp;#21152;&amp;#28287;&amp;#22120;&amp;#24066;&amp;#22330;&amp;#31454;&amp;#20105;&amp;#26684;&amp;#23616;&amp;#12290;&amp;#38543;&amp;#21518;&amp;#65292;&amp;#25253;&amp;#21578;&amp;#23545;&amp;#21152;&amp;#28287;&amp;#22120;&amp;#20570;&amp;#20102;&amp;#37325;&amp;#28857;&amp;#20225;&amp;#19994;&amp;#32463;&amp;#33829;&amp;#29366;&amp;#20917;&amp;#20998;&amp;#26512;&amp;#65292;&amp;#26368;&amp;#21518;&amp;#20998;&amp;#26512;&amp;#20102;&amp;#21152;&amp;#28287;&amp;#22120;&amp;#34892;&amp;#19994;&amp;#21457;&amp;#23637;&amp;#36235;&amp;#21183;&amp;#19982;&amp;#25237;&amp;#36164;&amp;#39044;&amp;#27979;&amp;#12290;&amp;#24744;&amp;#33509;&amp;#24819;&amp;#23545;&amp;#21152;&amp;#28287;&amp;#22120;&amp;#20135;&amp;#19994;&amp;#26377;&amp;#20010;&amp;#31995;&amp;#32479;&amp;#30340;&amp;#20102;&amp;#35299;&amp;#25110;&amp;#32773;&amp;#24819;&amp;#25237;&amp;#36164;&amp;#21152;&amp;#282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lt;/b&gt;&lt;/span&gt;&lt;/span&gt;&lt;b&gt;&lt;a href="http://www.cction.com/report/202107/227908.html"&gt;&lt;span style="font-size: small;"&gt;&lt;span style="font-family: Arial;"&gt;&amp;#21152;&amp;#282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152;&amp;#28287;&amp;#22120;&amp;#34892;&amp;#19994;&amp;#30028;&amp;#23450;&lt;/span&gt;&lt;/span&gt;&lt;/div&gt;&lt;div&gt;&lt;span style="font-size: small;"&gt;&lt;span style="font-family: Arial;"&gt;&amp;#31532;&amp;#20108;&amp;#33410; &amp;#21152;&amp;#28287;&amp;#2212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1152;&amp;#28287;&amp;#22120;&amp;#20225;&amp;#19994;pest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1152;&amp;#28287;&amp;#22120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1152;&amp;#28287;&amp;#22120;&amp;#20225;&amp;#19994;&amp;#21457;&amp;#23637;&amp;#20998;&amp;#26512;&lt;/span&gt;&lt;/span&gt;&lt;/div&gt;&lt;div&gt;&lt;span style="font-size: small;"&gt;&lt;span style="font-family: Arial;"&gt;&amp;#19968;&amp;#12289;2015-2019&amp;#24180;&amp;#21152;&amp;#28287;&amp;#22120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1152;&amp;#28287;&amp;#22120;&amp;#20225;&amp;#19994;&amp;#20135;&amp;#21697;&amp;#32467;&amp;#26500;&amp;#20998;&amp;#26512;&lt;/span&gt;&lt;/span&gt;&lt;/div&gt;&lt;div&gt;&lt;span style="font-size: small;"&gt;&lt;span style="font-family: Arial;"&gt;&amp;#19977;&amp;#12289;&amp;#20013;&amp;#22269;&amp;#21152;&amp;#28287;&amp;#22120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1152;&amp;#28287;&amp;#22120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0013;&amp;#22269;&amp;#21152;&amp;#28287;&amp;#22120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5-2019&amp;#24180;&amp;#20013;&amp;#22269;&amp;#21152;&amp;#28287;&amp;#22120;&amp;#24066;&amp;#22330;&amp;#29305;&amp;#24449;&amp;#20998;&amp;#26512;&lt;/span&gt;&lt;/span&gt;&lt;/div&gt;&lt;div&gt;&lt;span style="font-size: small;"&gt;&lt;span style="font-family: Arial;"&gt;&amp;#19968;&amp;#12289;2015-2019&amp;#24180;&amp;#20013;&amp;#22269;&amp;#21152;&amp;#28287;&amp;#22120;&amp;#20135;&amp;#21697;&amp;#29305;&amp;#24449;&amp;#20998;&amp;#26512;&lt;/span&gt;&lt;/span&gt;&lt;/div&gt;&lt;div&gt;&lt;span style="font-size: small;"&gt;&lt;span style="font-family: Arial;"&gt;&amp;#20108;&amp;#12289;2015-2019&amp;#24180;&amp;#20013;&amp;#22269;&amp;#21152;&amp;#28287;&amp;#22120;&amp;#20215;&amp;#26684;&amp;#29305;&amp;#24449;&amp;#20998;&amp;#26512;&lt;/span&gt;&lt;/span&gt;&lt;/div&gt;&lt;div&gt;&lt;span style="font-size: small;"&gt;&lt;span style="font-family: Arial;"&gt;&amp;#19977;&amp;#12289;2015-2019&amp;#24180;&amp;#20013;&amp;#22269;&amp;#21152;&amp;#28287;&amp;#22120;&amp;#28192;&amp;#36947;&amp;#29305;&amp;#24449;&lt;/span&gt;&lt;/span&gt;&lt;/div&gt;&lt;div&gt;&lt;span style="font-size: small;"&gt;&lt;span style="font-family: Arial;"&gt;&amp;#22235;&amp;#12289;2015-2019&amp;#24180;&amp;#20013;&amp;#22269;&amp;#21152;&amp;#28287;&amp;#2212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1152;&amp;#28287;&amp;#22120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152;&amp;#28287;&amp;#22120;&amp;#20225;&amp;#19994;&amp;#38598;&amp;#20013;&amp;#24230;&amp;#20998;&amp;#26512;&lt;/span&gt;&lt;/span&gt;&lt;/div&gt;&lt;div&gt;&lt;span style="font-size: small;"&gt;&lt;span style="font-family: Arial;"&gt;&amp;#31532;&amp;#20108;&amp;#33410; 2015-2019&amp;#24180;&amp;#20013;&amp;#22269;&amp;#21152;&amp;#28287;&amp;#22120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5-2019&amp;#24180;&amp;#20013;&amp;#22269;&amp;#21152;&amp;#28287;&amp;#22120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5-2019&amp;#24180;&amp;#20013;&amp;#22269;&amp;#21152;&amp;#28287;&amp;#2212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1152;&amp;#28287;&amp;#22120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013;&amp;#22269;&amp;#21152;&amp;#28287;&amp;#2212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1152;&amp;#28287;&amp;#2212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152;&amp;#28287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152;&amp;#28287;&amp;#2212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152;&amp;#28287;&amp;#221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1152;&amp;#28287;&amp;#22120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52;&amp;#28287;&amp;#22120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1271;&amp;#20140;&amp;#20122;&amp;#37117;&amp;#23460;&amp;#20869;&amp;#29615;&amp;#2044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32654;&amp;#3034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013;&amp;#23665;&amp;#24066;&amp;#21733;&amp;#23572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9790;&amp;#22763;PLASTON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#27993;&amp;#27743;&amp;#22868;&amp;#33150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152;&amp;#28287;&amp;#22120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22-2028&amp;#24180;&amp;#20013;&amp;#22269;&amp;#21152;&amp;#28287;&amp;#2212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2-2028&amp;#24180;&amp;#20013;&amp;#22269;&amp;#21152;&amp;#28287;&amp;#2212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152;&amp;#28287;&amp;#22120;&amp;#20225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8192;&amp;#36947;&amp;#21457;&amp;#23637;&amp;#36235;&amp;#21183;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152;&amp;#28287;&amp;#2212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21152;&amp;#28287;&amp;#22120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1152;&amp;#28287;&amp;#22120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1152;&amp;#28287;&amp;#22120;&amp;#20225;&amp;#19994;&amp;#25237;&amp;#36164;&amp;#31574;&amp;#30053;&amp;#20998;&amp;#26512;&lt;/span&gt;&lt;/span&gt;&lt;/div&gt;&lt;div&gt;&lt;span style="font-size: small;"&gt;&lt;span style="font-family: Arial;"&gt;&amp;#31532;&amp;#22235;&amp;#33410; 2022-2028&amp;#24180;&amp;#25105;&amp;#22269;&amp;#20114;&amp;#32852;&amp;#32593;+&amp;#21152;&amp;#28287;&amp;#22120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0114;&amp;#32852;&amp;#32593;+&amp;#21152;&amp;#28287;&amp;#22120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152;&amp;#28287;&amp;#22120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amp;#65288;&amp;#65289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152;&amp;#28287;&amp;#22120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21152;&amp;#28287;&amp;#22120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1152;&amp;#28287;&amp;#22120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1152;&amp;#28287;&amp;#22120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20114;&amp;#32852;&amp;#32593;+&amp;#21152;&amp;#28287;&amp;#2212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amp;#65288;&amp;#65289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9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1152;&amp;#28287;&amp;#22120;&amp;#34892;&amp;#19994;&amp;#20135;&amp;#19994;&amp;#38142;&lt;/span&gt;&lt;/span&gt;&lt;/div&gt;&lt;div&gt;&lt;span style="font-size: small;"&gt;&lt;span style="font-family: Arial;"&gt;&amp;#22270;&amp;#34920; 2015-2019&amp;#24180;&amp;#20013;&amp;#22269;&amp;#21152;&amp;#28287;&amp;#22120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1152;&amp;#28287;&amp;#22120;&amp;#34892;&amp;#19994;&amp;#20215;&amp;#26684;&amp;#36208;&amp;#21183;&lt;/span&gt;&lt;/span&gt;&lt;/div&gt;&lt;div&gt;&lt;span style="font-size: small;"&gt;&lt;span style="font-family: Arial;"&gt;&amp;#22270;&amp;#34920; &amp;#20013;&amp;#22269;&amp;#21152;&amp;#28287;&amp;#22120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1152;&amp;#28287;&amp;#22120;&amp;#34892;&amp;#19994;&amp;#29983;&amp;#20135;&amp;#24773;&amp;#20917;&lt;/span&gt;&lt;/span&gt;&lt;/div&gt;&lt;div&gt;&lt;span style="font-size: small;"&gt;&lt;span style="font-family: Arial;"&gt;&amp;#22270;&amp;#34920; 2022-2028&amp;#24180;&amp;#20013;&amp;#22269;&amp;#21152;&amp;#28287;&amp;#2212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4.html"&gt;http://www.cction.com/report/202110/24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