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8909;&amp;#19981;&amp;#29123;&amp;#28903;HNB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8909;&amp;#19981;&amp;#29123;&amp;#28903;HNB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8909;&amp;#19981;&amp;#29123;&amp;#28903;HNB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2.html"&gt;http://www.cction.com/report/202203/278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2411;&amp;#28895;&amp;#33609;&amp;#28895;&amp;#20316;&amp;#20026;&amp;#19968;&amp;#31181;&amp;#26367;&amp;#20195;&amp;#39321;&amp;#28895;&amp;#30340;&amp;#30005;&amp;#23376;&amp;#20135;&amp;#21697;&amp;#65292;&amp;#26377;&amp;#30528;&amp;#19982;&amp;#39321;&amp;#28895;&amp;#31867;&amp;#20284;&amp;#30340;&amp;#22806;&amp;#35266;&amp;#12289;&amp;#28895;&amp;#38654;&amp;#12289;&amp;#21619;&amp;#36947;&amp;#21644;&amp;#24863;&amp;#35273;&amp;#12290;&amp;#32780;&amp;#19982;&amp;#39321;&amp;#28895;&amp;#30456;&amp;#27604;&amp;#21364;&amp;#19981;&amp;#21547;&amp;#26377;&amp;#39321;&amp;#28895;&amp;#28895;&amp;#38654;&amp;#20013;&amp;#30340;7000&amp;#31181;&amp;#26377;&amp;#23475;&amp;#21270;&amp;#23398;&amp;#25104;&amp;#20998;&amp;#65292;&amp;#22240;&amp;#27492;&amp;#21463;&amp;#21040;&amp;#36234;&amp;#26469;&amp;#36234;&amp;#22810;&amp;#20154;&amp;#30340;&amp;#38738;&amp;#30544;&amp;#12290;&lt;/span&gt;&lt;/span&gt;&lt;/div&gt;&lt;div&gt;&lt;span style="font-size: small;"&gt;&lt;span style="font-family: Arial;"&gt;&amp;nbsp; &amp;nbsp; &amp;nbsp; &amp;nbsp;&amp;nbsp;&amp;#26032;&amp;#22411;&amp;#28895;&amp;#33609;&amp;#25353;&amp;#29031;&amp;#20986;&amp;#28895;&amp;#26041;&amp;#24335;&amp;#19981;&amp;#21516;&amp;#21487;&amp;#20998;&amp;#20026;&amp;#21152;&amp;#28909;&amp;#19981;&amp;#29123;&amp;#28903;&amp;#24335;&amp;#21367;&amp;#28895;&amp;#21644;&amp;#33976;&amp;#27773;&amp;#24335;&amp;#30005;&amp;#23376;&amp;#28895;&amp;#12290;&amp;#33976;&amp;#27773;&amp;#24335;&amp;#30005;&amp;#23376;&amp;#28895;&amp;#26159;&amp;#36890;&amp;#36807;&amp;#30005;&amp;#21152;&amp;#28909;&amp;#28895;&amp;#27833;&amp;#65292;&amp;#32463;&amp;#36807;&amp;#38654;&amp;#21270;&amp;#22120;&amp;#26469;&amp;#20135;&amp;#29983;&amp;#28895;&amp;#38654;&amp;#36798;&amp;#21040;&amp;#21560;&amp;#39135;&amp;#28895;&amp;#30897;&amp;#30446;&amp;#30340;&amp;#12290;&amp;#32780;&amp;#21152;&amp;#28909;&amp;#19981;&amp;#29123;&amp;#28903;&amp;#21367;&amp;#28895;(HNB)&amp;#26159;&amp;#22312;&amp;#19981;&amp;#29123;&amp;#28903;&amp;#28895;&amp;#33609;&amp;#30340;&amp;#21069;&amp;#25552;&amp;#19979;&amp;#65292;&amp;#35753;&amp;#28895;&amp;#33609;&amp;#21457;&amp;#20986;&amp;#28900;&amp;#28895;&amp;#30340;&amp;#39321;&amp;#21619;&amp;#65292;&amp;#30001;&amp;#20110;&amp;#27809;&amp;#26377;&amp;#29123;&amp;#28903;&amp;#28895;&amp;#33609;&amp;#65292;&amp;#21152;&amp;#28909;&amp;#28895;&amp;#28895;&amp;#33609;&amp;#33021;&amp;#37322;&amp;#25918;&amp;#21547;&amp;#23612;&amp;#21476;&amp;#19969;&amp;#21644;&amp;#20854;&amp;#20182;&amp;#21270;&amp;#23398;&amp;#29289;&amp;#36136;&amp;#65292;&amp;#20294;&amp;#20351;&amp;#29992;&amp;#21152;&amp;#28909;&amp;#28895;&amp;#26102;&amp;#20135;&amp;#29983;&amp;#30340;&amp;#27668;&amp;#38654;&amp;#27604;&amp;#20256;&amp;#32479;&amp;#39321;&amp;#28895;&amp;#29123;&amp;#28903;&amp;#21518;&amp;#20135;&amp;#29983;&amp;#30340;&amp;#28895;&amp;#38654;&amp;#23569;&amp;#20102;90-95%&amp;#26377;&amp;#23475;&amp;#29289;&amp;#36136;&amp;#65292;&amp;#21516;&amp;#26102;&amp;#21448;&amp;#19981;&amp;#20135;&amp;#29983;&amp;#28895;&amp;#38654;&amp;#25110;&amp;#28895;&amp;#28784;&amp;#12290;&lt;/span&gt;&lt;/span&gt;&lt;/div&gt;&lt;div&gt;&lt;span style="font-size: small;"&gt;&lt;span style="font-family: Arial;"&gt;&amp;nbsp; &amp;nbsp; &amp;nbsp; &amp;nbsp;&amp;nbsp;&amp;#30005;&amp;#23376;&amp;#38654;&amp;#21270;&amp;#28895;&amp;#20043;&amp;#25152;&amp;#20197;&amp;#36805;&amp;#36895;&amp;#27969;&amp;#34892;&amp;#24320;&amp;#26469;&amp;#65292;&amp;#38500;&amp;#20102;&amp;#22240;&amp;#20854;&amp;#19981;&amp;#21547;&amp;#28966;&amp;#27833;&amp;#31561;&amp;#33268;&amp;#30284;&amp;#29289;&amp;#36136;&amp;#30340;&amp;#20581;&amp;#24247;&amp;#22240;&amp;#32032;&amp;#22806;&amp;#65292;&amp;#36824;&amp;#19982;&amp;#20854;&amp;#24102;&amp;#26377;&amp;#19968;&amp;#23450;&amp;#30340;&amp;#26102;&amp;#23578;&amp;#12289;&amp;#23089;&amp;#20048;&amp;#24615;&amp;#26377;&amp;#20851;&amp;#65292;&amp;#38738;&amp;#24180;&amp;#20154;&amp;#20250;&amp;#32452;&amp;#25104;&amp;#25152;&amp;#35859;&amp;#30340;&amp;ldquo;&amp;#28895;&amp;#22280;&amp;rdquo;&amp;#12290;&amp;#32780;&amp;#23601;&amp;#26367;&amp;#20195;&amp;#20256;&amp;#32479;&amp;#39321;&amp;#28895;&amp;#32780;&amp;#35328;&amp;#65292;&amp;#26368;&amp;#37325;&amp;#35201;&amp;#30340;&amp;#26159;&amp;#21560;&amp;#28895;&amp;#26102;&amp;#30340;&amp;#20307;&amp;#39564;&amp;#19982;&amp;#21475;&amp;#24863;&amp;#65292;&amp;#22312;&amp;#36825;&amp;#26041;&amp;#38754;&amp;#21152;&amp;#28909;&amp;#19981;&amp;#29123;&amp;#28903;&amp;#21046;&amp;#21697;&amp;#26174;&amp;#28982;&amp;#26356;&amp;#32988;&amp;#19968;&amp;#31609;&amp;#12290;&amp;#19968;&amp;#26041;&amp;#38754;&amp;#22266;&amp;#20307;&amp;#28895;&amp;#33609;&amp;#21046;&amp;#25104;&amp;#30340;&amp;#28895;&amp;#24377;&amp;#26356;&amp;#25509;&amp;#36817;&amp;#20256;&amp;#32479;&amp;#39321;&amp;#28895;&amp;#30340;&amp;#36136;&amp;#24863;&amp;#65292;&amp;#21478;&amp;#19968;&amp;#26041;&amp;#38754;&amp;#30001;&amp;#20110;&amp;#20854;&amp;#28895;&amp;#24377;&amp;#20351;&amp;#29992;&amp;#30340;&amp;#36824;&amp;#26159;&amp;#21547;&amp;#23612;&amp;#21476;&amp;#19969;&amp;#30340;&amp;#28895;&amp;#33609;&amp;#32780;&amp;#38750;&amp;#28895;&amp;#27833;&amp;#65292;&amp;#22312;&amp;#21475;&amp;#24863;&amp;#19982;&amp;#20307;&amp;#39564;&amp;#19978;&amp;#26356;&amp;#33021;&amp;#20026;&amp;#20256;&amp;#32479;&amp;#28895;&amp;#27665;&amp;#25152;&amp;#25509;&amp;#21463;&amp;#12290;&lt;/span&gt;&lt;/span&gt;&lt;/div&gt;&lt;div&gt;&lt;span style="font-size: small;"&gt;&lt;span style="font-family: Arial;"&gt;&amp;nbsp; &amp;nbsp; &amp;nbsp; &amp;nbsp;&amp;nbsp;&amp;#20247;&amp;#25152;&amp;#21608;&amp;#30693;&amp;#30693;&amp;#21517;&amp;#30340;&amp;#21152;&amp;#28909;&amp;#19981;&amp;#29123;&amp;#28903;&amp;#28895;&amp;#33609;&amp;#21697;&amp;#29260;IQOS&amp;#22312;&amp;#22269;&amp;#20869;&amp;#26159;&amp;#31105;&amp;#27490;&amp;#38144;&amp;#21806;&amp;#30340;&amp;#65292;&amp;#20294;&amp;#26159;&amp;#21152;&amp;#28909;&amp;#19981;&amp;#29123;&amp;#28903;&amp;#31561;&amp;#26032;&amp;#22411;&amp;#28895;&amp;#33609;&amp;#21046;&amp;#21697;&amp;#22823;&amp;#21183;&amp;#25152;&amp;#36235;&amp;#65292;&amp;#22269;&amp;#20869;&amp;#20256;&amp;#32479;&amp;#28895;&amp;#33609;&amp;#20844;&amp;#21496;&amp;#20063;&amp;#22312;&amp;#21152;&amp;#24555;&amp;#21152;&amp;#28909;&amp;#19981;&amp;#29123;&amp;#28903;&amp;#28895;&amp;#33609;&amp;#21046;&amp;#21697;&amp;#30340;&amp;#30740;&amp;#21046;&amp;#24403;&amp;#20013;&amp;#65292;&amp;#22269;&amp;#23478;&amp;#19982;&amp;#26377;&amp;#20851;&amp;#37096;&amp;#38376;&amp;#20063;&amp;#22312;&amp;#21152;&amp;#24555;&amp;#24314;&amp;#31435;&amp;#26032;&amp;#22411;&amp;#28895;&amp;#33609;&amp;#21046;&amp;#21697;&amp;#30340;&amp;#30417;&amp;#31649;&amp;#26426;&amp;#21046;&amp;#12290;&amp;#23601;&amp;#22269;&amp;#23478;&amp;#23545;&amp;#28895;&amp;#33609;&amp;#21046;&amp;#21697;&amp;#25913;&amp;#38761;&amp;#36880;&amp;#27493;&amp;#33853;&amp;#23454;&amp;#30340;&amp;#24773;&amp;#20917;&amp;#26469;&amp;#30475;&amp;#65292;&amp;#26410;&amp;#26469;&amp;#22269;&amp;#20869;&amp;#26032;&amp;#22411;&amp;#28895;&amp;#33609;&amp;#21046;&amp;#21697;&amp;#23558;&amp;#20250;&amp;#26377;&amp;#37325;&amp;#22823;&amp;#25552;&amp;#21319;&amp;#12290;&amp;#36825;&amp;#19981;&amp;#20165;&amp;#20165;&amp;#26159;&amp;#28895;&amp;#33609;&amp;#34892;&amp;#19994;&amp;#30340;&amp;#25913;&amp;#38761;&amp;#65292;&amp;#26356;&amp;#26159;&amp;#20154;&amp;#20204;&amp;#23545;&amp;#20581;&amp;#24247;&amp;#30340;&amp;#35785;&amp;#27714;&amp;#65292;&amp;#26032;&amp;#22411;&amp;#28895;&amp;#33609;&amp;#28010;&amp;#28526;&amp;#65292;&amp;#27491;&amp;#36805;&amp;#29467;&amp;#34989;&amp;#26469;&amp;#12290;&lt;/span&gt;&lt;/span&gt;&lt;/div&gt;&lt;div&gt;&lt;span style="font-size: small;"&gt;&lt;span style="font-family: Arial;"&gt;&amp;nbsp; &amp;nbsp; &amp;nbsp; &amp;nbsp;&amp;nbsp;&amp;#36890;&amp;#36807;&amp;#22312;Soopat&amp;#19978;&amp;#23545;&amp;ldquo;&amp;#21152;&amp;#28909;&amp;#19981;&amp;#29123;&amp;#28903;&amp;#28895;&amp;rdquo;&amp;#30340;&amp;#25628;&amp;#32034;&amp;#65292;&amp;#25130;&amp;#33267;2019&amp;#24180;&amp;#24180;&amp;#24213;&amp;#65292;&amp;#25105;&amp;#22269;&amp;#24050;&amp;#26377;&amp;#21152;&amp;#28909;&amp;#19981;&amp;#29123;&amp;#28903;&amp;#28895;&amp;#30456;&amp;#20851;&amp;#19987;&amp;#21033;9278&amp;#20010;&amp;#12290;&amp;#20174;&amp;#25972;&amp;#20307;&amp;#26469;&amp;#30475;&amp;#65292;2013-2018&amp;#24180;&amp;#25105;&amp;#22269;&amp;#21152;&amp;#28909;&amp;#19981;&amp;#29123;&amp;#28903;&amp;#28895;&amp;#33609;&amp;#30340;&amp;#30003;&amp;#35831;&amp;#25968;&amp;#37327;&amp;#21576;&amp;#29616;&amp;#19978;&amp;#28072;&amp;#30340;&amp;#36235;&amp;#21183;&amp;#65292;&amp;#22312;2019&amp;#24180;&amp;#23567;&amp;#24133;&amp;#24230;&amp;#19979;&amp;#28369;&amp;#65292;2019&amp;#24180;HNB&amp;#30340;&amp;#30456;&amp;#20851;&amp;#19987;&amp;#21033;&amp;#30003;&amp;#35831;&amp;#25968;&amp;#26159;855&amp;#20010;&amp;#12290;&lt;/span&gt;&lt;/span&gt;&lt;/div&gt;&lt;div align="center"&gt;&lt;span style="font-size: small;"&gt;&lt;span style="font-family: Arial;"&gt;2010-2019&amp;#24180;&amp;#20013;&amp;#22269;HNB&amp;#30340;&amp;#19987;&amp;#21033;&amp;#30003;&amp;#35831;&amp;#24773;&amp;#20917;&amp;#65288;&amp;#20010;&amp;#65289;&lt;/span&gt;&lt;/span&gt;&lt;/div&gt;&lt;div align="center"&gt;&lt;span style="font-size: small;"&gt;&lt;span style="font-family: Arial;"&gt;&lt;img src="/sitedata/resource/images/202203/20220325110736_m.png" excmsresource="resource:75022:m:1:/sitedata/resource/images/202203/202203251107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8909;&amp;#19981;&amp;#29123;&amp;#28903;HNB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1152;&amp;#28909;&amp;#19981;&amp;#29123;&amp;#28903;HNB&amp;#34892;&amp;#19994;&amp;#24066;&amp;#22330;&amp;#21457;&amp;#23637;&amp;#29615;&amp;#22659;&amp;#12289;&amp;#21152;&amp;#28909;&amp;#19981;&amp;#29123;&amp;#28903;HNB&amp;#25972;&amp;#20307;&amp;#36816;&amp;#34892;&amp;#24577;&amp;#21183;&amp;#31561;&amp;#65292;&amp;#25509;&amp;#30528;&amp;#20998;&amp;#26512;&amp;#20102;&amp;#20013;&amp;#22269;&amp;#21152;&amp;#28909;&amp;#19981;&amp;#29123;&amp;#28903;HNB&amp;#34892;&amp;#19994;&amp;#24066;&amp;#22330;&amp;#36816;&amp;#34892;&amp;#30340;&amp;#29616;&amp;#29366;&amp;#65292;&amp;#28982;&amp;#21518;&amp;#20171;&amp;#32461;&amp;#20102;&amp;#21152;&amp;#28909;&amp;#19981;&amp;#29123;&amp;#28903;HNB&amp;#24066;&amp;#22330;&amp;#31454;&amp;#20105;&amp;#26684;&amp;#23616;&amp;#12290;&amp;#38543;&amp;#21518;&amp;#65292;&amp;#25253;&amp;#21578;&amp;#23545;&amp;#21152;&amp;#28909;&amp;#19981;&amp;#29123;&amp;#28903;HNB&amp;#20570;&amp;#20102;&amp;#37325;&amp;#28857;&amp;#20225;&amp;#19994;&amp;#32463;&amp;#33829;&amp;#29366;&amp;#20917;&amp;#20998;&amp;#26512;&amp;#65292;&amp;#26368;&amp;#21518;&amp;#20998;&amp;#26512;&amp;#20102;&amp;#20013;&amp;#22269;&amp;#21152;&amp;#28909;&amp;#19981;&amp;#29123;&amp;#28903;HNB&amp;#34892;&amp;#19994;&amp;#21457;&amp;#23637;&amp;#36235;&amp;#21183;&amp;#19982;&amp;#25237;&amp;#36164;&amp;#39044;&amp;#27979;&amp;#12290;&amp;#24744;&amp;#33509;&amp;#24819;&amp;#23545;&amp;#21152;&amp;#28909;&amp;#19981;&amp;#29123;&amp;#28903;HNB&amp;#20135;&amp;#19994;&amp;#26377;&amp;#20010;&amp;#31995;&amp;#32479;&amp;#30340;&amp;#20102;&amp;#35299;&amp;#25110;&amp;#32773;&amp;#24819;&amp;#25237;&amp;#36164;&amp;#20013;&amp;#22269;&amp;#21152;&amp;#28909;&amp;#19981;&amp;#29123;&amp;#28903;HNB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152;&amp;#28909;&amp;#19981;&amp;#29123;&amp;#28903;HNB&lt;/b&gt;&lt;b&gt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2508;&amp;#36848;&lt;/b&gt;&lt;/span&gt;&lt;/span&gt;&lt;/div&gt;&lt;div&gt;&lt;span style="font-size: small;"&gt;&lt;span style="font-family: Arial;"&gt;1.1 &amp;nbsp;&amp;#21152;&amp;#28909;&amp;#19981;&amp;#29123;&amp;#28903;HNB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152;&amp;#28909;&amp;#19981;&amp;#29123;&amp;#28903;HNB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152;&amp;#28909;&amp;#19981;&amp;#29123;&amp;#28903;HNB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152;&amp;#28909;&amp;#19981;&amp;#29123;&amp;#28903;HNB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2;&amp;#28909;&amp;#19981;&amp;#29123;&amp;#28903;HNB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152;&amp;#28909;&amp;#19981;&amp;#29123;&amp;#28903;HNB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&lt;/b&gt;&lt;b&gt;&amp;#21152;&amp;#28909;&amp;#19981;&amp;#29123;&amp;#28903;HNB&lt;/b&gt;&lt;b&gt;&amp;#34892;&amp;#19994;&amp;#36816;&amp;#34892;&amp;#29615;&amp;#22659;&amp;#20998;&amp;#26512;&lt;/b&gt;&lt;/span&gt;&lt;/span&gt;&lt;/div&gt;&lt;div&gt;&lt;span style="font-size: small;"&gt;&lt;span style="font-family: Arial;"&gt;2.1 &amp;nbsp;&amp;#21152;&amp;#28909;&amp;#19981;&amp;#29123;&amp;#28903;HNB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152;&amp;#28909;&amp;#19981;&amp;#29123;&amp;#28903;HNB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152;&amp;#28909;&amp;#19981;&amp;#29123;&amp;#28903;HNB&amp;#34892;&amp;#19994;&amp;#31038;&amp;#20250;&amp;#29615;&amp;#22659;&amp;#20998;&amp;#26512;&lt;/span&gt;&lt;/span&gt;&lt;/div&gt;&lt;div&gt;&lt;span style="font-size: small;"&gt;&lt;span style="font-family: Arial;"&gt;2.3.1&amp;nbsp;&amp;#21152;&amp;#28909;&amp;#19981;&amp;#29123;&amp;#28903;HNB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152;&amp;#28909;&amp;#19981;&amp;#29123;&amp;#28903;HNB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152;&amp;#28909;&amp;#19981;&amp;#29123;&amp;#28903;HNB&amp;#34892;&amp;#19994;&amp;#25216;&amp;#26415;&amp;#29615;&amp;#22659;&amp;#20998;&amp;#26512;&lt;/span&gt;&lt;/span&gt;&lt;/div&gt;&lt;div&gt;&lt;span style="font-size: small;"&gt;&lt;span style="font-family: Arial;"&gt;2.4.1&amp;nbsp;&amp;#21152;&amp;#28909;&amp;#19981;&amp;#29123;&amp;#28903;HNB&amp;#25216;&amp;#26415;&amp;#20998;&amp;#26512;&lt;/span&gt;&lt;/span&gt;&lt;/div&gt;&lt;div&gt;&lt;span style="font-size: small;"&gt;&lt;span style="font-family: Arial;"&gt;2.4.2&amp;nbsp;&amp;#21152;&amp;#28909;&amp;#19981;&amp;#29123;&amp;#28903;HNB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1152;&amp;#28909;&amp;#19981;&amp;#29123;&amp;#28903;HNB&lt;/b&gt;&lt;b&gt;&amp;#34892;&amp;#19994;&amp;#36816;&amp;#34892;&amp;#20998;&amp;#26512;&lt;/b&gt;&lt;/span&gt;&lt;/span&gt;&lt;/div&gt;&lt;div&gt;&lt;span style="font-size: small;"&gt;&lt;span style="font-family: Arial;"&gt;3.1 &amp;nbsp;&amp;#25105;&amp;#22269;&amp;#21152;&amp;#28909;&amp;#19981;&amp;#29123;&amp;#28903;HNB&amp;#34892;&amp;#19994;&amp;#21457;&amp;#23637;&amp;#29366;&amp;#20917;&amp;#20998;&amp;#26512;&lt;/span&gt;&lt;/span&gt;&lt;/div&gt;&lt;div&gt;&lt;span style="font-size: small;"&gt;&lt;span style="font-family: Arial;"&gt;3.1.1&amp;nbsp;&amp;#25105;&amp;#22269;&amp;#21152;&amp;#28909;&amp;#19981;&amp;#29123;&amp;#28903;HNB&amp;#34892;&amp;#19994;&amp;#21457;&amp;#23637;&amp;#38454;&amp;#27573;&lt;/span&gt;&lt;/span&gt;&lt;/div&gt;&lt;div&gt;&lt;span style="font-size: small;"&gt;&lt;span style="font-family: Arial;"&gt;3.1.2&amp;nbsp;&amp;#25105;&amp;#22269;&amp;#21152;&amp;#28909;&amp;#19981;&amp;#29123;&amp;#28903;HNB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3613;&amp;#31649;&amp;#25105;&amp;#22269;&amp;#29616;&amp;#22312;&amp;#26242;&amp;#26410;&amp;#36890;&amp;#36807;&amp;#21152;&amp;#28909;&amp;#19981;&amp;#29123;&amp;#28903;&amp;#28895;&amp;#30340;&amp;#38144;&amp;#21806;&amp;#25209;&amp;#20934;&amp;#65292;&amp;#20294;&amp;#36890;&amp;#36807;&amp;#22312;Soopat&amp;#19978;&amp;#23545;&amp;ldquo;&amp;#21152;&amp;#28909;&amp;#19981;&amp;#29123;&amp;#28903;&amp;#28895;&amp;rdquo;&amp;#30340;&amp;#25628;&amp;#32034;&amp;#65292;&amp;#25130;&amp;#33267;2019&amp;#24180;&amp;#24180;&amp;#24213;&amp;#65292;&amp;#25105;&amp;#22269;&amp;#20013;&amp;#28895;&amp;#38598;&amp;#22242;&amp;#24050;&amp;#32463;&amp;#21152;&amp;#24555;&amp;#21152;&amp;#28909;&amp;#19981;&amp;#29123;&amp;#28903;&amp;#28895;&amp;#30456;&amp;#20851;&amp;#39046;&amp;#22495;&amp;#30340;&amp;#30740;&amp;#21457;&amp;#65292;&amp;#20854;&amp;#20013;&amp;#25105;&amp;#22269;&amp;#20113;&amp;#21335;&amp;#20013;&amp;#28895;&amp;#24037;&amp;#19994;&amp;#26377;&amp;#38480;&amp;#20844;&amp;#21496;&amp;#23545;&amp;#21152;&amp;#28909;&amp;#19981;&amp;#29123;&amp;#28903;&amp;#28895;&amp;#30340;&amp;#30003;&amp;#35831;&amp;#25968;&amp;#37327;&amp;#26368;&amp;#22810;&amp;#65292;&amp;#20026;187&amp;#20010;&amp;#65292;&amp;#32039;&amp;#38543;&amp;#20854;&amp;#21518;&amp;#30340;&amp;#26159;&amp;#28246;&amp;#21271;&amp;#20013;&amp;#28895;&amp;#24037;&amp;#19994;&amp;#26377;&amp;#38480;&amp;#20844;&amp;#21496;&amp;#65292;&amp;#30003;&amp;#35831;&amp;#25968;&amp;#37327;130&amp;#20010;&amp;#12290;&lt;/span&gt;&lt;/span&gt;&lt;/div&gt;&lt;div align="center"&gt;&lt;span style="font-size: small;"&gt;&lt;span style="font-family: Arial;"&gt;&amp;#20013;&amp;#22269;HNB&amp;#30340;&amp;#19987;&amp;#21033;&amp;#30003;&amp;#35831;&amp;#20154;TOP5&amp;#20998;&amp;#26512;&lt;/span&gt;&lt;/span&gt;&lt;/div&gt;&lt;div align="center"&gt;&lt;span style="font-size: small;"&gt;&lt;span style="font-family: Arial;"&gt;&lt;img src="/sitedata/resource/images/202203/20220325110736ee_m.png" excmsresource="resource:75023:m:1:/sitedata/resource/images/202203/20220325110736ee_m.png" alt="" /&gt;&lt;/span&gt;&lt;/span&gt;&lt;/div&gt;&lt;div&gt;&lt;span style="font-size: small;"&gt;&lt;span style="font-family: Arial;"&gt;3.1.3&amp;nbsp;&amp;#25105;&amp;#22269;&amp;#21152;&amp;#28909;&amp;#19981;&amp;#29123;&amp;#28903;HNB&amp;#34892;&amp;#19994;&amp;#21457;&amp;#23637;&amp;#29305;&amp;#28857;&amp;#20998;&amp;#26512;&lt;/span&gt;&lt;/span&gt;&lt;/div&gt;&lt;div&gt;&lt;span style="font-size: small;"&gt;&lt;span style="font-family: Arial;"&gt;3.2 &amp;nbsp;2015-2019&amp;#24180;&amp;#21152;&amp;#28909;&amp;#19981;&amp;#29123;&amp;#28903;HNB&amp;#34892;&amp;#19994;&amp;#21457;&amp;#23637;&amp;#29616;&amp;#29366;&lt;/span&gt;&lt;/span&gt;&lt;/div&gt;&lt;div&gt;&lt;span style="font-size: small;"&gt;&lt;span style="font-family: Aria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&amp;#21152;&amp;#28909;&amp;#19981;&amp;#29123;&amp;#28903;HNB&amp;#34892;&amp;#19994;&amp;#24066;&amp;#22330;&amp;#35268;&amp;#27169;&lt;/span&gt;&lt;/span&gt;&lt;/div&gt;&lt;div&gt;&lt;span style="font-size: small;"&gt;&lt;span style="font-family: Arial;"&gt;3.2.2 &amp;nbsp;2015-2019&amp;#24180;&amp;#25105;&amp;#22269;&amp;#21152;&amp;#28909;&amp;#19981;&amp;#29123;&amp;#28903;HNB&amp;#34892;&amp;#19994;&amp;#21457;&amp;#23637;&amp;#20998;&amp;#26512;&lt;/span&gt;&lt;/span&gt;&lt;/div&gt;&lt;div&gt;&lt;span style="font-size: small;"&gt;&lt;span style="font-family: Arial;"&gt;3.2.3 &amp;nbsp;2015-2019&amp;#24180;&amp;#20013;&amp;#22269;&amp;#21152;&amp;#28909;&amp;#19981;&amp;#29123;&amp;#28903;HNB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152;&amp;#28909;&amp;#19981;&amp;#29123;&amp;#28903;HNB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152;&amp;#28909;&amp;#19981;&amp;#29123;&amp;#28903;HNB&amp;#20135;&amp;#21697;/&amp;#26381;&amp;#21153;&amp;#20215;&amp;#26684;&amp;#20998;&amp;#26512;&lt;/span&gt;&lt;/span&gt;&lt;/div&gt;&lt;div&gt;&lt;span style="font-size: small;"&gt;&lt;span style="font-family: Arial;"&gt;3.5.1 &amp;nbsp;2015-2019&amp;#24180;&amp;#21152;&amp;#28909;&amp;#19981;&amp;#29123;&amp;#28903;HNB&amp;#20215;&amp;#26684;&amp;#36208;&amp;#21183;&lt;/span&gt;&lt;/span&gt;&lt;/div&gt;&lt;div&gt;&lt;span style="font-size: small;"&gt;&lt;span style="font-family: Arial;"&gt;3.5.2&amp;nbsp;&amp;#24433;&amp;#21709;&amp;#21152;&amp;#28909;&amp;#19981;&amp;#29123;&amp;#28903;HNB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152;&amp;#28909;&amp;#19981;&amp;#29123;&amp;#28903;HNB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152;&amp;#28909;&amp;#19981;&amp;#29123;&amp;#28903;HNB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152;&amp;#28909;&amp;#19981;&amp;#29123;&amp;#28903;HNB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152;&amp;#28909;&amp;#19981;&amp;#29123;&amp;#28903;HNB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152;&amp;#28909;&amp;#19981;&amp;#29123;&amp;#28903;HNB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152;&amp;#28909;&amp;#19981;&amp;#29123;&amp;#28903;HNB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152;&amp;#28909;&amp;#19981;&amp;#29123;&amp;#28903;HNB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152;&amp;#28909;&amp;#19981;&amp;#29123;&amp;#28903;HNB&amp;#25152;&amp;#23646;&amp;#34892;&amp;#19994;&amp;#20135;&amp;#38144;&amp;#29575;&lt;/span&gt;&lt;/span&gt;&lt;/div&gt;&lt;div&gt;&lt;span style="font-size: small;"&gt;&lt;span style="font-family: Arial;"&gt;4.3 &amp;nbsp;2015-2019&amp;#24180;&amp;#20013;&amp;#22269;&amp;#21152;&amp;#28909;&amp;#19981;&amp;#29123;&amp;#28903;HNB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152;&amp;#28909;&amp;#19981;&amp;#29123;&amp;#28903;HNB&lt;/b&gt;&lt;b&gt;&amp;#25152;&amp;#23646;&amp;#34892;&amp;#19994;&amp;#20379;&amp;#38656;&amp;#24418;&amp;#21183;&amp;#20998;&amp;#26512;&lt;/b&gt;&lt;/span&gt;&lt;/span&gt;&lt;/div&gt;&lt;div&gt;&lt;span style="font-size: small;"&gt;&lt;span style="font-family: Arial;"&gt;5.1 &amp;nbsp;&amp;#21152;&amp;#28909;&amp;#19981;&amp;#29123;&amp;#28903;HNB&amp;#34892;&amp;#19994;&amp;#20379;&amp;#32473;&amp;#20998;&amp;#26512;&lt;/span&gt;&lt;/span&gt;&lt;/div&gt;&lt;div&gt;&lt;span style="font-size: small;"&gt;&lt;span style="font-family: Arial;"&gt;5.1.1 &amp;nbsp;2015-2019&amp;#24180;&amp;#21152;&amp;#28909;&amp;#19981;&amp;#29123;&amp;#28903;HNB&amp;#34892;&amp;#19994;&amp;#20379;&amp;#32473;&amp;#20998;&amp;#26512;&lt;/span&gt;&lt;/span&gt;&lt;/div&gt;&lt;div&gt;&lt;span style="font-size: small;"&gt;&lt;span style="font-family: Arial;"&gt;5.1.2 &amp;nbsp;2022-2028&amp;#24180;&amp;#21152;&amp;#28909;&amp;#19981;&amp;#29123;&amp;#28903;HNB&amp;#34892;&amp;#19994;&amp;#20379;&amp;#32473;&amp;#21464;&amp;#21270;&amp;#36235;&amp;#21183;&lt;/span&gt;&lt;/span&gt;&lt;/div&gt;&lt;div&gt;&lt;span style="font-size: small;"&gt;&lt;span style="font-family: Arial;"&gt;5.1.3&amp;nbsp;&amp;#21152;&amp;#28909;&amp;#19981;&amp;#29123;&amp;#28903;HNB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152;&amp;#28909;&amp;#19981;&amp;#29123;&amp;#28903;HNB&amp;#34892;&amp;#19994;&amp;#38656;&amp;#27714;&amp;#24773;&amp;#20917;&lt;/span&gt;&lt;/span&gt;&lt;/div&gt;&lt;div&gt;&lt;span style="font-size: small;"&gt;&lt;span style="font-family: Arial;"&gt;5.2.1&amp;nbsp;&amp;#21152;&amp;#28909;&amp;#19981;&amp;#29123;&amp;#28903;HNB&amp;#34892;&amp;#19994;&amp;#38656;&amp;#27714;&amp;#24066;&amp;#22330;&lt;/span&gt;&lt;/span&gt;&lt;/div&gt;&lt;div&gt;&lt;span style="font-size: small;"&gt;&lt;span style="font-family: Arial;"&gt;5.2.2&amp;nbsp;&amp;#21152;&amp;#28909;&amp;#19981;&amp;#29123;&amp;#28903;HNB&amp;#34892;&amp;#19994;&amp;#23458;&amp;#25143;&amp;#32467;&amp;#26500;&lt;/span&gt;&lt;/span&gt;&lt;/div&gt;&lt;div&gt;&lt;span style="font-size: small;"&gt;&lt;span style="font-family: Arial;"&gt;5.2.3&amp;nbsp;&amp;#21152;&amp;#28909;&amp;#19981;&amp;#29123;&amp;#28903;HNB&amp;#34892;&amp;#19994;&amp;#38656;&amp;#27714;&amp;#30340;&amp;#22320;&amp;#21306;&amp;#24046;&amp;#24322;&lt;/span&gt;&lt;/span&gt;&lt;/div&gt;&lt;div&gt;&lt;span style="font-size: small;"&gt;&lt;span style="font-family: Arial;"&gt;5.3 &amp;nbsp;&amp;#21152;&amp;#28909;&amp;#19981;&amp;#29123;&amp;#28903;HNB&amp;#24066;&amp;#22330;&amp;#24212;&amp;#29992;&amp;#21450;&amp;#38656;&amp;#27714;&amp;#39044;&amp;#27979;&lt;/span&gt;&lt;/span&gt;&lt;/div&gt;&lt;div&gt;&lt;span style="font-size: small;"&gt;&lt;span style="font-family: Arial;"&gt;5.3.1&amp;nbsp;&amp;#21152;&amp;#28909;&amp;#19981;&amp;#29123;&amp;#28903;HNB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52;&amp;#28909;&amp;#19981;&amp;#29123;&amp;#28903;HNB&amp;#24212;&amp;#29992;&amp;#24066;&amp;#22330;&amp;#38656;&amp;#27714;&amp;#29305;&amp;#24449;&lt;/span&gt;&lt;/span&gt;&lt;/div&gt;&lt;div&gt;&lt;span style="font-size: small;"&gt;&lt;span style="font-family: Arial;"&gt;&amp;#65288;2&amp;#65289;&amp;#21152;&amp;#28909;&amp;#19981;&amp;#29123;&amp;#28903;HNB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152;&amp;#28909;&amp;#19981;&amp;#29123;&amp;#28903;HNB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1152;&amp;#28909;&amp;#19981;&amp;#29123;&amp;#28903;HNB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2;&amp;#28909;&amp;#19981;&amp;#29123;&amp;#28903;HNB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152;&amp;#28909;&amp;#19981;&amp;#29123;&amp;#28903;HNB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152;&amp;#28909;&amp;#19981;&amp;#29123;&amp;#28903;HNB&lt;/b&gt;&lt;b&gt;&amp;#34892;&amp;#19994;&amp;#20135;&amp;#19994;&amp;#32467;&amp;#26500;&amp;#20998;&amp;#26512;&lt;/b&gt;&lt;/span&gt;&lt;/span&gt;&lt;/div&gt;&lt;div&gt;&lt;span style="font-size: small;"&gt;&lt;span style="font-family: Arial;"&gt;6.1 &amp;nbsp;&amp;#21152;&amp;#28909;&amp;#19981;&amp;#29123;&amp;#28903;HNB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152;&amp;#28909;&amp;#19981;&amp;#29123;&amp;#28903;HNB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152;&amp;#28909;&amp;#19981;&amp;#29123;&amp;#28903;HNB&lt;/b&gt;&lt;b&gt;&amp;#34892;&amp;#19994;&amp;#20135;&amp;#19994;&amp;#38142;&amp;#20998;&amp;#26512;&lt;/b&gt;&lt;/span&gt;&lt;/span&gt;&lt;/div&gt;&lt;div&gt;&lt;span style="font-size: small;"&gt;&lt;span style="font-family: Arial;"&gt;7.1 &amp;nbsp;&amp;#21152;&amp;#28909;&amp;#19981;&amp;#29123;&amp;#28903;HNB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152;&amp;#28909;&amp;#19981;&amp;#29123;&amp;#28903;HNB&amp;#19978;&amp;#28216;&amp;#34892;&amp;#19994;&amp;#20998;&amp;#26512;&lt;/span&gt;&lt;/span&gt;&lt;/div&gt;&lt;div&gt;&lt;span style="font-size: small;"&gt;&lt;span style="font-family: Arial;"&gt;7.2.1&amp;nbsp;&amp;#21152;&amp;#28909;&amp;#19981;&amp;#29123;&amp;#28903;HNB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152;&amp;#28909;&amp;#19981;&amp;#29123;&amp;#28903;HNB&amp;#34892;&amp;#19994;&amp;#30340;&amp;#24433;&amp;#21709;&lt;/span&gt;&lt;/span&gt;&lt;/div&gt;&lt;div&gt;&lt;span style="font-size: small;"&gt;&lt;span style="font-family: Arial;"&gt;7.3 &amp;nbsp;&amp;#21152;&amp;#28909;&amp;#19981;&amp;#29123;&amp;#28903;HNB&amp;#19979;&amp;#28216;&amp;#34892;&amp;#19994;&amp;#20998;&amp;#26512;&lt;/span&gt;&lt;/span&gt;&lt;/div&gt;&lt;div&gt;&lt;span style="font-size: small;"&gt;&lt;span style="font-family: Arial;"&gt;7.3.1&amp;nbsp;&amp;#21152;&amp;#28909;&amp;#19981;&amp;#29123;&amp;#28903;HNB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152;&amp;#28909;&amp;#19981;&amp;#29123;&amp;#28903;HNB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152;&amp;#28909;&amp;#19981;&amp;#29123;&amp;#28903;HNB&lt;/b&gt;&lt;b&gt;&amp;#34892;&amp;#19994;&amp;#28192;&amp;#36947;&amp;#20998;&amp;#26512;&amp;#21450;&amp;#31574;&amp;#30053;&lt;/b&gt;&lt;/span&gt;&lt;/span&gt;&lt;/div&gt;&lt;div&gt;&lt;span style="font-size: small;"&gt;&lt;span style="font-family: Arial;"&gt;8.1 &amp;nbsp;&amp;#21152;&amp;#28909;&amp;#19981;&amp;#29123;&amp;#28903;HNB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152;&amp;#28909;&amp;#19981;&amp;#29123;&amp;#28903;HNB&amp;#34892;&amp;#19994;&amp;#30340;&amp;#24433;&amp;#21709;&lt;/span&gt;&lt;/span&gt;&lt;/div&gt;&lt;div&gt;&lt;span style="font-size: small;"&gt;&lt;span style="font-family: Arial;"&gt;8.1.3&amp;nbsp;&amp;#20027;&amp;#35201;&amp;#21152;&amp;#28909;&amp;#19981;&amp;#29123;&amp;#28903;HNB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152;&amp;#28909;&amp;#19981;&amp;#29123;&amp;#28903;HNB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152;&amp;#28909;&amp;#19981;&amp;#29123;&amp;#28903;HNB&amp;#34892;&amp;#19994;&amp;#33829;&amp;#38144;&amp;#31574;&amp;#30053;&amp;#20998;&amp;#26512;&lt;/span&gt;&lt;/span&gt;&lt;/div&gt;&lt;div&gt;&lt;span style="font-size: small;"&gt;&lt;span style="font-family: Arial;"&gt;8.3.1&amp;nbsp;&amp;#20013;&amp;#22269;&amp;#21152;&amp;#28909;&amp;#19981;&amp;#29123;&amp;#28903;HNB&amp;#33829;&amp;#38144;&amp;#27010;&amp;#20917;&lt;/span&gt;&lt;/span&gt;&lt;/div&gt;&lt;div&gt;&lt;span style="font-size: small;"&gt;&lt;span style="font-family: Arial;"&gt;8.3.2&amp;nbsp;&amp;#21152;&amp;#28909;&amp;#19981;&amp;#29123;&amp;#28903;HNB&amp;#33829;&amp;#38144;&amp;#31574;&amp;#30053;&amp;#25506;&amp;#35752;&lt;/span&gt;&lt;/span&gt;&lt;/div&gt;&lt;div&gt;&lt;span style="font-size: small;"&gt;&lt;span style="font-family: Arial;"&gt;8.3.3&amp;nbsp;&amp;#21152;&amp;#28909;&amp;#19981;&amp;#29123;&amp;#28903;HNB&amp;#33829;&amp;#38144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nbsp;&lt;/b&gt;&lt;b&gt;&amp;#25105;&amp;#22269;&amp;#21152;&amp;#28909;&amp;#19981;&amp;#29123;&amp;#28903;HNB&lt;/b&gt;&lt;b&gt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152;&amp;#28909;&amp;#19981;&amp;#29123;&amp;#28903;HNB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152;&amp;#28909;&amp;#19981;&amp;#29123;&amp;#28903;HNB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152;&amp;#28909;&amp;#19981;&amp;#29123;&amp;#28903;HNB&amp;#34892;&amp;#19994;&amp;#38598;&amp;#20013;&amp;#24230;&amp;#20998;&amp;#26512;&lt;/span&gt;&lt;/span&gt;&lt;/div&gt;&lt;div&gt;&lt;span style="font-size: small;"&gt;&lt;span style="font-family: Arial;"&gt;9.1.4&amp;nbsp;&amp;#21152;&amp;#28909;&amp;#19981;&amp;#29123;&amp;#28903;HNB&amp;#34892;&amp;#19994;SWOT&amp;#20998;&amp;#26512;&lt;/span&gt;&lt;/span&gt;&lt;/div&gt;&lt;div&gt;&lt;span style="font-size: small;"&gt;&lt;span style="font-family: Arial;"&gt;9.2 &amp;nbsp;&amp;#20013;&amp;#22269;&amp;#21152;&amp;#28909;&amp;#19981;&amp;#29123;&amp;#28903;HNB&amp;#34892;&amp;#19994;&amp;#31454;&amp;#20105;&amp;#26684;&amp;#23616;&amp;#32508;&amp;#36848;&lt;/span&gt;&lt;/span&gt;&lt;/div&gt;&lt;div&gt;&lt;span style="font-size: small;"&gt;&lt;span style="font-family: Arial;"&gt;9.2.1&amp;nbsp;&amp;#21152;&amp;#28909;&amp;#19981;&amp;#29123;&amp;#28903;HNB&amp;#34892;&amp;#19994;&amp;#31454;&amp;#20105;&amp;#27010;&amp;#20917;&lt;/span&gt;&lt;/span&gt;&lt;/div&gt;&lt;div&gt;&lt;span style="font-size: small;"&gt;&lt;span style="font-family: Arial;"&gt;&amp;#65288;1&amp;#65289;&amp;#20013;&amp;#22269;&amp;#21152;&amp;#28909;&amp;#19981;&amp;#29123;&amp;#28903;HNB&amp;#34892;&amp;#19994;&amp;#31454;&amp;#20105;&amp;#26684;&amp;#23616;&lt;/span&gt;&lt;/span&gt;&lt;/div&gt;&lt;div&gt;&lt;span style="font-size: small;"&gt;&lt;span style="font-family: Arial;"&gt;&amp;#65288;2&amp;#65289;&amp;#21152;&amp;#28909;&amp;#19981;&amp;#29123;&amp;#28903;HNB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2;&amp;#28909;&amp;#19981;&amp;#29123;&amp;#28903;HNB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152;&amp;#28909;&amp;#19981;&amp;#29123;&amp;#28903;HNB&amp;#34892;&amp;#19994;&amp;#31454;&amp;#20105;&amp;#21147;&amp;#20998;&amp;#26512;&lt;/span&gt;&lt;/span&gt;&lt;/div&gt;&lt;div&gt;&lt;span style="font-size: small;"&gt;&lt;span style="font-family: Arial;"&gt;&amp;#65288;1&amp;#65289;&amp;#25105;&amp;#22269;&amp;#21152;&amp;#28909;&amp;#19981;&amp;#29123;&amp;#28903;HNB&amp;#34892;&amp;#19994;&amp;#31454;&amp;#20105;&amp;#21147;&amp;#21078;&amp;#26512;&lt;/span&gt;&lt;/span&gt;&lt;/div&gt;&lt;div&gt;&lt;span style="font-size: small;"&gt;&lt;span style="font-family: Arial;"&gt;&amp;#65288;2&amp;#65289;&amp;#25105;&amp;#22269;&amp;#21152;&amp;#28909;&amp;#19981;&amp;#29123;&amp;#28903;HNB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2;&amp;#28909;&amp;#19981;&amp;#29123;&amp;#28903;HNB&amp;#20225;&amp;#19994;&amp;#31454;&amp;#20105;&amp;#33021;&amp;#21147;&amp;#25552;&amp;#21319;&amp;#36884;&amp;#24452;&lt;/span&gt;&lt;/span&gt;&lt;/div&gt;&lt;div&gt;&lt;span style="font-size: small;"&gt;&lt;span style="font-family: Arial;"&gt;9.2.3&amp;nbsp;&amp;#21152;&amp;#28909;&amp;#19981;&amp;#29123;&amp;#28903;HNB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152;&amp;#28909;&amp;#19981;&amp;#29123;&amp;#28903;HNB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152;&amp;#28909;&amp;#19981;&amp;#29123;&amp;#28903;HNB&lt;/b&gt;&lt;b&gt;&amp;#34892;&amp;#19994;&amp;#25237;&amp;#36164;&amp;#21069;&amp;#26223;&lt;/b&gt;&lt;/span&gt;&lt;/span&gt;&lt;/div&gt;&lt;div&gt;&lt;span style="font-size: small;"&gt;&lt;span style="font-family: Arial;"&gt;11.1 &amp;nbsp;2022-2028&amp;#24180;&amp;#21152;&amp;#28909;&amp;#19981;&amp;#29123;&amp;#28903;HNB&amp;#24066;&amp;#22330;&amp;#21457;&amp;#23637;&amp;#21069;&amp;#26223;&lt;/span&gt;&lt;/span&gt;&lt;/div&gt;&lt;div&gt;&lt;span style="font-size: small;"&gt;&lt;span style="font-family: Arial;"&gt;11.1.1 &amp;nbsp;2022-2028&amp;#24180;&amp;#21152;&amp;#28909;&amp;#19981;&amp;#29123;&amp;#28903;HNB&amp;#24066;&amp;#22330;&amp;#21457;&amp;#23637;&amp;#28508;&amp;#21147;&lt;/span&gt;&lt;/span&gt;&lt;/div&gt;&lt;div&gt;&lt;span style="font-size: small;"&gt;&lt;span style="font-family: Arial;"&gt;11.1.2 &amp;nbsp;2022-2028&amp;#24180;&amp;#21152;&amp;#28909;&amp;#19981;&amp;#29123;&amp;#28903;HNB&amp;#24066;&amp;#22330;&amp;#21457;&amp;#23637;&amp;#21069;&amp;#26223;&amp;#23637;&amp;#26395;&lt;/span&gt;&lt;/span&gt;&lt;/div&gt;&lt;div&gt;&lt;span style="font-size: small;"&gt;&lt;span style="font-family: Arial;"&gt;11.1.3 &amp;nbsp;2022-2028&amp;#24180;&amp;#21152;&amp;#28909;&amp;#19981;&amp;#29123;&amp;#28903;HNB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152;&amp;#28909;&amp;#19981;&amp;#29123;&amp;#28903;HNB&amp;#24066;&amp;#22330;&amp;#21457;&amp;#23637;&amp;#36235;&amp;#21183;&amp;#39044;&amp;#27979;&lt;/span&gt;&lt;/span&gt;&lt;/div&gt;&lt;div&gt;&lt;span style="font-size: small;"&gt;&lt;span style="font-family: Arial;"&gt;11.2.1 &amp;nbsp;2022-2028&amp;#24180;&amp;#21152;&amp;#28909;&amp;#19981;&amp;#29123;&amp;#28903;HNB&amp;#34892;&amp;#19994;&amp;#21457;&amp;#23637;&amp;#36235;&amp;#21183;&lt;/span&gt;&lt;/span&gt;&lt;/div&gt;&lt;div&gt;&lt;span style="font-size: small;"&gt;&lt;span style="font-family: Arial;"&gt;11.2.2 &amp;nbsp;2022-2028&amp;#24180;&amp;#21152;&amp;#28909;&amp;#19981;&amp;#29123;&amp;#28903;HNB&amp;#24066;&amp;#22330;&amp;#35268;&amp;#27169;&amp;#39044;&amp;#27979;&lt;/span&gt;&lt;/span&gt;&lt;/div&gt;&lt;div&gt;&lt;span style="font-size: small;"&gt;&lt;span style="font-family: Arial;"&gt;11.2.3 &amp;nbsp;2022-2028&amp;#24180;&amp;#21152;&amp;#28909;&amp;#19981;&amp;#29123;&amp;#28903;HNB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152;&amp;#28909;&amp;#19981;&amp;#29123;&amp;#28903;HNB&amp;#34892;&amp;#19994;&amp;#20379;&amp;#38656;&amp;#39044;&amp;#27979;&lt;/span&gt;&lt;/span&gt;&lt;/div&gt;&lt;div&gt;&lt;span style="font-size: small;"&gt;&lt;span style="font-family: Arial;"&gt;11.3.1 &amp;nbsp;2022-2028&amp;#24180;&amp;#20013;&amp;#22269;&amp;#21152;&amp;#28909;&amp;#19981;&amp;#29123;&amp;#28903;HNB&amp;#34892;&amp;#19994;&amp;#20379;&amp;#32473;&amp;#39044;&amp;#27979;&lt;/span&gt;&lt;/span&gt;&lt;/div&gt;&lt;div&gt;&lt;span style="font-size: small;"&gt;&lt;span style="font-family: Arial;"&gt;11.3.2 &amp;nbsp;2022-2028&amp;#24180;&amp;#20013;&amp;#22269;&amp;#21152;&amp;#28909;&amp;#19981;&amp;#29123;&amp;#28903;HNB&amp;#34892;&amp;#19994;&amp;#38656;&amp;#27714;&amp;#39044;&amp;#27979;&lt;/span&gt;&lt;/span&gt;&lt;/div&gt;&lt;div&gt;&lt;span style="font-size: small;"&gt;&lt;span style="font-family: Arial;"&gt;11.3.3 &amp;nbsp;2022-2028&amp;#24180;&amp;#20013;&amp;#22269;&amp;#21152;&amp;#28909;&amp;#19981;&amp;#29123;&amp;#28903;HNB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152;&amp;#28909;&amp;#19981;&amp;#29123;&amp;#28903;HNB&lt;/b&gt;&lt;b&gt;&amp;#34892;&amp;#19994;&amp;#25237;&amp;#36164;&amp;#26426;&amp;#20250;&amp;#19982;&amp;#39118;&amp;#38505;&lt;/b&gt;&lt;/span&gt;&lt;/span&gt;&lt;/div&gt;&lt;div&gt;&lt;span style="font-size: small;"&gt;&lt;span style="font-family: Arial;"&gt;12.1 &amp;nbsp;&amp;#21152;&amp;#28909;&amp;#19981;&amp;#29123;&amp;#28903;HNB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152;&amp;#28909;&amp;#19981;&amp;#29123;&amp;#28903;HNB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152;&amp;#28909;&amp;#19981;&amp;#29123;&amp;#28903;HNB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152;&amp;#28909;&amp;#19981;&amp;#29123;&amp;#28903;HNB&lt;/b&gt;&lt;b&gt;&amp;#34892;&amp;#19994;&amp;#25237;&amp;#36164;&amp;#25112;&amp;#30053;&amp;#30740;&amp;#31350;&lt;/b&gt;&lt;/span&gt;&lt;/span&gt;&lt;/div&gt;&lt;div&gt;&lt;span style="font-size: small;"&gt;&lt;span style="font-family: Arial;"&gt;13.1 &amp;nbsp;&amp;#21152;&amp;#28909;&amp;#19981;&amp;#29123;&amp;#28903;HNB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152;&amp;#28909;&amp;#19981;&amp;#29123;&amp;#28903;HNB&amp;#21697;&amp;#29260;&amp;#30340;&amp;#25112;&amp;#30053;&amp;#24605;&amp;#32771;&lt;/span&gt;&lt;/span&gt;&lt;/div&gt;&lt;div&gt;&lt;span style="font-size: small;"&gt;&lt;span style="font-family: Arial;"&gt;13.2.1&amp;nbsp;&amp;#21152;&amp;#28909;&amp;#19981;&amp;#29123;&amp;#28903;HNB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nbsp;&amp;#21152;&amp;#28909;&amp;#19981;&amp;#29123;&amp;#28903;HNB&amp;#23454;&amp;#26045;&amp;#21697;&amp;#29260;&amp;#25112;&amp;#30053;&amp;#30340;&amp;#24847;&amp;#20041;&lt;/span&gt;&lt;/span&gt;&lt;/div&gt;&lt;div&gt;&lt;span style="font-size: small;"&gt;&lt;span style="font-family: Arial;"&gt;13.2.3&amp;nbsp;&amp;#21152;&amp;#28909;&amp;#19981;&amp;#29123;&amp;#28903;HNB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152;&amp;#28909;&amp;#19981;&amp;#29123;&amp;#28903;HNB&amp;#20225;&amp;#19994;&amp;#30340;&amp;#21697;&amp;#29260;&amp;#25112;&amp;#30053;&lt;/span&gt;&lt;/span&gt;&lt;/div&gt;&lt;div&gt;&lt;span style="font-size: small;"&gt;&lt;span style="font-family: Arial;"&gt;13.2.5&amp;nbsp;&amp;#21152;&amp;#28909;&amp;#19981;&amp;#29123;&amp;#28903;HNB&amp;#21697;&amp;#29260;&amp;#25112;&amp;#30053;&amp;#31649;&amp;#29702;&amp;#30340;&amp;#31574;&amp;#30053;&lt;/span&gt;&lt;/span&gt;&lt;/div&gt;&lt;div&gt;&lt;span style="font-size: small;"&gt;&lt;span style="font-family: Arial;"&gt;13.3 &amp;nbsp;&amp;#21152;&amp;#28909;&amp;#19981;&amp;#29123;&amp;#28903;HNB&amp;#32463;&amp;#33829;&amp;#31574;&amp;#30053;&amp;#20998;&amp;#26512;&lt;/span&gt;&lt;/span&gt;&lt;/div&gt;&lt;div&gt;&lt;span style="font-size: small;"&gt;&lt;span style="font-family: Arial;"&gt;13.3.1&amp;nbsp;&amp;#21152;&amp;#28909;&amp;#19981;&amp;#29123;&amp;#28903;HNB&amp;#24066;&amp;#22330;&amp;#32454;&amp;#20998;&amp;#31574;&amp;#30053;&lt;/span&gt;&lt;/span&gt;&lt;/div&gt;&lt;div&gt;&lt;span style="font-size: small;"&gt;&lt;span style="font-family: Arial;"&gt;13.3.2&amp;nbsp;&amp;#21152;&amp;#28909;&amp;#19981;&amp;#29123;&amp;#28903;HNB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152;&amp;#28909;&amp;#19981;&amp;#29123;&amp;#28903;HNB&amp;#26032;&amp;#20135;&amp;#21697;&amp;#24046;&amp;#24322;&amp;#21270;&amp;#25112;&amp;#30053;&lt;/span&gt;&lt;/span&gt;&lt;/div&gt;&lt;div&gt;&lt;span style="font-size: small;"&gt;&lt;span style="font-family: Arial;"&gt;13.4 &amp;nbsp;&amp;#21152;&amp;#28909;&amp;#19981;&amp;#29123;&amp;#28903;HNB&amp;#34892;&amp;#19994;&amp;#25237;&amp;#36164;&amp;#25112;&amp;#30053;&amp;#30740;&amp;#31350;&lt;/span&gt;&lt;/span&gt;&lt;/div&gt;&lt;div&gt;&lt;span style="font-size: small;"&gt;&lt;span style="font-family: Arial;"&gt;13.4.1 &amp;nbsp;2019&amp;#24180;&amp;#21152;&amp;#28909;&amp;#19981;&amp;#29123;&amp;#28903;HNB&amp;#34892;&amp;#19994;&amp;#25237;&amp;#36164;&amp;#25112;&amp;#30053;&lt;/span&gt;&lt;/span&gt;&lt;/div&gt;&lt;div&gt;&lt;span style="font-size: small;"&gt;&lt;span style="font-family: Arial;"&gt;13.4.2 &amp;nbsp;2022-2028&amp;#24180;&amp;#21152;&amp;#28909;&amp;#19981;&amp;#29123;&amp;#28903;HNB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1152;&amp;#28909;&amp;#19981;&amp;#29123;&amp;#28903;HNB&amp;#34892;&amp;#19994;&amp;#30740;&amp;#31350;&amp;#32467;&amp;#35770;&lt;/span&gt;&lt;/span&gt;&lt;/div&gt;&lt;div&gt;&lt;span style="font-size: small;"&gt;&lt;span style="font-family: Arial;"&gt;14.2 &amp;nbsp;&amp;#21152;&amp;#28909;&amp;#19981;&amp;#29123;&amp;#28903;HNB&amp;#34892;&amp;#19994;&amp;#25237;&amp;#36164;&amp;#20215;&amp;#20540;&amp;#35780;&amp;#20272;&lt;/span&gt;&lt;/span&gt;&lt;/div&gt;&lt;div&gt;&lt;span style="font-size: small;"&gt;&lt;span style="font-family: Arial;"&gt;14.3 &amp;nbsp;&amp;#21152;&amp;#28909;&amp;#19981;&amp;#29123;&amp;#28903;HNB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72.html"&gt;http://www.cction.com/report/202203/278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