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8909;&amp;#19981;&amp;#29123;&amp;#28903;&amp;#28895;&amp;#336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8909;&amp;#19981;&amp;#29123;&amp;#28903;&amp;#28895;&amp;#336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8909;&amp;#19981;&amp;#29123;&amp;#28903;&amp;#28895;&amp;#336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73.html"&gt;http://www.cction.com/report/202202/26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8909;&amp;#19981;&amp;#29123;&amp;#28903;&amp;#28895;&amp;#33609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1152;&amp;#28909;&amp;#19981;&amp;#29123;&amp;#28903;&amp;#28895;&amp;#33609;&amp;#34892;&amp;#19994;&amp;#24066;&amp;#22330;&amp;#21457;&amp;#23637;&amp;#29615;&amp;#22659;&amp;#12289;&amp;#21152;&amp;#28909;&amp;#19981;&amp;#29123;&amp;#28903;&amp;#28895;&amp;#33609;&amp;#25972;&amp;#20307;&amp;#36816;&amp;#34892;&amp;#24577;&amp;#21183;&amp;#31561;&amp;#65292;&amp;#25509;&amp;#30528;&amp;#20998;&amp;#26512;&amp;#20102;&amp;#21152;&amp;#28909;&amp;#19981;&amp;#29123;&amp;#28903;&amp;#28895;&amp;#33609;&amp;#34892;&amp;#19994;&amp;#24066;&amp;#22330;&amp;#36816;&amp;#34892;&amp;#30340;&amp;#29616;&amp;#29366;&amp;#65292;&amp;#28982;&amp;#21518;&amp;#20171;&amp;#32461;&amp;#20102;&amp;#21152;&amp;#28909;&amp;#19981;&amp;#29123;&amp;#28903;&amp;#28895;&amp;#33609;&amp;#24066;&amp;#22330;&amp;#31454;&amp;#20105;&amp;#26684;&amp;#23616;&amp;#12290;&amp;#38543;&amp;#21518;&amp;#65292;&amp;#25253;&amp;#21578;&amp;#23545;&amp;#21152;&amp;#28909;&amp;#19981;&amp;#29123;&amp;#28903;&amp;#28895;&amp;#33609;&amp;#20570;&amp;#20102;&amp;#37325;&amp;#28857;&amp;#20225;&amp;#19994;&amp;#32463;&amp;#33829;&amp;#29366;&amp;#20917;&amp;#20998;&amp;#26512;&amp;#65292;&amp;#26368;&amp;#21518;&amp;#20998;&amp;#26512;&amp;#20102;&amp;#21152;&amp;#28909;&amp;#19981;&amp;#29123;&amp;#28903;&amp;#28895;&amp;#33609;&amp;#34892;&amp;#19994;&amp;#21457;&amp;#23637;&amp;#36235;&amp;#21183;&amp;#19982;&amp;#25237;&amp;#36164;&amp;#39044;&amp;#27979;&amp;#12290;&amp;#24744;&amp;#33509;&amp;#24819;&amp;#23545;&amp;#21152;&amp;#28909;&amp;#19981;&amp;#29123;&amp;#28903;&amp;#28895;&amp;#33609;&amp;#20135;&amp;#19994;&amp;#26377;&amp;#20010;&amp;#31995;&amp;#32479;&amp;#30340;&amp;#20102;&amp;#35299;&amp;#25110;&amp;#32773;&amp;#24819;&amp;#25237;&amp;#36164;&amp;#21152;&amp;#28909;&amp;#19981;&amp;#29123;&amp;#28903;&amp;#28895;&amp;#336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152;&amp;#28909;&amp;#19981;&amp;#29123;&amp;#28903;&amp;#28895;&amp;#33609;&amp;#27010;&amp;#36848;&lt;/b&gt;&lt;/span&gt;&lt;/span&gt;&lt;/div&gt;&lt;div&gt;&lt;span style="font-size: small;"&gt;&lt;span style="font-family: Arial;"&gt;&amp;#31532;&amp;#19968;&amp;#33410; &amp;#21152;&amp;#28909;&amp;#19981;&amp;#29123;&amp;#28903;&amp;#28895;&amp;#33609;&amp;#23450;&amp;#20041;&lt;/span&gt;&lt;/span&gt;&lt;/div&gt;&lt;div&gt;&lt;span style="font-size: small;"&gt;&lt;span style="font-family: Arial;"&gt;&amp;#31532;&amp;#20108;&amp;#33410; &amp;#21152;&amp;#28909;&amp;#19981;&amp;#29123;&amp;#28903;&amp;#28895;&amp;#33609;&amp;#34892;&amp;#19994;&amp;#21457;&amp;#23637;&amp;#21382;&amp;#31243;&lt;/span&gt;&lt;/span&gt;&lt;/div&gt;&lt;div&gt;&lt;span style="font-size: small;"&gt;&lt;span style="font-family: Arial;"&gt;&amp;#31532;&amp;#19977;&amp;#33410; &amp;#21152;&amp;#28909;&amp;#19981;&amp;#29123;&amp;#28903;&amp;#28895;&amp;#336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152;&amp;#28909;&amp;#19981;&amp;#29123;&amp;#28903;&amp;#28895;&amp;#336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152;&amp;#28909;&amp;#19981;&amp;#29123;&amp;#28903;&amp;#28895;&amp;#3360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1152;&amp;#28909;&amp;#19981;&amp;#29123;&amp;#28903;&amp;#28895;&amp;#336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1152;&amp;#28909;&amp;#19981;&amp;#29123;&amp;#28903;&amp;#28895;&amp;#336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52;&amp;#28909;&amp;#19981;&amp;#29123;&amp;#28903;&amp;#28895;&amp;#33609;&amp;#29983;&amp;#20135;&amp;#29616;&amp;#29366;&amp;#20998;&amp;#26512;&lt;/b&gt;&lt;/span&gt;&lt;/span&gt;&lt;/div&gt;&lt;div&gt;&lt;span style="font-size: small;"&gt;&lt;span style="font-family: Arial;"&gt;&amp;#31532;&amp;#19968;&amp;#33410; &amp;#21152;&amp;#28909;&amp;#19981;&amp;#29123;&amp;#28903;&amp;#28895;&amp;#33609;&amp;#34892;&amp;#19994;&amp;#24635;&amp;#20307;&amp;#35268;&amp;#27169;&lt;/span&gt;&lt;/span&gt;&lt;/div&gt;&lt;div&gt;&lt;span style="font-size: small;"&gt;&lt;span style="font-family: Arial;"&gt;&amp;#31532;&amp;#19968;&amp;#33410; &amp;#21152;&amp;#28909;&amp;#19981;&amp;#29123;&amp;#28903;&amp;#28895;&amp;#336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1152;&amp;#28909;&amp;#19981;&amp;#29123;&amp;#28903;&amp;#28895;&amp;#336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1152;&amp;#28909;&amp;#19981;&amp;#29123;&amp;#28903;&amp;#28895;&amp;#336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152;&amp;#28909;&amp;#19981;&amp;#29123;&amp;#28903;&amp;#28895;&amp;#336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52;&amp;#28909;&amp;#19981;&amp;#29123;&amp;#28903;&amp;#28895;&amp;#336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1152;&amp;#28909;&amp;#19981;&amp;#29123;&amp;#28903;&amp;#28895;&amp;#336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1152;&amp;#28909;&amp;#19981;&amp;#29123;&amp;#28903;&amp;#28895;&amp;#33609;&amp;#34892;&amp;#19994;&amp;#21457;&amp;#23637;&amp;#29616;&amp;#29366;&lt;/span&gt;&lt;/span&gt;&lt;/div&gt;&lt;div&gt;&lt;span style="font-size: small;"&gt;&lt;span style="font-family: Arial;"&gt;&amp;#19968;&amp;#12289;&amp;#21152;&amp;#28909;&amp;#19981;&amp;#29123;&amp;#28903;&amp;#28895;&amp;#33609;&amp;#34892;&amp;#19994;&amp;#21697;&amp;#29260;&amp;#21457;&amp;#23637;&amp;#29616;&amp;#29366;&lt;/span&gt;&lt;/span&gt;&lt;/div&gt;&lt;div&gt;&lt;span style="font-size: small;"&gt;&lt;span style="font-family: Arial;"&gt;&amp;#20108;&amp;#12289;&amp;#21152;&amp;#28909;&amp;#19981;&amp;#29123;&amp;#28903;&amp;#28895;&amp;#33609;&amp;#34892;&amp;#19994;&amp;#38656;&amp;#27714;&amp;#24066;&amp;#22330;&amp;#29616;&amp;#29366;&lt;/span&gt;&lt;/span&gt;&lt;/div&gt;&lt;div&gt;&lt;span style="font-size: small;"&gt;&lt;span style="font-family: Arial;"&gt;&amp;#19977;&amp;#12289;&amp;#21152;&amp;#28909;&amp;#19981;&amp;#29123;&amp;#28903;&amp;#28895;&amp;#336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152;&amp;#28909;&amp;#19981;&amp;#29123;&amp;#28903;&amp;#28895;&amp;#33609;&amp;#24066;&amp;#22330;&amp;#36208;&amp;#21521;&amp;#20998;&amp;#26512;&lt;/span&gt;&lt;/span&gt;&lt;/div&gt;&lt;div&gt;&lt;span style="font-size: small;"&gt;&lt;span style="font-family: Arial;"&gt;&amp;#31532;&amp;#20108;&amp;#33410; &amp;#20013;&amp;#22269;&amp;#21152;&amp;#28909;&amp;#19981;&amp;#29123;&amp;#28903;&amp;#28895;&amp;#33609;&amp;#20135;&amp;#21697;&amp;#25216;&amp;#26415;&amp;#20998;&amp;#26512;&lt;/span&gt;&lt;/span&gt;&lt;/div&gt;&lt;div&gt;&lt;span style="font-size: small;"&gt;&lt;span style="font-family: Arial;"&gt;&amp;#19968;&amp;#12289;2019&amp;#24180;&amp;#21152;&amp;#28909;&amp;#19981;&amp;#29123;&amp;#28903;&amp;#28895;&amp;#33609;&amp;#20135;&amp;#21697;&amp;#25216;&amp;#26415;&amp;#21464;&amp;#21270;&amp;#29305;&amp;#28857;&lt;/span&gt;&lt;/span&gt;&lt;/div&gt;&lt;div&gt;&lt;span style="font-size: small;"&gt;&lt;span style="font-family: Arial;"&gt;&amp;#20108;&amp;#12289;2019&amp;#24180;&amp;#21152;&amp;#28909;&amp;#19981;&amp;#29123;&amp;#28903;&amp;#28895;&amp;#33609;&amp;#20135;&amp;#21697;&amp;#24066;&amp;#22330;&amp;#30340;&amp;#26032;&amp;#25216;&amp;#26415;&lt;/span&gt;&lt;/span&gt;&lt;/div&gt;&lt;div&gt;&lt;span style="font-size: small;"&gt;&lt;span style="font-family: Arial;"&gt;&amp;#19977;&amp;#12289;2019&amp;#24180;&amp;#21152;&amp;#28909;&amp;#19981;&amp;#29123;&amp;#28903;&amp;#28895;&amp;#336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152;&amp;#28909;&amp;#19981;&amp;#29123;&amp;#28903;&amp;#28895;&amp;#3360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1152;&amp;#28909;&amp;#19981;&amp;#29123;&amp;#28903;&amp;#28895;&amp;#33609;&amp;#24066;&amp;#22330;&amp;#20998;&amp;#26512;&amp;#21450;&amp;#24605;&amp;#32771;&lt;/span&gt;&lt;/span&gt;&lt;/div&gt;&lt;div&gt;&lt;span style="font-size: small;"&gt;&lt;span style="font-family: Arial;"&gt;&amp;#19968;&amp;#12289;&amp;#21152;&amp;#28909;&amp;#19981;&amp;#29123;&amp;#28903;&amp;#28895;&amp;#33609;&amp;#24066;&amp;#22330;&amp;#29305;&amp;#28857;&lt;/span&gt;&lt;/span&gt;&lt;/div&gt;&lt;div&gt;&lt;span style="font-size: small;"&gt;&lt;span style="font-family: Arial;"&gt;&amp;#20108;&amp;#12289;&amp;#21152;&amp;#28909;&amp;#19981;&amp;#29123;&amp;#28903;&amp;#28895;&amp;#33609;&amp;#24066;&amp;#22330;&amp;#20998;&amp;#26512;&lt;/span&gt;&lt;/span&gt;&lt;/div&gt;&lt;div&gt;&lt;span style="font-size: small;"&gt;&lt;span style="font-family: Arial;"&gt;&amp;#19977;&amp;#12289;&amp;#21152;&amp;#28909;&amp;#19981;&amp;#29123;&amp;#28903;&amp;#28895;&amp;#33609;&amp;#24066;&amp;#22330;&amp;#21464;&amp;#21270;&amp;#30340;&amp;#26041;&amp;#21521;&lt;/span&gt;&lt;/span&gt;&lt;/div&gt;&lt;div&gt;&lt;span style="font-size: small;"&gt;&lt;span style="font-family: Arial;"&gt;&amp;#22235;&amp;#12289;&amp;#20013;&amp;#22269;&amp;#21152;&amp;#28909;&amp;#19981;&amp;#29123;&amp;#28903;&amp;#28895;&amp;#336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152;&amp;#28909;&amp;#19981;&amp;#29123;&amp;#28903;&amp;#28895;&amp;#336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152;&amp;#28909;&amp;#19981;&amp;#29123;&amp;#28903;&amp;#28895;&amp;#33609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1152;&amp;#28909;&amp;#19981;&amp;#29123;&amp;#28903;&amp;#28895;&amp;#336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152;&amp;#28909;&amp;#19981;&amp;#29123;&amp;#28903;&amp;#28895;&amp;#336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152;&amp;#28909;&amp;#19981;&amp;#29123;&amp;#28903;&amp;#28895;&amp;#336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52;&amp;#28909;&amp;#19981;&amp;#29123;&amp;#28903;&amp;#28895;&amp;#336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152;&amp;#28909;&amp;#19981;&amp;#29123;&amp;#28903;&amp;#28895;&amp;#33609;&amp;#24066;&amp;#22330;&amp;#31454;&amp;#20105;&amp;#31574;&amp;#30053;&amp;#20998;&amp;#26512;&lt;/span&gt;&lt;/span&gt;&lt;/div&gt;&lt;div&gt;&lt;span style="font-size: small;"&gt;&lt;span style="font-family: Arial;"&gt;&amp;#19968;&amp;#12289;&amp;#21152;&amp;#28909;&amp;#19981;&amp;#29123;&amp;#28903;&amp;#28895;&amp;#33609;&amp;#24066;&amp;#22330;&amp;#22686;&amp;#38271;&amp;#28508;&amp;#21147;&amp;#20998;&amp;#26512;&lt;/span&gt;&lt;/span&gt;&lt;/div&gt;&lt;div&gt;&lt;span style="font-size: small;"&gt;&lt;span style="font-family: Arial;"&gt;&amp;#20108;&amp;#12289;&amp;#21152;&amp;#28909;&amp;#19981;&amp;#29123;&amp;#28903;&amp;#28895;&amp;#336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1152;&amp;#28909;&amp;#19981;&amp;#29123;&amp;#28903;&amp;#28895;&amp;#3360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1152;&amp;#28909;&amp;#19981;&amp;#29123;&amp;#28903;&amp;#28895;&amp;#33609;&amp;#24066;&amp;#22330;&amp;#31454;&amp;#20105;&amp;#36235;&amp;#21183;&lt;/span&gt;&lt;/span&gt;&lt;/div&gt;&lt;div&gt;&lt;span style="font-size: small;"&gt;&lt;span style="font-family: Arial;"&gt;&amp;#20108;&amp;#12289;2019&amp;#24180;&amp;#21152;&amp;#28909;&amp;#19981;&amp;#29123;&amp;#28903;&amp;#28895;&amp;#33609;&amp;#34892;&amp;#19994;&amp;#31454;&amp;#20105;&amp;#26684;&amp;#23616;&amp;#23637;&amp;#26395;&lt;/span&gt;&lt;/span&gt;&lt;/div&gt;&lt;div&gt;&lt;span style="font-size: small;"&gt;&lt;span style="font-family: Arial;"&gt;&amp;#19977;&amp;#12289;2019&amp;#24180;&amp;#21152;&amp;#28909;&amp;#19981;&amp;#29123;&amp;#28903;&amp;#28895;&amp;#336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52;&amp;#28909;&amp;#19981;&amp;#29123;&amp;#28903;&amp;#28895;&amp;#336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1152;&amp;#28909;&amp;#19981;&amp;#29123;&amp;#28903;&amp;#28895;&amp;#336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152;&amp;#28909;&amp;#19981;&amp;#29123;&amp;#28903;&amp;#28895;&amp;#33609;&amp;#34892;&amp;#19994;&amp;#25237;&amp;#36164;&amp;#26426;&amp;#20250;&amp;#20998;&amp;#26512;&lt;/span&gt;&lt;/span&gt;&lt;/div&gt;&lt;div&gt;&lt;span style="font-size: small;"&gt;&lt;span style="font-family: Arial;"&gt;&amp;#19968;&amp;#12289;&amp;#21152;&amp;#28909;&amp;#19981;&amp;#29123;&amp;#28903;&amp;#28895;&amp;#336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52;&amp;#28909;&amp;#19981;&amp;#29123;&amp;#28903;&amp;#28895;&amp;#33609;&amp;#27169;&amp;#24335;&lt;/span&gt;&lt;/span&gt;&lt;/div&gt;&lt;div&gt;&lt;span style="font-size: small;"&gt;&lt;span style="font-family: Arial;"&gt;&amp;#19977;&amp;#12289;&amp;#21152;&amp;#28909;&amp;#19981;&amp;#29123;&amp;#28903;&amp;#28895;&amp;#33609;&amp;#25237;&amp;#36164;&amp;#26426;&amp;#20250;&lt;/span&gt;&lt;/span&gt;&lt;/div&gt;&lt;div&gt;&lt;span style="font-size: small;"&gt;&lt;span style="font-family: Arial;"&gt;&amp;#22235;&amp;#12289;&amp;#21152;&amp;#28909;&amp;#19981;&amp;#29123;&amp;#28903;&amp;#28895;&amp;#33609;&amp;#25237;&amp;#36164;&amp;#2603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1152;&amp;#28909;&amp;#19981;&amp;#29123;&amp;#28903;&amp;#28895;&amp;#336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152;&amp;#28909;&amp;#19981;&amp;#29123;&amp;#28903;&amp;#28895;&amp;#336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152;&amp;#28909;&amp;#19981;&amp;#29123;&amp;#28903;&amp;#28895;&amp;#33609;&amp;#21457;&amp;#23637;&amp;#20998;&amp;#26512;&lt;/span&gt;&lt;/span&gt;&lt;/div&gt;&lt;div&gt;&lt;span style="font-size: small;"&gt;&lt;span style="font-family: Arial;"&gt;&amp;#20108;&amp;#12289;&amp;#26410;&amp;#26469;&amp;#21152;&amp;#28909;&amp;#19981;&amp;#29123;&amp;#28903;&amp;#28895;&amp;#336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1152;&amp;#28909;&amp;#19981;&amp;#29123;&amp;#28903;&amp;#28895;&amp;#336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2;&amp;#28909;&amp;#19981;&amp;#29123;&amp;#28903;&amp;#28895;&amp;#336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2;&amp;#28909;&amp;#19981;&amp;#29123;&amp;#28903;&amp;#28895;&amp;#336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152;&amp;#28909;&amp;#19981;&amp;#29123;&amp;#28903;&amp;#28895;&amp;#336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152;&amp;#28909;&amp;#19981;&amp;#29123;&amp;#28903;&amp;#28895;&amp;#336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152;&amp;#28909;&amp;#19981;&amp;#29123;&amp;#28903;&amp;#28895;&amp;#336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152;&amp;#28909;&amp;#19981;&amp;#29123;&amp;#28903;&amp;#28895;&amp;#336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52;&amp;#28909;&amp;#19981;&amp;#29123;&amp;#28903;&amp;#28895;&amp;#336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152;&amp;#28909;&amp;#19981;&amp;#29123;&amp;#28903;&amp;#28895;&amp;#33609;&amp;#23384;&amp;#22312;&amp;#30340;&amp;#38382;&amp;#39064;&lt;/span&gt;&lt;/span&gt;&lt;/div&gt;&lt;div&gt;&lt;span style="font-size: small;"&gt;&lt;span style="font-family: Arial;"&gt;&amp;#31532;&amp;#20108;&amp;#33410; &amp;#21152;&amp;#28909;&amp;#19981;&amp;#29123;&amp;#28903;&amp;#28895;&amp;#336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152;&amp;#28909;&amp;#19981;&amp;#29123;&amp;#28903;&amp;#28895;&amp;#33609;&amp;#21457;&amp;#23637;&amp;#26041;&amp;#21521;&amp;#20998;&amp;#26512;&lt;/span&gt;&lt;/span&gt;&lt;/div&gt;&lt;div&gt;&lt;span style="font-size: small;"&gt;&lt;span style="font-family: Arial;"&gt;&amp;#20108;&amp;#12289;2022-2028&amp;#24180;&amp;#20013;&amp;#22269;&amp;#21152;&amp;#28909;&amp;#19981;&amp;#29123;&amp;#28903;&amp;#28895;&amp;#33609;&amp;#34892;&amp;#19994;&amp;#21457;&amp;#23637;&amp;#35268;&amp;#27169;&lt;/span&gt;&lt;/span&gt;&lt;/div&gt;&lt;div&gt;&lt;span style="font-size: small;"&gt;&lt;span style="font-family: Arial;"&gt;&amp;#19977;&amp;#12289;2022-2028&amp;#24180;&amp;#20013;&amp;#22269;&amp;#21152;&amp;#28909;&amp;#19981;&amp;#29123;&amp;#28903;&amp;#28895;&amp;#336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152;&amp;#28909;&amp;#19981;&amp;#29123;&amp;#28903;&amp;#28895;&amp;#336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152;&amp;#28909;&amp;#19981;&amp;#29123;&amp;#28903;&amp;#28895;&amp;#33609;&amp;#37325;&amp;#28857;&amp;#29983;&amp;#20135;&amp;#21378;&amp;#23478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78;&amp;#33707;&amp;#22269;&amp;#3846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521;&amp;#32654;&amp;#28895;&amp;#3360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85;&amp;#26412;&amp;#28895;&amp;#3360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093;&amp;#22269;&amp;#21697;&amp;#2926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152;&amp;#28909;&amp;#19981;&amp;#29123;&amp;#28903;&amp;#28895;&amp;#33609;&amp;#22320;&amp;#21306;&amp;#38144;&amp;#21806;&amp;#20998;&amp;#26512;&lt;/b&gt;&lt;/span&gt;&lt;/span&gt;&lt;/div&gt;&lt;div&gt;&lt;span style="font-size: small;"&gt;&lt;span style="font-family: Arial;"&gt;&amp;#31532;&amp;#19968;&amp;#33410; &amp;#20013;&amp;#22269;&amp;#21152;&amp;#28909;&amp;#19981;&amp;#29123;&amp;#28903;&amp;#28895;&amp;#336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152;&amp;#28909;&amp;#19981;&amp;#29123;&amp;#28903;&amp;#28895;&amp;#336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1152;&amp;#28909;&amp;#19981;&amp;#29123;&amp;#28903;&amp;#28895;&amp;#336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1152;&amp;#28909;&amp;#19981;&amp;#29123;&amp;#28903;&amp;#28895;&amp;#336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1152;&amp;#28909;&amp;#19981;&amp;#29123;&amp;#28903;&amp;#28895;&amp;#336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1152;&amp;#28909;&amp;#19981;&amp;#29123;&amp;#28903;&amp;#28895;&amp;#336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152;&amp;#28909;&amp;#19981;&amp;#29123;&amp;#28903;&amp;#28895;&amp;#3360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1152;&amp;#28909;&amp;#19981;&amp;#29123;&amp;#28903;&amp;#28895;&amp;#33609;&amp;#34892;&amp;#19994;&amp;#25237;&amp;#36164;&amp;#31574;&amp;#30053;&amp;#20998;&amp;#26512;&lt;/span&gt;&lt;/span&gt;&lt;/div&gt;&lt;div&gt;&lt;span style="font-size: small;"&gt;&lt;span style="font-family: Arial;"&gt;&amp;#19968;&amp;#12289;&amp;#21152;&amp;#28909;&amp;#19981;&amp;#29123;&amp;#28903;&amp;#28895;&amp;#33609;&amp;#25237;&amp;#36164;&amp;#31574;&amp;#30053;&lt;/span&gt;&lt;/span&gt;&lt;/div&gt;&lt;div&gt;&lt;span style="font-size: small;"&gt;&lt;span style="font-family: Arial;"&gt;&amp;#20108;&amp;#12289;&amp;#21152;&amp;#28909;&amp;#19981;&amp;#29123;&amp;#28903;&amp;#28895;&amp;#33609;&amp;#25237;&amp;#36164;&amp;#31609;&amp;#21010;&amp;#31574;&amp;#30053;&lt;/span&gt;&lt;/span&gt;&lt;/div&gt;&lt;div&gt;&lt;span style="font-size: small;"&gt;&lt;span style="font-family: Arial;"&gt;&amp;#19977;&amp;#12289;&amp;#21152;&amp;#28909;&amp;#19981;&amp;#29123;&amp;#28903;&amp;#28895;&amp;#3360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1152;&amp;#28909;&amp;#19981;&amp;#29123;&amp;#28903;&amp;#28895;&amp;#33609;&amp;#34892;&amp;#19994;&amp;#21697;&amp;#29260;&amp;#24314;&amp;#35774;&amp;#31574;&amp;#30053;&lt;/span&gt;&lt;/span&gt;&lt;/div&gt;&lt;div&gt;&lt;span style="font-size: small;"&gt;&lt;span style="font-family: Arial;"&gt;&amp;#19968;&amp;#12289;&amp;#21152;&amp;#28909;&amp;#19981;&amp;#29123;&amp;#28903;&amp;#28895;&amp;#33609;&amp;#30340;&amp;#35268;&amp;#21010;&lt;/span&gt;&lt;/span&gt;&lt;/div&gt;&lt;div&gt;&lt;span style="font-size: small;"&gt;&lt;span style="font-family: Arial;"&gt;&amp;#20108;&amp;#12289;&amp;#21152;&amp;#28909;&amp;#19981;&amp;#29123;&amp;#28903;&amp;#28895;&amp;#33609;&amp;#30340;&amp;#24314;&amp;#35774;&lt;/span&gt;&lt;/span&gt;&lt;/div&gt;&lt;div&gt;&lt;span style="font-size: small;"&gt;&lt;span style="font-family: Arial;"&gt;&amp;#19977;&amp;#12289;&amp;#21152;&amp;#28909;&amp;#19981;&amp;#29123;&amp;#28903;&amp;#28895;&amp;#336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1152;&amp;#28909;&amp;#19981;&amp;#29123;&amp;#28903;&amp;#28895;&amp;#336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152;&amp;#28909;&amp;#19981;&amp;#29123;&amp;#28903;&amp;#28895;&amp;#33609;&amp;#20135;&amp;#21697;&amp;#25237;&amp;#36164;&amp;#26426;&amp;#20250;&lt;/span&gt;&lt;/span&gt;&lt;/div&gt;&lt;div&gt;&lt;span style="font-size: small;"&gt;&lt;span style="font-family: Arial;"&gt;&amp;#31532;&amp;#19977;&amp;#33410; &amp;#21152;&amp;#28909;&amp;#19981;&amp;#29123;&amp;#28903;&amp;#28895;&amp;#336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2;&amp;#28909;&amp;#19981;&amp;#29123;&amp;#28903;&amp;#28895;&amp;#33609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1152;&amp;#28909;&amp;#19981;&amp;#29123;&amp;#28903;&amp;#28895;&amp;#33609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1152;&amp;#28909;&amp;#19981;&amp;#29123;&amp;#28903;&amp;#28895;&amp;#336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1152;&amp;#28909;&amp;#19981;&amp;#29123;&amp;#28903;&amp;#28895;&amp;#33609;&amp;#20135;&amp;#33021;&amp;#32479;&amp;#35745;&amp;#34920;&lt;/span&gt;&lt;/span&gt;&lt;/div&gt;&lt;div&gt;&lt;span style="font-size: small;"&gt;&lt;span style="font-family: Arial;"&gt;&amp;#22270;&amp;#34920;&amp;#65306;2015-2019&amp;#24180;&amp;#25105;&amp;#22269;&amp;#21152;&amp;#28909;&amp;#19981;&amp;#29123;&amp;#28903;&amp;#28895;&amp;#33609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152;&amp;#28909;&amp;#19981;&amp;#29123;&amp;#28903;&amp;#28895;&amp;#33609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1152;&amp;#28909;&amp;#19981;&amp;#29123;&amp;#28903;&amp;#28895;&amp;#33609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1152;&amp;#28909;&amp;#19981;&amp;#29123;&amp;#28903;&amp;#28895;&amp;#3360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1152;&amp;#28909;&amp;#19981;&amp;#29123;&amp;#28903;&amp;#28895;&amp;#33609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1152;&amp;#28909;&amp;#19981;&amp;#29123;&amp;#28903;&amp;#28895;&amp;#3360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1152;&amp;#28909;&amp;#19981;&amp;#29123;&amp;#28903;&amp;#28895;&amp;#33609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1152;&amp;#28909;&amp;#19981;&amp;#29123;&amp;#28903;&amp;#28895;&amp;#3360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73.html"&gt;http://www.cction.com/report/202202/26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