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25171;&amp;#2136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25171;&amp;#2136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25171;&amp;#2136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2.html"&gt;http://www.cction.com/report/202111/24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25171;&amp;#21360;&amp;#2642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8909;&amp;#25935;&amp;#25171;&amp;#21360;&amp;#26426;&amp;#30456;&amp;#20851;&amp;#27010;&amp;#24565;&amp;#21450;&amp;#21457;&amp;#23637;&amp;#29615;&amp;#22659;&amp;#65292;&amp;#25509;&amp;#30528;&amp;#20998;&amp;#26512;&amp;#20102;&amp;#20013;&amp;#22269;&amp;#28909;&amp;#25935;&amp;#25171;&amp;#21360;&amp;#26426;&amp;#35268;&amp;#27169;&amp;#21450;&amp;#28040;&amp;#36153;&amp;#38656;&amp;#27714;&amp;#65292;&amp;#28982;&amp;#21518;&amp;#23545;&amp;#20013;&amp;#22269;&amp;#28909;&amp;#259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25171;&amp;#21360;&amp;#26426;&amp;#38754;&amp;#20020;&amp;#30340;&amp;#26426;&amp;#36935;&amp;#21450;&amp;#21457;&amp;#23637;&amp;#21069;&amp;#26223;&amp;#12290;&amp;#24744;&amp;#33509;&amp;#24819;&amp;#23545;&amp;#20013;&amp;#22269;&amp;#28909;&amp;#259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a href="http://www.cction.com/report/202108/235298.html"&gt;&lt;span style="font-family: Arial;"&gt;&lt;b&gt;&amp;#28909;&amp;#25935;&amp;#25171;&amp;#21360;&amp;#2642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8909;&amp;#25935;&amp;#25171;&amp;#21360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909;&amp;#25935;&amp;#25171;&amp;#21360;&amp;#26426;&amp;#34892;&amp;#19994;&amp;#21457;&amp;#23637;&amp;#21382;&amp;#31243;&lt;/span&gt;&lt;/span&gt;&lt;/div&gt;&lt;div&gt;&lt;span style="font-size: small;"&gt;&lt;span style="font-family: Arial;"&gt;&amp;#20108;&amp;#12289;&amp;#20840;&amp;#29699;&amp;#28909;&amp;#25935;&amp;#25171;&amp;#21360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909;&amp;#25935;&amp;#25171;&amp;#2136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909;&amp;#25935;&amp;#25171;&amp;#21360;&amp;#26426;&amp;#34892;&amp;#19994;&amp;#24066;&amp;#22330;&amp;#24773;&amp;#20917;&lt;/span&gt;&lt;/span&gt;&lt;/div&gt;&lt;div&gt;&lt;span style="font-size: small;"&gt;&lt;span style="font-family: Arial;"&gt;&amp;#19968;&amp;#12289;2021&amp;#24180;&amp;#20840;&amp;#29699;&amp;#28909;&amp;#25935;&amp;#25171;&amp;#21360;&amp;#26426;&amp;#20135;&amp;#19994;&amp;#21457;&amp;#23637;&amp;#20998;&amp;#26512;&lt;/span&gt;&lt;/span&gt;&lt;/div&gt;&lt;div&gt;&lt;span style="font-size: small;"&gt;&lt;span style="font-family: Arial;"&gt;&amp;#20108;&amp;#12289;2021&amp;#24180;&amp;#20840;&amp;#29699;&amp;#28909;&amp;#25935;&amp;#25171;&amp;#21360;&amp;#26426;&amp;#20135;&amp;#19994;&amp;#21457;&amp;#23637;&amp;#20998;&amp;#26512;&lt;/span&gt;&lt;/span&gt;&lt;/div&gt;&lt;div&gt;&lt;span style="font-size: small;"&gt;&lt;span style="font-family: Arial;"&gt;&amp;#19977;&amp;#12289;2021&amp;#24180;&amp;#20840;&amp;#29699;&amp;#28909;&amp;#25935;&amp;#25171;&amp;#21360;&amp;#26426;&amp;#34892;&amp;#19994;&amp;#30740;&amp;#21457;&amp;#21160;&amp;#24577;&lt;/span&gt;&lt;/span&gt;&lt;/div&gt;&lt;div&gt;&lt;span style="font-size: small;"&gt;&lt;span style="font-family: Arial;"&gt;&amp;#22235;&amp;#12289;2021&amp;#24180;&amp;#20840;&amp;#29699;&amp;#28909;&amp;#25935;&amp;#25171;&amp;#21360;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909;&amp;#25935;&amp;#25171;&amp;#21360;&amp;#26426;&amp;#34892;&amp;#19994;&amp;#21457;&amp;#23637;&amp;#29366;&amp;#20917;&lt;/span&gt;&lt;/span&gt;&lt;/div&gt;&lt;div&gt;&lt;span style="font-size: small;"&gt;&lt;span style="font-family: Arial;"&gt;&amp;#19968;&amp;#12289;2017-2021&amp;#24180;&amp;#32654;&amp;#22269;&amp;#28909;&amp;#25935;&amp;#25171;&amp;#21360;&amp;#26426;&amp;#34892;&amp;#19994;&amp;#21457;&amp;#23637;&amp;#20998;&amp;#26512;&lt;/span&gt;&lt;/span&gt;&lt;/div&gt;&lt;div&gt;&lt;span style="font-size: small;"&gt;&lt;span style="font-family: Arial;"&gt;&amp;#20108;&amp;#12289;2017-2021&amp;#24180;&amp;#27431;&amp;#27954;&amp;#28909;&amp;#25935;&amp;#25171;&amp;#21360;&amp;#26426;&amp;#34892;&amp;#19994;&amp;#21457;&amp;#23637;&amp;#20998;&amp;#26512;&lt;/span&gt;&lt;/span&gt;&lt;/div&gt;&lt;div&gt;&lt;span style="font-size: small;"&gt;&lt;span style="font-family: Arial;"&gt;&amp;#19977;&amp;#12289;2017-2021&amp;#24180;&amp;#26085;&amp;#26412;&amp;#28909;&amp;#25935;&amp;#25171;&amp;#21360;&amp;#26426;&amp;#34892;&amp;#19994;&amp;#21457;&amp;#23637;&amp;#20998;&amp;#26512;&lt;/span&gt;&lt;/span&gt;&lt;/div&gt;&lt;div&gt;&lt;span style="font-size: small;"&gt;&lt;span style="font-family: Arial;"&gt;&amp;#22235;&amp;#12289;2017-2021&amp;#24180;&amp;#38889;&amp;#22269;&amp;#28909;&amp;#25935;&amp;#25171;&amp;#21360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909;&amp;#25935;&amp;#25171;&amp;#21360;&amp;#26426;&amp;#34892;&amp;#19994;&amp;#21457;&amp;#23637;&amp;#29616;&amp;#29366;&lt;/b&gt;&lt;/span&gt;&lt;/span&gt;&lt;/div&gt;&lt;div&gt;&lt;span style="font-size: small;"&gt;&lt;span style="font-family: Arial;"&gt;&amp;#31532;&amp;#19968;&amp;#33410;&amp;#20013;&amp;#22269;&amp;#28909;&amp;#25935;&amp;#25171;&amp;#21360;&amp;#26426;&amp;#34892;&amp;#19994;&amp;#21457;&amp;#23637;&amp;#27010;&amp;#36848;&lt;/span&gt;&lt;/span&gt;&lt;/div&gt;&lt;div&gt;&lt;span style="font-size: small;"&gt;&lt;span style="font-family: Arial;"&gt;&amp;#19968;&amp;#12289;&amp;#20013;&amp;#22269;&amp;#28909;&amp;#25935;&amp;#25171;&amp;#21360;&amp;#26426;&amp;#34892;&amp;#19994;&amp;#21457;&amp;#23637;&amp;#21382;&amp;#31243;&lt;/span&gt;&lt;/span&gt;&lt;/div&gt;&lt;div&gt;&lt;span style="font-size: small;"&gt;&lt;span style="font-family: Arial;"&gt;&amp;#20108;&amp;#12289;&amp;#20013;&amp;#22269;&amp;#28909;&amp;#25935;&amp;#25171;&amp;#21360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909;&amp;#25935;&amp;#25171;&amp;#2136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909;&amp;#25935;&amp;#25171;&amp;#21360;&amp;#26426;&amp;#34892;&amp;#19994;&amp;#21457;&amp;#23637;&amp;#29366;&amp;#20917;&lt;/span&gt;&lt;/span&gt;&lt;/div&gt;&lt;div&gt;&lt;span style="font-size: small;"&gt;&lt;span style="font-family: Arial;"&gt;&amp;#19968;&amp;#12289;2021&amp;#24180;&amp;#20013;&amp;#22269;&amp;#28909;&amp;#25935;&amp;#25171;&amp;#21360;&amp;#2642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105;&amp;#22269;&amp;#28909;&amp;#25935;&amp;#25171;&amp;#21360;&amp;#26426;&amp;#24066;&amp;#22330;&amp;#21457;&amp;#23637;&amp;#20998;&amp;#26512;&lt;/span&gt;&lt;/span&gt;&lt;/div&gt;&lt;div&gt;&lt;span style="font-size: small;"&gt;&lt;span style="font-family: Arial;"&gt;&amp;#31532;&amp;#19977;&amp;#33410;2017-2021&amp;#24180;&amp;#20013;&amp;#22269;&amp;#28909;&amp;#25935;&amp;#25171;&amp;#21360;&amp;#26426;&amp;#34892;&amp;#19994;&amp;#20379;&amp;#38656;&amp;#20998;&amp;#26512;&lt;/span&gt;&lt;/span&gt;&lt;/div&gt;&lt;div&gt;&lt;span style="font-size: small;"&gt;&lt;span style="font-family: Arial;"&gt;&amp;#31532;&amp;#22235;&amp;#33410;2021&amp;#24180;&amp;#28909;&amp;#25935;&amp;#25171;&amp;#21360;&amp;#26426;&amp;#34892;&amp;#19994;&amp;#20135;&amp;#37327;&amp;#20998;&amp;#26512;&lt;/span&gt;&lt;/span&gt;&lt;/div&gt;&lt;div&gt;&lt;span style="font-size: small;"&gt;&lt;span style="font-family: Arial;"&gt;&amp;#19968;&amp;#12289;2021&amp;#24180;&amp;#25105;&amp;#22269;&amp;#28909;&amp;#25935;&amp;#25171;&amp;#21360;&amp;#26426;&amp;#20135;&amp;#37327;&amp;#20998;&amp;#26512;&lt;/span&gt;&lt;/span&gt;&lt;/div&gt;&lt;div&gt;&lt;span style="font-size: small;"&gt;&lt;span style="font-family: Arial;"&gt;&amp;#20108;&amp;#12289;2022-2028&amp;#24180;&amp;#25105;&amp;#22269;&amp;#28909;&amp;#25935;&amp;#25171;&amp;#213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5935;&amp;#25171;&amp;#2136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2021&amp;#24180;&amp;#21326;&amp;#21271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1&amp;#24180;&amp;#19996;&amp;#21271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1&amp;#24180;&amp;#21326;&amp;#19996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1&amp;#24180;&amp;#21326;&amp;#21335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1&amp;#24180;&amp;#21326;&amp;#20013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1&amp;#24180;&amp;#35199;&amp;#21335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1&amp;#24180;&amp;#35199;&amp;#21271;&amp;#22320;&amp;#21306;&amp;#28909;&amp;#25935;&amp;#25171;&amp;#21360;&amp;#26426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25935;&amp;#25171;&amp;#21360;&amp;#26426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1&amp;#24180;&amp;#28909;&amp;#25935;&amp;#25171;&amp;#21360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8909;&amp;#25935;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&amp;#28909;&amp;#25935;&amp;#25171;&amp;#213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5935;&amp;#25171;&amp;#21360;&amp;#26426;&amp;#27169;&amp;#24335;&lt;/span&gt;&lt;/span&gt;&lt;/div&gt;&lt;div&gt;&lt;span style="font-size: small;"&gt;&lt;span style="font-family: Arial;"&gt;&amp;#19977;&amp;#12289;2021&amp;#24180;&amp;#28909;&amp;#25935;&amp;#25171;&amp;#21360;&amp;#26426;&amp;#25237;&amp;#36164;&amp;#26426;&amp;#20250;&lt;/span&gt;&lt;/span&gt;&lt;/div&gt;&lt;div&gt;&lt;span style="font-size: small;"&gt;&lt;span style="font-family: Arial;"&gt;&amp;#22235;&amp;#12289;2021&amp;#24180;&amp;#28909;&amp;#25935;&amp;#25171;&amp;#21360;&amp;#26426;&amp;#25237;&amp;#36164;&amp;#26032;&amp;#26041;&amp;#21521;&lt;/span&gt;&lt;/span&gt;&lt;/div&gt;&lt;div&gt;&lt;span style="font-size: small;"&gt;&lt;span style="font-family: Arial;"&gt;&amp;#31532;&amp;#19977;&amp;#33410;&amp;#28909;&amp;#25935;&amp;#25171;&amp;#21360;&amp;#26426;&amp;#34892;&amp;#19994;&amp;#21457;&amp;#23637;&amp;#21069;&amp;#26223;&amp;#20998;&amp;#26512;&lt;/span&gt;&lt;/span&gt;&lt;/div&gt;&lt;div&gt;&lt;span style="font-size: small;"&gt;&lt;span style="font-family: Arial;"&gt;&amp;#19968;&amp;#12289;2021&amp;#24180;&amp;#28909;&amp;#25935;&amp;#25171;&amp;#21360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8909;&amp;#25935;&amp;#25171;&amp;#21360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909;&amp;#25935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8909;&amp;#25935;&amp;#25171;&amp;#21360;&amp;#26426;&amp;#34892;&amp;#19994;&amp;#38598;&amp;#20013;&amp;#24230;&amp;#20998;&amp;#26512;&lt;/span&gt;&lt;/span&gt;&lt;/div&gt;&lt;div&gt;&lt;span style="font-size: small;"&gt;&lt;span style="font-family: Arial;"&gt;&amp;#19968;&amp;#12289;&amp;#28909;&amp;#25935;&amp;#25171;&amp;#21360;&amp;#26426;&amp;#24066;&amp;#22330;&amp;#38598;&amp;#20013;&amp;#24230;&amp;#20998;&amp;#26512;&lt;/span&gt;&lt;/span&gt;&lt;/div&gt;&lt;div&gt;&lt;span style="font-size: small;"&gt;&lt;span style="font-family: Arial;"&gt;&amp;#20108;&amp;#12289;&amp;#28909;&amp;#25935;&amp;#25171;&amp;#21360;&amp;#26426;&amp;#20225;&amp;#19994;&amp;#38598;&amp;#20013;&amp;#24230;&amp;#20998;&amp;#26512;&lt;/span&gt;&lt;/span&gt;&lt;/div&gt;&lt;div&gt;&lt;span style="font-size: small;"&gt;&lt;span style="font-family: Arial;"&gt;&amp;#19977;&amp;#12289;&amp;#28909;&amp;#25935;&amp;#25171;&amp;#21360;&amp;#26426;&amp;#21306;&amp;#22495;&amp;#38598;&amp;#20013;&amp;#24230;&amp;#20998;&amp;#26512;&lt;/span&gt;&lt;/span&gt;&lt;/div&gt;&lt;div&gt;&lt;span style="font-size: small;"&gt;&lt;span style="font-family: Arial;"&gt;&amp;#31532;&amp;#20108;&amp;#33410;&amp;#28909;&amp;#25935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909;&amp;#25935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21&amp;#24180;&amp;#28909;&amp;#25935;&amp;#25171;&amp;#21360;&amp;#26426;&amp;#34892;&amp;#19994;&amp;#31454;&amp;#20105;&amp;#20998;&amp;#26512;&lt;/span&gt;&lt;/span&gt;&lt;/div&gt;&lt;div&gt;&lt;span style="font-size: small;"&gt;&lt;span style="font-family: Arial;"&gt;&amp;#20108;&amp;#12289;2021&amp;#24180;&amp;#20013;&amp;#22806;&amp;#28909;&amp;#25935;&amp;#25171;&amp;#21360;&amp;#26426;&amp;#20135;&amp;#21697;&amp;#31454;&amp;#20105;&amp;#20998;&amp;#26512;&lt;/span&gt;&lt;/span&gt;&lt;/div&gt;&lt;div&gt;&lt;span style="font-size: small;"&gt;&lt;span style="font-family: Arial;"&gt;&amp;#19977;&amp;#12289;2017-2021&amp;#24180;&amp;#25105;&amp;#22269;&amp;#28909;&amp;#25935;&amp;#25171;&amp;#21360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909;&amp;#25935;&amp;#25171;&amp;#213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909;&amp;#25935;&amp;#25171;&amp;#21360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&amp;#28909;&amp;#25935;&amp;#25171;&amp;#21360;&amp;#26426;&amp;#34892;&amp;#19994;&amp;#21457;&amp;#23637;&amp;#27010;&amp;#20917;&lt;/span&gt;&lt;/span&gt;&lt;/div&gt;&lt;div&gt;&lt;span style="font-size: small;"&gt;&lt;span style="font-family: Arial;"&gt;&amp;#19968;&amp;#12289;&amp;#28909;&amp;#25935;&amp;#25171;&amp;#21360;&amp;#26426;&amp;#34892;&amp;#19994;&amp;#21457;&amp;#23637;&amp;#29305;&amp;#28857;&amp;#20998;&amp;#26512;&lt;/span&gt;&lt;/span&gt;&lt;/div&gt;&lt;div&gt;&lt;span style="font-size: small;"&gt;&lt;span style="font-family: Arial;"&gt;&amp;#20108;&amp;#12289;&amp;#28909;&amp;#25935;&amp;#25171;&amp;#21360;&amp;#26426;&amp;#34892;&amp;#19994;&amp;#25237;&amp;#36164;&amp;#29616;&amp;#29366;&amp;#20998;&amp;#26512;&lt;/span&gt;&lt;/span&gt;&lt;/div&gt;&lt;div&gt;&lt;span style="font-size: small;"&gt;&lt;span style="font-family: Arial;"&gt;&amp;#19977;&amp;#12289;&amp;#28909;&amp;#25935;&amp;#25171;&amp;#21360;&amp;#26426;&amp;#34892;&amp;#19994;&amp;#24635;&amp;#20135;&amp;#20540;&amp;#20998;&amp;#26512;&lt;/span&gt;&lt;/span&gt;&lt;/div&gt;&lt;div&gt;&lt;span style="font-size: small;"&gt;&lt;span style="font-family: Arial;"&gt;&amp;#22235;&amp;#12289;&amp;#28909;&amp;#25935;&amp;#25171;&amp;#21360;&amp;#26426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28909;&amp;#25935;&amp;#25171;&amp;#21360;&amp;#26426;&amp;#34892;&amp;#19994;&amp;#24066;&amp;#22330;&amp;#24773;&amp;#20917;&amp;#20998;&amp;#26512;&lt;/span&gt;&lt;/span&gt;&lt;/div&gt;&lt;div&gt;&lt;span style="font-size: small;"&gt;&lt;span style="font-family: Arial;"&gt;&amp;#19968;&amp;#12289;&amp;#28909;&amp;#25935;&amp;#25171;&amp;#21360;&amp;#26426;&amp;#34892;&amp;#19994;&amp;#24066;&amp;#22330;&amp;#21457;&amp;#23637;&amp;#20998;&amp;#26512;&lt;/span&gt;&lt;/span&gt;&lt;/div&gt;&lt;div&gt;&lt;span style="font-size: small;"&gt;&lt;span style="font-family: Arial;"&gt;&amp;#20108;&amp;#12289;&amp;#28909;&amp;#25935;&amp;#25171;&amp;#21360;&amp;#26426;&amp;#24066;&amp;#22330;&amp;#23384;&amp;#22312;&amp;#30340;&amp;#38382;&amp;#39064;&lt;/span&gt;&lt;/span&gt;&lt;/div&gt;&lt;div&gt;&lt;span style="font-size: small;"&gt;&lt;span style="font-family: Arial;"&gt;&amp;#19977;&amp;#12289;&amp;#28909;&amp;#25935;&amp;#25171;&amp;#21360;&amp;#26426;&amp;#24066;&amp;#22330;&amp;#35268;&amp;#27169;&amp;#20998;&amp;#26512;&lt;/span&gt;&lt;/span&gt;&lt;/div&gt;&lt;div&gt;&lt;span style="font-size: small;"&gt;&lt;span style="font-family: Arial;"&gt;&amp;#31532;&amp;#19977;&amp;#33410;2017-2021&amp;#24180;&amp;#28909;&amp;#25935;&amp;#25171;&amp;#21360;&amp;#26426;&amp;#20135;&amp;#38144;&amp;#29366;&amp;#20917;&amp;#20998;&amp;#26512;&lt;/span&gt;&lt;/span&gt;&lt;/div&gt;&lt;div&gt;&lt;span style="font-size: small;"&gt;&lt;span style="font-family: Arial;"&gt;&amp;#19968;&amp;#12289;&amp;#28909;&amp;#25935;&amp;#25171;&amp;#21360;&amp;#26426;&amp;#20135;&amp;#37327;&amp;#20998;&amp;#26512;&lt;/span&gt;&lt;/span&gt;&lt;/div&gt;&lt;div&gt;&lt;span style="font-size: small;"&gt;&lt;span style="font-family: Arial;"&gt;&amp;#20108;&amp;#12289;&amp;#28909;&amp;#25935;&amp;#25171;&amp;#21360;&amp;#26426;&amp;#20135;&amp;#33021;&amp;#20998;&amp;#26512;&lt;/span&gt;&lt;/span&gt;&lt;/div&gt;&lt;div&gt;&lt;span style="font-size: small;"&gt;&lt;span style="font-family: Arial;"&gt;&amp;#19977;&amp;#12289;&amp;#28909;&amp;#25935;&amp;#25171;&amp;#21360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909;&amp;#2593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1&amp;#24180;&amp;#20013;&amp;#22269;&amp;#28909;&amp;#2593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1&amp;#24180;&amp;#20013;&amp;#22269;&amp;#28909;&amp;#25935;&amp;#25171;&amp;#21360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1&amp;#24180;&amp;#20013;&amp;#22269;&amp;#28909;&amp;#2593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7-2021&amp;#24180;&amp;#28909;&amp;#25935;&amp;#25171;&amp;#21360;&amp;#26426;&amp;#25152;&amp;#23646;&amp;#34892;&amp;#19994;&amp;#20135;&amp;#38144;&amp;#24773;&amp;#20917;&lt;/span&gt;&lt;/span&gt;&lt;/div&gt;&lt;div&gt;&lt;span style="font-size: small;"&gt;&lt;span style="font-family: Arial;"&gt;&amp;#20108;&amp;#12289;2017-2021&amp;#24180;&amp;#28909;&amp;#25935;&amp;#25171;&amp;#21360;&amp;#26426;&amp;#25152;&amp;#23646;&amp;#34892;&amp;#19994;&amp;#24211;&amp;#23384;&amp;#24773;&amp;#20917;&lt;/span&gt;&lt;/span&gt;&lt;/div&gt;&lt;div&gt;&lt;span style="font-size: small;"&gt;&lt;span style="font-family: Arial;"&gt;&amp;#19977;&amp;#12289;2017-2021&amp;#24180;&amp;#28909;&amp;#25935;&amp;#25171;&amp;#2136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7-2021&amp;#24180;&amp;#28909;&amp;#25935;&amp;#25171;&amp;#21360;&amp;#26426;&amp;#25152;&amp;#23646;&amp;#34892;&amp;#19994;&amp;#20215;&amp;#26684;&amp;#36208;&amp;#21183;&lt;/span&gt;&lt;/span&gt;&lt;/div&gt;&lt;div&gt;&lt;span style="font-size: small;"&gt;&lt;span style="font-family: Arial;"&gt;&amp;#20108;&amp;#12289;2017-2021&amp;#24180;&amp;#28909;&amp;#25935;&amp;#25171;&amp;#2136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8909;&amp;#25935;&amp;#25171;&amp;#21360;&amp;#26426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8909;&amp;#25935;&amp;#25171;&amp;#21360;&amp;#26426;&amp;#25152;&amp;#23646;&amp;#34892;&amp;#19994;&amp;#36194;&amp;#21033;&amp;#33021;&amp;#21147;&lt;/span&gt;&lt;/span&gt;&lt;/div&gt;&lt;div&gt;&lt;span style="font-size: small;"&gt;&lt;span style="font-family: Arial;"&gt;&amp;#20116;&amp;#12289;2017-2021&amp;#24180;&amp;#28909;&amp;#25935;&amp;#25171;&amp;#21360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28909;&amp;#25935;&amp;#25171;&amp;#21360;&amp;#2642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8909;&amp;#25935;&amp;#25171;&amp;#21360;&amp;#26426;&amp;#34892;&amp;#19994;&amp;#30408;&amp;#21033;&amp;#33021;&amp;#21147;&amp;#20998;&amp;#26512;&lt;/b&gt;&lt;/span&gt;&lt;/span&gt;&lt;/div&gt;&lt;div&gt;&lt;span style="font-size: small;"&gt;&lt;span style="font-family: Arial;"&gt;&amp;#31532;&amp;#19968;&amp;#33410;2021&amp;#24180;&amp;#20013;&amp;#22269;&amp;#28909;&amp;#25935;&amp;#25171;&amp;#21360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1&amp;#24180;&amp;#20013;&amp;#22269;&amp;#28909;&amp;#25935;&amp;#25171;&amp;#21360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1&amp;#24180;&amp;#20013;&amp;#22269;&amp;#28909;&amp;#25935;&amp;#25171;&amp;#21360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1&amp;#24180;&amp;#20013;&amp;#22269;&amp;#28909;&amp;#25935;&amp;#25171;&amp;#21360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909;&amp;#25935;&amp;#25171;&amp;#2136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9790;&amp;#2403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38271;&amp;#27801;&amp;#21019;&amp;#3298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1414;&amp;#38376;&amp;#27721;&amp;#2136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1271;&amp;#20140;&amp;#36805;&amp;#2622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5935;&amp;#25171;&amp;#21360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&amp;#24180;&amp;#28909;&amp;#25935;&amp;#25171;&amp;#21360;&amp;#26426;&amp;#34892;&amp;#19994;&amp;#25237;&amp;#36164;&amp;#25928;&amp;#30410;&amp;#20998;&amp;#26512;&lt;/span&gt;&lt;/span&gt;&lt;/div&gt;&lt;div&gt;&lt;span style="font-size: small;"&gt;&lt;span style="font-family: Arial;"&gt;&amp;#31532;&amp;#22235;&amp;#33410;2021&amp;#24180;&amp;#28909;&amp;#25935;&amp;#25171;&amp;#21360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909;&amp;#25935;&amp;#25171;&amp;#2136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909;&amp;#25935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8909;&amp;#25935;&amp;#25171;&amp;#21360;&amp;#26426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8909;&amp;#25935;&amp;#25171;&amp;#21360;&amp;#26426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8909;&amp;#25935;&amp;#25171;&amp;#21360;&amp;#26426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8909;&amp;#25935;&amp;#25171;&amp;#21360;&amp;#26426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8909;&amp;#25935;&amp;#25171;&amp;#213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909;&amp;#25935;&amp;#25171;&amp;#21360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8909;&amp;#25935;&amp;#25171;&amp;#21360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8909;&amp;#25935;&amp;#25171;&amp;#2136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8909;&amp;#25935;&amp;#25171;&amp;#21360;&amp;#2642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8909;&amp;#25935;&amp;#25171;&amp;#21360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8909;&amp;#25935;&amp;#25171;&amp;#213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8909;&amp;#25935;&amp;#25171;&amp;#2136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8909;&amp;#25935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909;&amp;#25935;&amp;#25171;&amp;#21360;&amp;#26426;&amp;#24066;&amp;#22330;&amp;#36235;&amp;#21183;&amp;#20998;&amp;#26512;&lt;/span&gt;&lt;/span&gt;&lt;/div&gt;&lt;div&gt;&lt;span style="font-size: small;"&gt;&lt;span style="font-family: Arial;"&gt;&amp;#19968;&amp;#12289;2017-2021&amp;#24180;&amp;#25105;&amp;#22269;&amp;#28909;&amp;#25935;&amp;#25171;&amp;#21360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8909;&amp;#25935;&amp;#25171;&amp;#21360;&amp;#26426;&amp;#21457;&amp;#23637;&amp;#36235;&amp;#21183;&amp;#20998;&amp;#26512;&lt;/span&gt;&lt;/span&gt;&lt;/div&gt;&lt;div&gt;&lt;span style="font-size: small;"&gt;&lt;span style="font-family: Arial;"&gt;&amp;#31532;&amp;#20108;&amp;#33410;2022-2028&amp;#24180;&amp;#28909;&amp;#25935;&amp;#25171;&amp;#21360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8909;&amp;#25935;&amp;#25171;&amp;#21360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8909;&amp;#25935;&amp;#25171;&amp;#21360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909;&amp;#25935;&amp;#25171;&amp;#213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25935;&amp;#25171;&amp;#21360;&amp;#26426;&amp;#20379;&amp;#32473;&amp;#39044;&amp;#27979;&lt;/span&gt;&lt;/span&gt;&lt;/div&gt;&lt;div&gt;&lt;span style="font-size: small;"&gt;&lt;span style="font-family: Arial;"&gt;&amp;#20108;&amp;#12289;2022-2028&amp;#24180;&amp;#20013;&amp;#22269;&amp;#28909;&amp;#25935;&amp;#25171;&amp;#21360;&amp;#26426;&amp;#38656;&amp;#27714;&amp;#39044;&amp;#27979;&lt;/span&gt;&lt;/span&gt;&lt;/div&gt;&lt;div&gt;&lt;span style="font-size: small;"&gt;&lt;span style="font-family: Arial;"&gt;&amp;#31532;&amp;#22235;&amp;#33410;2022-2028&amp;#24180;&amp;#28909;&amp;#25935;&amp;#25171;&amp;#21360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909;&amp;#25935;&amp;#25171;&amp;#21360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909;&amp;#25935;&amp;#25171;&amp;#21360;&amp;#26426;&amp;#20215;&amp;#26684;&amp;#31574;&amp;#30053;&amp;#20998;&amp;#26512;&lt;/span&gt;&lt;/span&gt;&lt;/div&gt;&lt;div&gt;&lt;span style="font-size: small;"&gt;&lt;span style="font-family: Arial;"&gt;&amp;#20108;&amp;#12289;&amp;#28909;&amp;#25935;&amp;#25171;&amp;#21360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909;&amp;#25935;&amp;#25171;&amp;#213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9;&amp;#25935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9;&amp;#25935;&amp;#25171;&amp;#213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9;&amp;#25935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9;&amp;#25935;&amp;#25171;&amp;#21360;&amp;#2642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8909;&amp;#25935;&amp;#25171;&amp;#21360;&amp;#26426;&amp;#21697;&amp;#29260;&amp;#30340;&amp;#25112;&amp;#30053;&amp;#24605;&amp;#32771;&lt;/span&gt;&lt;/span&gt;&lt;/div&gt;&lt;div&gt;&lt;span style="font-size: small;"&gt;&lt;span style="font-family: Arial;"&gt;&amp;#19968;&amp;#12289;&amp;#28909;&amp;#25935;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909;&amp;#25935;&amp;#25171;&amp;#213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9;&amp;#25935;&amp;#25171;&amp;#21360;&amp;#26426;&amp;#20225;&amp;#19994;&amp;#30340;&amp;#21697;&amp;#29260;&amp;#25112;&amp;#30053;&lt;/span&gt;&lt;/span&gt;&lt;/div&gt;&lt;div&gt;&lt;span style="font-size: small;"&gt;&lt;span style="font-family: Arial;"&gt;&amp;#22235;&amp;#12289;&amp;#28909;&amp;#25935;&amp;#25171;&amp;#213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2017-2021&amp;#24180;&amp;#28909;&amp;#25935;&amp;#25171;&amp;#21360;&amp;#26426;&amp;#20135;&amp;#37327;&amp;#20998;&amp;#26512;&lt;/span&gt;&lt;/span&gt;&lt;/div&gt;&lt;div&gt;&lt;span style="font-size: small;"&gt;&lt;span style="font-family: Arial;"&gt;&amp;#22270;&amp;#34920;2017-2021&amp;#24180;&amp;#28909;&amp;#25935;&amp;#25171;&amp;#21360;&amp;#26426;&amp;#20135;&amp;#33021;&amp;#20998;&amp;#26512;&lt;/span&gt;&lt;/span&gt;&lt;/div&gt;&lt;div&gt;&lt;span style="font-size: small;"&gt;&lt;span style="font-family: Arial;"&gt;&amp;#22270;&amp;#34920;2017-2021&amp;#24180;&amp;#28909;&amp;#25935;&amp;#25171;&amp;#21360;&amp;#26426;&amp;#24066;&amp;#22330;&amp;#38656;&amp;#27714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0408;&amp;#21033;&amp;#33021;&amp;#21147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8144;&amp;#21806;&amp;#21450;&amp;#21033;&amp;#28070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6164;&amp;#20135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6127;&amp;#20538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20607;&amp;#20538;&amp;#33021;&amp;#21147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8144;&amp;#21806;&amp;#25104;&amp;#26412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6153;&amp;#29992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1649;&amp;#29702;&amp;#36153;&amp;#29992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6130;&amp;#21153;&amp;#36153;&amp;#29992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3829;&amp;#36816;&amp;#33021;&amp;#21147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20215;&amp;#26684;&amp;#36208;&amp;#21183;&lt;/span&gt;&lt;/span&gt;&lt;/div&gt;&lt;div&gt;&lt;span style="font-size: small;"&gt;&lt;span style="font-family: Arial;"&gt;&amp;#22270;&amp;#34920;2017-2021&amp;#24180;&amp;#28909;&amp;#25935;&amp;#25171;&amp;#21360;&amp;#26426;&amp;#34892;&amp;#19994;&amp;#33829;&amp;#19994;&amp;#25910;&amp;#20837;&amp;#24773;&amp;#20917;&lt;/span&gt;&lt;/span&gt;&lt;/div&gt;&lt;div&gt;&lt;span style="font-size: small;"&gt;&lt;span style="font-family: Arial;"&gt;&amp;#22270;&amp;#34920;2017-2021&amp;#24180;&amp;#28909;&amp;#25935;&amp;#25171;&amp;#21360;&amp;#26426;&amp;#34892;&amp;#19994;&amp;#38144;&amp;#21806;&amp;#27611;&amp;#21033;&amp;#29575;&amp;#20998;&amp;#26512;&lt;/span&gt;&lt;/span&gt;&lt;/div&gt;&lt;div&gt;&lt;span style="font-size: small;"&gt;&lt;span style="font-family: Arial;"&gt;&amp;#22270;&amp;#34920;2017-2021&amp;#24180;&amp;#28909;&amp;#25935;&amp;#25171;&amp;#21360;&amp;#26426;&amp;#34892;&amp;#19994;&amp;#36194;&amp;#21033;&amp;#33021;&amp;#21147;&lt;/span&gt;&lt;/span&gt;&lt;/div&gt;&lt;div&gt;&lt;span style="font-size: small;"&gt;&lt;span style="font-family: Arial;"&gt;&amp;#22270;&amp;#34920;2022-2028&amp;#24180;&amp;#28909;&amp;#25935;&amp;#25171;&amp;#21360;&amp;#26426;&amp;#34892;&amp;#19994;&amp;#36194;&amp;#21033;&amp;#39044;&amp;#27979;&lt;/span&gt;&lt;/span&gt;&lt;/div&gt;&lt;div&gt;&lt;span style="font-size: small;"&gt;&lt;span style="font-family: Arial;"&gt;&amp;#22270;&amp;#34920;2022-2028&amp;#24180;&amp;#20013;&amp;#22269;&amp;#28909;&amp;#25935;&amp;#25171;&amp;#21360;&amp;#26426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8909;&amp;#25935;&amp;#25171;&amp;#21360;&amp;#26426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8909;&amp;#25935;&amp;#25171;&amp;#21360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2.html"&gt;http://www.cction.com/report/202111/24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