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360;&amp;#26426;&amp;#38646;&amp;#37096;&amp;#202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360;&amp;#26426;&amp;#38646;&amp;#37096;&amp;#202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360;&amp;#26426;&amp;#38646;&amp;#37096;&amp;#202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3.html"&gt;http://www.cction.com/report/202204/28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40;&amp;#32791;&amp;#24615;&amp;#30340;&amp;#37197;&amp;#20214;&amp;#26377;&amp;#40723;&amp;#12289;&amp;#21038;&amp;#26495;&amp;#12289;&amp;#36733;&amp;#20307;&amp;#12289;&amp;#26174;&amp;#24433;&amp;#22120;&amp;#12289;&amp;#23450;&amp;#24433;&amp;#65288;&amp;#21152;&amp;#28909;&amp;#36746;&amp;#12289;&amp;#21387;&amp;#21147;&amp;#36746;&amp;#65289;&amp;#12289;&amp;#36716;&amp;#21360;&amp;#12289;&amp;#25619;&amp;#32440;&amp;#36718;&amp;#12289;&amp;#40831;&amp;#36718;&amp;#12290;&amp;#20854;&amp;#23427;&amp;#38750;&amp;#28040;&amp;#32791;&amp;#31867;&amp;#30340;&amp;#23601;&amp;#22810;&amp;#20102;&amp;#65292;&amp;#25972;&amp;#20010;&amp;#26426;&amp;#22120;&amp;#21487;&amp;#20197;&amp;#35828;&amp;#26159;&amp;#37197;&amp;#20214;&amp;#32452;&amp;#25104;&amp;#30340;&amp;#65292;&amp;#20027;&amp;#35201;&amp;#30340;&amp;#23601;&amp;#26159;&amp;#21508;&amp;#31181;&amp;#30005;&amp;#36335;&amp;#26495;&amp;#12289;&amp;#30005;&amp;#26426;&amp;#12289;&amp;#31163;&amp;#21512;&amp;#22120;&amp;#12289;&amp;#24320;&amp;#20851;&amp;#12289;&amp;#21508;&amp;#31181;&amp;#22609;&amp;#26009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360;&amp;#26426;&amp;#38646;&amp;#37096;&amp;#2021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2797;&amp;#21360;&amp;#26426;&amp;#38646;&amp;#37096;&amp;#20214;&amp;#34892;&amp;#19994;&amp;#24066;&amp;#22330;&amp;#21457;&amp;#23637;&amp;#29615;&amp;#22659;&amp;#12289;&amp;#22797;&amp;#21360;&amp;#26426;&amp;#38646;&amp;#37096;&amp;#20214;&amp;#25972;&amp;#20307;&amp;#36816;&amp;#34892;&amp;#24577;&amp;#21183;&amp;#31561;&amp;#65292;&amp;#25509;&amp;#30528;&amp;#20998;&amp;#26512;&amp;#20102;&amp;#20013;&amp;#22269;&amp;#22797;&amp;#21360;&amp;#26426;&amp;#38646;&amp;#37096;&amp;#20214;&amp;#34892;&amp;#19994;&amp;#24066;&amp;#22330;&amp;#36816;&amp;#34892;&amp;#30340;&amp;#29616;&amp;#29366;&amp;#65292;&amp;#28982;&amp;#21518;&amp;#20171;&amp;#32461;&amp;#20102;&amp;#22797;&amp;#21360;&amp;#26426;&amp;#38646;&amp;#37096;&amp;#20214;&amp;#24066;&amp;#22330;&amp;#31454;&amp;#20105;&amp;#26684;&amp;#23616;&amp;#12290;&amp;#38543;&amp;#21518;&amp;#65292;&amp;#25253;&amp;#21578;&amp;#23545;&amp;#22797;&amp;#21360;&amp;#26426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2797;&amp;#21360;&amp;#26426;&amp;#38646;&amp;#37096;&amp;#20214;&amp;#34892;&amp;#19994;&amp;#21457;&amp;#23637;&amp;#36235;&amp;#21183;&amp;#19982;&amp;#25237;&amp;#36164;&amp;#39044;&amp;#27979;&amp;#12290;&amp;#24744;&amp;#33509;&amp;#24819;&amp;#23545;&amp;#22797;&amp;#21360;&amp;#26426;&amp;#38646;&amp;#37096;&amp;#20214;&amp;#20135;&amp;#19994;&amp;#26377;&amp;#20010;&amp;#31995;&amp;#32479;&amp;#30340;&amp;#20102;&amp;#35299;&amp;#25110;&amp;#32773;&amp;#24819;&amp;#25237;&amp;#36164;&amp;#20013;&amp;#22269;&amp;#22797;&amp;#21360;&amp;#26426;&amp;#38646;&amp;#3709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618.html"&gt;&lt;span style="font-size: small;"&gt;&lt;span style="font-family: Arial;"&gt;&amp;#22797;&amp;#21360;&amp;#26426;&amp;#38646;&amp;#37096;&amp;#2021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797;&amp;#21360;&amp;#26426;&amp;#38646;&amp;#37096;&amp;#20214;&amp;#34892;&amp;#19994;&amp;#30456;&amp;#20851;&amp;#27010;&amp;#36848;&lt;/span&gt;&lt;/span&gt;&lt;/div&gt;&lt;div&gt;&lt;span style="font-size: small;"&gt;&lt;span style="font-family: Arial;"&gt;&amp;#19968;&amp;#12289;&amp;#22797;&amp;#21360;&amp;#26426;&amp;#38646;&amp;#37096;&amp;#20214;&amp;#20135;&amp;#21697;&amp;#27010;&amp;#36848;&lt;/span&gt;&lt;/span&gt;&lt;/div&gt;&lt;div&gt;&lt;span style="font-size: small;"&gt;&lt;span style="font-family: Arial;"&gt;&amp;#20108;&amp;#12289;&amp;#22797;&amp;#21360;&amp;#26426;&amp;#38646;&amp;#37096;&amp;#20214;&amp;#20135;&amp;#21697;&amp;#20998;&amp;#31867;&amp;#21450;&amp;#29992;&amp;#36884;&lt;/span&gt;&lt;/span&gt;&lt;/div&gt;&lt;div&gt;&lt;span style="font-size: small;"&gt;&lt;span style="font-family: Arial;"&gt;&amp;#31532;&amp;#20108;&amp;#33410; &amp;#22797;&amp;#21360;&amp;#26426;&amp;#38646;&amp;#37096;&amp;#2021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2797;&amp;#21360;&amp;#26426;&amp;#38646;&amp;#37096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25919;&amp;#31574;&amp;#29615;&amp;#22659;&amp;#20998;&amp;#26512;&lt;/span&gt;&lt;/span&gt;&lt;/div&gt;&lt;div&gt;&lt;span style="font-size: small;"&gt;&lt;span style="font-family: Arial;"&gt;&amp;#19968;&amp;#12289;&amp;#22797;&amp;#21360;&amp;#26426;&amp;#38646;&amp;#37096;&amp;#20214;&amp;#34892;&amp;#19994;&amp;#30417;&amp;#31649;&amp;#31649;&amp;#29702;&amp;#20307;&amp;#21046;&lt;/span&gt;&lt;/span&gt;&lt;/div&gt;&lt;div&gt;&lt;span style="font-size: small;"&gt;&lt;span style="font-family: Arial;"&gt;&amp;#20108;&amp;#12289;&amp;#22797;&amp;#21360;&amp;#26426;&amp;#38646;&amp;#37096;&amp;#2021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2797;&amp;#21360;&amp;#26426;&amp;#38646;&amp;#37096;&amp;#2021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360;&amp;#26426;&amp;#38646;&amp;#37096;&amp;#2021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2797;&amp;#21360;&amp;#26426;&amp;#38646;&amp;#37096;&amp;#20214;&amp;#34892;&amp;#19994;&amp;#27010;&amp;#20917;&amp;#20998;&amp;#26512;&lt;/span&gt;&lt;/span&gt;&lt;/div&gt;&lt;div&gt;&lt;span style="font-size: small;"&gt;&lt;span style="font-family: Arial;"&gt;&amp;#19968;&amp;#12289;&amp;#22797;&amp;#21360;&amp;#26426;&amp;#38646;&amp;#37096;&amp;#20214;&amp;#29983;&amp;#20135;&amp;#32463;&amp;#33829;&amp;#27010;&amp;#20917;&lt;/span&gt;&lt;/span&gt;&lt;/div&gt;&lt;div&gt;&lt;span style="font-size: small;"&gt;&lt;span style="font-family: Arial;"&gt;&amp;#20108;&amp;#12289;&amp;#22797;&amp;#21360;&amp;#26426;&amp;#38646;&amp;#37096;&amp;#2021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32463;&amp;#21463;&amp;#21387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7665;&amp;#24065;&amp;#21319;&amp;#20540;&amp;#23545;&amp;#22797;&amp;#21360;&amp;#26426;&amp;#38646;&amp;#37096;&amp;#2021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2797;&amp;#21360;&amp;#26426;&amp;#38646;&amp;#37096;&amp;#2021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2797;&amp;#21360;&amp;#26426;&amp;#38646;&amp;#37096;&amp;#2021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2797;&amp;#21360;&amp;#26426;&amp;#38646;&amp;#37096;&amp;#20214;&amp;#20135;&amp;#19994;&amp;#30340;&amp;#21387;&amp;#21147;&lt;/span&gt;&lt;/span&gt;&lt;/div&gt;&lt;div&gt;&lt;span style="font-size: small;"&gt;&lt;span style="font-family: Arial;"&gt;&amp;#31532;&amp;#19977;&amp;#33410; &amp;#20013;&amp;#22269;&amp;#22797;&amp;#21360;&amp;#26426;&amp;#38646;&amp;#37096;&amp;#2021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2797;&amp;#21360;&amp;#26426;&amp;#38646;&amp;#37096;&amp;#2021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797;&amp;#21360;&amp;#26426;&amp;#38646;&amp;#37096;&amp;#20214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2797;&amp;#21360;&amp;#26426;&amp;#38646;&amp;#37096;&amp;#20214;&amp;#34892;&amp;#19994;&amp;#21457;&amp;#23637;&amp;#29366;&amp;#20917;&lt;/span&gt;&lt;/span&gt;&lt;/div&gt;&lt;div&gt;&lt;span style="font-size: small;"&gt;&lt;span style="font-family: Arial;"&gt;&amp;#19968;&amp;#12289;2015-2019&amp;#24180;&amp;#22797;&amp;#21360;&amp;#26426;&amp;#38646;&amp;#37096;&amp;#20214;&amp;#34892;&amp;#19994;&amp;#24066;&amp;#22330;&amp;#20379;&amp;#32473;&amp;#20998;&amp;#26512;&lt;/span&gt;&lt;/span&gt;&lt;/div&gt;&lt;div&gt;&lt;span style="font-size: small;"&gt;&lt;span style="font-family: Arial;"&gt;&amp;#20108;&amp;#12289;2015-2019&amp;#24180;&amp;#22797;&amp;#21360;&amp;#26426;&amp;#38646;&amp;#37096;&amp;#20214;&amp;#34892;&amp;#19994;&amp;#24066;&amp;#22330;&amp;#38656;&amp;#27714;&amp;#20998;&amp;#26512;&lt;/span&gt;&lt;/span&gt;&lt;/div&gt;&lt;div&gt;&lt;span style="font-size: small;"&gt;&lt;span style="font-family: Arial;"&gt;&amp;#19977;&amp;#12289;2015-2019&amp;#24180;&amp;#22797;&amp;#21360;&amp;#26426;&amp;#38646;&amp;#37096;&amp;#2021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38598;&amp;#20013;&amp;#24230;&amp;#20998;&amp;#26512;&lt;/span&gt;&lt;/span&gt;&lt;/div&gt;&lt;div&gt;&lt;span style="font-size: small;"&gt;&lt;span style="font-family: Arial;"&gt;&amp;#19968;&amp;#12289;&amp;#22797;&amp;#21360;&amp;#26426;&amp;#38646;&amp;#37096;&amp;#20214;&amp;#34892;&amp;#19994;&amp;#24066;&amp;#22330;&amp;#21306;&amp;#22495;&amp;#20998;&amp;#24067;&amp;#24773;&amp;#20917;&lt;/span&gt;&lt;/span&gt;&lt;/div&gt;&lt;div&gt;&lt;span style="font-size: small;"&gt;&lt;span style="font-family: Arial;"&gt;&amp;#20108;&amp;#12289;&amp;#22797;&amp;#21360;&amp;#26426;&amp;#38646;&amp;#37096;&amp;#20214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797;&amp;#21360;&amp;#26426;&amp;#38646;&amp;#37096;&amp;#20214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7;&amp;#21360;&amp;#26426;&amp;#38646;&amp;#37096;&amp;#20214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2797;&amp;#21360;&amp;#26426;&amp;#38646;&amp;#37096;&amp;#20214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2797;&amp;#21360;&amp;#26426;&amp;#38646;&amp;#37096;&amp;#20214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2797;&amp;#21360;&amp;#26426;&amp;#38646;&amp;#37096;&amp;#2021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2797;&amp;#21360;&amp;#26426;&amp;#38646;&amp;#37096;&amp;#20214;&amp;#34892;&amp;#19994;&amp;#31454;&amp;#20105;&amp;#24773;&amp;#20917;&amp;#20998;&amp;#26512;&lt;/b&gt;&lt;/span&gt;&lt;/span&gt;&lt;/div&gt;&lt;div&gt;&lt;span style="font-size: small;"&gt;&lt;span style="font-family: Arial;"&gt;&amp;#31532;&amp;#19968;&amp;#33410; &amp;#22797;&amp;#21360;&amp;#26426;&amp;#38646;&amp;#37096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2797;&amp;#21360;&amp;#26426;&amp;#38646;&amp;#37096;&amp;#20214;&amp;#25152;&amp;#23646;&amp;#34892;&amp;#19994;&amp;#36194;&amp;#21033;&amp;#24615;&amp;#20998;&amp;#26512;&lt;/span&gt;&lt;/span&gt;&lt;/div&gt;&lt;div&gt;&lt;span style="font-size: small;"&gt;&lt;span style="font-family: Arial;"&gt;&amp;#20108;&amp;#12289;&amp;#22797;&amp;#21360;&amp;#26426;&amp;#38646;&amp;#37096;&amp;#20214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2797;&amp;#21360;&amp;#26426;&amp;#38646;&amp;#37096;&amp;#2021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2797;&amp;#21360;&amp;#26426;&amp;#38646;&amp;#37096;&amp;#2021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2797;&amp;#21360;&amp;#26426;&amp;#38646;&amp;#37096;&amp;#202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2797;&amp;#21360;&amp;#26426;&amp;#38646;&amp;#37096;&amp;#2021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1360;&amp;#26426;&amp;#38646;&amp;#37096;&amp;#20214;&amp;#34892;&amp;#19994;&amp;#19978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797;&amp;#21360;&amp;#26426;&amp;#38646;&amp;#37096;&amp;#2021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2797;&amp;#21360;&amp;#26426;&amp;#38646;&amp;#37096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2797;&amp;#21360;&amp;#26426;&amp;#38646;&amp;#37096;&amp;#2021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0013;&amp;#24658;&amp;#22797;&amp;#21360;&amp;#35774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26032;&amp;#39640;&amp;#3147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3665;&amp;#24066;&amp;#23041;&amp;#40857;&amp;#31934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500;&amp;#32654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487;&amp;#24030;&amp;#24658;&amp;#20037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039;&amp;#37112;&amp;#27721;&amp;#20809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2;&amp;#23433;&amp;#23637;&amp;#2450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797;&amp;#21360;&amp;#26426;&amp;#38646;&amp;#37096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797;&amp;#21360;&amp;#26426;&amp;#38646;&amp;#37096;&amp;#20214;&amp;#25152;&amp;#23646;&amp;#34892;&amp;#19994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2797;&amp;#21360;&amp;#26426;&amp;#38646;&amp;#37096;&amp;#20214;&amp;#25152;&amp;#23646;&amp;#34892;&amp;#19994;&amp;#32467;&amp;#26500;&amp;#20998;&amp;#26512;&lt;/span&gt;&lt;/span&gt;&lt;/div&gt;&lt;div&gt;&lt;span style="font-size: small;"&gt;&lt;span style="font-family: Arial;"&gt;&amp;#19968;&amp;#12289;&amp;#22797;&amp;#21360;&amp;#26426;&amp;#38646;&amp;#37096;&amp;#20214;&amp;#20225;&amp;#19994;&amp;#32467;&amp;#26500;&amp;#20998;&amp;#26512;&lt;/span&gt;&lt;/span&gt;&lt;/div&gt;&lt;div&gt;&lt;span style="font-size: small;"&gt;&lt;span style="font-family: Arial;"&gt;&amp;#20108;&amp;#12289;&amp;#22797;&amp;#21360;&amp;#26426;&amp;#38646;&amp;#37096;&amp;#20214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2797;&amp;#21360;&amp;#26426;&amp;#38646;&amp;#37096;&amp;#2021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360;&amp;#26426;&amp;#38646;&amp;#37096;&amp;#2021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2797;&amp;#21360;&amp;#26426;&amp;#38646;&amp;#37096;&amp;#2021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2797;&amp;#21360;&amp;#26426;&amp;#38646;&amp;#37096;&amp;#2021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2797;&amp;#21360;&amp;#26426;&amp;#38646;&amp;#37096;&amp;#20214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1360;&amp;#26426;&amp;#38646;&amp;#37096;&amp;#20214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2797;&amp;#21360;&amp;#26426;&amp;#38646;&amp;#37096;&amp;#20214;&amp;#20135;&amp;#21697;&amp;#30340;&amp;#32463;&amp;#38144;&amp;#27169;&amp;#24335;&lt;/span&gt;&lt;/span&gt;&lt;/div&gt;&lt;div&gt;&lt;span style="font-size: small;"&gt;&lt;span style="font-family: Arial;"&gt;&amp;#31532;&amp;#20108;&amp;#33410; &amp;#22797;&amp;#21360;&amp;#26426;&amp;#38646;&amp;#37096;&amp;#20214;&amp;#34892;&amp;#19994;&amp;#28192;&amp;#36947;&amp;#26684;&amp;#23616;&lt;/span&gt;&lt;/span&gt;&lt;/div&gt;&lt;div&gt;&lt;span style="font-size: small;"&gt;&lt;span style="font-family: Arial;"&gt;&amp;#31532;&amp;#19977;&amp;#33410; &amp;#22797;&amp;#21360;&amp;#26426;&amp;#38646;&amp;#37096;&amp;#20214;&amp;#34892;&amp;#19994;&amp;#28192;&amp;#36947;&amp;#24418;&amp;#24335;&lt;/span&gt;&lt;/span&gt;&lt;/div&gt;&lt;div&gt;&lt;span style="font-size: small;"&gt;&lt;span style="font-family: Arial;"&gt;&amp;#31532;&amp;#22235;&amp;#33410; &amp;#22797;&amp;#21360;&amp;#26426;&amp;#38646;&amp;#37096;&amp;#20214;&amp;#28192;&amp;#36947;&amp;#35201;&amp;#32032;&amp;#23545;&amp;#27604;&lt;/span&gt;&lt;/span&gt;&lt;/div&gt;&lt;div&gt;&lt;span style="font-size: small;"&gt;&lt;span style="font-family: Arial;"&gt;&amp;#31532;&amp;#20116;&amp;#33410; &amp;#22797;&amp;#21360;&amp;#26426;&amp;#38646;&amp;#37096;&amp;#2021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2797;&amp;#21360;&amp;#26426;&amp;#38646;&amp;#37096;&amp;#2021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1360;&amp;#26426;&amp;#38646;&amp;#37096;&amp;#20214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2797;&amp;#21360;&amp;#26426;&amp;#38646;&amp;#37096;&amp;#2021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2797;&amp;#21360;&amp;#26426;&amp;#38646;&amp;#37096;&amp;#2021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2797;&amp;#21360;&amp;#26426;&amp;#38646;&amp;#37096;&amp;#2021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2797;&amp;#21360;&amp;#26426;&amp;#38646;&amp;#37096;&amp;#2021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2797;&amp;#21360;&amp;#26426;&amp;#38646;&amp;#37096;&amp;#2021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2797;&amp;#21360;&amp;#26426;&amp;#38646;&amp;#37096;&amp;#20214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2797;&amp;#21360;&amp;#26426;&amp;#38646;&amp;#37096;&amp;#2021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2797;&amp;#21360;&amp;#26426;&amp;#38646;&amp;#37096;&amp;#20214;&amp;#34892;&amp;#19994;&amp;#30340;&amp;#25512;&amp;#21160;&amp;#22240;&amp;#32032;&amp;#20998;&amp;#26512;&lt;/span&gt;&lt;/span&gt;&lt;/div&gt;&lt;div&gt;&lt;span style="font-size: small;"&gt;&lt;span style="font-family: Arial;"&gt;&amp;#19977;&amp;#12289;&amp;#22797;&amp;#21360;&amp;#26426;&amp;#38646;&amp;#37096;&amp;#20214;&amp;#20135;&amp;#21697;&amp;#30456;&amp;#20851;&amp;#20135;&amp;#19994;&amp;#30340;&amp;#21457;&amp;#23637;&amp;#23545;&amp;#22797;&amp;#21360;&amp;#26426;&amp;#38646;&amp;#37096;&amp;#2021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2797;&amp;#21360;&amp;#26426;&amp;#38646;&amp;#37096;&amp;#20214;&amp;#34892;&amp;#19994;&amp;#20379;&amp;#38656;&amp;#39044;&amp;#27979;&lt;/span&gt;&lt;/span&gt;&lt;/div&gt;&lt;div&gt;&lt;span style="font-size: small;"&gt;&lt;span style="font-family: Arial;"&gt;&amp;#19968;&amp;#12289;2022-2028&amp;#24180;&amp;#20013;&amp;#22269;&amp;#22797;&amp;#21360;&amp;#26426;&amp;#38646;&amp;#37096;&amp;#20214;&amp;#34892;&amp;#19994;&amp;#20379;&amp;#32473;&amp;#39044;&amp;#27979;&lt;/span&gt;&lt;/span&gt;&lt;/div&gt;&lt;div&gt;&lt;span style="font-size: small;"&gt;&lt;span style="font-family: Arial;"&gt;&amp;#20108;&amp;#12289;2022-2028&amp;#24180;&amp;#20013;&amp;#22269;&amp;#22797;&amp;#21360;&amp;#26426;&amp;#38646;&amp;#37096;&amp;#2021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2797;&amp;#21360;&amp;#26426;&amp;#38646;&amp;#37096;&amp;#20214;&amp;#34892;&amp;#19994;&amp;#36816;&amp;#34892;&amp;#29366;&amp;#20917;&amp;#39044;&amp;#27979;&lt;/span&gt;&lt;/span&gt;&lt;/div&gt;&lt;div&gt;&lt;span style="font-size: small;"&gt;&lt;span style="font-family: Arial;"&gt;&amp;#19968;&amp;#12289;2022-2028&amp;#24180;&amp;#22797;&amp;#21360;&amp;#26426;&amp;#38646;&amp;#37096;&amp;#2021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2797;&amp;#21360;&amp;#26426;&amp;#38646;&amp;#37096;&amp;#20214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797;&amp;#21360;&amp;#26426;&amp;#38646;&amp;#37096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2797;&amp;#21360;&amp;#26426;&amp;#38646;&amp;#37096;&amp;#2021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2797;&amp;#21360;&amp;#26426;&amp;#38646;&amp;#37096;&amp;#2021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2797;&amp;#21360;&amp;#26426;&amp;#38646;&amp;#37096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797;&amp;#21360;&amp;#26426;&amp;#38646;&amp;#37096;&amp;#2021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2797;&amp;#21360;&amp;#26426;&amp;#38646;&amp;#37096;&amp;#2021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2797;&amp;#21360;&amp;#26426;&amp;#38646;&amp;#37096;&amp;#2021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797;&amp;#21360;&amp;#26426;&amp;#38646;&amp;#37096;&amp;#20214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2797;&amp;#21360;&amp;#26426;&amp;#38646;&amp;#37096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797;&amp;#21360;&amp;#26426;&amp;#38646;&amp;#37096;&amp;#2021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797;&amp;#21360;&amp;#26426;&amp;#38646;&amp;#37096;&amp;#20214;&amp;#34892;&amp;#19994;&amp;#24066;&amp;#22330;&amp;#35268;&amp;#27169;&lt;/span&gt;&lt;/span&gt;&lt;/div&gt;&lt;div&gt;&lt;span style="font-size: small;"&gt;&lt;span style="font-family: Arial;"&gt;&amp;#22270;&amp;#34920;&amp;#65306;2022-2028&amp;#24180;&amp;#22797;&amp;#21360;&amp;#26426;&amp;#38646;&amp;#37096;&amp;#2021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797;&amp;#21360;&amp;#26426;&amp;#38646;&amp;#37096;&amp;#2021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797;&amp;#21360;&amp;#26426;&amp;#38646;&amp;#37096;&amp;#2021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893.html"&gt;http://www.cction.com/report/202204/28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