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5;&amp;#21360;&amp;#26426;&amp;#29256;&amp;#3244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5;&amp;#21360;&amp;#26426;&amp;#29256;&amp;#3244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5;&amp;#21360;&amp;#26426;&amp;#29256;&amp;#3244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93.html"&gt;http://www.cction.com/report/202209/320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95;&amp;#21360;&amp;#26426;&amp;#29256;&amp;#32440;&amp;#26159;&amp;#19968;&amp;#31181;&amp;#24456;&amp;#34180;&amp;#30340;&amp;#28909;&amp;#25935;&amp;#32440;&amp;#12290;&amp;#23427;&amp;#26159;&amp;#30001;&amp;#22522;&amp;#23618;&amp;#65292;&amp;#31896;&amp;#21512;&amp;#23618;&amp;#65292;&amp;#28909;&amp;#25935;&amp;#23618;&amp;#32452;&amp;#25104;&amp;#12290;&amp;#23485;&amp;#24230;&amp;#22240;&amp;#26426;&amp;#22411;&amp;#19981;&amp;#21516;&amp;#32780;&amp;#19981;&amp;#21516;&amp;#65292;&amp;#38271;&amp;#24230;&amp;#19968;&amp;#33324;&amp;#20026;100&amp;#31859;/&amp;#21367;&amp;#65292;&amp;#24066;&amp;#22330;&amp;#19978;&amp;#29256;&amp;#32440;&amp;#26377;&amp;#21407;&amp;#21378;&amp;#29256;&amp;#32440;&amp;#65292;&amp;#36824;&amp;#26377;&amp;#20195;&amp;#29992;&amp;#30340;&amp;#36827;&amp;#21475;&amp;#29256;&amp;#32440;&amp;#21644;&amp;#22269;&amp;#20135;&amp;#29256;&amp;#3244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895;&amp;#21360;&amp;#26426;&amp;#29256;&amp;#32440;&amp;#34892;&amp;#19994;&amp;#20998;&amp;#26512;&amp;#19982;&amp;#34892;&amp;#19994;&amp;#21457;&amp;#23637;&amp;#36235;&amp;#21183;&amp;#25253;&amp;#21578;&amp;#12299;&amp;#20849;&amp;#21313;&amp;#31456;&amp;#12290;&amp;#39318;&amp;#20808;&amp;#20171;&amp;#32461;&amp;#20102;&amp;#36895;&amp;#21360;&amp;#26426;&amp;#29256;&amp;#32440;&amp;#34892;&amp;#19994;&amp;#24066;&amp;#22330;&amp;#21457;&amp;#23637;&amp;#29615;&amp;#22659;&amp;#12289;&amp;#36895;&amp;#21360;&amp;#26426;&amp;#29256;&amp;#32440;&amp;#25972;&amp;#20307;&amp;#36816;&amp;#34892;&amp;#24577;&amp;#21183;&amp;#31561;&amp;#65292;&amp;#25509;&amp;#30528;&amp;#20998;&amp;#26512;&amp;#20102;&amp;#36895;&amp;#21360;&amp;#26426;&amp;#29256;&amp;#32440;&amp;#34892;&amp;#19994;&amp;#24066;&amp;#22330;&amp;#36816;&amp;#34892;&amp;#30340;&amp;#29616;&amp;#29366;&amp;#65292;&amp;#28982;&amp;#21518;&amp;#20171;&amp;#32461;&amp;#20102;&amp;#36895;&amp;#21360;&amp;#26426;&amp;#29256;&amp;#32440;&amp;#24066;&amp;#22330;&amp;#31454;&amp;#20105;&amp;#26684;&amp;#23616;&amp;#12290;&amp;#38543;&amp;#21518;&amp;#65292;&amp;#25253;&amp;#21578;&amp;#23545;&amp;#36895;&amp;#21360;&amp;#26426;&amp;#29256;&amp;#32440;&amp;#20570;&amp;#20102;&amp;#37325;&amp;#28857;&amp;#20225;&amp;#19994;&amp;#32463;&amp;#33829;&amp;#29366;&amp;#20917;&amp;#20998;&amp;#26512;&amp;#65292;&amp;#26368;&amp;#21518;&amp;#20998;&amp;#26512;&amp;#20102;&amp;#36895;&amp;#21360;&amp;#26426;&amp;#29256;&amp;#32440;&amp;#34892;&amp;#19994;&amp;#21457;&amp;#23637;&amp;#36235;&amp;#21183;&amp;#19982;&amp;#25237;&amp;#36164;&amp;#39044;&amp;#27979;&amp;#12290;&amp;#24744;&amp;#33509;&amp;#24819;&amp;#23545;&amp;#36895;&amp;#21360;&amp;#26426;&amp;#29256;&amp;#32440;&amp;#20135;&amp;#19994;&amp;#26377;&amp;#20010;&amp;#31995;&amp;#32479;&amp;#30340;&amp;#20102;&amp;#35299;&amp;#25110;&amp;#32773;&amp;#24819;&amp;#25237;&amp;#36164;&amp;#36895;&amp;#21360;&amp;#26426;&amp;#29256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895;&amp;#21360;&amp;#26426;&amp;#29256;&amp;#32440;&amp;#34892;&amp;#19994;&amp;#27010;&amp;#36848;&lt;/b&gt;&lt;/span&gt;&lt;/span&gt;&lt;/div&gt;&lt;div&gt;&lt;span style="font-size: small;"&gt;&lt;span style="font-family: Arial;"&gt;&amp;#31532;&amp;#19968;&amp;#33410; &amp;#36895;&amp;#21360;&amp;#26426;&amp;#29256;&amp;#32440;&amp;#34892;&amp;#19994;&amp;#23450;&amp;#20041;&lt;/span&gt;&lt;/span&gt;&lt;/div&gt;&lt;div&gt;&lt;span style="font-size: small;"&gt;&lt;span style="font-family: Arial;"&gt;&amp;#31532;&amp;#20108;&amp;#33410; &amp;#36895;&amp;#21360;&amp;#26426;&amp;#29256;&amp;#32440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36895;&amp;#21360;&amp;#26426;&amp;#29256;&amp;#32440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6895;&amp;#21360;&amp;#26426;&amp;#29256;&amp;#3244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6895;&amp;#21360;&amp;#26426;&amp;#29256;&amp;#32440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0&amp;#24180;&amp;#20013;&amp;#22269;&amp;#36895;&amp;#21360;&amp;#26426;&amp;#29256;&amp;#3244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6895;&amp;#21360;&amp;#26426;&amp;#29256;&amp;#32440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36895;&amp;#21360;&amp;#26426;&amp;#29256;&amp;#32440;&amp;#34892;&amp;#19994;&amp;#20135;&amp;#33021;&amp;#27010;&amp;#20917;&lt;/span&gt;&lt;/span&gt;&lt;/div&gt;&lt;div&gt;&lt;span style="font-size: small;"&gt;&lt;span style="font-family: Arial;"&gt;&amp;#19968;&amp;#12289;2016-2020&amp;#24180;&amp;#20013;&amp;#22269;&amp;#36895;&amp;#21360;&amp;#26426;&amp;#29256;&amp;#32440;&amp;#34892;&amp;#19994;&amp;#20135;&amp;#33021;&amp;#20998;&amp;#26512;&lt;/span&gt;&lt;/span&gt;&lt;/div&gt;&lt;div&gt;&lt;span style="font-size: small;"&gt;&lt;span style="font-family: Arial;"&gt;&amp;#20108;&amp;#12289;2022-2028&amp;#24180;&amp;#20013;&amp;#22269;&amp;#36895;&amp;#21360;&amp;#26426;&amp;#29256;&amp;#32440;&amp;#34892;&amp;#19994;&amp;#20135;&amp;#33021;&amp;#39044;&amp;#27979;&lt;/span&gt;&lt;/span&gt;&lt;/div&gt;&lt;div&gt;&lt;span style="font-size: small;"&gt;&lt;span style="font-family: Arial;"&gt;&amp;#31532;&amp;#20108;&amp;#33410; &amp;#20013;&amp;#22269;&amp;#36895;&amp;#21360;&amp;#26426;&amp;#29256;&amp;#32440;&amp;#34892;&amp;#19994;&amp;#24066;&amp;#22330;&amp;#23481;&amp;#37327;&amp;#20998;&amp;#26512;&lt;/span&gt;&lt;/span&gt;&lt;/div&gt;&lt;div&gt;&lt;span style="font-size: small;"&gt;&lt;span style="font-family: Arial;"&gt;&amp;#19968;&amp;#12289;2016-2020&amp;#24180;&amp;#20013;&amp;#22269;&amp;#36895;&amp;#21360;&amp;#26426;&amp;#29256;&amp;#32440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36895;&amp;#21360;&amp;#26426;&amp;#29256;&amp;#3244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6895;&amp;#21360;&amp;#26426;&amp;#29256;&amp;#32440;&amp;#34892;&amp;#19994;&amp;#20379;&amp;#38656;&amp;#29366;&amp;#20917;&amp;#30340;&amp;#20027;&amp;#35201;&amp;#22240;&amp;#3203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2016-2020&amp;#24180;&amp;#20013;&amp;#22269;&amp;#36895;&amp;#21360;&amp;#26426;&amp;#29256;&amp;#32440;&amp;#34892;&amp;#19994;&amp;#20379;&amp;#38656;&amp;#29616;&amp;#29366;&lt;/span&gt;&lt;/span&gt;&lt;/div&gt;&lt;div&gt;&lt;span style="font-size: small;"&gt;&lt;span style="font-family: Arial;"&gt;&amp;#20108;&amp;#12289;2022-2028&amp;#24180;&amp;#20013;&amp;#22269;&amp;#36895;&amp;#21360;&amp;#26426;&amp;#29256;&amp;#3244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6895;&amp;#21360;&amp;#26426;&amp;#29256;&amp;#3244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6895;&amp;#21360;&amp;#26426;&amp;#29256;&amp;#3244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36895;&amp;#21360;&amp;#26426;&amp;#29256;&amp;#3244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19977;&amp;#33410; 2016-2020&amp;#24180;&amp;#20013;&amp;#22269;&amp;#36895;&amp;#21360;&amp;#26426;&amp;#29256;&amp;#3244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36895;&amp;#21360;&amp;#26426;&amp;#29256;&amp;#3244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6895;&amp;#21360;&amp;#26426;&amp;#29256;&amp;#32440;&amp;#34892;&amp;#19994;&amp;#28192;&amp;#36947;&amp;#20998;&amp;#26512;&lt;/b&gt;&lt;/span&gt;&lt;/span&gt;&lt;/div&gt;&lt;div&gt;&lt;span style="font-size: small;"&gt;&lt;span style="font-family: Arial;"&gt;&amp;#31532;&amp;#19968;&amp;#33410; 2020&amp;#24180;&amp;#20013;&amp;#22269;&amp;#36895;&amp;#21360;&amp;#26426;&amp;#29256;&amp;#32440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0&amp;#24180;&amp;#20013;&amp;#22269;&amp;#36895;&amp;#21360;&amp;#26426;&amp;#29256;&amp;#32440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0&amp;#24180;&amp;#20013;&amp;#22269;&amp;#36895;&amp;#21360;&amp;#26426;&amp;#29256;&amp;#32440;&amp;#34892;&amp;#19994;&amp;#32463;&amp;#38144;&amp;#27169;&amp;#24335;&lt;/span&gt;&lt;/span&gt;&lt;/div&gt;&lt;div&gt;&lt;span style="font-size: small;"&gt;&lt;span style="font-family: Arial;"&gt;&amp;#31532;&amp;#22235;&amp;#33410; 2020&amp;#24180;&amp;#20013;&amp;#22269;&amp;#36895;&amp;#21360;&amp;#26426;&amp;#29256;&amp;#32440;&amp;#34892;&amp;#19994;&amp;#28192;&amp;#36947;&amp;#26684;&amp;#23616;&lt;/span&gt;&lt;/span&gt;&lt;/div&gt;&lt;div&gt;&lt;span style="font-size: small;"&gt;&lt;span style="font-family: Arial;"&gt;&amp;#31532;&amp;#20116;&amp;#33410; 2020&amp;#24180;&amp;#20013;&amp;#22269;&amp;#36895;&amp;#21360;&amp;#26426;&amp;#29256;&amp;#32440;&amp;#34892;&amp;#19994;&amp;#28192;&amp;#36947;&amp;#24418;&amp;#24335;&lt;/span&gt;&lt;/span&gt;&lt;/div&gt;&lt;div&gt;&lt;span style="font-size: small;"&gt;&lt;span style="font-family: Arial;"&gt;&amp;#31532;&amp;#20845;&amp;#33410; 2020&amp;#24180;&amp;#20013;&amp;#22269;&amp;#36895;&amp;#21360;&amp;#26426;&amp;#29256;&amp;#32440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6895;&amp;#21360;&amp;#26426;&amp;#29256;&amp;#32440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6895;&amp;#21360;&amp;#26426;&amp;#29256;&amp;#3244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6895;&amp;#21360;&amp;#26426;&amp;#29256;&amp;#3244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6895;&amp;#21360;&amp;#26426;&amp;#29256;&amp;#32440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36895;&amp;#21360;&amp;#26426;&amp;#29256;&amp;#32440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36895;&amp;#21360;&amp;#26426;&amp;#29256;&amp;#3244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36895;&amp;#21360;&amp;#26426;&amp;#29256;&amp;#32440;&amp;#34892;&amp;#19994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36895;&amp;#21360;&amp;#26426;&amp;#29256;&amp;#32440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6895;&amp;#21360;&amp;#26426;&amp;#29256;&amp;#32440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36895;&amp;#21360;&amp;#26426;&amp;#29256;&amp;#32440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6895;&amp;#21360;&amp;#26426;&amp;#29256;&amp;#32440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6895;&amp;#21360;&amp;#26426;&amp;#29256;&amp;#32440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6895;&amp;#21360;&amp;#26426;&amp;#29256;&amp;#32440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6895;&amp;#21360;&amp;#26426;&amp;#29256;&amp;#32440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36895;&amp;#21360;&amp;#26426;&amp;#29256;&amp;#3244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895;&amp;#21360;&amp;#26426;&amp;#29256;&amp;#32440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36895;&amp;#21360;&amp;#26426;&amp;#29256;&amp;#32440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36895;&amp;#21360;&amp;#26426;&amp;#29256;&amp;#32440;&amp;#34892;&amp;#19994;&amp;#25237;&amp;#36164;&amp;#31574;&amp;#30053;&amp;#20998;&amp;#26512;&lt;/span&gt;&lt;/span&gt;&lt;/div&gt;&lt;div&gt;&lt;span style="font-size: small;"&gt;&lt;span style="font-family: Arial;"&gt;&amp;#19968;&amp;#12289;&amp;#20013;&amp;#22269;&amp;#36895;&amp;#21360;&amp;#26426;&amp;#29256;&amp;#32440;&amp;#34892;&amp;#19994;&amp;#25237;&amp;#36164;&amp;#35268;&amp;#21010;&lt;/span&gt;&lt;/span&gt;&lt;/div&gt;&lt;div&gt;&lt;span style="font-size: small;"&gt;&lt;span style="font-family: Arial;"&gt;&amp;#20108;&amp;#12289;&amp;#20013;&amp;#22269;&amp;#36895;&amp;#21360;&amp;#26426;&amp;#29256;&amp;#32440;&amp;#34892;&amp;#19994;&amp;#25237;&amp;#36164;&amp;#31574;&amp;#30053;&lt;/span&gt;&lt;/span&gt;&lt;/div&gt;&lt;div&gt;&lt;span style="font-size: small;"&gt;&lt;span style="font-family: Arial;"&gt;&amp;#19977;&amp;#12289;&amp;#20013;&amp;#22269;&amp;#36895;&amp;#21360;&amp;#26426;&amp;#29256;&amp;#32440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895;&amp;#21360;&amp;#26426;&amp;#29256;&amp;#32440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36895;&amp;#21360;&amp;#26426;&amp;#29256;&amp;#32440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36895;&amp;#21360;&amp;#26426;&amp;#29256;&amp;#324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95;&amp;#21360;&amp;#26426;&amp;#29256;&amp;#32440;&amp;#34892;&amp;#19994;&amp;#25237;&amp;#36164;&amp;#24314;&amp;#35758;&amp;#65288;&amp;#65289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36895;&amp;#21360;&amp;#26426;&amp;#29256;&amp;#32440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6895;&amp;#21360;&amp;#26426;&amp;#29256;&amp;#32440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6895;&amp;#21360;&amp;#26426;&amp;#29256;&amp;#32440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6895;&amp;#21360;&amp;#26426;&amp;#29256;&amp;#32440;&amp;#34892;&amp;#19994;&amp;#24066;&amp;#22330;&amp;#30408;&amp;#21033;&amp;#33021;&amp;#2114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93.html"&gt;http://www.cction.com/report/202209/320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