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38081;&amp;#27833;&amp;#226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38081;&amp;#27833;&amp;#226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38081;&amp;#27833;&amp;#226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4.html"&gt;http://www.cction.com/report/202204/28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38081;&amp;#27833;&amp;#22696;&amp;#65292;&amp;#24179;&amp;#29256;&amp;#27833;&amp;#22696;&amp;#20043;&amp;#19968;&amp;#12290;&amp;#24212;&amp;#29992;&amp;#20110;&amp;#20984;&amp;#29256;&amp;#33014;&amp;#21360;&amp;#26426;&amp;#21644;&amp;#28287;&amp;#24335;&amp;#33014;&amp;#21360;&amp;#26041;&amp;#24335;&amp;#21360;&amp;#21047;&amp;#38081;&amp;#30382;&amp;#65288;&amp;#39532;&amp;#21475;&amp;#38081;&amp;#65289;&amp;#21644;&amp;#22788;&amp;#29702;&amp;#38050;&amp;#26495;&amp;#12289;&amp;#38109;&amp;#26495;&amp;#31561;&amp;#37329;&amp;#23646;&amp;#29992;&amp;#27833;&amp;#22696;&amp;#30340;&amp;#24635;&amp;#31216;&amp;#12290;&amp;#21360;&amp;#38081;&amp;#27833;&amp;#22696;&amp;#26377;&amp;#20869;&amp;#28034;&amp;#26009;&amp;#12289;&amp;#22806;&amp;#28034;&amp;#26009;&amp;#20043;&amp;#20998;&amp;#12290;&amp;#22806;&amp;#28034;&amp;#26009;&amp;#21448;&amp;#21487;&amp;#20998;&amp;#20026;&amp;#21360;&amp;#21047;&amp;#22411;&amp;#30333;&amp;#22696;&amp;#21644;&amp;#36746;&amp;#28034;&amp;#22411;&amp;#30333;&amp;#22696;&amp;#12289;&amp;#24425;&amp;#33394;&amp;#27833;&amp;#22696;&amp;#12289;&amp;#32617;&amp;#20809;&amp;#278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38081;&amp;#27833;&amp;#2269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1360;&amp;#38081;&amp;#27833;&amp;#22696;&amp;#30456;&amp;#20851;&amp;#27010;&amp;#24565;&amp;#21450;&amp;#21457;&amp;#23637;&amp;#29615;&amp;#22659;&amp;#65292;&amp;#25509;&amp;#30528;&amp;#20998;&amp;#26512;&amp;#20102;&amp;#20013;&amp;#22269;&amp;#21360;&amp;#38081;&amp;#27833;&amp;#22696;&amp;#35268;&amp;#27169;&amp;#21450;&amp;#28040;&amp;#36153;&amp;#38656;&amp;#27714;&amp;#65292;&amp;#28982;&amp;#21518;&amp;#23545;&amp;#20013;&amp;#22269;&amp;#21360;&amp;#38081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1360;&amp;#38081;&amp;#27833;&amp;#22696;&amp;#38754;&amp;#20020;&amp;#30340;&amp;#26426;&amp;#36935;&amp;#21450;&amp;#21457;&amp;#23637;&amp;#21069;&amp;#26223;&amp;#12290;&amp;#24744;&amp;#33509;&amp;#24819;&amp;#23545;&amp;#20013;&amp;#22269;&amp;#21360;&amp;#38081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596.html"&gt;&lt;span style="font-size: small;"&gt;&lt;span style="font-family: Arial;"&gt;&amp;#21360;&amp;#38081;&amp;#27833;&amp;#2269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60;&amp;#38081;&amp;#27833;&amp;#22696;&amp;#34892;&amp;#19994;&amp;#30740;&amp;#31350;&amp;#32972;&amp;#26223;&lt;/span&gt;&lt;/span&gt;&lt;/div&gt;&lt;div&gt;&lt;span style="font-size: small;"&gt;&lt;span style="font-family: Arial;"&gt;&amp;#20108;&amp;#12289;&amp;#21360;&amp;#38081;&amp;#27833;&amp;#22696;&amp;#34892;&amp;#19994;&amp;#30740;&amp;#31350;&amp;#26041;&amp;#27861;&amp;#21450;&amp;#20381;&amp;#25454; &lt;/span&gt;&lt;/span&gt;&lt;/div&gt;&lt;div&gt;&lt;span style="font-size: small;"&gt;&lt;span style="font-family: Arial;"&gt;&amp;#19977;&amp;#12289;&amp;#21360;&amp;#38081;&amp;#27833;&amp;#226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1360;&amp;#38081;&amp;#27833;&amp;#22696;&amp;#21697;&amp;#36136;&amp;#21450;&amp;#29305;&amp;#28857;&lt;/span&gt;&lt;/span&gt;&lt;/div&gt;&lt;div&gt;&lt;span style="font-size: small;"&gt;&lt;span style="font-family: Arial;"&gt;&amp;#19968;&amp;#12289;&amp;#34892;&amp;#19994;&amp;#21360;&amp;#38081;&amp;#27833;&amp;#226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360;&amp;#38081;&amp;#27833;&amp;#226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1360;&amp;#38081;&amp;#27833;&amp;#226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1360;&amp;#38081;&amp;#27833;&amp;#226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0;&amp;#38081;&amp;#27833;&amp;#226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1313;&amp;#22235;&amp;#12289;&amp;#23545;&amp;#22806;&amp;#21360;&amp;#38081;&amp;#27833;&amp;#2269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360;&amp;#38081;&amp;#27833;&amp;#226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360;&amp;#38081;&amp;#27833;&amp;#226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0;&amp;#38081;&amp;#27833;&amp;#22696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1360;&amp;#38081;&amp;#27833;&amp;#226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360;&amp;#38081;&amp;#27833;&amp;#2269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360;&amp;#38081;&amp;#27833;&amp;#226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360;&amp;#38081;&amp;#27833;&amp;#226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0;&amp;#38081;&amp;#27833;&amp;#226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1360;&amp;#38081;&amp;#27833;&amp;#226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60;&amp;#38081;&amp;#27833;&amp;#226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1360;&amp;#38081;&amp;#27833;&amp;#2269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1360;&amp;#38081;&amp;#27833;&amp;#226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1360;&amp;#38081;&amp;#27833;&amp;#2269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360;&amp;#38081;&amp;#27833;&amp;#226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1360;&amp;#38081;&amp;#27833;&amp;#2269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360;&amp;#38081;&amp;#27833;&amp;#226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60;&amp;#38081;&amp;#27833;&amp;#226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60;&amp;#38081;&amp;#27833;&amp;#22696;&amp;#20135;&amp;#21697;&amp;#20135;&amp;#37327;&amp;#20998;&amp;#26512;&amp;#21450;&amp;#39044;&amp;#27979;&lt;/span&gt;&lt;/span&gt;&lt;/div&gt;&lt;div&gt;&lt;span style="font-size: small;"&gt;&lt;span style="font-family: Arial;"&gt;&amp;#19968;&amp;#12289;&amp;#21360;&amp;#38081;&amp;#27833;&amp;#22696;&amp;#20135;&amp;#19994;&amp;#24635;&amp;#20307;&amp;#20135;&amp;#33021;&amp;#35268;&amp;#27169; &lt;/span&gt;&lt;/span&gt;&lt;/div&gt;&lt;div&gt;&lt;span style="font-size: small;"&gt;&lt;span style="font-family: Arial;"&gt;&amp;#20108;&amp;#12289;&amp;#21360;&amp;#38081;&amp;#27833;&amp;#2269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360;&amp;#38081;&amp;#27833;&amp;#226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60;&amp;#38081;&amp;#27833;&amp;#226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360;&amp;#38081;&amp;#27833;&amp;#22696;&amp;#20379;&amp;#38656;&amp;#24179;&amp;#34913;&amp;#39044;&amp;#27979;&lt;/span&gt;&lt;/span&gt;&lt;/div&gt;&lt;div&gt;&lt;span style="font-size: small;"&gt;&lt;span style="font-family: Arial;"&gt;&amp;#31532;&amp;#22235;&amp;#33410; &amp;#20013;&amp;#22269;&amp;#21360;&amp;#38081;&amp;#27833;&amp;#22696;&amp;#20215;&amp;#26684;&amp;#36235;&amp;#21183;&amp;#20998;&amp;#26512;&lt;/span&gt;&lt;/span&gt;&lt;/div&gt;&lt;div&gt;&lt;span style="font-size: small;"&gt;&lt;span style="font-family: Arial;"&gt;&amp;#19968;&amp;#12289;&amp;#20013;&amp;#22269;&amp;#21360;&amp;#38081;&amp;#27833;&amp;#22696;2015-2019&amp;#24180;&amp;#20215;&amp;#26684;&amp;#36235;&amp;#21183;&lt;/span&gt;&lt;/span&gt;&lt;/div&gt;&lt;div&gt;&lt;span style="font-size: small;"&gt;&lt;span style="font-family: Arial;"&gt;&amp;#20108;&amp;#12289;&amp;#20013;&amp;#22269;&amp;#21360;&amp;#38081;&amp;#27833;&amp;#2269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360;&amp;#38081;&amp;#27833;&amp;#22696;&amp;#20215;&amp;#26684;&amp;#22240;&amp;#32032;&amp;#20998;&amp;#26512; &lt;/span&gt;&lt;/span&gt;&lt;/div&gt;&lt;div&gt;&lt;span style="font-size: small;"&gt;&lt;span style="font-family: Arial;"&gt;&amp;#22235;&amp;#12289;2022-2028&amp;#24180;&amp;#20013;&amp;#22269;&amp;#21360;&amp;#38081;&amp;#27833;&amp;#226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0;&amp;#38081;&amp;#27833;&amp;#226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360;&amp;#38081;&amp;#27833;&amp;#22696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19996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360;&amp;#38081;&amp;#27833;&amp;#22696;&amp;#20135;&amp;#38144;&amp;#24773;&amp;#20917;&lt;/span&gt;&lt;/span&gt;&lt;/div&gt;&lt;div&gt;&lt;span style="font-size: small;"&gt;&lt;span style="font-family: Arial;"&gt;&amp;#20108;&amp;#12289;&amp;#19996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20013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360;&amp;#38081;&amp;#27833;&amp;#22696;&amp;#20135;&amp;#38144;&amp;#24773;&amp;#20917;&lt;/span&gt;&lt;/span&gt;&lt;/div&gt;&lt;div&gt;&lt;span style="font-size: small;"&gt;&lt;span style="font-family: Arial;"&gt;&amp;#20108;&amp;#12289;&amp;#21326;&amp;#21335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360;&amp;#38081;&amp;#27833;&amp;#22696;&amp;#20135;&amp;#38144;&amp;#24773;&amp;#20917;&lt;/span&gt;&lt;/span&gt;&lt;/div&gt;&lt;div&gt;&lt;span style="font-size: small;"&gt;&lt;span style="font-family: Arial;"&gt;&amp;#20108;&amp;#12289;&amp;#35199;&amp;#21335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1360;&amp;#38081;&amp;#27833;&amp;#226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360;&amp;#38081;&amp;#27833;&amp;#22696;&amp;#20135;&amp;#38144;&amp;#24773;&amp;#20917;&lt;/span&gt;&lt;/span&gt;&lt;/div&gt;&lt;div&gt;&lt;span style="font-size: small;"&gt;&lt;span style="font-family: Arial;"&gt;&amp;#20108;&amp;#12289;&amp;#35199;&amp;#21271;&amp;#22320;&amp;#21306;&amp;#21360;&amp;#38081;&amp;#27833;&amp;#226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1360;&amp;#38081;&amp;#27833;&amp;#226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0;&amp;#38081;&amp;#27833;&amp;#22696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30334;&amp;#21360;&amp;#27833;&amp;#22696;(&amp;#31185;&amp;#25216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96;&amp;#33694;&amp;#24066;&amp;#27167;&amp;#26408;&amp;#22836;&amp;#30334;&amp;#21033;&amp;#23453;&amp;#19997;&amp;#21360;&amp;#22120;&amp;#26448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023;&amp;#20016;&amp;#21439;&amp;#33635;&amp;#24428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35029;&amp;#20016;&amp;#21360;&amp;#26448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33694;&amp;#24066;&amp;#24425;&amp;#20896;&amp;#21360;&amp;#2104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0;&amp;#38081;&amp;#27833;&amp;#226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360;&amp;#38081;&amp;#27833;&amp;#226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360;&amp;#38081;&amp;#27833;&amp;#22696;&amp;#34892;&amp;#19994;&amp;#31454;&amp;#20105;&amp;#26684;&amp;#23616;&amp;#20998;&amp;#26512;&lt;/span&gt;&lt;/span&gt;&lt;/div&gt;&lt;div&gt;&lt;span style="font-size: small;"&gt;&lt;span style="font-family: Arial;"&gt;&amp;#20108;&amp;#12289;&amp;#21360;&amp;#38081;&amp;#27833;&amp;#226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360;&amp;#38081;&amp;#27833;&amp;#226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38081;&amp;#27833;&amp;#226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1360;&amp;#38081;&amp;#27833;&amp;#226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360;&amp;#38081;&amp;#27833;&amp;#22696;&amp;#20135;&amp;#19994;&amp;#29615;&amp;#33410;&amp;#20998;&amp;#26512;&lt;/span&gt;&lt;/span&gt;&lt;/div&gt;&lt;div&gt;&lt;span style="font-size: small;"&gt;&lt;span style="font-family: Arial;"&gt;&amp;#31532;&amp;#19977;&amp;#33410; &amp;#20013;&amp;#22269;&amp;#21360;&amp;#38081;&amp;#27833;&amp;#226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360;&amp;#38081;&amp;#27833;&amp;#226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360;&amp;#38081;&amp;#27833;&amp;#226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1360;&amp;#38081;&amp;#27833;&amp;#226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0;&amp;#38081;&amp;#27833;&amp;#226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1360;&amp;#38081;&amp;#27833;&amp;#22696;&amp;#34892;&amp;#19994;&amp;#21457;&amp;#23637;&amp;#21069;&amp;#26223;&amp;#23637;&amp;#26395; &lt;/span&gt;&lt;/span&gt;&lt;/div&gt;&lt;div&gt;&lt;span style="font-size: small;"&gt;&lt;span style="font-family: Arial;"&gt;&amp;#19968;&amp;#12289;&amp;#21360;&amp;#38081;&amp;#27833;&amp;#2269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1360;&amp;#38081;&amp;#27833;&amp;#226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1360;&amp;#38081;&amp;#27833;&amp;#226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360;&amp;#38081;&amp;#27833;&amp;#226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360;&amp;#38081;&amp;#27833;&amp;#226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360;&amp;#38081;&amp;#27833;&amp;#22696;&amp;#34892;&amp;#19994;&amp;#21360;&amp;#38081;&amp;#27833;&amp;#2269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60;&amp;#38081;&amp;#27833;&amp;#226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360;&amp;#38081;&amp;#27833;&amp;#226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0;&amp;#38081;&amp;#27833;&amp;#2269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1360;&amp;#38081;&amp;#27833;&amp;#226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360;&amp;#38081;&amp;#27833;&amp;#226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360;&amp;#38081;&amp;#27833;&amp;#226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1360;&amp;#38081;&amp;#27833;&amp;#2269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4037;&amp;#19994;&amp;#21360;&amp;#38081;&amp;#27833;&amp;#2269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1360;&amp;#38081;&amp;#27833;&amp;#2269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360;&amp;#38081;&amp;#27833;&amp;#226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1360;&amp;#38081;&amp;#27833;&amp;#22696;&amp;#34892;&amp;#19994;&amp;#24066;&amp;#22330;&amp;#20379;&amp;#32473;&lt;/span&gt;&lt;/span&gt;&lt;/div&gt;&lt;div&gt;&lt;span style="font-size: small;"&gt;&lt;span style="font-family: Arial;"&gt;&amp;#22270;&amp;#34920;&amp;#65306;2015-2019&amp;#24180;&amp;#21360;&amp;#38081;&amp;#27833;&amp;#22696;&amp;#34892;&amp;#19994;&amp;#24066;&amp;#22330;&amp;#38656;&amp;#27714;&lt;/span&gt;&lt;/span&gt;&lt;/div&gt;&lt;div&gt;&lt;span style="font-size: small;"&gt;&lt;span style="font-family: Arial;"&gt;&amp;#22270;&amp;#34920;&amp;#65306;2015-2019&amp;#24180;&amp;#21360;&amp;#38081;&amp;#27833;&amp;#2269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1360;&amp;#38081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360;&amp;#38081;&amp;#27833;&amp;#226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360;&amp;#38081;&amp;#27833;&amp;#2269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360;&amp;#38081;&amp;#27833;&amp;#22696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4.html"&gt;http://www.cction.com/report/202204/28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