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360;&amp;#21644;&amp;#33014;&amp;#29256;&amp;#21360;&amp;#21046;&amp;#35774;&amp;#2279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360;&amp;#21644;&amp;#33014;&amp;#29256;&amp;#21360;&amp;#21046;&amp;#35774;&amp;#2279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360;&amp;#21644;&amp;#33014;&amp;#29256;&amp;#21360;&amp;#21046;&amp;#35774;&amp;#2279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63.html"&gt;http://www.cction.com/report/202203/272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360;&amp;#21644;&amp;#33014;&amp;#29256;&amp;#21360;&amp;#21046;&amp;#35774;&amp;#22791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20013;&amp;#22269;&amp;#22797;&amp;#21360;&amp;#21644;&amp;#33014;&amp;#29256;&amp;#21360;&amp;#21046;&amp;#35774;&amp;#22791;&amp;#34892;&amp;#19994;&amp;#24066;&amp;#22330;&amp;#21457;&amp;#23637;&amp;#29615;&amp;#22659;&amp;#12289;&amp;#22797;&amp;#21360;&amp;#21644;&amp;#33014;&amp;#29256;&amp;#21360;&amp;#21046;&amp;#35774;&amp;#22791;&amp;#25972;&amp;#20307;&amp;#36816;&amp;#34892;&amp;#24577;&amp;#21183;&amp;#31561;&amp;#65292;&amp;#25509;&amp;#30528;&amp;#20998;&amp;#26512;&amp;#20102;&amp;#20013;&amp;#22269;&amp;#22797;&amp;#21360;&amp;#21644;&amp;#33014;&amp;#29256;&amp;#21360;&amp;#21046;&amp;#35774;&amp;#22791;&amp;#34892;&amp;#19994;&amp;#24066;&amp;#22330;&amp;#36816;&amp;#34892;&amp;#30340;&amp;#29616;&amp;#29366;&amp;#65292;&amp;#28982;&amp;#21518;&amp;#20171;&amp;#32461;&amp;#20102;&amp;#22797;&amp;#21360;&amp;#21644;&amp;#33014;&amp;#29256;&amp;#21360;&amp;#21046;&amp;#35774;&amp;#22791;&amp;#24066;&amp;#22330;&amp;#31454;&amp;#20105;&amp;#26684;&amp;#23616;&amp;#12290;&amp;#38543;&amp;#21518;&amp;#65292;&amp;#25253;&amp;#21578;&amp;#23545;&amp;#22797;&amp;#21360;&amp;#21644;&amp;#33014;&amp;#29256;&amp;#21360;&amp;#21046;&amp;#35774;&amp;#22791;&amp;#20570;&amp;#20102;&amp;#37325;&amp;#28857;&amp;#20225;&amp;#19994;&amp;#32463;&amp;#33829;&amp;#29366;&amp;#20917;&amp;#20998;&amp;#26512;&amp;#65292;&amp;#26368;&amp;#21518;&amp;#20998;&amp;#26512;&amp;#20102;&amp;#20013;&amp;#22269;&amp;#22797;&amp;#21360;&amp;#21644;&amp;#33014;&amp;#29256;&amp;#21360;&amp;#21046;&amp;#35774;&amp;#22791;&amp;#34892;&amp;#19994;&amp;#21457;&amp;#23637;&amp;#36235;&amp;#21183;&amp;#19982;&amp;#25237;&amp;#36164;&amp;#39044;&amp;#27979;&amp;#12290;&amp;#24744;&amp;#33509;&amp;#24819;&amp;#23545;&amp;#22797;&amp;#21360;&amp;#21644;&amp;#33014;&amp;#29256;&amp;#21360;&amp;#21046;&amp;#35774;&amp;#22791;&amp;#20135;&amp;#19994;&amp;#26377;&amp;#20010;&amp;#31995;&amp;#32479;&amp;#30340;&amp;#20102;&amp;#35299;&amp;#25110;&amp;#32773;&amp;#24819;&amp;#25237;&amp;#36164;&amp;#20013;&amp;#22269;&amp;#22797;&amp;#21360;&amp;#21644;&amp;#33014;&amp;#29256;&amp;#21360;&amp;#2104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452.html"&gt;&lt;span style="font-size: small;"&gt;&lt;span style="font-family: Arial;"&gt;&amp;#22797;&amp;#21360;&amp;#21644;&amp;#33014;&amp;#29256;&amp;#21360;&amp;#21046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2797;&amp;#21360;&amp;#21644;&amp;#33014;&amp;#29256;&amp;#21360;&amp;#21046;&amp;#35774;&amp;#22791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2797;&amp;#21360;&amp;#21644;&amp;#33014;&amp;#29256;&amp;#21360;&amp;#21046;&amp;#35774;&amp;#22791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2797;&amp;#21360;&amp;#21644;&amp;#33014;&amp;#29256;&amp;#21360;&amp;#21046;&amp;#35774;&amp;#22791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797;&amp;#21360;&amp;#21644;&amp;#33014;&amp;#29256;&amp;#21360;&amp;#21046;&amp;#35774;&amp;#22791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797;&amp;#21360;&amp;#21644;&amp;#33014;&amp;#29256;&amp;#21360;&amp;#21046;&amp;#35774;&amp;#22791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2797;&amp;#21360;&amp;#21644;&amp;#33014;&amp;#29256;&amp;#21360;&amp;#21046;&amp;#35774;&amp;#22791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0108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2797;&amp;#21360;&amp;#21644;&amp;#33014;&amp;#29256;&amp;#21360;&amp;#21046;&amp;#35774;&amp;#22791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797;&amp;#21360;&amp;#21644;&amp;#33014;&amp;#29256;&amp;#21360;&amp;#21046;&amp;#35774;&amp;#2279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2797;&amp;#21360;&amp;#21644;&amp;#33014;&amp;#29256;&amp;#21360;&amp;#21046;&amp;#35774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2797;&amp;#21360;&amp;#21644;&amp;#33014;&amp;#29256;&amp;#21360;&amp;#21046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2797;&amp;#21360;&amp;#21644;&amp;#33014;&amp;#29256;&amp;#21360;&amp;#21046;&amp;#35774;&amp;#227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797;&amp;#21360;&amp;#21644;&amp;#33014;&amp;#29256;&amp;#21360;&amp;#21046;&amp;#35774;&amp;#22791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22797;&amp;#21360;&amp;#21644;&amp;#33014;&amp;#29256;&amp;#21360;&amp;#21046;&amp;#35774;&amp;#22791;&amp;#24066;&amp;#22330;&amp;#20998;&amp;#26512;&lt;/span&gt;&lt;/span&gt;&lt;/div&gt;&lt;div&gt;&lt;span style="font-size: small;"&gt;&lt;span style="font-family: Arial;"&gt;&amp;#19968;&amp;#12289;2018&amp;#24180;&amp;#22797;&amp;#21360;&amp;#21644;&amp;#33014;&amp;#29256;&amp;#21360;&amp;#21046;&amp;#35774;&amp;#22791;&amp;#24066;&amp;#22330;&amp;#24418;&amp;#21183;&amp;#22238;&amp;#39038;&lt;/span&gt;&lt;/span&gt;&lt;/div&gt;&lt;div&gt;&lt;span style="font-size: small;"&gt;&lt;span style="font-family: Arial;"&gt;&amp;#20108;&amp;#12289;2019&amp;#24180;&amp;#22797;&amp;#21360;&amp;#21644;&amp;#33014;&amp;#29256;&amp;#21360;&amp;#21046;&amp;#35774;&amp;#22791;&amp;#24066;&amp;#22330;&amp;#24418;&amp;#21183;&amp;#20998;&amp;#26512;&lt;/span&gt;&lt;/span&gt;&lt;/div&gt;&lt;div&gt;&lt;span style="font-size: small;"&gt;&lt;span style="font-family: Arial;"&gt;&amp;#31532;&amp;#20108;&amp;#33410; &amp;#20013;&amp;#22269;&amp;#22797;&amp;#21360;&amp;#21644;&amp;#33014;&amp;#29256;&amp;#21360;&amp;#21046;&amp;#35774;&amp;#22791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2797;&amp;#21360;&amp;#21644;&amp;#33014;&amp;#29256;&amp;#21360;&amp;#21046;&amp;#35774;&amp;#22791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2797;&amp;#21360;&amp;#21644;&amp;#33014;&amp;#29256;&amp;#21360;&amp;#21046;&amp;#35774;&amp;#22791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2797;&amp;#21360;&amp;#21644;&amp;#33014;&amp;#29256;&amp;#21360;&amp;#21046;&amp;#35774;&amp;#22791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2797;&amp;#21360;&amp;#21644;&amp;#33014;&amp;#29256;&amp;#21360;&amp;#21046;&amp;#35774;&amp;#22791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2797;&amp;#21360;&amp;#21644;&amp;#33014;&amp;#29256;&amp;#21360;&amp;#21046;&amp;#35774;&amp;#22791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797;&amp;#21360;&amp;#21644;&amp;#33014;&amp;#29256;&amp;#21360;&amp;#21046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2797;&amp;#21360;&amp;#21644;&amp;#33014;&amp;#29256;&amp;#21360;&amp;#21046;&amp;#35774;&amp;#22791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2797;&amp;#21360;&amp;#21644;&amp;#33014;&amp;#29256;&amp;#21360;&amp;#21046;&amp;#35774;&amp;#22791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4180;&amp;#22797;&amp;#21360;&amp;#21644;&amp;#33014;&amp;#29256;&amp;#21360;&amp;#21046;&amp;#35774;&amp;#22791;&amp;#36827;&amp;#21475;&amp;#37327;&amp;#32479;&amp;#35745;&lt;/span&gt;&lt;/span&gt;&lt;/div&gt;&lt;div&gt;&lt;span style="font-size: small;"&gt;&lt;span style="font-family: Arial;"&gt;&amp;#20108;&amp;#12289;2015-2019&amp;#24180;&amp;#22797;&amp;#21360;&amp;#21644;&amp;#33014;&amp;#29256;&amp;#21360;&amp;#21046;&amp;#35774;&amp;#22791;&amp;#20986;&amp;#21475;&amp;#37327;&amp;#32479;&amp;#35745;&lt;/span&gt;&lt;/span&gt;&lt;/div&gt;&lt;div&gt;&lt;span style="font-size: small;"&gt;&lt;span style="font-family: Arial;"&gt;&amp;#31532;&amp;#19977;&amp;#33410; &amp;#22797;&amp;#21360;&amp;#21644;&amp;#33014;&amp;#29256;&amp;#21360;&amp;#21046;&amp;#35774;&amp;#22791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2797;&amp;#21360;&amp;#21644;&amp;#33014;&amp;#29256;&amp;#21360;&amp;#21046;&amp;#35774;&amp;#22791;&amp;#36827;&amp;#20986;&amp;#21475;&amp;#39044;&amp;#27979;&lt;/span&gt;&lt;/span&gt;&lt;/div&gt;&lt;div&gt;&lt;span style="font-size: small;"&gt;&lt;span style="font-family: Arial;"&gt;&amp;#19968;&amp;#12289;2022-2028&amp;#24180;&amp;#22797;&amp;#21360;&amp;#21644;&amp;#33014;&amp;#29256;&amp;#21360;&amp;#21046;&amp;#35774;&amp;#22791;&amp;#36827;&amp;#21475;&amp;#39044;&amp;#27979;&lt;/span&gt;&lt;/span&gt;&lt;/div&gt;&lt;div&gt;&lt;span style="font-size: small;"&gt;&lt;span style="font-family: Arial;"&gt;&amp;#20108;&amp;#12289;2022-2028&amp;#24180;&amp;#22797;&amp;#21360;&amp;#21644;&amp;#33014;&amp;#29256;&amp;#21360;&amp;#21046;&amp;#35774;&amp;#22791;&amp;#20986;&amp;#214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15-2019&lt;/b&gt;&lt;b&gt;&amp;#24180;&amp;#20013;&amp;#22269;&amp;#22797;&amp;#21360;&amp;#21644;&amp;#33014;&amp;#29256;&amp;#21360;&amp;#21046;&amp;#35774;&amp;#22791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&amp;#22797;&amp;#21360;&amp;#21644;&amp;#33014;&amp;#29256;&amp;#21360;&amp;#21046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797;&amp;#21360;&amp;#21644;&amp;#33014;&amp;#29256;&amp;#21360;&amp;#21046;&amp;#35774;&amp;#22791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2797;&amp;#21360;&amp;#21644;&amp;#33014;&amp;#29256;&amp;#21360;&amp;#21046;&amp;#35774;&amp;#22791;&amp;#34892;&amp;#19994;&amp;#31454;&amp;#20105;&amp;#26684;&amp;#23616;&amp;#20998;&amp;#26512;&lt;/span&gt;&lt;/span&gt;&lt;/div&gt;&lt;div&gt;&lt;span style="font-size: small;"&gt;&lt;span style="font-family: Arial;"&gt;&amp;#19968;&amp;#12289;&amp;#22797;&amp;#21360;&amp;#21644;&amp;#33014;&amp;#29256;&amp;#21360;&amp;#21046;&amp;#35774;&amp;#22791;&amp;#34892;&amp;#19994;&amp;#38598;&amp;#20013;&amp;#24230;&amp;#20998;&amp;#26512;&lt;/span&gt;&lt;/span&gt;&lt;/div&gt;&lt;div&gt;&lt;span style="font-size: small;"&gt;&lt;span style="font-family: Arial;"&gt;&amp;#20108;&amp;#12289;&amp;#22797;&amp;#21360;&amp;#21644;&amp;#33014;&amp;#29256;&amp;#21360;&amp;#21046;&amp;#35774;&amp;#22791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2797;&amp;#21360;&amp;#21644;&amp;#33014;&amp;#29256;&amp;#21360;&amp;#21046;&amp;#35774;&amp;#22791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2797;&amp;#21360;&amp;#21644;&amp;#33014;&amp;#29256;&amp;#21360;&amp;#21046;&amp;#35774;&amp;#22791;&amp;#34892;&amp;#19994;&amp;#31454;&amp;#20105;&amp;#26684;&amp;#23616;&amp;#23637;&amp;#26395;&lt;/span&gt;&lt;/span&gt;&lt;/div&gt;&lt;div&gt;&lt;span style="font-size: small;"&gt;&lt;span style="font-family: Arial;"&gt;&amp;#19977;&amp;#12289;2022-2028&amp;#24180;&amp;#22797;&amp;#21360;&amp;#21644;&amp;#33014;&amp;#29256;&amp;#21360;&amp;#21046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797;&amp;#21360;&amp;#21644;&amp;#33014;&amp;#29256;&amp;#21360;&amp;#21046;&amp;#35774;&amp;#22791;&amp;#34892;&amp;#19994;&amp;#37325;&amp;#28857;&amp;#20225;&amp;#19994;&amp;#21457;&amp;#23637;&amp;#20998;&amp;#26512;&lt;/b&gt;&lt;/span&gt;&lt;/span&gt;&lt;/div&gt;&lt;div&gt;&lt;span style="font-size: small;"&gt;&lt;span style="font-family: Arial;"&gt;&amp;#19968;&amp;#12289;&amp;#29702;&amp;#20809;&amp;#65288;&amp;#28145;&amp;#22323;&amp;#65289;&amp;#24037;&amp;#19994;&amp;#21457;&amp;#23637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31574;&amp;#30053;&amp;#20998;&amp;#26512;&lt;/span&gt;&lt;/span&gt;&lt;/div&gt;&lt;div&gt;&lt;span style="font-size: small;"&gt;&lt;span style="font-family: Arial;"&gt;&amp;#20108;&amp;#12289;&amp;#20339;&amp;#33021;&amp;#65288;&amp;#33487;&amp;#24030;&amp;#6528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31574;&amp;#30053;&amp;#20998;&amp;#26512;&lt;/span&gt;&lt;/span&gt;&lt;/div&gt;&lt;div&gt;&lt;span style="font-size: small;"&gt;&lt;span style="font-family: Arial;"&gt;&amp;#19977;&amp;#12289;&amp;#20140;&amp;#29943;&amp;#32654;&amp;#36798;&amp;#21150;&amp;#20844;&amp;#35774;&amp;#22791;&amp;#65288;&amp;#19996;&amp;#33694;&amp;#6528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31574;&amp;#30053;&amp;#20998;&amp;#26512;&lt;/span&gt;&lt;/span&gt;&lt;/div&gt;&lt;div&gt;&lt;span style="font-size: small;"&gt;&lt;span style="font-family: Arial;"&gt;&amp;#22235;&amp;#12289;&amp;#22799;&amp;#26222;&amp;#21150;&amp;#20844;&amp;#35774;&amp;#22791;&amp;#65288;&amp;#24120;&amp;#29087;&amp;#6528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31574;&amp;#30053;&amp;#20998;&amp;#26512;&lt;/span&gt;&lt;/span&gt;&lt;/div&gt;&lt;div&gt;&lt;span style="font-size: small;"&gt;&lt;span style="font-family: Arial;"&gt;&amp;#20116;&amp;#12289;&amp;#19996;&amp;#33437;&amp;#27888;&amp;#26684;&amp;#20449;&amp;#24687;&amp;#31995;&amp;#32479;&amp;#65288;&amp;#28145;&amp;#22323;&amp;#6528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797;&amp;#21360;&amp;#21644;&amp;#33014;&amp;#29256;&amp;#21360;&amp;#21046;&amp;#35774;&amp;#22791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22797;&amp;#21360;&amp;#21644;&amp;#33014;&amp;#29256;&amp;#21360;&amp;#21046;&amp;#35774;&amp;#22791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2797;&amp;#21360;&amp;#21644;&amp;#33014;&amp;#29256;&amp;#21360;&amp;#21046;&amp;#35774;&amp;#22791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2797;&amp;#21360;&amp;#21644;&amp;#33014;&amp;#29256;&amp;#21360;&amp;#21046;&amp;#35774;&amp;#22791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797;&amp;#21360;&amp;#21644;&amp;#33014;&amp;#29256;&amp;#21360;&amp;#21046;&amp;#35774;&amp;#22791;&amp;#34892;&amp;#19994;&amp;#25237;&amp;#36164;&amp;#20998;&amp;#26512;&amp;#65288;&amp;#65289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.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63.html"&gt;http://www.cction.com/report/202203/272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