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1360;&amp;#26579;&amp;#21161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1360;&amp;#26579;&amp;#21161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1360;&amp;#26579;&amp;#21161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8.html"&gt;http://www.cction.com/report/202203/27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60;&amp;#26579;&amp;#21161;&amp;#21058;&amp;#26159;&amp;#22312;&amp;#32455;&amp;#29289;&amp;#21360;&amp;#33457;&amp;#21644;&amp;#26579;&amp;#33394;&amp;#30340;&amp;#36807;&amp;#31243;&amp;#20013;&amp;#25152;&amp;#20351;&amp;#29992;&amp;#30340;&amp;#21161;&amp;#21058;&amp;#65292;&amp;#33021;&amp;#22815;&amp;#25552;&amp;#39640;&amp;#21360;&amp;#33457;&amp;#21644;&amp;#26579;&amp;#33394;&amp;#30340;&amp;#25928;&amp;#26524;&amp;#65292;&amp;#20854;&amp;#21253;&amp;#25324;&amp;#21360;&amp;#33457;&amp;#21161;&amp;#21058;&amp;#21644;&amp;#26579;&amp;#33394;&amp;#21161;&amp;#21058;&amp;#65292;&amp;#21360;&amp;#33457;&amp;#21161;&amp;#21058;&amp;#26377;&amp;#22686;&amp;#31264;&amp;#21058;&amp;#12289;&amp;#31896;&amp;#21512;&amp;#21058;&amp;#12289;&amp;#20132;&amp;#38142;&amp;#21058;&amp;#12289;&amp;#20083;&amp;#21270;&amp;#21058;&amp;#12289;&amp;#20998;&amp;#25955;&amp;#21058;&amp;#21644;&amp;#20854;&amp;#20182;&amp;#21360;&amp;#33457;&amp;#21161;&amp;#21058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2;&amp;#32455;&amp;#21360;&amp;#26579;&amp;#21161;&amp;#21058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2442;&amp;#32455;&amp;#21360;&amp;#26579;&amp;#21161;&amp;#21058;&amp;#34892;&amp;#19994;&amp;#24066;&amp;#22330;&amp;#21457;&amp;#23637;&amp;#29615;&amp;#22659;&amp;#12289;&amp;#32442;&amp;#32455;&amp;#21360;&amp;#26579;&amp;#21161;&amp;#21058;&amp;#25972;&amp;#20307;&amp;#36816;&amp;#34892;&amp;#24577;&amp;#21183;&amp;#31561;&amp;#65292;&amp;#25509;&amp;#30528;&amp;#20998;&amp;#26512;&amp;#20102;&amp;#32442;&amp;#32455;&amp;#21360;&amp;#26579;&amp;#21161;&amp;#21058;&amp;#34892;&amp;#19994;&amp;#24066;&amp;#22330;&amp;#36816;&amp;#34892;&amp;#30340;&amp;#29616;&amp;#29366;&amp;#65292;&amp;#28982;&amp;#21518;&amp;#20171;&amp;#32461;&amp;#20102;&amp;#32442;&amp;#32455;&amp;#21360;&amp;#26579;&amp;#21161;&amp;#21058;&amp;#24066;&amp;#22330;&amp;#31454;&amp;#20105;&amp;#26684;&amp;#23616;&amp;#12290;&amp;#38543;&amp;#21518;&amp;#65292;&amp;#25253;&amp;#21578;&amp;#23545;&amp;#32442;&amp;#32455;&amp;#21360;&amp;#26579;&amp;#21161;&amp;#21058;&amp;#20570;&amp;#20102;&amp;#37325;&amp;#28857;&amp;#20225;&amp;#19994;&amp;#32463;&amp;#33829;&amp;#29366;&amp;#20917;&amp;#20998;&amp;#26512;&amp;#65292;&amp;#26368;&amp;#21518;&amp;#20998;&amp;#26512;&amp;#20102;&amp;#32442;&amp;#32455;&amp;#21360;&amp;#26579;&amp;#21161;&amp;#21058;&amp;#34892;&amp;#19994;&amp;#21457;&amp;#23637;&amp;#36235;&amp;#21183;&amp;#19982;&amp;#25237;&amp;#36164;&amp;#39044;&amp;#27979;&amp;#12290;&amp;#24744;&amp;#33509;&amp;#24819;&amp;#23545;&amp;#32442;&amp;#32455;&amp;#21360;&amp;#26579;&amp;#21161;&amp;#21058;&amp;#20135;&amp;#19994;&amp;#26377;&amp;#20010;&amp;#31995;&amp;#32479;&amp;#30340;&amp;#20102;&amp;#35299;&amp;#25110;&amp;#32773;&amp;#24819;&amp;#25237;&amp;#36164;&amp;#32442;&amp;#32455;&amp;#21360;&amp;#26579;&amp;#21161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nbsp;2015-2019&lt;/b&gt;&lt;b&gt;&amp;#24180;&amp;#19990;&amp;#30028;&lt;/b&gt;&lt;/span&gt;&lt;/span&gt;&lt;/span&gt;&lt;span style="font-size: small;"&gt;&lt;b&gt;&lt;a href="http://www.cction.com/report/202106/225309.html"&gt;&lt;span style="color: rgb(0, 0, 0);"&gt;&lt;span style="font-family: Arial;"&gt;&amp;#32442;&amp;#32455;&amp;#21360;&amp;#26579;&amp;#21161;&amp;#21058;&lt;/span&gt;&lt;/span&gt;&lt;/a&gt;&lt;/b&gt;&lt;span style="color: rgb(0, 0, 0);"&gt;&lt;span style="font-family: Arial;"&gt;&lt;b&gt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32442;&amp;#32455;&amp;#21360;&amp;#26579;&amp;#21161;&amp;#21058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32442;&amp;#32455;&amp;#21360;&amp;#26579;&amp;#21161;&amp;#21058;&amp;#20135;&amp;#19994;&amp;#24066;&amp;#22330;&amp;#29616;&amp;#29366;&lt;/span&gt;&lt;/span&gt;&lt;/span&gt;&lt;/div&gt;&lt;div&gt;&lt;span style="color: rgb(0, 0, 0);"&gt;&lt;span style="font-size: small;"&gt;&lt;span style="font-family: Arial;"&gt;&amp;#20108;&amp;#12289;&amp;#19990;&amp;#30028;&amp;#26377;&amp;#26426;&amp;#30789;&amp;#32442;&amp;#32455;&amp;#21360;&amp;#26579;&amp;#21161;&amp;#21058;&amp;#21457;&amp;#23637;&amp;#27010;&amp;#20917;&lt;/span&gt;&lt;/span&gt;&lt;/span&gt;&lt;/div&gt;&lt;div&gt;&lt;span style="color: rgb(0, 0, 0);"&gt;&lt;span style="font-size: small;"&gt;&lt;span style="font-family: Arial;"&gt;&amp;#19977;&amp;#12289;&amp;#35199;&amp;#27431;&amp;#30340;&amp;#32442;&amp;#32455;&amp;#21161;&amp;#21058;&amp;#22312;&amp;#19990;&amp;#30028;&amp;#24066;&amp;#22330;&amp;#19978;&amp;#20381;&amp;#26087;&amp;#21344;&amp;#25454;&amp;#25903;&amp;#37197;&amp;#22320;&amp;#20301;&lt;/span&gt;&lt;/span&gt;&lt;/span&gt;&lt;/div&gt;&lt;div&gt;&lt;span style="color: rgb(0, 0, 0);"&gt;&lt;span style="font-size: small;"&gt;&lt;span style="font-family: Arial;"&gt;&amp;#22235;&amp;#12289;&amp;ldquo;&amp;#25216;&amp;#26415;&amp;#22721;&amp;#22418;&amp;rdquo;&amp;#12289;&amp;ldquo;&amp;#32511;&amp;#33394;&amp;#22721;&amp;#22418;&amp;rdquo;&amp;#21644;&amp;ldquo;&amp;#36152;&amp;#26131;&amp;#22721;&amp;#22418;&amp;rdquo;&amp;#30340;&amp;#21147;&amp;#24230;&amp;#36827;&amp;#19968;&amp;#27493;&amp;#21152;&amp;#24378;&lt;/span&gt;&lt;/span&gt;&lt;/span&gt;&lt;/div&gt;&lt;div&gt;&lt;span style="color: rgb(0, 0, 0);"&gt;&lt;span style="font-size: small;"&gt;&lt;span style="font-family: Arial;"&gt;&amp;#31532;&amp;#20108;&amp;#33410;2015-2019&amp;#24180;&amp;#19990;&amp;#30028;&amp;#26032;&amp;#32442;&amp;#32455;&amp;#21161;&amp;#21058;&amp;#30340;&amp;#24320;&amp;#21457;&amp;#25918;&amp;#21040;&amp;#26174;&amp;#33879;&amp;#30340;&amp;#22320;&amp;#20301;&lt;/span&gt;&lt;/span&gt;&lt;/span&gt;&lt;/div&gt;&lt;div&gt;&lt;span style="color: rgb(0, 0, 0);"&gt;&lt;span style="font-size: small;"&gt;&lt;span style="font-family: Arial;"&gt;&amp;#19968;&amp;#12289;&amp;#22823;&amp;#21147;&amp;#21457;&amp;#23637;&amp;#39640;&amp;#29615;&amp;#22659;&amp;#21644;&amp;#29983;&amp;#24577;&amp;#20445;&amp;#25252;&amp;#24615;&amp;#33021;&amp;#30340;&amp;#21161;&amp;#21058;&lt;/span&gt;&lt;/span&gt;&lt;/span&gt;&lt;/div&gt;&lt;div&gt;&lt;span style="color: rgb(0, 0, 0);"&gt;&lt;span style="font-size: small;"&gt;&lt;span style="font-family: Arial;"&gt;&amp;#20108;&amp;#12289;&amp;#24320;&amp;#21457;&amp;#36866;&amp;#24212;&amp;#26032;&amp;#32442;&amp;#32455;&amp;#32420;&amp;#32500;&amp;#21644;&amp;#26032;&amp;#26579;&amp;#25972;&amp;#25216;&amp;#26415;&amp;#38656;&amp;#35201;&amp;#30340;&amp;#39640;&amp;#32423;&amp;#19987;&amp;#29992;&amp;#21161;&amp;#21058;&lt;/span&gt;&lt;/span&gt;&lt;/span&gt;&lt;/div&gt;&lt;div&gt;&lt;span style="color: rgb(0, 0, 0);"&gt;&lt;span style="font-size: small;"&gt;&lt;span style="font-family: Arial;"&gt;&amp;#19977;&amp;#12289;&amp;#37319;&amp;#29992;&amp;#39640;&amp;#26032;&amp;#25216;&amp;#26415;&amp;#24320;&amp;#21457;&amp;#26032;&amp;#22411;&amp;#22810;&amp;#21151;&amp;#33021;&amp;#21644;&amp;#39640;&amp;#21151;&amp;#33021;&amp;#21161;&amp;#21058;&lt;/span&gt;&lt;/span&gt;&lt;/span&gt;&lt;/div&gt;&lt;div&gt;&lt;span style="color: rgb(0, 0, 0);"&gt;&lt;span style="font-size: small;"&gt;&lt;span style="font-family: Arial;"&gt;&amp;#31532;&amp;#19977;&amp;#33410; 2022-2028&amp;#24180;&amp;#19990;&amp;#30028;&amp;#32442;&amp;#32455;&amp;#21360;&amp;#26579;&amp;#21161;&amp;#21058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nbsp;2015-2019&lt;/b&gt;&lt;b&gt;&amp;#24180;&amp;#19990;&amp;#30028;&amp;#32442;&amp;#32455;&amp;#21360;&amp;#26579;&amp;#21161;&amp;#21058;&amp;#20027;&amp;#35201;&amp;#22269;&amp;#23478;&amp;#36816;&amp;#34892;&amp;#36879;&amp;#26512; &lt;/b&gt;&lt;/span&gt;&lt;/span&gt;&lt;/span&gt;&lt;/div&gt;&lt;div&gt;&lt;span style="color: rgb(0, 0, 0);"&gt;&lt;span style="font-size: small;"&gt;&lt;span style="font-family: Arial;"&gt;&amp;#31532;&amp;#19968;&amp;#33410; &amp;#32654;&amp;#22269;&lt;/span&gt;&lt;/span&gt;&lt;/span&gt;&lt;/div&gt;&lt;div&gt;&lt;span style="color: rgb(0, 0, 0);"&gt;&lt;span style="font-size: small;"&gt;&lt;span style="font-family: Arial;"&gt;&amp;#19968;&amp;#12289;&amp;#32654;&amp;#22269;&amp;#32442;&amp;#32455;&amp;#21161;&amp;#21058;&amp;#24066;&amp;#22330;&amp;#20998;&amp;#26512;&lt;/span&gt;&lt;/span&gt;&lt;/span&gt;&lt;/div&gt;&lt;div&gt;&lt;span style="color: rgb(0, 0, 0);"&gt;&lt;span style="font-size: small;"&gt;&lt;span style="font-family: Arial;"&gt;&amp;#20108;&amp;#12289;&amp;#32654;&amp;#22269;&amp;#32442;&amp;#32455;&amp;#21360;&amp;#26579;&amp;#21161;&amp;#21058;&amp;#24066;&amp;#22330;&amp;#26368;&amp;#26032;&amp;#36164;&amp;#35759;&lt;/span&gt;&lt;/span&gt;&lt;/span&gt;&lt;/div&gt;&lt;div&gt;&lt;span style="color: rgb(0, 0, 0);"&gt;&lt;span style="font-size: small;"&gt;&lt;span style="font-family: Arial;"&gt;&amp;#31532;&amp;#20108;&amp;#33410; &amp;#26085;&amp;#26412;&lt;/span&gt;&lt;/span&gt;&lt;/span&gt;&lt;/div&gt;&lt;div&gt;&lt;span style="color: rgb(0, 0, 0);"&gt;&lt;span style="font-size: small;"&gt;&lt;span style="font-family: Arial;"&gt;&amp;#19968;&amp;#12289;&amp;#26085;&amp;#26412;&amp;#24320;&amp;#21457;&amp;#26032;&amp;#21360;&amp;#26579;&amp;#21161;&amp;#21058;&lt;/span&gt;&lt;/span&gt;&lt;/span&gt;&lt;/div&gt;&lt;div&gt;&lt;span style="color: rgb(0, 0, 0);"&gt;&lt;span style="font-size: small;"&gt;&lt;span style="font-family: Arial;"&gt;&amp;#20108;&amp;#12289;&amp;#26085;&amp;#26412;&amp;#26579;&amp;#25972;&amp;#19994;&amp;#38754;&amp;#20020;&amp;#29983;&amp;#23384;&amp;#32771;&amp;#39564;&lt;/span&gt;&lt;/span&gt;&lt;/span&gt;&lt;/div&gt;&lt;div&gt;&lt;span style="color: rgb(0, 0, 0);"&gt;&lt;span style="font-size: small;"&gt;&lt;span style="font-family: Arial;"&gt;&amp;#19977;&amp;#12289;&amp;#26085;&amp;#26412;&amp;#26032;&amp;#22411;&amp;#36864;&amp;#27974;&amp;#2105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24503;&amp;#22269;&lt;/span&gt;&lt;/span&gt;&lt;/span&gt;&lt;/div&gt;&lt;div&gt;&lt;span style="color: rgb(0, 0, 0);"&gt;&lt;span style="font-size: small;"&gt;&lt;span style="font-family: Arial;"&gt;&amp;#19968;&amp;#12289;&amp;#24052;&amp;#26031;&amp;#22827;&amp;#25512;&amp;#20986;&amp;#21360;&amp;#26579;&amp;#26032;&amp;#21161;&amp;#21058;&amp;#21644;&amp;#22686;&amp;#31264;&amp;#21058;&lt;/span&gt;&lt;/span&gt;&lt;/span&gt;&lt;/div&gt;&lt;div&gt;&lt;span style="color: rgb(0, 0, 0);"&gt;&lt;span style="font-size: small;"&gt;&lt;span style="font-family: Arial;"&gt;&amp;#20108;&amp;#12289;&amp;#24503;&amp;#22269;&amp;#29615;&amp;#20445;&amp;#26032;&amp;#35268;&amp;#23450;&amp;#23545;&amp;#21360;&amp;#26579;&amp;#21161;&amp;#21058;&amp;#30340;&amp;#24433;&amp;#21709;&amp;#21450;&amp;#23545;&amp;#31574;&lt;/span&gt;&lt;/span&gt;&lt;/span&gt;&lt;/div&gt;&lt;div&gt;&lt;span style="color: rgb(0, 0, 0);"&gt;&lt;span style="font-size: small;"&gt;&lt;span style="font-family: Arial;"&gt;&amp;#19977;&amp;#12289;&amp;#24503;&amp;#22269;&amp;#32442;&amp;#32455;&amp;#21161;&amp;#2105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32442;&amp;#32455;&amp;#21360;&amp;#26579;&amp;#21161;&amp;#21058;&amp;#20027;&amp;#3520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4052;&amp;#26031;&amp;#2282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31185;&amp;#33713;&amp;#2468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7773;&amp;#2405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5308;&amp;#32819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4503;&amp;#22269;CHT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442;&amp;#32455;&amp;#21360;&amp;#26579;&amp;#21161;&amp;#2105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439;&amp;#35266;&amp;#32463;&amp;#27982;&amp;#29615;&amp;#22659;&amp;#20998;&amp;#26512;&amp;nbsp;&amp;nbsp;&amp;nbsp; 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amp;nbsp;&amp;nbsp;&amp;nbsp; &lt;/span&gt;&lt;/span&gt;&lt;/span&gt;&lt;/div&gt;&lt;div&gt;&lt;span style="color: rgb(0, 0, 0);"&gt;&lt;span style="font-size: small;"&gt;&lt;span style="font-family: Arial;"&gt;&amp;#22235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442;&amp;#32455;&amp;#21360;&amp;#26579;&amp;#21161;&amp;#21058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577;&amp;#32442;&amp;#32455;&amp;#21270;&amp;#23398;&amp;#21360;&amp;#26579;&amp;#21161;&amp;#21058;&amp;#30340;&amp;#27861;&amp;#35268;&amp;#21644;&amp;#26631;&amp;#20934;&amp;#24773;&amp;#20917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442;&amp;#32455;&amp;#21360;&amp;#26579;&amp;#21161;&amp;#2105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442;&amp;#32455;&amp;#21360;&amp;#26579;&amp;#21161;&amp;#21058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42;&amp;#32455;&amp;#21360;&amp;#26579;&amp;#21161;&amp;#2105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2442;&amp;#32455;&amp;#21360;&amp;#26579;&amp;#21161;&amp;#21058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36817;&amp;#24180;&amp;#26469;&amp;#25105;&amp;#22269;&amp;#32442;&amp;#32455;&amp;#21360;&amp;#26579;&amp;#21161;&amp;#21058;&amp;#22686;&amp;#38271;&amp;#20998;&amp;#26512;&lt;/span&gt;&lt;/span&gt;&lt;/span&gt;&lt;/div&gt;&lt;div&gt;&lt;span style="color: rgb(0, 0, 0);"&gt;&lt;span style="font-size: small;"&gt;&lt;span style="font-family: Arial;"&gt;&amp;#19977;&amp;#12289;&amp;#32442;&amp;#32455;&amp;#21360;&amp;#26579;&amp;#21161;&amp;#21058;&amp;#26368;&amp;#26032;&amp;#36164;&amp;#35759;&lt;/span&gt;&lt;/span&gt;&lt;/span&gt;&lt;/div&gt;&lt;div&gt;&lt;span style="color: rgb(0, 0, 0);"&gt;&lt;span style="font-size: small;"&gt;&lt;span style="font-family: Arial;"&gt;&amp;#31532;&amp;#20108;&amp;#33410;&amp;nbsp;2015-2019&amp;#24180;&amp;#20013;&amp;#22269;&amp;#32442;&amp;#32455;&amp;#21360;&amp;#26579;&amp;#21161;&amp;#21058;&amp;#22312;&amp;#24314;&amp;#39033;&amp;#30446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68;&amp;#12289;29&amp;#39033;&amp;#32442;&amp;#32455;&amp;#21360;&amp;#26579;&amp;#20808;&amp;#36827;&amp;#21161;&amp;#21058;&amp;#26032;&amp;#25216;&amp;#26415;&amp;#39033;&amp;#30446;&amp;#31616;&amp;#20171;&lt;/span&gt;&lt;/span&gt;&lt;/span&gt;&lt;/div&gt;&lt;div&gt;&lt;span style="color: rgb(0, 0, 0);"&gt;&lt;span style="font-size: small;"&gt;&lt;span style="font-family: Arial;"&gt;&amp;#20108;&amp;#12289;&amp;#24180;&amp;#20135;25&amp;#19975;&amp;#21544;&amp;#32442;&amp;#32455;&amp;#21360;&amp;#26579;&amp;#21161;&amp;#21058;&amp;#36801;&amp;#25193;&amp;#24314;&amp;#24037;&amp;#31243;&amp;#39033;&amp;#30446;&lt;/span&gt;&lt;/span&gt;&lt;/span&gt;&lt;/div&gt;&lt;div&gt;&lt;span style="color: rgb(0, 0, 0);"&gt;&lt;span style="font-size: small;"&gt;&lt;span style="font-family: Arial;"&gt;&amp;#19977;&amp;#12289;&amp;#21512;&amp;#20316;&amp;#32442;&amp;#32455;&amp;#21360;&amp;#26579;&amp;#21161;&amp;#21058;&amp;#29983;&amp;#20135;&amp;#25216;&amp;#26415;&amp;#39033;&amp;#30446;&lt;/span&gt;&lt;/span&gt;&lt;/span&gt;&lt;/div&gt;&lt;div&gt;&lt;span style="color: rgb(0, 0, 0);"&gt;&lt;span style="font-size: small;"&gt;&lt;span style="font-family: Arial;"&gt;&amp;#31532;&amp;#19977;&amp;#33410; 2015-2019&amp;#24180;&amp;#20013;&amp;#22269;&amp;#32442;&amp;#32455;&amp;#21360;&amp;#26579;&amp;#21161;&amp;#21058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2442;&amp;#32455;&amp;#21360;&amp;#26579;&amp;#21161;&amp;#21058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42;&amp;#32455;&amp;#21360;&amp;#26579;&amp;#21161;&amp;#21058;&amp;#20135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21360;&amp;#26579;&amp;#21161;&amp;#21058;&amp;#32442;&amp;#20135;&amp;#37327;&amp;#20998;&amp;#26512;&lt;/span&gt;&lt;/span&gt;&lt;/span&gt;&lt;/div&gt;&lt;div&gt;&lt;span style="color: rgb(0, 0, 0);"&gt;&lt;span style="font-size: small;"&gt;&lt;span style="font-family: Arial;"&gt;&amp;#20108;&amp;#12289;&amp;#20027;&amp;#35201;&amp;#20135;&amp;#21697;&amp;#20135;&amp;#37327;&amp;#25152;&amp;#21344;&amp;#27604;&amp;#20363;&amp;#20998;&amp;#26512;&lt;/span&gt;&lt;/span&gt;&lt;/span&gt;&lt;/div&gt;&lt;div&gt;&lt;span style="color: rgb(0, 0, 0);"&gt;&lt;span style="font-size: small;"&gt;&lt;span style="font-family: Arial;"&gt;&amp;#19977;&amp;#12289;&amp;#32442;&amp;#32455;&amp;#21360;&amp;#26579;&amp;#21161;&amp;#21058;&amp;#38144;&amp;#21806;&amp;#39069;&lt;/span&gt;&lt;/span&gt;&lt;/span&gt;&lt;/div&gt;&lt;div&gt;&lt;span style="color: rgb(0, 0, 0);"&gt;&lt;span style="font-size: small;"&gt;&lt;span style="font-family: Arial;"&gt;&amp;#31532;&amp;#20108;&amp;#33410;2015-2019&amp;#24180;&amp;#20013;&amp;#22269;&amp;#32442;&amp;#32455;&amp;#21360;&amp;#26579;&amp;#21161;&amp;#21058;&amp;#20135;&amp;#19994;&amp;#38656;&amp;#27714;&amp;#20998;&amp;#26512;&lt;/span&gt;&lt;/span&gt;&lt;/span&gt;&lt;/div&gt;&lt;div&gt;&lt;span style="color: rgb(0, 0, 0);"&gt;&lt;span style="font-size: small;"&gt;&lt;span style="font-family: Arial;"&gt;&amp;#19968;&amp;#12289;&amp;#25972;&amp;#20307;&amp;#38656;&amp;#27714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32454;&amp;#20998;&amp;#20135;&amp;#21697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2015-2019&amp;#24180;&amp;#24433;&amp;#21709;&amp;#20013;&amp;#22269;&amp;#32442;&amp;#32455;&amp;#21360;&amp;#26579;&amp;#21161;&amp;#21058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270;&amp;#23398;&amp;#35797;&amp;#21058;&amp;#21644;&amp;#21161;&amp;#21058;&amp;#21046;&amp;#36896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nbsp;2015-2019&amp;#24180;&amp;#20013;&amp;#22269;&amp;#21270;&amp;#23398;&amp;#35797;&amp;#21058;&amp;#21644;&amp;#21161;&amp;#21058;&amp;#21046;&amp;#3689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270;&amp;#23398;&amp;#35797;&amp;#21058;&amp;#21644;&amp;#21161;&amp;#21058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270;&amp;#23398;&amp;#35797;&amp;#21058;&amp;#21644;&amp;#21161;&amp;#21058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270;&amp;#23398;&amp;#35797;&amp;#21058;&amp;#21644;&amp;#21161;&amp;#21058;&amp;#21046;&amp;#3689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270;&amp;#23398;&amp;#35797;&amp;#21058;&amp;#21644;&amp;#21161;&amp;#21058;&amp;#21046;&amp;#3689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1270;&amp;#23398;&amp;#35797;&amp;#21058;&amp;#21644;&amp;#21161;&amp;#21058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&amp;nbsp;2019&amp;#24180;&amp;#20013;&amp;#22269;&amp;#21270;&amp;#23398;&amp;#35797;&amp;#21058;&amp;#21644;&amp;#21161;&amp;#21058;&amp;#21046;&amp;#3689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&amp;nbsp;2019&amp;#24180;&amp;#20013;&amp;#22269;&amp;#21270;&amp;#23398;&amp;#35797;&amp;#21058;&amp;#21644;&amp;#21161;&amp;#21058;&amp;#21046;&amp;#3689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027;&amp;#35201;&amp;#21161;&amp;#21058;&amp;#20135;&amp;#21697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998;&amp;#25955;&amp;#26579;&amp;#2600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20998;&amp;#25955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20998;&amp;#25955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20998;&amp;#25955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40;&amp;#24615;&amp;#26579;&amp;#26009;&amp;#36827;&amp;#20986;&amp;#21475;&amp;#24635;&amp;#2030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/span&gt;&lt;/span&gt;&lt;/span&gt;&lt;/div&gt;&lt;div&gt;&lt;span style="color: rgb(0, 0, 0);"&gt;&lt;span style="font-size: small;"&gt;&lt;span style="font-family: Arial;"&gt;&amp;#19968;&amp;#12289;&amp;#20013;&amp;#22269;&amp;#37240;&amp;#24615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37240;&amp;#24615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7240;&amp;#24615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19977;&amp;#33410;&amp;nbsp;2015-2019&amp;#24180;&amp;#20013;&amp;#22269;&amp;#30897;&amp;#24615;&amp;#26579;&amp;#2600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30897;&amp;#24615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30897;&amp;#24615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0897;&amp;#24615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452;&amp;#25509;&amp;#26579;&amp;#2600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30452;&amp;#25509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30452;&amp;#25509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0452;&amp;#25509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16;&amp;#33410;&amp;nbsp;2015-2019&amp;#24180;&amp;#20013;&amp;#22269;&amp;#27963;&amp;#24615;&amp;#26579;&amp;#2600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27963;&amp;#24615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27963;&amp;#24615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27963;&amp;#24615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36824;&amp;#21407;&amp;#26579;&amp;#2600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36824;&amp;#21407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36824;&amp;#21407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6824;&amp;#21407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19971;&amp;#33410; 2015-2019&amp;#24180;&amp;#20013;&amp;#22269;&amp;#30827;&amp;#21270;&amp;#26579;&amp;#26009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30827;&amp;#21270;&amp;#26579;&amp;#26009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30827;&amp;#21270;&amp;#26579;&amp;#26009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0827;&amp;#21270;&amp;#26579;&amp;#26009;&amp;#36827;&amp;#20986;&amp;#21475;&amp;#2133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2442;&amp;#32455;&amp;#21360;&amp;#26579;&amp;#21161;&amp;#21058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42;&amp;#32455;&amp;#21360;&amp;#26579;&amp;#21161;&amp;#21058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2442;&amp;#32455;&amp;#21360;&amp;#26579;&amp;#21161;&amp;#21058;&amp;#34892;&amp;#19994;&amp;#21457;&amp;#23637;&amp;#26399;&amp;#24453;&amp;#24418;&amp;#25104;&amp;#26032;&amp;#26684;&amp;#23616;&lt;/span&gt;&lt;/span&gt;&lt;/span&gt;&lt;/div&gt;&lt;div&gt;&lt;span style="color: rgb(0, 0, 0);"&gt;&lt;span style="font-size: small;"&gt;&lt;span style="font-family: Arial;"&gt;&amp;#20108;&amp;#12289;&amp;#32442;&amp;#32455;&amp;#21360;&amp;#26579;&amp;#21161;&amp;#21058;&amp;#20027;&amp;#35201;&amp;#20135;&amp;#21697;&amp;#31454;&amp;#20105;&amp;#20998;&amp;#26512;&lt;/span&gt;&lt;/span&gt;&lt;/span&gt;&lt;/div&gt;&lt;div&gt;&lt;span style="color: rgb(0, 0, 0);"&gt;&lt;span style="font-size: small;"&gt;&lt;span style="font-family: Arial;"&gt;&amp;#19977;&amp;#12289;&amp;#32442;&amp;#32455;&amp;#21360;&amp;#26579;&amp;#21161;&amp;#21058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442;&amp;#32455;&amp;#21360;&amp;#26579;&amp;#21161;&amp;#21058;&amp;#20135;&amp;#19994;&amp;#37325;&amp;#28857;&amp;#30465;&amp;#24066;&amp;#26684;&amp;#23616;&amp;#20998;&amp;#26512;&lt;/span&gt;&lt;/span&gt;&lt;/span&gt;&lt;/div&gt;&lt;div&gt;&lt;span style="color: rgb(0, 0, 0);"&gt;&lt;span style="font-size: small;"&gt;&lt;span style="font-family: Arial;"&gt;&amp;#19968;&amp;#12289;&amp;#27743;&amp;#33487;&lt;/span&gt;&lt;/span&gt;&lt;/span&gt;&lt;/div&gt;&lt;div&gt;&lt;span style="color: rgb(0, 0, 0);"&gt;&lt;span style="font-size: small;"&gt;&lt;span style="font-family: Arial;"&gt;&amp;#20108;&amp;#12289;&amp;#27993;&amp;#27743;&lt;/span&gt;&lt;/span&gt;&lt;/span&gt;&lt;/div&gt;&lt;div&gt;&lt;span style="color: rgb(0, 0, 0);"&gt;&lt;span style="font-size: small;"&gt;&lt;span style="font-family: Arial;"&gt;&amp;#19977;&amp;#12289;&amp;#24191;&amp;#19996;&lt;/span&gt;&lt;/span&gt;&lt;/span&gt;&lt;/div&gt;&lt;div&gt;&lt;span style="color: rgb(0, 0, 0);"&gt;&lt;span style="font-size: small;"&gt;&lt;span style="font-family: Arial;"&gt;&amp;#31532;&amp;#19977;&amp;#33410;2015-2019&amp;#24180;&amp;#20013;&amp;#22269;&amp;#32442;&amp;#32455;&amp;#21360;&amp;#26579;&amp;#21161;&amp;#21058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2442;&amp;#32455;&amp;#21360;&amp;#26579;&amp;#21161;&amp;#21058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5307;&amp;#36828;&amp;#24066;&amp;#22269;&amp;#27888;&amp;#21270;&amp;#24037;&amp;#2137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 &amp;#24191;&amp;#19996;&amp;#24503;&amp;#32654;&amp;#31934;&amp;#32454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 &amp;#20025;&amp;#19996;&amp;#24658;&amp;#2614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 &amp;#27993;&amp;#27743;&amp;#23439;&amp;#36798;&amp;#21270;&amp;#23398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 &amp;#30334;&amp;#21033;&amp;#21512;&amp;#21270;&amp;#24037;&amp;#65288;&amp;#20013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 &amp;#26477;&amp;#24030;&amp;#32654;&amp;#39640;&amp;#21326;&amp;#3905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1;&amp;#33410; &amp;#20315;&amp;#23665;&amp;#24066;&amp;#22330;&amp;#39640;&amp;#26126;&amp;#23500;&amp;#32852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3;&amp;#33410; &amp;#19978;&amp;#28023;&amp;#22823;&amp;#31077;&amp;#21270;&amp;#23398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061;&amp;#33410; &amp;#32461;&amp;#20852;&amp;#23439;&amp;#3679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1313;&amp;#33410; &amp;#25104;&amp;#37117;&amp;#24503;&amp;#32654;&amp;#31934;&amp;#33521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2442;&amp;#32455;&amp;#21360;&amp;#26579;&amp;#21161;&amp;#21058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2442;&amp;#32455;&amp;#21360;&amp;#26579;&amp;#21161;&amp;#21058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442;&amp;#32455;&amp;#21360;&amp;#26579;&amp;#21161;&amp;#21058;&amp;#21576;&amp;#21152;&amp;#36895;&amp;#22686;&amp;#38271;&amp;#24577;&amp;#21183;&lt;/span&gt;&lt;/span&gt;&lt;/span&gt;&lt;/div&gt;&lt;div&gt;&lt;span style="color: rgb(0, 0, 0);"&gt;&lt;span style="font-size: small;"&gt;&lt;span style="font-family: Arial;"&gt;&amp;#20108;&amp;#12289;&amp;#32442;&amp;#32455;&amp;#21360;&amp;#26579;&amp;#21161;&amp;#21058;&amp;#25216;&amp;#26415;&amp;#26041;&amp;#21521;&amp;#20998;&amp;#26512;&lt;/span&gt;&lt;/span&gt;&lt;/span&gt;&lt;/div&gt;&lt;div&gt;&lt;span style="color: rgb(0, 0, 0);"&gt;&lt;span style="font-size: small;"&gt;&lt;span style="font-family: Arial;"&gt;&amp;#19977;&amp;#12289;&amp;#32442;&amp;#32455;&amp;#21360;&amp;#26579;&amp;#21161;&amp;#21058;&amp;#20027;&amp;#35201;&amp;#20135;&amp;#21697;&amp;#20215;&amp;#26684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2442;&amp;#32455;&amp;#21360;&amp;#26579;&amp;#21161;&amp;#21058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2442;&amp;#32455;&amp;#21360;&amp;#26579;&amp;#21161;&amp;#21058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442;&amp;#32455;&amp;#21360;&amp;#26579;&amp;#21161;&amp;#21058;&amp;#20027;&amp;#35201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442;&amp;#32455;&amp;#21360;&amp;#26579;&amp;#21161;&amp;#21058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42;&amp;#32455;&amp;#21360;&amp;#26579;&amp;#21161;&amp;#21058;&amp;#20135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2442;&amp;#32455;&amp;#21360;&amp;#26579;&amp;#21161;&amp;#21058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2442;&amp;#32455;&amp;#21360;&amp;#26579;&amp;#21161;&amp;#21058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2442;&amp;#32455;&amp;#21360;&amp;#26579;&amp;#21161;&amp;#21058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105;&amp;#22269;&amp;#33410;&amp;#33021;&amp;#20943;&amp;#25490;&amp;#30340;&amp;#20135;&amp;#19994;&amp;#25919;&amp;#31574;&lt;/span&gt;&lt;/span&gt;&lt;/span&gt;&lt;/div&gt;&lt;div&gt;&lt;span style="color: rgb(0, 0, 0);"&gt;&lt;span style="font-size: small;"&gt;&lt;span style="font-family: Arial;"&gt;&amp;#20108;&amp;#12289;&amp;#22269;&amp;#38469;&amp;#20135;&amp;#19994;&amp;#30340;&amp;#36716;&amp;#31227;&lt;/span&gt;&lt;/span&gt;&lt;/span&gt;&lt;/div&gt;&lt;div&gt;&lt;span style="color: rgb(0, 0, 0);"&gt;&lt;span style="font-size: small;"&gt;&lt;span style="font-family: Arial;"&gt;&amp;#31532;&amp;#19977;&amp;#33410;2022-2028&amp;#24180;&amp;#20013;&amp;#22269;&amp;#32442;&amp;#32455;&amp;#21360;&amp;#26579;&amp;#21161;&amp;#21058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5919;&amp;#31574;&amp;#39118;&amp;#38505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nbsp;&lt;/b&gt;&lt;b&gt;&amp;#36152;&amp;#26131;&amp;#25112;&amp;#23545;&amp;#20013;&amp;#22269;&amp;#32442;&amp;#32455;&amp;#21360;&amp;#26579;&amp;#21161;&amp;#21058;&amp;#25237;&amp;#36164;&amp;#24433;&amp;#21709;&amp;#21450;&amp;#20225;&amp;#19994;&amp;#24212;&amp;#2354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nbsp;2019&amp;#24180;&amp;#20840;&amp;#29699;&amp;#24615;&amp;#36152;&amp;#26131;&amp;#25112;&amp;#24418;&amp;#21183;&amp;#20998;&amp;#26512;&lt;/span&gt;&lt;/span&gt;&lt;/span&gt;&lt;/div&gt;&lt;div&gt;&lt;span style="color: rgb(0, 0, 0);"&gt;&lt;span style="font-size: small;"&gt;&lt;span style="font-family: Arial;"&gt;&amp;#31532;&amp;#20108;&amp;#33410;&amp;nbsp;2019&amp;#24180;&amp;#36152;&amp;#26131;&amp;#25112;&amp;#23545;&amp;#32442;&amp;#32455;&amp;#21360;&amp;#26579;&amp;#21161;&amp;#21058;&amp;#30340;&amp;#20256;&amp;#23548;&amp;#26426;&amp;#21046;&lt;/span&gt;&lt;/span&gt;&lt;/span&gt;&lt;/div&gt;&lt;div&gt;&lt;span style="color: rgb(0, 0, 0);"&gt;&lt;span style="font-size: small;"&gt;&lt;span style="font-family: Arial;"&gt;&amp;#31532;&amp;#19977;&amp;#33410;&amp;nbsp;2019&amp;#24180;&amp;#36152;&amp;#26131;&amp;#25112;&amp;#19979;&amp;#32442;&amp;#32455;&amp;#21360;&amp;#26579;&amp;#21161;&amp;#21058;&amp;#24037;&amp;#19994;&amp;#25104;&amp;#38271;&amp;#24615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24433;&amp;#21709;&amp;#31243;&amp;#24230;&lt;/span&gt;&lt;/span&gt;&lt;/span&gt;&lt;/div&gt;&lt;div&gt;&lt;span style="color: rgb(0, 0, 0);"&gt;&lt;span style="font-size: small;"&gt;&lt;span style="font-family: Arial;"&gt;&amp;#20108;&amp;#12289;&amp;#24433;&amp;#21709;&amp;#26399;&amp;#38480;&amp;#39044;&amp;#27979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&amp;nbsp;&amp;#32442;&amp;#32455;&amp;#21360;&amp;#26579;&amp;#21161;&amp;#21058;&amp;#20986;&amp;#21475;&amp;#36716;&amp;#20869;&amp;#3814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0013;&amp;#22269;GDP&amp;#20998;&amp;#26512; &lt;/span&gt;&lt;/span&gt;&lt;/span&gt;&lt;/div&gt;&lt;div&gt;&lt;span style="color: rgb(0, 0, 0);"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34920;&amp;#65306;&amp;#24681;&amp;#26684;&amp;#23572;&amp;#31995;&amp;#25968;&amp;nbsp;&amp;nbsp;&amp;nbsp; &lt;/span&gt;&lt;/span&gt;&lt;/span&gt;&lt;/div&gt;&lt;div&gt;&lt;span style="color: rgb(0, 0, 0);"&gt;&lt;span style="font-size: small;"&gt;&lt;span style="font-family: Arial;"&gt;&amp;#22270;&amp;#34920;&amp;#65306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20225;&amp;#19994;&amp;#25968;&amp;#3732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35268;&amp;#27169;&amp;#20225;&amp;#19994;&amp;#25968;&amp;#37327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25152;&amp;#26377;&amp;#21046;&amp;#20225;&amp;#19994;&amp;#25968;&amp;#37327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35268;&amp;#27169;&amp;#20225;&amp;#19994;&amp;#20174;&amp;#19994;&amp;#20154;&amp;#25968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25152;&amp;#26377;&amp;#21046;&amp;#20225;&amp;#19994;&amp;#20174;&amp;#19994;&amp;#20154;&amp;#25968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35268;&amp;#27169;&amp;#20225;&amp;#19994;&amp;#24635;&amp;#38144;&amp;#21806;&amp;#25910;&amp;#20837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25152;&amp;#26377;&amp;#21046;&amp;#20225;&amp;#19994;&amp;#24635;&amp;#38144;&amp;#21806;&amp;#25910;&amp;#20837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21033;&amp;#28070;&amp;#24635;&amp;#39069;&amp;#20998;&amp;#26512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270;&amp;#23398;&amp;#35797;&amp;#21058;&amp;#21644;&amp;#21161;&amp;#21058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0225;&amp;#19994;&amp;#25968;&amp;#37327;&amp;#29616;&amp;#293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0225;&amp;#19994;&amp;#25968;&amp;#37327;&amp;#29616;&amp;#29366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38144;&amp;#21806;&amp;#25910;&amp;#20837;&amp;#29616;&amp;#293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38144;&amp;#21806;&amp;#25910;&amp;#20837;&amp;#29616;&amp;#29366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38144;&amp;#21806;&amp;#25910;&amp;#20837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1033;&amp;#28070;&amp;#24635;&amp;#39069;&amp;#29616;&amp;#293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1033;&amp;#28070;&amp;#24635;&amp;#39069;&amp;#29616;&amp;#29366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1033;&amp;#28070;&amp;#24635;&amp;#39069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0174;&amp;#19994;&amp;#20154;&amp;#25968;&amp;#29616;&amp;#293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0174;&amp;#19994;&amp;#20154;&amp;#25968;&amp;#29616;&amp;#29366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20174;&amp;#19994;&amp;#20154;&amp;#25968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36164;&amp;#20135;&amp;#29616;&amp;#29366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36164;&amp;#20135;&amp;#29616;&amp;#29366;&amp;#21306;&amp;#22495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0465;&amp;#24066;&amp;#21270;&amp;#23398;&amp;#35797;&amp;#21058;&amp;#21644;&amp;#21161;&amp;#21058;&amp;#21046;&amp;#36896;&amp;#34892;&amp;#19994;&amp;#36164;&amp;#20135;&amp;#22686;&amp;#38271;&amp;#36895;&amp;#24230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8.html"&gt;http://www.cction.com/report/202203/27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