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360;&amp;#24335;&amp;#30005;&amp;#23376;&amp;#30333;&amp;#2649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360;&amp;#24335;&amp;#30005;&amp;#23376;&amp;#30333;&amp;#2649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360;&amp;#24335;&amp;#30005;&amp;#23376;&amp;#30333;&amp;#2649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49.html"&gt;http://www.cction.com/report/202203/278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52;&amp;#35859;&amp;#22797;&amp;#21360;&amp;#24335;&amp;#30005;&amp;#23376;&amp;#30333;&amp;#26495;&amp;#21363;&amp;#36890;&amp;#36807;&amp;#29992;&amp;#25143;&amp;#30340;&amp;#31616;&amp;#21333;&amp;#25805;&amp;#20316;&amp;#20415;&amp;#21487;&amp;#23558;&amp;#30333;&amp;#26495;&amp;#19978;&amp;#20070;&amp;#20889;&amp;#30340;&amp;#20869;&amp;#23481;&amp;#36890;&amp;#36807;&amp;#19968;&amp;#23450;&amp;#30340;&amp;#26041;&amp;#24335;&amp;#25195;&amp;#25551;&amp;#24182;&amp;#25171;&amp;#21360;&amp;#20986;&amp;#26469;&amp;#12290;&amp;#20854;&amp;#21151;&amp;#33021;&amp;#23436;&amp;#25104;&amp;#36807;&amp;#31243;&amp;#19982;&amp;#26222;&amp;#36890;&amp;#30340;&amp;#22797;&amp;#21360;&amp;#36807;&amp;#31243;&amp;#19968;&amp;#26679;&amp;#65292;&amp;#39318;&amp;#20808;&amp;#30001;&amp;#22270;&amp;#20687;&amp;#20256;&amp;#24863;&amp;#22120;&amp;#20214;&amp;#23545;&amp;#30333;&amp;#26495;&amp;#19978;&amp;#30340;&amp;#20869;&amp;#23481;&amp;#36827;&amp;#34892;&amp;#37319;&amp;#38598;&amp;#65292;&amp;#37319;&amp;#38598;&amp;#20449;&amp;#21495;&amp;#32463;&amp;#36807;&amp;#19968;&amp;#23450;&amp;#30340;&amp;#22270;&amp;#20687;&amp;#22788;&amp;#29702;&amp;#21518;&amp;#65292;&amp;#26368;&amp;#21518;&amp;#29992;&amp;#28909;&amp;#25935;&amp;#12289;&amp;#21943;&amp;#22696;&amp;#25110;&amp;#20854;&amp;#20182;&amp;#25171;&amp;#21360;&amp;#26041;&amp;#24335;&amp;#36755;&amp;#2098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1360;&amp;#24335;&amp;#30005;&amp;#23376;&amp;#30333;&amp;#26495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2797;&amp;#21360;&amp;#24335;&amp;#30005;&amp;#23376;&amp;#30333;&amp;#26495;&amp;#30456;&amp;#20851;&amp;#27010;&amp;#24565;&amp;#21450;&amp;#21457;&amp;#23637;&amp;#29615;&amp;#22659;&amp;#65292;&amp;#25509;&amp;#30528;&amp;#20998;&amp;#26512;&amp;#20102;&amp;#20013;&amp;#22269;&amp;#22797;&amp;#21360;&amp;#24335;&amp;#30005;&amp;#23376;&amp;#30333;&amp;#26495;&amp;#35268;&amp;#27169;&amp;#21450;&amp;#28040;&amp;#36153;&amp;#38656;&amp;#27714;&amp;#65292;&amp;#28982;&amp;#21518;&amp;#23545;&amp;#20013;&amp;#22269;&amp;#22797;&amp;#21360;&amp;#24335;&amp;#30005;&amp;#23376;&amp;#30333;&amp;#26495;&amp;#24066;&amp;#22330;&amp;#36816;&amp;#34892;&amp;#24577;&amp;#21183;&amp;#36827;&amp;#34892;&amp;#20102;&amp;#37325;&amp;#28857;&amp;#20998;&amp;#26512;&amp;#65292;&amp;#26368;&amp;#21518;&amp;#20998;&amp;#26512;&amp;#20102;&amp;#20013;&amp;#22269;&amp;#22797;&amp;#21360;&amp;#24335;&amp;#30005;&amp;#23376;&amp;#30333;&amp;#26495;&amp;#38754;&amp;#20020;&amp;#30340;&amp;#26426;&amp;#36935;&amp;#21450;&amp;#21457;&amp;#23637;&amp;#21069;&amp;#26223;&amp;#12290;&amp;#24744;&amp;#33509;&amp;#24819;&amp;#23545;&amp;#20013;&amp;#22269;&amp;#22797;&amp;#21360;&amp;#24335;&amp;#30005;&amp;#23376;&amp;#30333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797;&amp;#21360;&amp;#24335;&lt;/b&gt;&lt;/span&gt;&lt;/span&gt;&lt;b&gt;&lt;a href="http://www.cction.com/report/202203/273446.html"&gt;&lt;span style="font-size: small;"&gt;&lt;span style="font-family: Arial;"&gt;&amp;#30005;&amp;#23376;&amp;#30333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797;&amp;#21360;&amp;#24335;&amp;#30005;&amp;#23376;&amp;#30333;&amp;#26495;&amp;#34892;&amp;#19994;&amp;#23450;&amp;#20041;&amp;#21450;&amp;#20998;&amp;#31867;&lt;/span&gt;&lt;/span&gt;&lt;/div&gt;&lt;div&gt;&lt;span style="font-size: small;"&gt;&lt;span style="font-family: Arial;"&gt;&amp;#19968;&amp;#12289;&amp;#22797;&amp;#21360;&amp;#24335;&amp;#30005;&amp;#23376;&amp;#30333;&amp;#26495;&amp;#34892;&amp;#19994;&amp;#30340;&amp;#23450;&amp;#20041;&lt;/span&gt;&lt;/span&gt;&lt;/div&gt;&lt;div&gt;&lt;span style="font-size: small;"&gt;&lt;span style="font-family: Arial;"&gt;&amp;#20108;&amp;#12289;&amp;#22797;&amp;#21360;&amp;#24335;&amp;#30005;&amp;#23376;&amp;#30333;&amp;#26495;&amp;#34892;&amp;#19994;&amp;#30340;&amp;#20998;&amp;#31867;&lt;/span&gt;&lt;/span&gt;&lt;/div&gt;&lt;div&gt;&lt;span style="font-size: small;"&gt;&lt;span style="font-family: Arial;"&gt;&amp;#19977;&amp;#12289;&amp;#22797;&amp;#21360;&amp;#24335;&amp;#30005;&amp;#23376;&amp;#30333;&amp;#26495;&amp;#20135;&amp;#21697;&amp;#30340;&amp;#29305;&amp;#28857;&lt;/span&gt;&lt;/span&gt;&lt;/div&gt;&lt;div&gt;&lt;span style="font-size: small;"&gt;&lt;span style="font-family: Arial;"&gt;&amp;#22235;&amp;#12289;&amp;#22797;&amp;#21360;&amp;#24335;&amp;#30005;&amp;#23376;&amp;#30333;&amp;#26495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797;&amp;#21360;&amp;#24335;&amp;#30005;&amp;#23376;&amp;#30333;&amp;#26495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797;&amp;#21360;&amp;#24335;&amp;#30005;&amp;#23376;&amp;#30333;&amp;#2649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22797;&amp;#21360;&amp;#24335;&amp;#30005;&amp;#23376;&amp;#30333;&amp;#2649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2797;&amp;#21360;&amp;#24335;&amp;#30005;&amp;#23376;&amp;#30333;&amp;#2649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2797;&amp;#21360;&amp;#24335;&amp;#30005;&amp;#23376;&amp;#30333;&amp;#26495;&amp;#34892;&amp;#19994;&amp;#31038;&amp;#20250;&amp;#29615;&amp;#22659;&amp;#20998;&amp;#26512;&lt;/span&gt;&lt;/span&gt;&lt;/div&gt;&lt;div&gt;&lt;span style="font-size: small;"&gt;&lt;span style="font-family: Arial;"&gt;&amp;#19968;&amp;#12289;&amp;#22797;&amp;#21360;&amp;#24335;&amp;#30005;&amp;#23376;&amp;#30333;&amp;#2649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797;&amp;#21360;&amp;#24335;&amp;#30005;&amp;#23376;&amp;#30333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2797;&amp;#21360;&amp;#24335;&amp;#30005;&amp;#23376;&amp;#30333;&amp;#26495;&amp;#34892;&amp;#19994;&amp;#25216;&amp;#26415;&amp;#29615;&amp;#22659;&amp;#20998;&amp;#26512;&lt;/span&gt;&lt;/span&gt;&lt;/div&gt;&lt;div&gt;&lt;span style="font-size: small;"&gt;&lt;span style="font-family: Arial;"&gt;&amp;#19968;&amp;#12289;&amp;#22797;&amp;#21360;&amp;#24335;&amp;#30005;&amp;#23376;&amp;#30333;&amp;#26495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797;&amp;#21360;&amp;#24335;&amp;#30005;&amp;#23376;&amp;#30333;&amp;#2649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797;&amp;#21360;&amp;#24335;&amp;#30005;&amp;#23376;&amp;#30333;&amp;#26495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2797;&amp;#21360;&amp;#24335;&amp;#30005;&amp;#23376;&amp;#30333;&amp;#26495;&amp;#34892;&amp;#19994;&amp;#21457;&amp;#23637;&amp;#27010;&amp;#20917;&lt;/span&gt;&lt;/span&gt;&lt;/div&gt;&lt;div&gt;&lt;span style="font-size: small;"&gt;&lt;span style="font-family: Arial;"&gt;&amp;#19968;&amp;#12289;&amp;#20840;&amp;#29699;&amp;#22797;&amp;#21360;&amp;#24335;&amp;#30005;&amp;#23376;&amp;#30333;&amp;#26495;&amp;#34892;&amp;#19994;&amp;#21457;&amp;#23637;&amp;#29616;&amp;#29366;&lt;/span&gt;&lt;/span&gt;&lt;/div&gt;&lt;div&gt;&lt;span style="font-size: small;"&gt;&lt;span style="font-family: Arial;"&gt;&amp;#20108;&amp;#12289;&amp;#20840;&amp;#29699;&amp;#22797;&amp;#21360;&amp;#24335;&amp;#30005;&amp;#23376;&amp;#30333;&amp;#26495;&amp;#34892;&amp;#19994;&amp;#21457;&amp;#23637;&amp;#29305;&amp;#28857;&lt;/span&gt;&lt;/span&gt;&lt;/div&gt;&lt;div&gt;&lt;span style="font-size: small;"&gt;&lt;span style="font-family: Arial;"&gt;&amp;#19977;&amp;#12289;&amp;#20840;&amp;#29699;&amp;#22797;&amp;#21360;&amp;#24335;&amp;#30005;&amp;#23376;&amp;#30333;&amp;#26495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2797;&amp;#21360;&amp;#24335;&amp;#30005;&amp;#23376;&amp;#30333;&amp;#26495;&amp;#34892;&amp;#19994;&amp;#21457;&amp;#23637;&amp;#29616;&amp;#29366;&lt;/span&gt;&lt;/span&gt;&lt;/div&gt;&lt;div&gt;&lt;span style="font-size: small;"&gt;&lt;span style="font-family: Arial;"&gt;&amp;#20108;&amp;#12289;&amp;#32654;&amp;#22269;&amp;#22797;&amp;#21360;&amp;#24335;&amp;#30005;&amp;#23376;&amp;#30333;&amp;#26495;&amp;#34892;&amp;#19994;&amp;#21457;&amp;#23637;&amp;#29616;&amp;#29366;&lt;/span&gt;&lt;/span&gt;&lt;/div&gt;&lt;div&gt;&lt;span style="font-size: small;"&gt;&lt;span style="font-family: Arial;"&gt;&amp;#19977;&amp;#12289;&amp;#26085;&amp;#38889;&amp;#22797;&amp;#21360;&amp;#24335;&amp;#30005;&amp;#23376;&amp;#30333;&amp;#26495;&amp;#34892;&amp;#19994;&amp;#21457;&amp;#23637;&amp;#29616;&amp;#29366;&lt;/span&gt;&lt;/span&gt;&lt;/div&gt;&lt;div&gt;&lt;span style="font-size: small;"&gt;&lt;span style="font-family: Arial;"&gt;&amp;#31532;&amp;#19977;&amp;#33410; &amp;#20013;&amp;#22269;&amp;#22797;&amp;#21360;&amp;#24335;&amp;#30005;&amp;#23376;&amp;#30333;&amp;#26495;&amp;#34892;&amp;#19994;&amp;#21457;&amp;#23637;&amp;#27010;&amp;#20917;&lt;/span&gt;&lt;/span&gt;&lt;/div&gt;&lt;div&gt;&lt;span style="font-size: small;"&gt;&lt;span style="font-family: Arial;"&gt;&amp;#19968;&amp;#12289;&amp;#20013;&amp;#22269;&amp;#22797;&amp;#21360;&amp;#24335;&amp;#30005;&amp;#23376;&amp;#30333;&amp;#26495;&amp;#34892;&amp;#19994;&amp;#21457;&amp;#23637;&amp;#29616;&amp;#29366;&lt;/span&gt;&lt;/span&gt;&lt;/div&gt;&lt;div&gt;&lt;span style="font-size: small;"&gt;&lt;span style="font-family: Arial;"&gt;&amp;#20108;&amp;#12289;&amp;#20013;&amp;#22269;&amp;#22797;&amp;#21360;&amp;#24335;&amp;#30005;&amp;#23376;&amp;#30333;&amp;#26495;&amp;#34892;&amp;#19994;&amp;#21457;&amp;#23637;&amp;#29305;&amp;#28857;&lt;/span&gt;&lt;/span&gt;&lt;/div&gt;&lt;div&gt;&lt;span style="font-size: small;"&gt;&lt;span style="font-family: Arial;"&gt;&amp;#19977;&amp;#12289;&amp;#20013;&amp;#22269;&amp;#22797;&amp;#21360;&amp;#24335;&amp;#30005;&amp;#23376;&amp;#30333;&amp;#26495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2797;&amp;#21360;&amp;#24335;&amp;#30005;&amp;#23376;&amp;#30333;&amp;#26495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797;&amp;#21360;&amp;#24335;&amp;#30005;&amp;#23376;&amp;#30333;&amp;#26495;&amp;#34892;&amp;#19994;&amp;#21457;&amp;#23637;&amp;#29366;&amp;#20917;&lt;/b&gt;&lt;/span&gt;&lt;/span&gt;&lt;/div&gt;&lt;div&gt;&lt;span style="font-size: small;"&gt;&lt;span style="font-family: Arial;"&gt;&amp;#31532;&amp;#19968;&amp;#33410; &amp;#20013;&amp;#22269;&amp;#22797;&amp;#21360;&amp;#24335;&amp;#30005;&amp;#23376;&amp;#30333;&amp;#26495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22797;&amp;#21360;&amp;#24335;&amp;#30005;&amp;#23376;&amp;#30333;&amp;#26495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22797;&amp;#21360;&amp;#24335;&amp;#30005;&amp;#23376;&amp;#30333;&amp;#26495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2797;&amp;#21360;&amp;#24335;&amp;#30005;&amp;#23376;&amp;#30333;&amp;#26495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797;&amp;#21360;&amp;#24335;&amp;#30005;&amp;#23376;&amp;#30333;&amp;#26495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22797;&amp;#21360;&amp;#24335;&amp;#30005;&amp;#23376;&amp;#30333;&amp;#2649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2797;&amp;#21360;&amp;#24335;&amp;#30005;&amp;#23376;&amp;#30333;&amp;#26495;&amp;#34892;&amp;#19994;&amp;#36816;&amp;#33829;&amp;#24773;&amp;#20917;&amp;#20998;&amp;#26512;&lt;/span&gt;&lt;/span&gt;&lt;/div&gt;&lt;div&gt;&lt;span style="font-size: small;"&gt;&lt;span style="font-family: Arial;"&gt;&amp;#19968;&amp;#12289;&amp;#25105;&amp;#22269;&amp;#22797;&amp;#21360;&amp;#24335;&amp;#30005;&amp;#23376;&amp;#30333;&amp;#26495;&amp;#34892;&amp;#19994;&amp;#33829;&amp;#25910;&amp;#20998;&amp;#26512;&lt;/span&gt;&lt;/span&gt;&lt;/div&gt;&lt;div&gt;&lt;span style="font-size: small;"&gt;&lt;span style="font-family: Arial;"&gt;&amp;#20108;&amp;#12289;&amp;#25105;&amp;#22269;&amp;#22797;&amp;#21360;&amp;#24335;&amp;#30005;&amp;#23376;&amp;#30333;&amp;#26495;&amp;#34892;&amp;#19994;&amp;#25104;&amp;#26412;&amp;#20998;&amp;#26512;&lt;/span&gt;&lt;/span&gt;&lt;/div&gt;&lt;div&gt;&lt;span style="font-size: small;"&gt;&lt;span style="font-family: Arial;"&gt;&amp;#19977;&amp;#12289;&amp;#25105;&amp;#22269;&amp;#22797;&amp;#21360;&amp;#24335;&amp;#30005;&amp;#23376;&amp;#30333;&amp;#26495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22797;&amp;#21360;&amp;#24335;&amp;#30005;&amp;#23376;&amp;#30333;&amp;#26495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797;&amp;#21360;&amp;#24335;&amp;#30005;&amp;#23376;&amp;#30333;&amp;#26495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22797;&amp;#21360;&amp;#24335;&amp;#30005;&amp;#23376;&amp;#30333;&amp;#26495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2797;&amp;#21360;&amp;#24335;&amp;#30005;&amp;#23376;&amp;#30333;&amp;#26495;&amp;#34892;&amp;#19994;&amp;#19978;&amp;#28216;&amp;#36816;&amp;#34892;&amp;#20998;&amp;#26512;&lt;/span&gt;&lt;/span&gt;&lt;/div&gt;&lt;div&gt;&lt;span style="font-size: small;"&gt;&lt;span style="font-family: Arial;"&gt;&amp;#19968;&amp;#12289;&amp;#22797;&amp;#21360;&amp;#24335;&amp;#30005;&amp;#23376;&amp;#30333;&amp;#26495;&amp;#34892;&amp;#19994;&amp;#19978;&amp;#28216;&amp;#21457;&amp;#23637;&amp;#29366;&amp;#20917;&amp;#20171;&amp;#32461;&lt;/span&gt;&lt;/span&gt;&lt;/div&gt;&lt;div&gt;&lt;span style="font-size: small;"&gt;&lt;span style="font-family: Arial;"&gt;&amp;#20108;&amp;#12289;&amp;#22797;&amp;#21360;&amp;#24335;&amp;#30005;&amp;#23376;&amp;#30333;&amp;#26495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2797;&amp;#21360;&amp;#24335;&amp;#30005;&amp;#23376;&amp;#30333;&amp;#26495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2797;&amp;#21360;&amp;#24335;&amp;#30005;&amp;#23376;&amp;#30333;&amp;#26495;&amp;#34892;&amp;#19994;&amp;#19979;&amp;#28216;&amp;#36816;&amp;#34892;&amp;#20998;&amp;#26512;&lt;/span&gt;&lt;/span&gt;&lt;/div&gt;&lt;div&gt;&lt;span style="font-size: small;"&gt;&lt;span style="font-family: Arial;"&gt;&amp;#19968;&amp;#12289;&amp;#22797;&amp;#21360;&amp;#24335;&amp;#30005;&amp;#23376;&amp;#30333;&amp;#26495;&amp;#34892;&amp;#19994;&amp;#19979;&amp;#28216;&amp;#21457;&amp;#23637;&amp;#29366;&amp;#20917;&amp;#20171;&amp;#32461;&lt;/span&gt;&lt;/span&gt;&lt;/div&gt;&lt;div&gt;&lt;span style="font-size: small;"&gt;&lt;span style="font-family: Arial;"&gt;&amp;#20108;&amp;#12289;&amp;#22797;&amp;#21360;&amp;#24335;&amp;#30005;&amp;#23376;&amp;#30333;&amp;#26495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2797;&amp;#21360;&amp;#24335;&amp;#30005;&amp;#23376;&amp;#30333;&amp;#26495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2797;&amp;#21360;&amp;#24335;&amp;#30005;&amp;#23376;&amp;#30333;&amp;#26495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797;&amp;#21360;&amp;#24335;&amp;#30005;&amp;#23376;&amp;#30333;&amp;#26495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2797;&amp;#21360;&amp;#24335;&amp;#30005;&amp;#23376;&amp;#30333;&amp;#2649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2797;&amp;#21360;&amp;#24335;&amp;#30005;&amp;#23376;&amp;#30333;&amp;#2649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2797;&amp;#21360;&amp;#24335;&amp;#30005;&amp;#23376;&amp;#30333;&amp;#2649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2797;&amp;#21360;&amp;#24335;&amp;#30005;&amp;#23376;&amp;#30333;&amp;#2649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2797;&amp;#21360;&amp;#24335;&amp;#30005;&amp;#23376;&amp;#30333;&amp;#2649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2797;&amp;#21360;&amp;#24335;&amp;#30005;&amp;#23376;&amp;#30333;&amp;#2649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2797;&amp;#21360;&amp;#24335;&amp;#30005;&amp;#23376;&amp;#30333;&amp;#2649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2797;&amp;#21360;&amp;#24335;&amp;#30005;&amp;#23376;&amp;#30333;&amp;#26495;&amp;#34892;&amp;#19994;&amp;#31454;&amp;#20105;&amp;#21147;&amp;#20998;&amp;#26512;&lt;/b&gt;&lt;/span&gt;&lt;/span&gt;&lt;/div&gt;&lt;div&gt;&lt;span style="font-size: small;"&gt;&lt;span style="font-family: Arial;"&gt;&amp;#31532;&amp;#19968;&amp;#33410; &amp;#22797;&amp;#21360;&amp;#24335;&amp;#30005;&amp;#23376;&amp;#30333;&amp;#2649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2797;&amp;#21360;&amp;#24335;&amp;#30005;&amp;#23376;&amp;#30333;&amp;#26495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2797;&amp;#21360;&amp;#24335;&amp;#30005;&amp;#23376;&amp;#30333;&amp;#26495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2797;&amp;#21360;&amp;#24335;&amp;#30005;&amp;#23376;&amp;#30333;&amp;#26495;&amp;#20225;&amp;#19994;&amp;#31454;&amp;#20105;&amp;#20998;&amp;#26512;&lt;/b&gt;&lt;/span&gt;&lt;/span&gt;&lt;/div&gt;&lt;div&gt;&lt;span style="font-size: small;"&gt;&lt;span style="font-family: Arial;"&gt;&amp;#31532;&amp;#19968;&amp;#33410; &amp;#40511;&amp;#2151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8145;&amp;#22323;&amp;#24066;&amp;#24040;&amp;#40857;&amp;#31185;&amp;#2594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1271;&amp;#20140;&amp;#22825;&amp;#20181;&amp;#2133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1152;&amp;#25343;&amp;#22823;&amp;#26031;&amp;#39532;&amp;#29305;&amp;#25216;&amp;#26415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6222;&amp;#32599;&amp;#31859;&amp;#20241;&amp;#26031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7733;&amp;#22836;&amp;#26222;&amp;#20048;&amp;#22763;&amp;#20202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38160;&amp;#36798;&amp;#20114;&amp;#21160;&amp;#31185;&amp;#25216;&amp;#32929;&amp;#20221;&amp;#26377;&amp;#38480;&amp;#20844;&amp;#21496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8145;&amp;#22323;&amp;#24066;&amp;#33406;&amp;#21338;&amp;#245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1414;&amp;#38376;&amp;#21360;&amp;#2282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797;&amp;#21360;&amp;#24335;&amp;#30005;&amp;#23376;&amp;#30333;&amp;#26495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2797;&amp;#21360;&amp;#24335;&amp;#30005;&amp;#23376;&amp;#30333;&amp;#26495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2797;&amp;#21360;&amp;#24335;&amp;#30005;&amp;#23376;&amp;#30333;&amp;#26495;&amp;#34892;&amp;#19994;&amp;#21457;&amp;#23637;&amp;#21069;&amp;#26223;&lt;/span&gt;&lt;/span&gt;&lt;/div&gt;&lt;div&gt;&lt;span style="font-size: small;"&gt;&lt;span style="font-family: Arial;"&gt;&amp;#20108;&amp;#12289;&amp;#20013;&amp;#22269;&amp;#22797;&amp;#21360;&amp;#24335;&amp;#30005;&amp;#23376;&amp;#30333;&amp;#26495;&amp;#34892;&amp;#19994;&amp;#21457;&amp;#23637;&amp;#26426;&amp;#36935;&amp;#20998;&amp;#26512;&lt;/span&gt;&lt;/span&gt;&lt;/div&gt;&lt;div&gt;&lt;span style="font-size: small;"&gt;&lt;span style="font-family: Arial;"&gt;&amp;#19977;&amp;#12289;2022-2028&amp;#24180;&amp;#22797;&amp;#21360;&amp;#24335;&amp;#30005;&amp;#23376;&amp;#30333;&amp;#26495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2797;&amp;#21360;&amp;#24335;&amp;#30005;&amp;#23376;&amp;#30333;&amp;#26495;&amp;#24066;&amp;#22330;&amp;#36235;&amp;#21183;&amp;#20998;&amp;#26512;&lt;/span&gt;&lt;/span&gt;&lt;/div&gt;&lt;div&gt;&lt;span style="font-size: small;"&gt;&lt;span style="font-family: Arial;"&gt;&amp;#19968;&amp;#12289;2019&amp;#24180;&amp;#22797;&amp;#21360;&amp;#24335;&amp;#30005;&amp;#23376;&amp;#30333;&amp;#26495;&amp;#34892;&amp;#19994;&amp;#24066;&amp;#22330;&amp;#36235;&amp;#21183;&amp;#24635;&amp;#32467;&lt;/span&gt;&lt;/span&gt;&lt;/div&gt;&lt;div&gt;&lt;span style="font-size: small;"&gt;&lt;span style="font-family: Arial;"&gt;&amp;#20108;&amp;#12289;2022-2028&amp;#24180;&amp;#22797;&amp;#21360;&amp;#24335;&amp;#30005;&amp;#23376;&amp;#30333;&amp;#26495;&amp;#34892;&amp;#19994;&amp;#21457;&amp;#23637;&amp;#36235;&amp;#21183;&amp;#20998;&amp;#26512;&lt;/span&gt;&lt;/span&gt;&lt;/div&gt;&lt;div&gt;&lt;span style="font-size: small;"&gt;&lt;span style="font-family: Arial;"&gt;&amp;#19977;&amp;#12289;2022-2028&amp;#24180;&amp;#22797;&amp;#21360;&amp;#24335;&amp;#30005;&amp;#23376;&amp;#30333;&amp;#26495;&amp;#24066;&amp;#22330;&amp;#21457;&amp;#23637;&amp;#31354;&amp;#38388;&lt;/span&gt;&lt;/span&gt;&lt;/div&gt;&lt;div&gt;&lt;span style="font-size: small;"&gt;&lt;span style="font-family: Arial;"&gt;&amp;#22235;&amp;#12289;2022-2028&amp;#24180;&amp;#22797;&amp;#21360;&amp;#24335;&amp;#30005;&amp;#23376;&amp;#30333;&amp;#26495;&amp;#20135;&amp;#19994;&amp;#25919;&amp;#31574;&amp;#36235;&amp;#21521;&lt;/span&gt;&lt;/span&gt;&lt;/div&gt;&lt;div&gt;&lt;span style="font-size: small;"&gt;&lt;span style="font-family: Arial;"&gt;&amp;#20116;&amp;#12289;2022-2028&amp;#24180;&amp;#22797;&amp;#21360;&amp;#24335;&amp;#30005;&amp;#23376;&amp;#30333;&amp;#26495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13;&amp;#22269;&amp;#22797;&amp;#21360;&amp;#24335;&amp;#30005;&amp;#23376;&amp;#30333;&amp;#26495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2797;&amp;#21360;&amp;#24335;&amp;#30005;&amp;#23376;&amp;#30333;&amp;#26495;&amp;#38656;&amp;#27714;&amp;#19982;&amp;#28040;&amp;#36153;&amp;#39044;&amp;#27979;&lt;/span&gt;&lt;/span&gt;&lt;/div&gt;&lt;div&gt;&lt;span style="font-size: small;"&gt;&lt;span style="font-family: Arial;"&gt;&amp;#19968;&amp;#12289;2022-2028&amp;#24180;&amp;#22797;&amp;#21360;&amp;#24335;&amp;#30005;&amp;#23376;&amp;#30333;&amp;#26495;&amp;#34892;&amp;#19994;&amp;#20135;&amp;#21697;&amp;#28040;&amp;#36153;&amp;#39044;&amp;#27979;&lt;/span&gt;&lt;/span&gt;&lt;/div&gt;&lt;div&gt;&lt;span style="font-size: small;"&gt;&lt;span style="font-family: Arial;"&gt;&amp;#20108;&amp;#12289;2022-2028&amp;#24180;&amp;#22797;&amp;#21360;&amp;#24335;&amp;#30005;&amp;#23376;&amp;#30333;&amp;#26495;&amp;#24066;&amp;#22330;&amp;#35268;&amp;#27169;&amp;#39044;&amp;#27979;&lt;/span&gt;&lt;/span&gt;&lt;/div&gt;&lt;div&gt;&lt;span style="font-size: small;"&gt;&lt;span style="font-family: Arial;"&gt;&amp;#19977;&amp;#12289;2022-2028&amp;#24180;&amp;#22797;&amp;#21360;&amp;#24335;&amp;#30005;&amp;#23376;&amp;#30333;&amp;#26495;&amp;#34892;&amp;#19994;&amp;#24635;&amp;#20135;&amp;#20540;&amp;#39044;&amp;#27979;&lt;/span&gt;&lt;/span&gt;&lt;/div&gt;&lt;div&gt;&lt;span style="font-size: small;"&gt;&lt;span style="font-family: Arial;"&gt;&amp;#22235;&amp;#12289;2022-2028&amp;#24180;&amp;#22797;&amp;#21360;&amp;#24335;&amp;#30005;&amp;#23376;&amp;#30333;&amp;#26495;&amp;#34892;&amp;#19994;&amp;#38144;&amp;#21806;&amp;#25910;&amp;#20837;&amp;#39044;&amp;#27979;&lt;/span&gt;&lt;/span&gt;&lt;/div&gt;&lt;div&gt;&lt;span style="font-size: small;"&gt;&lt;span style="font-family: Arial;"&gt;&amp;#20116;&amp;#12289;2022-2028&amp;#24180;&amp;#22797;&amp;#21360;&amp;#24335;&amp;#30005;&amp;#23376;&amp;#30333;&amp;#26495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2797;&amp;#21360;&amp;#24335;&amp;#30005;&amp;#23376;&amp;#30333;&amp;#26495;&amp;#34892;&amp;#19994;&amp;#20379;&amp;#38656;&amp;#39044;&amp;#27979;&lt;/span&gt;&lt;/span&gt;&lt;/div&gt;&lt;div&gt;&lt;span style="font-size: small;"&gt;&lt;span style="font-family: Arial;"&gt;&amp;#19968;&amp;#12289;2022-2028&amp;#24180;&amp;#20013;&amp;#22269;&amp;#22797;&amp;#21360;&amp;#24335;&amp;#30005;&amp;#23376;&amp;#30333;&amp;#26495;&amp;#34892;&amp;#19994;&amp;#20379;&amp;#32473;&amp;#39044;&amp;#27979;&lt;/span&gt;&lt;/span&gt;&lt;/div&gt;&lt;div&gt;&lt;span style="font-size: small;"&gt;&lt;span style="font-family: Arial;"&gt;&amp;#20108;&amp;#12289;2022-2028&amp;#24180;&amp;#20013;&amp;#22269;&amp;#22797;&amp;#21360;&amp;#24335;&amp;#30005;&amp;#23376;&amp;#30333;&amp;#26495;&amp;#34892;&amp;#19994;&amp;#38656;&amp;#27714;&amp;#39044;&amp;#27979;&lt;/span&gt;&lt;/span&gt;&lt;/div&gt;&lt;div&gt;&lt;span style="font-size: small;"&gt;&lt;span style="font-family: Arial;"&gt;&amp;#19977;&amp;#12289;2022-2028&amp;#24180;&amp;#20013;&amp;#22269;&amp;#22797;&amp;#21360;&amp;#24335;&amp;#30005;&amp;#23376;&amp;#30333;&amp;#26495;&amp;#34892;&amp;#19994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22797;&amp;#21360;&amp;#24335;&amp;#30005;&amp;#23376;&amp;#30333;&amp;#26495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2797;&amp;#21360;&amp;#24335;&amp;#30005;&amp;#23376;&amp;#30333;&amp;#26495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2797;&amp;#21360;&amp;#24335;&amp;#30005;&amp;#23376;&amp;#30333;&amp;#2649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2797;&amp;#21360;&amp;#24335;&amp;#30005;&amp;#23376;&amp;#30333;&amp;#26495;&amp;#34892;&amp;#19994;&amp;#30340;&amp;#24433;&amp;#21709;&lt;/span&gt;&lt;/span&gt;&lt;/div&gt;&lt;div&gt;&lt;span style="font-size: small;"&gt;&lt;span style="font-family: Arial;"&gt;&amp;#19977;&amp;#12289;&amp;#20027;&amp;#35201;&amp;#22797;&amp;#21360;&amp;#24335;&amp;#30005;&amp;#23376;&amp;#30333;&amp;#26495;&amp;#20225;&amp;#19994;&amp;#28192;&amp;#36947;&amp;#31574;&amp;#30053;&amp;#30740;&amp;#31350;&lt;/span&gt;&lt;/span&gt;&lt;/div&gt;&lt;div&gt;&lt;span style="font-size: small;"&gt;&lt;span style="font-family: Arial;"&gt;&amp;#31532;&amp;#20108;&amp;#33410; &amp;#22797;&amp;#21360;&amp;#24335;&amp;#30005;&amp;#23376;&amp;#30333;&amp;#2649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2797;&amp;#21360;&amp;#24335;&amp;#30005;&amp;#23376;&amp;#30333;&amp;#2649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797;&amp;#21360;&amp;#24335;&amp;#30005;&amp;#23376;&amp;#30333;&amp;#26495;&amp;#33829;&amp;#38144;&amp;#27010;&amp;#20917;&lt;/span&gt;&lt;/span&gt;&lt;/div&gt;&lt;div&gt;&lt;span style="font-size: small;"&gt;&lt;span style="font-family: Arial;"&gt;&amp;#20108;&amp;#12289;&amp;#22797;&amp;#21360;&amp;#24335;&amp;#30005;&amp;#23376;&amp;#30333;&amp;#26495;&amp;#33829;&amp;#38144;&amp;#31574;&amp;#30053;&amp;#25506;&amp;#35752;&lt;/span&gt;&lt;/span&gt;&lt;/div&gt;&lt;div&gt;&lt;span style="font-size: small;"&gt;&lt;span style="font-family: Arial;"&gt;&amp;#19977;&amp;#12289;&amp;#22797;&amp;#21360;&amp;#24335;&amp;#30005;&amp;#23376;&amp;#30333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797;&amp;#21360;&amp;#24335;&amp;#30005;&amp;#23376;&amp;#30333;&amp;#26495;&amp;#34892;&amp;#19994;&amp;#24037;&amp;#19994;&amp;#24635;&amp;#20135;&amp;#20540;&lt;/span&gt;&lt;/span&gt;&lt;/div&gt;&lt;div&gt;&lt;span style="font-size: small;"&gt;&lt;span style="font-family: Arial;"&gt;&amp;#22270;&amp;#34920;&amp;#65306;2015-2019&amp;#24180;&amp;#22797;&amp;#21360;&amp;#24335;&amp;#30005;&amp;#23376;&amp;#30333;&amp;#26495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5-2019&amp;#24180;&amp;#22797;&amp;#21360;&amp;#24335;&amp;#30005;&amp;#23376;&amp;#30333;&amp;#26495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22797;&amp;#21360;&amp;#24335;&amp;#30005;&amp;#23376;&amp;#30333;&amp;#26495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2797;&amp;#21360;&amp;#24335;&amp;#30005;&amp;#23376;&amp;#30333;&amp;#26495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2797;&amp;#21360;&amp;#24335;&amp;#30005;&amp;#23376;&amp;#30333;&amp;#26495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2797;&amp;#21360;&amp;#24335;&amp;#30005;&amp;#23376;&amp;#30333;&amp;#26495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2797;&amp;#21360;&amp;#24335;&amp;#30005;&amp;#23376;&amp;#30333;&amp;#26495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2797;&amp;#21360;&amp;#24335;&amp;#30005;&amp;#23376;&amp;#30333;&amp;#26495;&amp;#19994;&amp;#20135;&amp;#38144;&amp;#29575;&amp;#36235;&amp;#21183;&amp;#22270;&lt;/span&gt;&lt;/span&gt;&lt;/div&gt;&lt;div&gt;&lt;span style="font-size: small;"&gt;&lt;span style="font-family: Arial;"&gt;&amp;#22270;&amp;#34920;&amp;#65306;2015-2019&amp;#24180;&amp;#22797;&amp;#21360;&amp;#24335;&amp;#30005;&amp;#23376;&amp;#30333;&amp;#26495;&amp;#19994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22797;&amp;#21360;&amp;#24335;&amp;#30005;&amp;#23376;&amp;#30333;&amp;#26495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2797;&amp;#21360;&amp;#24335;&amp;#30005;&amp;#23376;&amp;#30333;&amp;#26495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2797;&amp;#21360;&amp;#24335;&amp;#30005;&amp;#23376;&amp;#30333;&amp;#26495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2797;&amp;#21360;&amp;#24335;&amp;#30005;&amp;#23376;&amp;#30333;&amp;#26495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2797;&amp;#21360;&amp;#24335;&amp;#30005;&amp;#23376;&amp;#30333;&amp;#26495;&amp;#34892;&amp;#19994;&amp;#21457;&amp;#23637;&amp;#33021;&amp;#2114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2797;&amp;#21360;&amp;#24335;&amp;#30005;&amp;#23376;&amp;#30333;&amp;#26495;&amp;#34892;&amp;#19994;&amp;#20135;&amp;#33021;&amp;#25968;&amp;#25454;&lt;/span&gt;&lt;/span&gt;&lt;/div&gt;&lt;div&gt;&lt;span style="font-size: small;"&gt;&lt;span style="font-family: Arial;"&gt;&amp;#22270;&amp;#34920;&amp;#65306;2015-2019&amp;#24180;&amp;#22797;&amp;#21360;&amp;#24335;&amp;#30005;&amp;#23376;&amp;#30333;&amp;#26495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22797;&amp;#21360;&amp;#24335;&amp;#30005;&amp;#23376;&amp;#30333;&amp;#26495;&amp;#34892;&amp;#19994;&amp;#20135;&amp;#33021;&amp;#39044;&amp;#27979;&lt;/span&gt;&lt;/span&gt;&lt;/div&gt;&lt;div&gt;&lt;span style="font-size: small;"&gt;&lt;span style="font-family: Arial;"&gt;&amp;#22270;&amp;#34920;&amp;#65306;2015-2019&amp;#24180;&amp;#22797;&amp;#21360;&amp;#24335;&amp;#30005;&amp;#23376;&amp;#30333;&amp;#26495;&amp;#34892;&amp;#19994;&amp;#20135;&amp;#37327;&amp;#25968;&amp;#25454;&lt;/span&gt;&lt;/span&gt;&lt;/div&gt;&lt;div&gt;&lt;span style="font-size: small;"&gt;&lt;span style="font-family: Arial;"&gt;&amp;#22270;&amp;#34920;&amp;#65306;2015-2019&amp;#24180;&amp;#22797;&amp;#21360;&amp;#24335;&amp;#30005;&amp;#23376;&amp;#30333;&amp;#26495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22797;&amp;#21360;&amp;#24335;&amp;#30005;&amp;#23376;&amp;#30333;&amp;#26495;&amp;#34892;&amp;#19994;&amp;#20135;&amp;#37327;&amp;#39044;&amp;#27979;&lt;/span&gt;&lt;/span&gt;&lt;/div&gt;&lt;div&gt;&lt;span style="font-size: small;"&gt;&lt;span style="font-family: Arial;"&gt;&amp;#22270;&amp;#34920;&amp;#65306;2015-2019&amp;#24180;&amp;#22797;&amp;#21360;&amp;#24335;&amp;#30005;&amp;#23376;&amp;#30333;&amp;#26495;&amp;#34892;&amp;#19994;&amp;#38656;&amp;#27714;&amp;#29366;&amp;#20917;&lt;/span&gt;&lt;/span&gt;&lt;/div&gt;&lt;div&gt;&lt;span style="font-size: small;"&gt;&lt;span style="font-family: Arial;"&gt;&amp;#22270;&amp;#34920;&amp;#65306;2022-2028&amp;#24180;&amp;#22797;&amp;#21360;&amp;#24335;&amp;#30005;&amp;#23376;&amp;#30333;&amp;#26495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49.html"&gt;http://www.cction.com/report/202203/278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