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60;&amp;#21047;&amp;#29289;&amp;#36164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60;&amp;#21047;&amp;#29289;&amp;#36164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60;&amp;#21047;&amp;#29289;&amp;#36164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203.html"&gt;http://www.cction.com/report/202205/2972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360;&amp;#21047;&amp;#29289;&amp;#36164;&amp;#26159;&amp;#21360;&amp;#21047;&amp;#29289;&amp;#36136;&amp;#36164;&amp;#26009;&amp;#30340;&amp;#31616;&amp;#31216;&amp;#65292;&amp;#26159;&amp;#21360;&amp;#21047;&amp;#21697;&amp;#29983;&amp;#20135;&amp;#36807;&amp;#31243;&amp;#25152;&amp;#28040;&amp;#32791;&amp;#30340;&amp;#21508;&amp;#31181;&amp;#29983;&amp;#20135;&amp;#36164;&amp;#26009;&amp;#30340;&amp;#24635;&amp;#31216;&amp;#12290;&amp;#21360;&amp;#21047;&amp;#20225;&amp;#19994;&amp;#25152;&amp;#38656;&amp;#35201;&amp;#30340;&amp;#29289;&amp;#36164;&amp;#21487;&amp;#20197;&amp;#26681;&amp;#25454;&amp;#38656;&amp;#35201;&amp;#20998;&amp;#20026;&amp;#35768;&amp;#22810;&amp;#31181;&amp;#3186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60;&amp;#21047;&amp;#29289;&amp;#36164;&amp;#34892;&amp;#19994;&amp;#21457;&amp;#23637;&amp;#36235;&amp;#21183;&amp;#19982;&amp;#24066;&amp;#22330;&amp;#20379;&amp;#38656;&amp;#39044;&amp;#27979;&amp;#25253;&amp;#21578;&amp;#12299;&amp;#20849;&amp;#21313;&amp;#19977;&amp;#31456;&amp;#12290;&amp;#39318;&amp;#20808;&amp;#20171;&amp;#32461;&amp;#20102;&amp;#21360;&amp;#21047;&amp;#29289;&amp;#36164;&amp;#34892;&amp;#19994;&amp;#24066;&amp;#22330;&amp;#21457;&amp;#23637;&amp;#29615;&amp;#22659;&amp;#12289;&amp;#21360;&amp;#21047;&amp;#29289;&amp;#36164;&amp;#25972;&amp;#20307;&amp;#36816;&amp;#34892;&amp;#24577;&amp;#21183;&amp;#31561;&amp;#65292;&amp;#25509;&amp;#30528;&amp;#20998;&amp;#26512;&amp;#20102;&amp;#21360;&amp;#21047;&amp;#29289;&amp;#36164;&amp;#34892;&amp;#19994;&amp;#24066;&amp;#22330;&amp;#36816;&amp;#34892;&amp;#30340;&amp;#29616;&amp;#29366;&amp;#65292;&amp;#28982;&amp;#21518;&amp;#20171;&amp;#32461;&amp;#20102;&amp;#21360;&amp;#21047;&amp;#29289;&amp;#36164;&amp;#24066;&amp;#22330;&amp;#31454;&amp;#20105;&amp;#26684;&amp;#23616;&amp;#12290;&amp;#38543;&amp;#21518;&amp;#65292;&amp;#25253;&amp;#21578;&amp;#23545;&amp;#21360;&amp;#21047;&amp;#29289;&amp;#36164;&amp;#20570;&amp;#20102;&amp;#37325;&amp;#28857;&amp;#20225;&amp;#19994;&amp;#32463;&amp;#33829;&amp;#29366;&amp;#20917;&amp;#20998;&amp;#26512;&amp;#65292;&amp;#26368;&amp;#21518;&amp;#20998;&amp;#26512;&amp;#20102;&amp;#21360;&amp;#21047;&amp;#29289;&amp;#36164;&amp;#34892;&amp;#19994;&amp;#21457;&amp;#23637;&amp;#36235;&amp;#21183;&amp;#19982;&amp;#25237;&amp;#36164;&amp;#39044;&amp;#27979;&amp;#12290;&amp;#24744;&amp;#33509;&amp;#24819;&amp;#23545;&amp;#21360;&amp;#21047;&amp;#29289;&amp;#36164;&amp;#20135;&amp;#19994;&amp;#26377;&amp;#20010;&amp;#31995;&amp;#32479;&amp;#30340;&amp;#20102;&amp;#35299;&amp;#25110;&amp;#32773;&amp;#24819;&amp;#25237;&amp;#36164;&amp;#21360;&amp;#21047;&amp;#29289;&amp;#3616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5;&amp;#22659; &lt;/b&gt;&lt;/span&gt;&lt;/span&gt;&lt;/div&gt;&lt;div&gt;&lt;span style="font-size: small;"&gt;&lt;span style="font-family: Arial;"&gt;&lt;b&gt;&amp;#31532;&amp;#19968;&amp;#31456;&lt;/b&gt;&lt;/span&gt;&lt;/span&gt;&lt;b&gt;&lt;a href="http://www.cction.com/report/202110/242886.html"&gt;&lt;span style="font-size: small;"&gt;&lt;span style="font-family: Arial;"&gt; &amp;#21360;&amp;#21047;&amp;#29289;&amp;#36164;&lt;/span&gt;&lt;/span&gt;&lt;/a&gt;&lt;/b&gt;&lt;span style="font-size: small;"&gt;&lt;span style="font-family: Arial;"&gt;&lt;b&gt;&amp;#34892;&amp;#19994;&amp;#35268;&amp;#21010;&amp;#27010;&amp;#36848; &lt;/b&gt;&lt;/span&gt;&lt;/span&gt;&lt;/div&gt;&lt;div&gt;&lt;span style="font-size: small;"&gt;&lt;span style="font-family: Arial;"&gt;&amp;#31532;&amp;#19968;&amp;#33410; &amp;#21360;&amp;#21047;&amp;#29289;&amp;#36164;&amp;#34892;&amp;#19994;&amp;#21457;&amp;#23637;&amp;#22238;&amp;#39038; &lt;/span&gt;&lt;/span&gt;&lt;/div&gt;&lt;div&gt;&lt;span style="font-size: small;"&gt;&lt;span style="font-family: Arial;"&gt;&amp;#19968;&amp;#12289;&amp;#21360;&amp;#21047;&amp;#29289;&amp;#36164;&amp;#34892;&amp;#19994;&amp;#36816;&amp;#34892;&amp;#24773;&amp;#20917; &lt;/span&gt;&lt;/span&gt;&lt;/div&gt;&lt;div&gt;&lt;span style="font-size: small;"&gt;&lt;span style="font-family: Arial;"&gt;&amp;#20108;&amp;#12289;&amp;#21360;&amp;#21047;&amp;#29289;&amp;#36164;&amp;#34892;&amp;#19994;&amp;#21457;&amp;#23637;&amp;#29305;&amp;#28857;&lt;/span&gt;&lt;/span&gt;&lt;/div&gt;&lt;div&gt;&lt;span style="font-size: small;"&gt;&lt;span style="font-family: Arial;"&gt;&amp;#19977;&amp;#12289;&amp;#21360;&amp;#21047;&amp;#29289;&amp;#36164;&amp;#34892;&amp;#19994;&amp;#21457;&amp;#23637;&amp;#25104;&amp;#23601; &lt;/span&gt;&lt;/span&gt;&lt;/div&gt;&lt;div&gt;&lt;span style="font-size: small;"&gt;&lt;span style="font-family: Arial;"&gt;&amp;#31532;&amp;#20108;&amp;#33410; &amp;#21360;&amp;#21047;&amp;#29289;&amp;#36164;&amp;#34892;&amp;#19994;&amp;#24635;&amp;#20307;&amp;#35268;&amp;#21010; &lt;/span&gt;&lt;/span&gt;&lt;/div&gt;&lt;div&gt;&lt;span style="font-size: small;"&gt;&lt;span style="font-family: Arial;"&gt;&amp;#19968;&amp;#12289;&amp;#21360;&amp;#21047;&amp;#29289;&amp;#36164;&amp;#34892;&amp;#19994;&amp;#35268;&amp;#21010;&amp;#32434;&amp;#35201; &lt;/span&gt;&lt;/span&gt;&lt;/div&gt;&lt;div&gt;&lt;span style="font-size: small;"&gt;&lt;span style="font-family: Arial;"&gt;&amp;#20108;&amp;#12289;&amp;#21360;&amp;#21047;&amp;#29289;&amp;#36164;&amp;#34892;&amp;#19994;&amp;#35268;&amp;#21010;&amp;#25351;&amp;#23548;&amp;#24605;&amp;#24819; &lt;/span&gt;&lt;/span&gt;&lt;/div&gt;&lt;div&gt;&lt;span style="font-size: small;"&gt;&lt;span style="font-family: Arial;"&gt;&amp;#19977;&amp;#12289;&amp;#21360;&amp;#21047;&amp;#29289;&amp;#36164;&amp;#34892;&amp;#19994;&amp;#35268;&amp;#21010;&amp;#20027;&amp;#35201;&amp;#30446;&amp;#26631; &lt;/span&gt;&lt;/span&gt;&lt;/div&gt;&lt;div&gt;&lt;span style="font-size: small;"&gt;&lt;span style="font-family: Arial;"&gt;&amp;#31532;&amp;#19977;&amp;#33410; &amp;#35268;&amp;#21010;&amp;#35299;&amp;#35835; &lt;/span&gt;&lt;/span&gt;&lt;/div&gt;&lt;div&gt;&lt;span style="font-size: small;"&gt;&lt;span style="font-family: Arial;"&gt;&amp;#19968;&amp;#12289;&amp;#35268;&amp;#21010;&amp;#30340;&amp;#24635;&amp;#20307;&amp;#25112;&amp;#30053;&amp;#24067;&amp;#23616; &lt;/span&gt;&lt;/span&gt;&lt;/div&gt;&lt;div&gt;&lt;span style="font-size: small;"&gt;&lt;span style="font-family: Arial;"&gt;&amp;#20108;&amp;#12289;&amp;#35268;&amp;#21010;&amp;#23545;&amp;#32463;&amp;#27982;&amp;#21457;&amp;#23637;&amp;#30340;&amp;#24433;&amp;#21709; &lt;/span&gt;&lt;/span&gt;&lt;/div&gt;&lt;div&gt;&lt;span style="font-size: small;"&gt;&lt;span style="font-family: Arial;"&gt;&amp;#19977;&amp;#12289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463;&amp;#27982;&amp;#29615;&amp;#22659;&amp;#20998;&amp;#26512; &lt;/b&gt;&lt;/span&gt;&lt;/span&gt;&lt;/div&gt;&lt;div&gt;&lt;span style="font-size: small;"&gt;&lt;span style="font-family: Arial;"&gt;&amp;#31532;&amp;#19968;&amp;#33410; &amp;#19990;&amp;#30028;&amp;#32463;&amp;#27982;&amp;#21457;&amp;#23637;&amp;#36235;&amp;#21183; &lt;/span&gt;&lt;/span&gt;&lt;/div&gt;&lt;div&gt;&lt;span style="font-size: small;"&gt;&lt;span style="font-family: Arial;"&gt;&amp;#31532;&amp;#20108;&amp;#33410; &amp;#25105;&amp;#22269;&amp;#32463;&amp;#27982;&amp;#38754;&amp;#20020;&amp;#30340;&amp;#24418;&amp;#21183; &lt;/span&gt;&lt;/span&gt;&lt;/div&gt;&lt;div&gt;&lt;span style="font-size: small;"&gt;&lt;span style="font-family: Arial;"&gt;&amp;#19968;&amp;#12289;&amp;#25105;&amp;#22269;&amp;#32463;&amp;#27982;&amp;#23558;&amp;#38271;&amp;#26399;&amp;#36235;&amp;#22909; &lt;/span&gt;&lt;/span&gt;&lt;/div&gt;&lt;div&gt;&lt;span style="font-size: small;"&gt;&lt;span style="font-family: Arial;"&gt;&amp;#20108;&amp;#12289;&amp;#25105;&amp;#22269;&amp;#32463;&amp;#27982;&amp;#23558;&amp;#22260;&amp;#32469;&amp;#19977;&amp;#20010;&amp;#36716;&amp;#21464; &lt;/span&gt;&lt;/span&gt;&lt;/div&gt;&lt;div&gt;&lt;span style="font-size: small;"&gt;&lt;span style="font-family: Arial;"&gt;&amp;#19977;&amp;#12289;&amp;#25105;&amp;#22269;&amp;#24037;&amp;#19994;&amp;#20135;&amp;#19994;&amp;#23558;&amp;#20840;&amp;#38754;&amp;#21319;&amp;#32423; &lt;/span&gt;&lt;/span&gt;&lt;/div&gt;&lt;div&gt;&lt;span style="font-size: small;"&gt;&lt;span style="font-family: Arial;"&gt;&amp;#22235;&amp;#12289;&amp;#25105;&amp;#22269;&amp;#20197;&amp;#32511;&amp;#33394;&amp;#21457;&amp;#23637;&amp;#25112;&amp;#30053;&amp;#20026;&amp;#22522;&amp;#35843; &lt;/span&gt;&lt;/span&gt;&lt;/div&gt;&lt;div&gt;&lt;span style="font-size: small;"&gt;&lt;span style="font-family: Arial;"&gt;&amp;#31532;&amp;#19977;&amp;#33410; &amp;#25105;&amp;#22269;&amp;#23545;&amp;#22806;&amp;#32463;&amp;#27982;&amp;#36152;&amp;#26131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6816;&amp;#34892;&amp;#20998;&amp;#26512;&lt;/b&gt;&lt;/span&gt;&lt;/span&gt;&lt;/div&gt;&lt;div&gt;&lt;span style="font-size: small;"&gt;&lt;span style="font-family: Arial;"&gt;&lt;b&gt;&amp;#31532;&amp;#19977;&amp;#31456; &lt;/b&gt;&lt;b&gt;&amp;#21360;&amp;#21047;&amp;#29289;&amp;#36164;&amp;#25152;&amp;#23646;&amp;#34892;&amp;#19994;&amp;#24635;&amp;#20307;&amp;#21457;&amp;#23637;&amp;#29366;&amp;#20917; &lt;/b&gt;&lt;/span&gt;&lt;/span&gt;&lt;/div&gt;&lt;div&gt;&lt;span style="font-size: small;"&gt;&lt;span style="font-family: Arial;"&gt;&amp;#31532;&amp;#19968;&amp;#33410; &amp;#21360;&amp;#21047;&amp;#29289;&amp;#36164;&amp;#25152;&amp;#23646;&amp;#34892;&amp;#19994;&amp;#35268;&amp;#27169;&amp;#24773;&amp;#20917;&amp;#20998;&amp;#26512; &lt;/span&gt;&lt;/span&gt;&lt;/div&gt;&lt;div&gt;&lt;span style="font-size: small;"&gt;&lt;span style="font-family: Arial;"&gt;&amp;#19968;&amp;#12289;&amp;#21360;&amp;#21047;&amp;#29289;&amp;#36164;&amp;#25152;&amp;#23646;&amp;#34892;&amp;#19994;&amp;#20225;&amp;#19994;&amp;#25968;&amp;#37327;&amp;#24773;&amp;#20917;&amp;#20998;&amp;#26512; &lt;/span&gt;&lt;/span&gt;&lt;/div&gt;&lt;div&gt;&lt;span style="font-size: small;"&gt;&lt;span style="font-family: Arial;"&gt;&amp;#20108;&amp;#12289;&amp;#21360;&amp;#21047;&amp;#29289;&amp;#36164;&amp;#25152;&amp;#23646;&amp;#34892;&amp;#19994;&amp;#36164;&amp;#20135;&amp;#35268;&amp;#27169;&amp;#29366;&amp;#20917;&amp;#20998;&amp;#26512; &lt;/span&gt;&lt;/span&gt;&lt;/div&gt;&lt;div&gt;&lt;span style="font-size: small;"&gt;&lt;span style="font-family: Arial;"&gt;&amp;#19977;&amp;#12289;&amp;#21360;&amp;#21047;&amp;#29289;&amp;#36164;&amp;#25152;&amp;#23646;&amp;#34892;&amp;#19994;&amp;#38144;&amp;#21806;&amp;#25910;&amp;#20837;&amp;#29366;&amp;#20917;&amp;#20998;&amp;#26512; &lt;/span&gt;&lt;/span&gt;&lt;/div&gt;&lt;div&gt;&lt;span style="font-size: small;"&gt;&lt;span style="font-family: Arial;"&gt;&amp;#22235;&amp;#12289;&amp;#21360;&amp;#21047;&amp;#29289;&amp;#36164;&amp;#34892;&amp;#19994;&amp;#21033;&amp;#28070;&amp;#24635;&amp;#39069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08;&amp;#33410; &amp;#21360;&amp;#21047;&amp;#29289;&amp;#36164;&amp;#25152;&amp;#23646;&amp;#34892;&amp;#19994;&amp;#36130;&amp;#21153;&amp;#33021;&amp;#21147;&amp;#20998;&amp;#26512; &lt;/span&gt;&lt;/span&gt;&lt;/div&gt;&lt;div&gt;&lt;span style="font-size: small;"&gt;&lt;span style="font-family: Arial;"&gt;&amp;#19968;&amp;#12289;&amp;#21360;&amp;#21047;&amp;#29289;&amp;#36164;&amp;#25152;&amp;#23646;&amp;#34892;&amp;#19994;&amp;#30408;&amp;#21033;&amp;#33021;&amp;#21147;&amp;#20998;&amp;#26512;&amp;#19982;&amp;#39044;&amp;#27979; &lt;/span&gt;&lt;/span&gt;&lt;/div&gt;&lt;div&gt;&lt;span style="font-size: small;"&gt;&lt;span style="font-family: Arial;"&gt;&amp;#20108;&amp;#12289;&amp;#21360;&amp;#21047;&amp;#29289;&amp;#36164;&amp;#25152;&amp;#23646;&amp;#34892;&amp;#19994;&amp;#20607;&amp;#20538;&amp;#33021;&amp;#21147;&amp;#20998;&amp;#26512;&amp;#19982;&amp;#39044;&amp;#27979; &lt;/span&gt;&lt;/span&gt;&lt;/div&gt;&lt;div&gt;&lt;span style="font-size: small;"&gt;&lt;span style="font-family: Arial;"&gt;&amp;#19977;&amp;#12289;&amp;#21360;&amp;#21047;&amp;#29289;&amp;#36164;&amp;#25152;&amp;#23646;&amp;#34892;&amp;#19994;&amp;#33829;&amp;#36816;&amp;#33021;&amp;#21147;&amp;#20998;&amp;#26512;&amp;#19982;&amp;#39044;&amp;#27979; &lt;/span&gt;&lt;/span&gt;&lt;/div&gt;&lt;div&gt;&lt;span style="font-size: small;"&gt;&lt;span style="font-family: Arial;"&gt;&amp;#22235;&amp;#12289;&amp;#21360;&amp;#21047;&amp;#29289;&amp;#36164;&amp;#25152;&amp;#23646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360;&amp;#21047;&amp;#29289;&amp;#36164;&amp;#24066;&amp;#22330;&amp;#35268;&amp;#27169;&amp;#20998;&amp;#26512; &lt;/b&gt;&lt;/span&gt;&lt;/span&gt;&lt;/div&gt;&lt;div&gt;&lt;span style="font-size: small;"&gt;&lt;span style="font-family: Arial;"&gt;&amp;#31532;&amp;#19968;&amp;#33410; &amp;#20013;&amp;#22269;&amp;#21360;&amp;#21047;&amp;#29289;&amp;#36164;&amp;#24066;&amp;#22330;&amp;#35268;&amp;#27169;&amp;#20998;&amp;#26512; &lt;/span&gt;&lt;/span&gt;&lt;/div&gt;&lt;div&gt;&lt;span style="font-size: small;"&gt;&lt;span style="font-family: Arial;"&gt;&amp;#31532;&amp;#20108;&amp;#33410; 2020&amp;#24180;&amp;#25105;&amp;#22269;&amp;#21360;&amp;#21047;&amp;#29289;&amp;#36164;&amp;#21306;&amp;#22495;&amp;#32467;&amp;#26500;&amp;#20998;&amp;#26512; &lt;/span&gt;&lt;/span&gt;&lt;/div&gt;&lt;div&gt;&lt;span style="font-size: small;"&gt;&lt;span style="font-family: Arial;"&gt;&amp;#31532;&amp;#19977;&amp;#33410; &amp;#20013;&amp;#22269;&amp;#21360;&amp;#21047;&amp;#29289;&amp;#36164;&amp;#21306;&amp;#22495;&amp;#24066;&amp;#22330;&amp;#35268;&amp;#27169;&amp;#20998;&amp;#26512; &lt;/span&gt;&lt;/span&gt;&lt;/div&gt;&lt;div&gt;&lt;span style="font-size: small;"&gt;&lt;span style="font-family: Arial;"&gt;&amp;#19968;&amp;#12289;2016-2020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6-2020&amp;#24180;&amp;#21326;&amp;#21271;&amp;#22320;&amp;#21306;&amp;#24066;&amp;#22330;&amp;#35268;&amp;#27169;&amp;#20998;&amp;#26512; &lt;/span&gt;&lt;/span&gt;&lt;/div&gt;&lt;div&gt;&lt;span style="font-size: small;"&gt;&lt;span style="font-family: Arial;"&gt;&amp;#19977;&amp;#12289;2016-2020&amp;#24180;&amp;#21326;&amp;#19996;&amp;#22320;&amp;#21306;&amp;#24066;&amp;#22330;&amp;#35268;&amp;#27169;&amp;#20998;&amp;#26512; &lt;/span&gt;&lt;/span&gt;&lt;/div&gt;&lt;div&gt;&lt;span style="font-size: small;"&gt;&lt;span style="font-family: Arial;"&gt;&amp;#22235;&amp;#12289;2016-2020&amp;#24180;&amp;#21326;&amp;#20013;&amp;#22320;&amp;#21306;&amp;#24066;&amp;#22330;&amp;#35268;&amp;#27169;&amp;#20998;&amp;#26512; &lt;/span&gt;&lt;/span&gt;&lt;/div&gt;&lt;div&gt;&lt;span style="font-size: small;"&gt;&lt;span style="font-family: Arial;"&gt;&amp;#20116;&amp;#12289;2016-2020&amp;#24180;&amp;#21326;&amp;#21335;&amp;#22320;&amp;#21306;&amp;#24066;&amp;#22330;&amp;#35268;&amp;#27169;&amp;#20998;&amp;#26512; &lt;/span&gt;&lt;/span&gt;&lt;/div&gt;&lt;div&gt;&lt;span style="font-size: small;"&gt;&lt;span style="font-family: Arial;"&gt;&amp;#20845;&amp;#12289;2016-2020&amp;#24180;&amp;#35199;&amp;#37096;&amp;#22320;&amp;#21306;&amp;#24066;&amp;#22330;&amp;#35268;&amp;#27169;&amp;#20998;&amp;#26512; &lt;/span&gt;&lt;/span&gt;&lt;/div&gt;&lt;div&gt;&lt;span style="font-size: small;"&gt;&lt;span style="font-family: Arial;"&gt;&amp;#31532;&amp;#22235;&amp;#33410; &amp;#20013;&amp;#22269;&amp;#21360;&amp;#21047;&amp;#29289;&amp;#3616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360;&amp;#21047;&amp;#29289;&amp;#36164;&amp;#34892;&amp;#19994;&amp;#21457;&amp;#23637;&amp;#29616;&amp;#29366;&amp;#20998;&amp;#26512; &lt;/b&gt;&lt;/span&gt;&lt;/span&gt;&lt;/div&gt;&lt;div&gt;&lt;span style="font-size: small;"&gt;&lt;span style="font-family: Arial;"&gt;&amp;#31532;&amp;#19968;&amp;#33410; &amp;#21360;&amp;#21047;&amp;#29289;&amp;#36164;&amp;#34892;&amp;#19994;&amp;#29305;&amp;#24615;&amp;#20998;&amp;#26512; &lt;/span&gt;&lt;/span&gt;&lt;/div&gt;&lt;div&gt;&lt;span style="font-size: small;"&gt;&lt;span style="font-family: Arial;"&gt;&amp;#31532;&amp;#20108;&amp;#33410; &amp;#21360;&amp;#21047;&amp;#29289;&amp;#36164;&amp;#20135;&amp;#19994;&amp;#29305;&amp;#24449;&amp;#19982;&amp;#34892;&amp;#19994;&amp;#37325;&amp;#35201;&amp;#24615; &lt;/span&gt;&lt;/span&gt;&lt;/div&gt;&lt;div&gt;&lt;span style="font-size: small;"&gt;&lt;span style="font-family: Arial;"&gt;&amp;#31532;&amp;#19977;&amp;#33410; &amp;#21360;&amp;#21047;&amp;#29289;&amp;#36164;&amp;#34892;&amp;#19994;&amp;#21457;&amp;#23637;&amp;#20998;&amp;#26512; &lt;/span&gt;&lt;/span&gt;&lt;/div&gt;&lt;div&gt;&lt;span style="font-size: small;"&gt;&lt;span style="font-family: Arial;"&gt;&amp;#19968;&amp;#12289;&amp;#21360;&amp;#21047;&amp;#29289;&amp;#36164;&amp;#34892;&amp;#19994;&amp;#21457;&amp;#23637;&amp;#24577;&amp;#21183;&amp;#20998;&amp;#26512; &lt;/span&gt;&lt;/span&gt;&lt;/div&gt;&lt;div&gt;&lt;span style="font-size: small;"&gt;&lt;span style="font-family: Arial;"&gt;&amp;#20108;&amp;#12289;&amp;#21360;&amp;#21047;&amp;#29289;&amp;#36164;&amp;#34892;&amp;#19994;&amp;#21457;&amp;#23637;&amp;#29305;&amp;#28857;&amp;#20998;&amp;#26512; &lt;/span&gt;&lt;/span&gt;&lt;/div&gt;&lt;div&gt;&lt;span style="font-size: small;"&gt;&lt;span style="font-family: Arial;"&gt;&amp;#19977;&amp;#12289;&amp;#21360;&amp;#21047;&amp;#29289;&amp;#36164;&amp;#34892;&amp;#19994;&amp;#24066;&amp;#22330;&amp;#20379;&amp;#38656;&amp;#20998;&amp;#26512; &lt;/span&gt;&lt;/span&gt;&lt;/div&gt;&lt;div&gt;&lt;span style="font-size: small;"&gt;&lt;span style="font-family: Arial;"&gt;&amp;#31532;&amp;#22235;&amp;#33410; &amp;#21306;&amp;#22495;&amp;#20135;&amp;#19994;&amp;#21457;&amp;#23637;&amp;#20998;&amp;#26512; &lt;/span&gt;&lt;/span&gt;&lt;/div&gt;&lt;div&gt;&lt;span style="font-size: small;"&gt;&lt;span style="font-family: Arial;"&gt;&amp;#19968;&amp;#12289;&amp;#21306;&amp;#22495;&amp;#21457;&amp;#23637;&amp;#24577;&amp;#21183;&amp;#19982;&amp;#23384;&amp;#22312;&amp;#38382;&amp;#39064; &lt;/span&gt;&lt;/span&gt;&lt;/div&gt;&lt;div&gt;&lt;span style="font-size: small;"&gt;&lt;span style="font-family: Arial;"&gt;&amp;#20108;&amp;#12289;&amp;#25105;&amp;#22269;&amp;#21306;&amp;#22495;&amp;#25919;&amp;#31574;&amp;#30340;&amp;#22522;&amp;#26412;&amp;#36208;&amp;#21521; &lt;/span&gt;&lt;/span&gt;&lt;/div&gt;&lt;div&gt;&lt;span style="font-size: small;"&gt;&lt;span style="font-family: Arial;"&gt;&amp;#19977;&amp;#12289;&amp;#21306;&amp;#22495;&amp;#20135;&amp;#19994;&amp;#24067;&amp;#23616;&amp;#19982;&amp;#20135;&amp;#19994;&amp;#36716;&amp;#3122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34892;&amp;#19994;&amp;#31454;&amp;#20105;&amp;#31574;&amp;#30053;&lt;/b&gt;&lt;/span&gt;&lt;/span&gt;&lt;/div&gt;&lt;div&gt;&lt;span style="font-size: small;"&gt;&lt;span style="font-family: Arial;"&gt;&lt;b&gt;&amp;#31532;&amp;#20845;&amp;#31456; &lt;/b&gt;&lt;b&gt;&amp;#21360;&amp;#21047;&amp;#29289;&amp;#36164;&amp;#34892;&amp;#19994;&amp;#31454;&amp;#20105;&amp;#21147;&amp;#20248;&amp;#21183;&amp;#20998;&amp;#26512; &lt;/b&gt;&lt;/span&gt;&lt;/span&gt;&lt;/div&gt;&lt;div&gt;&lt;span style="font-size: small;"&gt;&lt;span style="font-family: Arial;"&gt;&amp;#31532;&amp;#19968;&amp;#33410; &amp;#34892;&amp;#19994;&amp;#22320;&amp;#20301;&amp;#20998;&amp;#26512; &lt;/span&gt;&lt;/span&gt;&lt;/div&gt;&lt;div&gt;&lt;span style="font-size: small;"&gt;&lt;span style="font-family: Arial;"&gt;&amp;#31532;&amp;#20108;&amp;#33410; &amp;#34892;&amp;#19994;&amp;#25972;&amp;#20307;&amp;#31454;&amp;#20105;&amp;#21147;&amp;#35780;&amp;#20215; &lt;/span&gt;&lt;/span&gt;&lt;/div&gt;&lt;div&gt;&lt;span style="font-size: small;"&gt;&lt;span style="font-family: Arial;"&gt;&amp;#31532;&amp;#19977;&amp;#33410; &amp;#34892;&amp;#19994;&amp;#31454;&amp;#20105;&amp;#21147;&amp;#35780;&amp;#20215;&amp;#32467;&amp;#26524;&amp;#20998;&amp;#26512; &lt;/span&gt;&lt;/span&gt;&lt;/div&gt;&lt;div&gt;&lt;span style="font-size: small;"&gt;&lt;span style="font-family: Arial;"&gt;&amp;#31532;&amp;#22235;&amp;#33410; 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360;&amp;#21047;&amp;#29289;&amp;#36164;&amp;#34892;&amp;#19994;&amp;#24066;&amp;#22330;&amp;#31454;&amp;#20105;&amp;#31574;&amp;#30053;&amp;#20998;&amp;#26512; &lt;/b&gt;&lt;/span&gt;&lt;/span&gt;&lt;/div&gt;&lt;div&gt;&lt;span style="font-size: small;"&gt;&lt;span style="font-family: Arial;"&gt;&amp;#31532;&amp;#19968;&amp;#33410; 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20108;&amp;#33410; &amp;#34892;&amp;#19994;&amp;#22269;&amp;#38469;&amp;#31454;&amp;#20105;&amp;#21147;&amp;#27604;&amp;#36739; &lt;/span&gt;&lt;/span&gt;&lt;/div&gt;&lt;div&gt;&lt;span style="font-size: small;"&gt;&lt;span style="font-family: Arial;"&gt;&amp;#19968;&amp;#12289;&amp;#29983;&amp;#20135;&amp;#35201;&amp;#32032; &lt;/span&gt;&lt;/span&gt;&lt;/div&gt;&lt;div&gt;&lt;span style="font-size: small;"&gt;&lt;span style="font-family: Arial;"&gt;&amp;#20108;&amp;#12289;&amp;#38656;&amp;#27714;&amp;#26465;&amp;#20214; &lt;/span&gt;&lt;/span&gt;&lt;/div&gt;&lt;div&gt;&lt;span style="font-size: small;"&gt;&lt;span style="font-family: Arial;"&gt;&amp;#19977;&amp;#12289;&amp;#30456;&amp;#20851;&amp;#21644;&amp;#25903;&amp;#25345;&amp;#24615;&amp;#20135;&amp;#19994; 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 &lt;/span&gt;&lt;/span&gt;&lt;/div&gt;&lt;div&gt;&lt;span style="font-size: small;"&gt;&lt;span style="font-family: Arial;"&gt;&amp;#31532;&amp;#19977;&amp;#33410; &amp;#21360;&amp;#21047;&amp;#29289;&amp;#36164;&amp;#20225;&amp;#19994;&amp;#31454;&amp;#20105;&amp;#31574;&amp;#30053;&amp;#20998;&amp;#26512; &lt;/span&gt;&lt;/span&gt;&lt;/div&gt;&lt;div&gt;&lt;span style="font-size: small;"&gt;&lt;span style="font-family: Arial;"&gt;&amp;#19968;&amp;#12289;&amp;#25552;&amp;#39640;&amp;#21360;&amp;#21047;&amp;#29289;&amp;#36164;&amp;#20225;&amp;#19994;&amp;#26680;&amp;#24515;&amp;#31454;&amp;#20105;&amp;#21147;&amp;#30340;&amp;#23545;&amp;#31574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433;&amp;#21709;&amp;#21360;&amp;#21047;&amp;#29289;&amp;#36164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&amp;#19977;&amp;#12289;&amp;#25552;&amp;#39640;&amp;#21360;&amp;#21047;&amp;#29289;&amp;#36164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360;&amp;#21047;&amp;#29289;&amp;#36164;&amp;#34892;&amp;#19994;&amp;#37325;&amp;#28857;&amp;#20225;&amp;#19994;&amp;#31454;&amp;#20105;&amp;#20998;&amp;#26512; &lt;/b&gt;&lt;/span&gt;&lt;/span&gt;&lt;/div&gt;&lt;div&gt;&lt;span style="font-size: small;"&gt;&lt;span style="font-family: Arial;"&gt;&amp;#31532;&amp;#19968;&amp;#33410;&amp;#28246;&amp;#21271;&amp;#38271;&amp;#27743;&amp;#20986;&amp;#29256;&amp;#21360;&amp;#21047;&amp;#29289;&amp;#36164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55;&amp;#21183;&amp;#20998;&amp;#26512; &lt;/span&gt;&lt;/span&gt;&lt;/div&gt;&lt;div&gt;&lt;span style="font-size: small;"&gt;&lt;span style="font-family: Arial;"&gt;&amp;#19977;&amp;#12289;&amp;#32463;&amp;#33829;&amp;#29366;&amp;#20917;&amp;#20998;&amp;#26512; &lt;/span&gt;&lt;/span&gt;&lt;/div&gt;&lt;div&gt;&lt;span style="font-size: small;"&gt;&lt;span style="font-family: Arial;"&gt;&amp;#22235;&amp;#12289;&amp;#21457;&amp;#23637;&amp;#25112;&amp;#30053;&amp;#35268;&amp;#21010; &lt;/span&gt;&lt;/span&gt;&lt;/div&gt;&lt;div&gt;&lt;span style="font-size: small;"&gt;&lt;span style="font-family: Arial;"&gt;&amp;#31532;&amp;#20108;&amp;#33410; &amp;#38485;&amp;#35199;&amp;#20986;&amp;#29256;&amp;#38598;&amp;#22242;&amp;#21360;&amp;#21047;&amp;#29289;&amp;#36164;&amp;#26377;&amp;#38480;&amp;#36131;&amp;#20219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55;&amp;#21183;&amp;#20998;&amp;#26512; &lt;/span&gt;&lt;/span&gt;&lt;/div&gt;&lt;div&gt;&lt;span style="font-size: small;"&gt;&lt;span style="font-family: Arial;"&gt;&amp;#19977;&amp;#12289;&amp;#32463;&amp;#33829;&amp;#29366;&amp;#20917;&amp;#20998;&amp;#26512; &lt;/span&gt;&lt;/span&gt;&lt;/div&gt;&lt;div&gt;&lt;span style="font-size: small;"&gt;&lt;span style="font-family: Arial;"&gt;&amp;#22235;&amp;#12289;&amp;#21457;&amp;#23637;&amp;#25112;&amp;#30053;&amp;#35268;&amp;#21010; &lt;/span&gt;&lt;/span&gt;&lt;/div&gt;&lt;div&gt;&lt;span style="font-size: small;"&gt;&lt;span style="font-family: Arial;"&gt;&amp;#31532;&amp;#19977;&amp;#33410;&amp;#19978;&amp;#28023;&amp;#21644;&amp;#33538;&amp;#21360;&amp;#21047;&amp;#29289;&amp;#36164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55;&amp;#21183;&amp;#20998;&amp;#26512; &lt;/span&gt;&lt;/span&gt;&lt;/div&gt;&lt;div&gt;&lt;span style="font-size: small;"&gt;&lt;span style="font-family: Arial;"&gt;&amp;#19977;&amp;#12289;&amp;#32463;&amp;#33829;&amp;#29366;&amp;#20917;&amp;#20998;&amp;#26512; &lt;/span&gt;&lt;/span&gt;&lt;/div&gt;&lt;div&gt;&lt;span style="font-size: small;"&gt;&lt;span style="font-family: Arial;"&gt;&amp;#22235;&amp;#12289;&amp;#21457;&amp;#23637;&amp;#25112;&amp;#30053;&amp;#35268;&amp;#21010; &lt;/span&gt;&lt;/span&gt;&lt;/div&gt;&lt;div&gt;&lt;span style="font-size: small;"&gt;&lt;span style="font-family: Arial;"&gt;&amp;#31532;&amp;#22235;&amp;#33410;&amp;#19978;&amp;#28023;&amp;#19996;&amp;#26041;&amp;#21360;&amp;#21047;&amp;#29289;&amp;#36164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55;&amp;#21183;&amp;#20998;&amp;#26512; &lt;/span&gt;&lt;/span&gt;&lt;/div&gt;&lt;div&gt;&lt;span style="font-size: small;"&gt;&lt;span style="font-family: Arial;"&gt;&amp;#19977;&amp;#12289;&amp;#32463;&amp;#33829;&amp;#29366;&amp;#20917;&amp;#20998;&amp;#26512; &lt;/span&gt;&lt;/span&gt;&lt;/div&gt;&lt;div&gt;&lt;span style="font-size: small;"&gt;&lt;span style="font-family: Arial;"&gt;&amp;#22235;&amp;#12289;&amp;#21457;&amp;#23637;&amp;#25112;&amp;#30053;&amp;#35268;&amp;#21010; &lt;/span&gt;&lt;/span&gt;&lt;/div&gt;&lt;div&gt;&lt;span style="font-size: small;"&gt;&lt;span style="font-family: Arial;"&gt;&amp;#31532;&amp;#20116;&amp;#33410;&amp;#28246;&amp;#21335;&amp;#21360;&amp;#21047;&amp;#29289;&amp;#36164;&amp;#36131;&amp;#20219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55;&amp;#21183;&amp;#20998;&amp;#26512; &lt;/span&gt;&lt;/span&gt;&lt;/div&gt;&lt;div&gt;&lt;span style="font-size: small;"&gt;&lt;span style="font-family: Arial;"&gt;&amp;#19977;&amp;#12289;&amp;#32463;&amp;#33829;&amp;#29366;&amp;#20917;&amp;#20998;&amp;#26512; &lt;/span&gt;&lt;/span&gt;&lt;/div&gt;&lt;div&gt;&lt;span style="font-size: small;"&gt;&lt;span style="font-family: Arial;"&gt;&amp;#22235;&amp;#12289;&amp;#21457;&amp;#23637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1069;&amp;#26223;&amp;#39044;&amp;#27979; &lt;/b&gt;&lt;/span&gt;&lt;/span&gt;&lt;/div&gt;&lt;div&gt;&lt;span style="font-size: small;"&gt;&lt;span style="font-family: Arial;"&gt;&lt;b&gt;&amp;#31532;&amp;#20061;&amp;#31456; &lt;/b&gt;&lt;b&gt;&amp;#21360;&amp;#21047;&amp;#29289;&amp;#36164;&amp;#34892;&amp;#19994;&amp;#25237;&amp;#36164;&amp;#19982;&amp;#21457;&amp;#23637;&amp;#21069;&amp;#26223;&lt;/b&gt;&lt;/span&gt;&lt;/span&gt;&lt;/div&gt;&lt;div&gt;&lt;span style="font-size: small;"&gt;&lt;span style="font-family: Arial;"&gt;&amp;#31532;&amp;#19968;&amp;#33410; &amp;#21360;&amp;#21047;&amp;#29289;&amp;#36164;&amp;#34892;&amp;#19994;&amp;#25237;&amp;#36164;&amp;#26426;&amp;#20250;&amp;#20998;&amp;#26512; &lt;/span&gt;&lt;/span&gt;&lt;/div&gt;&lt;div&gt;&lt;span style="font-size: small;"&gt;&lt;span style="font-family: Arial;"&gt;&amp;#19968;&amp;#12289;&amp;#21360;&amp;#21047;&amp;#29289;&amp;#36164;&amp;#25237;&amp;#36164;&amp;#39033;&amp;#30446;&amp;#20998;&amp;#26512; &lt;/span&gt;&lt;/span&gt;&lt;/div&gt;&lt;div&gt;&lt;span style="font-size: small;"&gt;&lt;span style="font-family: Arial;"&gt;&amp;#20108;&amp;#12289;&amp;#21487;&amp;#20197;&amp;#25237;&amp;#36164;&amp;#30340;&amp;#21360;&amp;#21047;&amp;#29289;&amp;#36164;&amp;#27169;&amp;#24335; &lt;/span&gt;&lt;/span&gt;&lt;/div&gt;&lt;div&gt;&lt;span style="font-size: small;"&gt;&lt;span style="font-family: Arial;"&gt;&amp;#19977;&amp;#12289;&amp;#21360;&amp;#21047;&amp;#29289;&amp;#36164;&amp;#25237;&amp;#36164;&amp;#26426;&amp;#20250;&lt;/span&gt;&lt;/span&gt;&lt;/div&gt;&lt;div&gt;&lt;span style="font-size: small;"&gt;&lt;span style="font-family: Arial;"&gt;&amp;#31532;&amp;#20108;&amp;#33410; &amp;#21360;&amp;#21047;&amp;#29289;&amp;#36164;&amp;#34892;&amp;#19994;&amp;#21457;&amp;#23637;&amp;#39044;&amp;#27979;&amp;#20998;&amp;#26512; &lt;/span&gt;&lt;/span&gt;&lt;/div&gt;&lt;div&gt;&lt;span style="font-size: small;"&gt;&lt;span style="font-family: Arial;"&gt;&amp;#19968;&amp;#12289;&amp;#21360;&amp;#21047;&amp;#29289;&amp;#36164;&amp;#21457;&amp;#23637;&amp;#20998;&amp;#26512; &lt;/span&gt;&lt;/span&gt;&lt;/div&gt;&lt;div&gt;&lt;span style="font-size: small;"&gt;&lt;span style="font-family: Arial;"&gt;&amp;#20108;&amp;#12289;&amp;#21360;&amp;#21047;&amp;#29289;&amp;#36164;&amp;#34892;&amp;#19994;&amp;#25216;&amp;#26415;&amp;#24320;&amp;#21457;&amp;#26041;&amp;#21521; 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 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 &lt;/span&gt;&lt;/span&gt;&lt;/div&gt;&lt;div&gt;&lt;span style="font-size: small;"&gt;&lt;span style="font-family: Arial;"&gt;&amp;#20108;&amp;#12289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360;&amp;#21047;&amp;#29289;&amp;#36164;&amp;#34892;&amp;#19994;&amp;#28909;&amp;#28857;&amp;#38382;&amp;#39064;&amp;#25506;&amp;#35752;&lt;/b&gt;&lt;/span&gt;&lt;/span&gt;&lt;/div&gt;&lt;div&gt;&lt;span style="font-size: small;"&gt;&lt;span style="font-family: Arial;"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&gt;&lt;span style="font-size: small;"&gt;&lt;span style="font-family: Arial;"&gt;&amp;#19968;&amp;#12289;&amp;#22362;&amp;#25345;&amp;#20197;&amp;#20154;&amp;#20026;&amp;#26412;&amp;#12289;&amp;#32676;&amp;#20247;&amp;#21463;&amp;#30410;&lt;/span&gt;&lt;/span&gt;&lt;/div&gt;&lt;div&gt;&lt;span style="font-size: small;"&gt;&lt;span style="font-family: Arial;"&gt;&amp;#20108;&amp;#12289;&amp;#22362;&amp;#25345;&amp;#22478;&amp;#20065;&amp;#32479;&amp;#31609;&amp;#12289;&amp;#20197;&amp;#22478;&amp;#24102;&amp;#20065;&lt;/span&gt;&lt;/span&gt;&lt;/div&gt;&lt;div&gt;&lt;span style="font-size: small;"&gt;&lt;span style="font-family: Arial;"&gt;&amp;#19977;&amp;#12289;&amp;#22362;&amp;#25345;&amp;#20135;&amp;#22478;&amp;#34701;&amp;#21512;&amp;#12289;&amp;#30456;&amp;#20114;&amp;#20419;&amp;#36827; &lt;/span&gt;&lt;/span&gt;&lt;/div&gt;&lt;div&gt;&lt;span style="font-size: small;"&gt;&lt;span style="font-family: Arial;"&gt;&amp;#22235;&amp;#12289;&amp;#22362;&amp;#25345;&amp;#35268;&amp;#21010;&amp;#20808;&amp;#34892;&amp;#12289;&amp;#19977;&amp;#35268;&amp;#21512;&amp;#19968;&lt;/span&gt;&lt;/span&gt;&lt;/div&gt;&lt;div&gt;&lt;span style="font-size: small;"&gt;&lt;span style="font-family: Arial;"&gt;&amp;#20116;&amp;#12289;&amp;#22362;&amp;#25345;&amp;#25913;&amp;#38761;&amp;#21019;&amp;#26032;&amp;#12289;&amp;#20381;&amp;#27861;&amp;#25512;&amp;#36827; &lt;/span&gt;&lt;/span&gt;&lt;/div&gt;&lt;div&gt;&lt;span style="font-size: small;"&gt;&lt;span style="font-family: Arial;"&gt;&amp;#20845;&amp;#12289;&amp;#22362;&amp;#25345;&amp;#22240;&amp;#22320;&amp;#21046;&amp;#23452;&amp;#12289;&amp;#20998;&amp;#31867;&amp;#25351;&amp;#23548; &lt;/span&gt;&lt;/span&gt;&lt;/div&gt;&lt;div&gt;&lt;span style="font-size: small;"&gt;&lt;span style="font-family: Arial;"&gt;&amp;#31532;&amp;#20108;&amp;#33410; &amp;#21457;&amp;#23637;&amp;#32511;&amp;#33394;&amp;#32463;&amp;#27982;&amp;#21644;&amp;#21360;&amp;#21047;&amp;#29289;&amp;#36164;&amp;#32463;&amp;#27982;&amp;#65292;&amp;#22686;&amp;#24378;&amp;#21487;&amp;#25345;&amp;#32493;&amp;#21457;&amp;#23637;&amp;#33021;&amp;#21147;&lt;/span&gt;&lt;/span&gt;&lt;/div&gt;&lt;div&gt;&lt;span style="font-size: small;"&gt;&lt;span style="font-family: Arial;"&gt;&amp;#19968;&amp;#12289;&amp;#21152;&amp;#24378;&amp;#29983;&amp;#24577;&amp;#29615;&amp;#22659;&amp;#24314;&amp;#35774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2823;&amp;#21147;&amp;#21457;&amp;#23637;&amp;#24490;&amp;#29615;&amp;#32463;&amp;#27982; &lt;/span&gt;&lt;/span&gt;&lt;/div&gt;&lt;div&gt;&lt;span style="font-size: small;"&gt;&lt;span style="font-family: Arial;"&gt;&amp;#19977;&amp;#12289;&amp;#25512;&amp;#36827;&amp;#33410;&amp;#33021;&amp;#20943;&amp;#25490;&amp;#24037;&amp;#20316; &lt;/span&gt;&lt;/span&gt;&lt;/div&gt;&lt;div&gt;&lt;span style="font-size: small;"&gt;&lt;span style="font-family: Arial;"&gt;&amp;#31532;&amp;#19977;&amp;#33410; &amp;#21457;&amp;#25381;&amp;#22320;&amp;#21306;&amp;#27604;&amp;#36739;&amp;#20248;&amp;#21183;&amp;#65292;&amp;#20419;&amp;#36827;&amp;#21306;&amp;#22495;&amp;#21327;&amp;#35843;&amp;#21457;&amp;#23637; &lt;/span&gt;&lt;/span&gt;&lt;/div&gt;&lt;div&gt;&lt;span style="font-size: small;"&gt;&lt;span style="font-family: Arial;"&gt;&amp;#19968;&amp;#12289;&amp;#24418;&amp;#25104;&amp;#31185;&amp;#23398;&amp;#34913;&amp;#37327;&amp;#26631;&amp;#20934; &lt;/span&gt;&lt;/span&gt;&lt;/div&gt;&lt;div&gt;&lt;span style="font-size: small;"&gt;&lt;span style="font-family: Arial;"&gt;&amp;#20108;&amp;#12289;&amp;#22686;&amp;#24378;&amp;#25919;&amp;#31574;&amp;#31934;&amp;#20934;&amp;#24615; &lt;/span&gt;&lt;/span&gt;&lt;/div&gt;&lt;div&gt;&lt;span style="font-size: small;"&gt;&lt;span style="font-family: Arial;"&gt;&amp;#19977;&amp;#12289;&amp;#22686;&amp;#24378;&amp;#35268;&amp;#21010;&amp;#23454;&amp;#26045;&amp;#26377;&amp;#25928;&amp;#24615;&lt;/span&gt;&lt;/span&gt;&lt;/div&gt;&lt;div&gt;&lt;span style="font-size: small;"&gt;&lt;span style="font-family: Arial;"&gt;&amp;#22235;&amp;#12289;&amp;#24314;&amp;#31435;&amp;#21306;&amp;#22495;&amp;#33391;&amp;#24615;&amp;#20114;&amp;#21160;&amp;#26426;&amp;#21046; &lt;/span&gt;&lt;/span&gt;&lt;/div&gt;&lt;div&gt;&lt;span style="font-size: small;"&gt;&lt;span style="font-family: Arial;"&gt;&amp;#20116;&amp;#12289;&amp;#25512;&amp;#36827;&amp;#37325;&amp;#22823;&amp;#21306;&amp;#22495;&amp;#21019;&amp;#26032;&amp;#35797;&amp;#39564; &lt;/span&gt;&lt;/span&gt;&lt;/div&gt;&lt;div&gt;&lt;span style="font-size: small;"&gt;&lt;span style="font-family: Arial;"&gt;&amp;#31532;&amp;#22235;&amp;#33410; &amp;#24314;&amp;#31435;&amp;#25193;&amp;#22823;&amp;#28040;&amp;#36153;&amp;#38656;&amp;#27714;&amp;#30340;&amp;#38271;&amp;#25928;&amp;#26426;&amp;#21046;&amp;#30740;&amp;#31350; &lt;/span&gt;&lt;/span&gt;&lt;/div&gt;&lt;div&gt;&lt;span style="font-size: small;"&gt;&lt;span style="font-family: Arial;"&gt;&amp;#19968;&amp;#12289;&amp;#28040;&amp;#36153;&amp;#38271;&amp;#25928;&amp;#26426;&amp;#21046;&amp;#30340;&amp;#22522;&amp;#26412;&amp;#29305;&amp;#24449; &lt;/span&gt;&lt;/span&gt;&lt;/div&gt;&lt;div&gt;&lt;span style="font-size: small;"&gt;&lt;span style="font-family: Arial;"&gt;&amp;#20108;&amp;#12289;&amp;#28040;&amp;#36153;&amp;#38271;&amp;#25928;&amp;#26426;&amp;#21046;&amp;#26159;&amp;#36716;&amp;#21464;&amp;#32463;&amp;#27982;&amp;#21457;&amp;#23637;&amp;#26041;&amp;#24335;&amp;#30340;&amp;#31361;&amp;#30772;&amp;#21475; &lt;/span&gt;&lt;/span&gt;&lt;/div&gt;&lt;div&gt;&lt;span style="font-size: small;"&gt;&lt;span style="font-family: Arial;"&gt;&amp;#19977;&amp;#12289;&amp;#28040;&amp;#36153;&amp;#38271;&amp;#25928;&amp;#26426;&amp;#21046;&amp;#30340;&amp;#21046;&amp;#32422;&amp;#22240;&amp;#32032; &lt;/span&gt;&lt;/span&gt;&lt;/div&gt;&lt;div&gt;&lt;span style="font-size: small;"&gt;&lt;span style="font-family: Arial;"&gt;&amp;#22235;&amp;#12289;&amp;#24314;&amp;#31435;&amp;#28040;&amp;#36153;&amp;#38271;&amp;#25928;&amp;#26426;&amp;#21046;&amp;#30340;&amp;#20960;&amp;#28857;&amp;#24314;&amp;#35758; &lt;/span&gt;&lt;/span&gt;&lt;/div&gt;&lt;div&gt;&lt;span style="font-size: small;"&gt;&lt;span style="font-family: Arial;"&gt;&amp;#31532;&amp;#20116;&amp;#33410; &amp;#22521;&amp;#32946;&amp;#26032;&amp;#22411;&amp;#25112;&amp;#30053;&amp;#22411;&amp;#20135;&amp;#19994;&amp;#65292;&amp;#20248;&amp;#21270;&amp;#32463;&amp;#27982;&amp;#32467;&amp;#26500;&lt;/span&gt;&lt;/span&gt;&lt;/div&gt;&lt;div&gt;&lt;span style="font-size: small;"&gt;&lt;span style="font-family: Arial;"&gt;&amp;#19968;&amp;#12289;&amp;#25235;&amp;#20303;&amp;#26426;&amp;#36935;&amp;#65292;&amp;#21152;&amp;#24555;&amp;#22521;&amp;#32946;&amp;#21644;&amp;#21457;&amp;#23637;&amp;#25112;&amp;#30053;&amp;#24615;&amp;#26032;&amp;#20852;&amp;#20135;&amp;#19994; &lt;/span&gt;&lt;/span&gt;&lt;/div&gt;&lt;div&gt;&lt;span style="font-size: small;"&gt;&lt;span style="font-family: Arial;"&gt;&amp;#20108;&amp;#12289;&amp;#22362;&amp;#25345;&amp;#21019;&amp;#26032;&amp;#21457;&amp;#23637;&amp;#65292;&amp;#23558;&amp;#25112;&amp;#30053;&amp;#24615;&amp;#26032;&amp;#20852;&amp;#20135;&amp;#19994;&amp;#21152;&amp;#24555;&amp;#22521;&amp;#32946;&amp;#25104;&amp;#20026;&amp;#20808;&amp;#23548;&amp;#20135;&amp;#19994;&amp;#21644;&amp;#25903;&amp;#26609;&amp;#20135;&amp;#19994;&lt;/span&gt;&lt;/span&gt;&lt;/div&gt;&lt;div&gt;&lt;span style="font-size: small;"&gt;&lt;span style="font-family: Arial;"&gt;&amp;#19977;&amp;#12289;&amp;#31435;&amp;#36275;&amp;#22269;&amp;#24773;&amp;#65292;&amp;#21162;&amp;#21147;&amp;#23454;&amp;#29616;&amp;#37325;&amp;#28857;&amp;#39046;&amp;#22495;&amp;#24555;&amp;#36895;&amp;#20581;&amp;#24247;&amp;#21457;&amp;#23637; &lt;/span&gt;&lt;/span&gt;&lt;/div&gt;&lt;div&gt;&lt;span style="font-size: small;"&gt;&lt;span style="font-family: Arial;"&gt;&amp;#22235;&amp;#12289;&amp;#24378;&amp;#21270;&amp;#31185;&amp;#25216;&amp;#21019;&amp;#26032;&amp;#65292;&amp;#25552;&amp;#21319;&amp;#20135;&amp;#19994;&amp;#26680;&amp;#24515;&amp;#31454;&amp;#20105;&amp;#21147; &lt;/span&gt;&lt;/span&gt;&lt;/div&gt;&lt;div&gt;&lt;span style="font-size: small;"&gt;&lt;span style="font-family: Arial;"&gt;&amp;#20116;&amp;#12289;&amp;#31215;&amp;#26497;&amp;#22521;&amp;#32946;&amp;#24066;&amp;#22330;&amp;#65292;&amp;#33829;&amp;#36896;&amp;#33391;&amp;#22909;&amp;#24066;&amp;#22330;&amp;#29615;&amp;#22659; &lt;/span&gt;&lt;/span&gt;&lt;/div&gt;&lt;div&gt;&lt;span style="font-size: small;"&gt;&lt;span style="font-family: Arial;"&gt;&amp;#20845;&amp;#12289;&amp;#28145;&amp;#21270;&amp;#22269;&amp;#38469;&amp;#21512;&amp;#20316;&amp;#65292;&amp;#25552;&amp;#39640;&amp;#22269;&amp;#38469;&amp;#21270;&amp;#21457;&amp;#23637;&amp;#27700;&amp;#24179; &lt;/span&gt;&lt;/span&gt;&lt;/div&gt;&lt;div&gt;&lt;span style="font-size: small;"&gt;&lt;span style="font-family: Arial;"&gt;&amp;#19971;&amp;#12289;&amp;#21152;&amp;#22823;&amp;#36130;&amp;#31246;&amp;#37329;&amp;#34701;&amp;#25919;&amp;#31574;&amp;#25206;&amp;#25345;&amp;#21147;&amp;#24230;&amp;#65292;&amp;#24341;&amp;#23548;&amp;#21644;&amp;#40723;&amp;#21169;&amp;#31038;&amp;#20250;&amp;#25237;&amp;#20837; &lt;/span&gt;&lt;/span&gt;&lt;/div&gt;&lt;div&gt;&lt;span style="font-size: small;"&gt;&lt;span style="font-family: Arial;"&gt;&amp;#20843;&amp;#12289;&amp;#25512;&amp;#36827;&amp;#20307;&amp;#21046;&amp;#26426;&amp;#21046;&amp;#21019;&amp;#26032;&amp;#65292;&amp;#21152;&amp;#24378;&amp;#32452;&amp;#32455;&amp;#39046;&amp;#23548; &lt;/span&gt;&lt;/span&gt;&lt;/div&gt;&lt;div&gt;&lt;span style="font-size: small;"&gt;&lt;span style="font-family: Arial;"&gt;&amp;#31532;&amp;#20845;&amp;#33410; &amp;#26102;&amp;#26399;&amp;#21360;&amp;#21047;&amp;#29289;&amp;#36164;&amp;#34892;&amp;#19994;&amp;#33258;&amp;#36523;&amp;#28909;&amp;#28857;&amp;#38382;&amp;#39064;&amp;#30740;&amp;#31350; &lt;/span&gt;&lt;/span&gt;&lt;/div&gt;&lt;div&gt;&lt;span style="font-size: small;"&gt;&lt;span style="font-family: Arial;"&gt;&amp;#19968;&amp;#12289;&amp;#34892;&amp;#19994;&amp;#25216;&amp;#26415;&amp;#21457;&amp;#23637;&amp;#28909;&amp;#28857;&amp;#38382;&amp;#39064; &lt;/span&gt;&lt;/span&gt;&lt;/div&gt;&lt;div&gt;&lt;span style="font-size: small;"&gt;&lt;span style="font-family: Arial;"&gt;&amp;#20108;&amp;#12289;&amp;#20135;&amp;#19994;&amp;#22686;&amp;#38271;&amp;#26041;&amp;#24335;&amp;#36716;&amp;#22411;&amp;#38382;&amp;#39064; &lt;/span&gt;&lt;/span&gt;&lt;/div&gt;&lt;div&gt;&lt;span style="font-size: small;"&gt;&lt;span style="font-family: Arial;"&gt;&amp;#19977;&amp;#12289;&amp;#34892;&amp;#19994;&amp;#20135;&amp;#19994;&amp;#38142;&amp;#24310;&amp;#20280;&amp;#38382;&amp;#39064; &lt;/span&gt;&lt;/span&gt;&lt;/div&gt;&lt;div&gt;&lt;span style="font-size: small;"&gt;&lt;span style="font-family: Arial;"&gt;&amp;#22235;&amp;#12289;&amp;#34892;&amp;#19994;&amp;#33410;&amp;#33021;&amp;#20943;&amp;#25490;&amp;#38382;&amp;#39064; &lt;/span&gt;&lt;/span&gt;&lt;/div&gt;&lt;div&gt;&lt;span style="font-size: small;"&gt;&lt;span style="font-family: Arial;"&gt;&amp;#20116;&amp;#12289;&amp;#34892;&amp;#19994;&amp;#20135;&amp;#19994;&amp;#36716;&amp;#31227;&amp;#21450;&amp;#25215;&amp;#2550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360;&amp;#21047;&amp;#29289;&amp;#36164;&amp;#34892;&amp;#19994;&amp;#21457;&amp;#23637;&amp;#36235;&amp;#21183;&amp;#21450;&amp;#25237;&amp;#36164;&amp;#39118;&amp;#38505;&amp;#20998;&amp;#26512; &lt;/b&gt;&lt;/span&gt;&lt;/span&gt;&lt;/div&gt;&lt;div&gt;&lt;span style="font-size: small;"&gt;&lt;span style="font-family: Arial;"&gt;&amp;#31532;&amp;#19968;&amp;#33410; &amp;#21360;&amp;#21047;&amp;#29289;&amp;#36164;&amp;#23384;&amp;#22312;&amp;#30340;&amp;#38382;&amp;#39064; &lt;/span&gt;&lt;/span&gt;&lt;/div&gt;&lt;div&gt;&lt;span style="font-size: small;"&gt;&lt;span style="font-family: Arial;"&gt;&amp;#31532;&amp;#20108;&amp;#33410; &amp;#21457;&amp;#23637;&amp;#39044;&amp;#27979;&amp;#20998;&amp;#26512; &lt;/span&gt;&lt;/span&gt;&lt;/div&gt;&lt;div&gt;&lt;span style="font-size: small;"&gt;&lt;span style="font-family: Arial;"&gt;&amp;#19968;&amp;#12289;&amp;#21360;&amp;#21047;&amp;#29289;&amp;#36164;&amp;#21457;&amp;#23637;&amp;#26041;&amp;#21521;&amp;#20998;&amp;#26512; &lt;/span&gt;&lt;/span&gt;&lt;/div&gt;&lt;div&gt;&lt;span style="font-size: small;"&gt;&lt;span style="font-family: Arial;"&gt;&amp;#20108;&amp;#12289;&amp;#21360;&amp;#21047;&amp;#29289;&amp;#36164;&amp;#34892;&amp;#19994;&amp;#21457;&amp;#23637;&amp;#35268;&amp;#27169;&amp;#39044;&amp;#27979; &lt;/span&gt;&lt;/span&gt;&lt;/div&gt;&lt;div&gt;&lt;span style="font-size: small;"&gt;&lt;span style="font-family: Arial;"&gt;&amp;#19977;&amp;#12289;&amp;#21360;&amp;#21047;&amp;#29289;&amp;#36164;&amp;#34892;&amp;#19994;&amp;#21457;&amp;#23637;&amp;#36235;&amp;#21183;&amp;#39044;&amp;#27979; &lt;/span&gt;&lt;/span&gt;&lt;/div&gt;&lt;div&gt;&lt;span style="font-size: small;"&gt;&lt;span style="font-family: Arial;"&gt;&amp;#31532;&amp;#19977;&amp;#33410; &amp;#21360;&amp;#21047;&amp;#29289;&amp;#36164;&amp;#34892;&amp;#19994;&amp;#25237;&amp;#36164;&amp;#39118;&amp;#38505;&amp;#20998;&amp;#26512; &lt;/span&gt;&lt;/span&gt;&lt;/div&gt;&lt;div&gt;&lt;span style="font-size: small;"&gt;&lt;span style="font-family: Arial;"&gt;&amp;#19968;&amp;#12289;&amp;#31454;&amp;#20105;&amp;#39118;&amp;#38505;&amp;#20998;&amp;#26512; &lt;/span&gt;&lt;/span&gt;&lt;/div&gt;&lt;div&gt;&lt;span style="font-size: small;"&gt;&lt;span style="font-family: Arial;"&gt;&amp;#20108;&amp;#12289;&amp;#24066;&amp;#22330;&amp;#39118;&amp;#38505;&amp;#20998;&amp;#26512; &lt;/span&gt;&lt;/span&gt;&lt;/div&gt;&lt;div&gt;&lt;span style="font-size: small;"&gt;&lt;span style="font-family: Arial;"&gt;&amp;#19977;&amp;#12289;&amp;#31649;&amp;#29702;&amp;#39118;&amp;#38505;&amp;#20998;&amp;#26512; 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1360;&amp;#21047;&amp;#29289;&amp;#36164;&amp;#34892;&amp;#19994;&amp;#25237;&amp;#36164;&amp;#31574;&amp;#30053;&amp;#20998;&amp;#26512; &lt;/b&gt;&lt;/span&gt;&lt;/span&gt;&lt;/div&gt;&lt;div&gt;&lt;span style="font-size: small;"&gt;&lt;span style="font-family: Arial;"&gt;&amp;#31532;&amp;#19968;&amp;#33410; &amp;#20013;&amp;#22269;&amp;#21360;&amp;#21047;&amp;#29289;&amp;#36164;&amp;#34892;&amp;#19994;&amp;#25237;&amp;#36164;&amp;#29615;&amp;#22659;&amp;#20998;&amp;#26512; &lt;/span&gt;&lt;/span&gt;&lt;/div&gt;&lt;div&gt;&lt;span style="font-size: small;"&gt;&lt;span style="font-family: Arial;"&gt;&amp;#31532;&amp;#20108;&amp;#33410; &amp;#20013;&amp;#22269;&amp;#21360;&amp;#21047;&amp;#29289;&amp;#36164;&amp;#34892;&amp;#19994;&amp;#25237;&amp;#36164;&amp;#25910;&amp;#30410;&amp;#20998;&amp;#26512; &lt;/span&gt;&lt;/span&gt;&lt;/div&gt;&lt;div&gt;&lt;span style="font-size: small;"&gt;&lt;span style="font-family: Arial;"&gt;&amp;#31532;&amp;#19977;&amp;#33410; &amp;#20013;&amp;#22269;&amp;#21360;&amp;#21047;&amp;#29289;&amp;#36164;&amp;#34892;&amp;#19994;&amp;#20135;&amp;#21697;&amp;#25237;&amp;#36164;&amp;#26041;&amp;#21521; &lt;/span&gt;&lt;/span&gt;&lt;/div&gt;&lt;div&gt;&lt;span style="font-size: small;"&gt;&lt;span style="font-family: Arial;"&gt;&amp;#31532;&amp;#22235;&amp;#33410; &amp;#20013;&amp;#22269;&amp;#21360;&amp;#21047;&amp;#29289;&amp;#36164;&amp;#34892;&amp;#19994;&amp;#25237;&amp;#36164;&amp;#25910;&amp;#30410;&amp;#39044;&amp;#27979; &lt;/span&gt;&lt;/span&gt;&lt;/div&gt;&lt;div&gt;&lt;span style="font-size: small;"&gt;&lt;span style="font-family: Arial;"&gt;&amp;#19968;&amp;#12289;&amp;#39044;&amp;#27979;&amp;#29702;&amp;#35770;&amp;#20381;&amp;#25454; &lt;/span&gt;&lt;/span&gt;&lt;/div&gt;&lt;div&gt;&lt;span style="font-size: small;"&gt;&lt;span style="font-family: Arial;"&gt;&amp;#20108;&amp;#12289;&amp;#20013;&amp;#22269;&amp;#21360;&amp;#21047;&amp;#29289;&amp;#36164;&amp;#34892;&amp;#19994;&amp;#24635;&amp;#20135;&amp;#20540;&amp;#39044;&amp;#27979; &lt;/span&gt;&lt;/span&gt;&lt;/div&gt;&lt;div&gt;&lt;span style="font-size: small;"&gt;&lt;span style="font-family: Arial;"&gt;&amp;#19977;&amp;#12289;&amp;#20013;&amp;#22269;&amp;#21360;&amp;#21047;&amp;#29289;&amp;#36164;&amp;#34892;&amp;#19994;&amp;#38144;&amp;#21806;&amp;#25910;&amp;#20837;&amp;#390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79; &lt;/span&gt;&lt;/span&gt;&lt;/div&gt;&lt;div&gt;&lt;span style="font-size: small;"&gt;&lt;span style="font-family: Arial;"&gt;&amp;#22235;&amp;#12289;&amp;#20013;&amp;#22269;&amp;#21360;&amp;#21047;&amp;#29289;&amp;#36164;&amp;#34892;&amp;#19994;&amp;#21033;&amp;#28070;&amp;#24635;&amp;#39069;&amp;#39044;&amp;#27979; &lt;/span&gt;&lt;/span&gt;&lt;/div&gt;&lt;div&gt;&lt;span style="font-size: small;"&gt;&lt;span style="font-family: Arial;"&gt;&amp;#20116;&amp;#12289;&amp;#20013;&amp;#22269;&amp;#21360;&amp;#21047;&amp;#29289;&amp;#36164;&amp;#34892;&amp;#19994;&amp;#24635;&amp;#36164;&amp;#2013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35266;&amp;#28857;&amp;#19982;&amp;#32467;&amp;#35770; &lt;/b&gt;&lt;b&gt;&amp;#65288;&amp;#65289;&lt;/b&gt;&lt;/span&gt;&lt;/span&gt;&lt;/div&gt;&lt;div&gt;&lt;span style="font-size: small;"&gt;&lt;span style="font-family: Arial;"&gt;&amp;#31532;&amp;#19968;&amp;#33410; &amp;#21360;&amp;#21047;&amp;#29289;&amp;#36164;&amp;#34892;&amp;#19994;&amp;#33829;&amp;#38144;&amp;#31574;&amp;#30053;&amp;#20998;&amp;#26512;&amp;#21450;&amp;#24314;&amp;#35758; &lt;/span&gt;&lt;/span&gt;&lt;/div&gt;&lt;div&gt;&lt;span style="font-size: small;"&gt;&lt;span style="font-family: Arial;"&gt;&amp;#19968;&amp;#12289;&amp;#21360;&amp;#21047;&amp;#29289;&amp;#36164;&amp;#34892;&amp;#19994;&amp;#33829;&amp;#38144;&amp;#27169;&amp;#24335; &lt;/span&gt;&lt;/span&gt;&lt;/div&gt;&lt;div&gt;&lt;span style="font-size: small;"&gt;&lt;span style="font-family: Arial;"&gt;&amp;#20108;&amp;#12289;&amp;#21360;&amp;#21047;&amp;#29289;&amp;#36164;&amp;#34892;&amp;#19994;&amp;#33829;&amp;#38144;&amp;#31574;&amp;#30053; &lt;/span&gt;&lt;/span&gt;&lt;/div&gt;&lt;div&gt;&lt;span style="font-size: small;"&gt;&lt;span style="font-family: Arial;"&gt;&amp;#31532;&amp;#20108;&amp;#33410; &amp;#34892;&amp;#19994;&amp;#24212;&amp;#23545;&amp;#31574;&amp;#30053; &lt;/span&gt;&lt;/span&gt;&lt;/div&gt;&lt;div&gt;&lt;span style="font-size: small;"&gt;&lt;span style="font-family: Arial;"&gt;&amp;#19968;&amp;#12289;&amp;#25226;&amp;#25569;&amp;#22269;&amp;#23478;&amp;#25237;&amp;#36164;&amp;#30340;&amp;#22865;&amp;#26426; &lt;/span&gt;&lt;/span&gt;&lt;/div&gt;&lt;div&gt;&lt;span style="font-size: small;"&gt;&lt;span style="font-family: Arial;"&gt;&amp;#20108;&amp;#12289;&amp;#31454;&amp;#20105;&amp;#24615;&amp;#25112;&amp;#30053;&amp;#32852;&amp;#30431;&amp;#30340;&amp;#23454;&amp;#26045; &lt;/span&gt;&lt;/span&gt;&lt;/div&gt;&lt;div&gt;&lt;span style="font-size: small;"&gt;&lt;span style="font-family: Arial;"&gt;&amp;#19977;&amp;#12289;&amp;#20225;&amp;#19994;&amp;#33258;&amp;#36523;&amp;#24212;&amp;#23545;&amp;#31574;&amp;#30053; &lt;/span&gt;&lt;/span&gt;&lt;/div&gt;&lt;div&gt;&lt;span style="font-size: small;"&gt;&lt;span style="font-family: Arial;"&gt;&amp;#31532;&amp;#19977;&amp;#33410; &amp;#24066;&amp;#22330;&amp;#30340;&amp;#37325;&amp;#28857;&amp;#23458;&amp;#25143;&amp;#25112;&amp;#30053;&amp;#23454;&amp;#26045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 &lt;/span&gt;&lt;/span&gt;&lt;/div&gt;&lt;div&gt;&lt;span style="font-size: small;"&gt;&lt;span style="font-family: Arial;"&gt;&amp;#20108;&amp;#12289;&amp;#21512;&amp;#29702;&amp;#30830;&amp;#31435;&amp;#37325;&amp;#28857;&amp;#23458;&amp;#25143; &lt;/span&gt;&lt;/span&gt;&lt;/div&gt;&lt;div&gt;&lt;span style="font-size: small;"&gt;&lt;span style="font-family: Arial;"&gt;&amp;#19977;&amp;#12289;&amp;#37325;&amp;#28857;&amp;#23458;&amp;#25143;&amp;#25112;&amp;#30053;&amp;#31649;&amp;#29702; 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203.html"&gt;http://www.cction.com/report/202205/2972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