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60;&amp;#210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60;&amp;#210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60;&amp;#210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2.html"&gt;http://www.cction.com/report/202202/27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360;&amp;#21047;&amp;#26159;&amp;#19968;&amp;#31181;&amp;#22609;&amp;#26009;&amp;#21046;&amp;#21697;.&amp;#21487;&amp;#29992;&amp;#20110;&amp;#21253;&amp;#35013;&amp;#29992;.&amp;#19978;&amp;#38754;&amp;#21360;&amp;#26377;&amp;#31934;&amp;#32654;&amp;#30340;&amp;#33457;&amp;#32441;,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360;&amp;#2104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2609;&amp;#26009;&amp;#21360;&amp;#21047;&amp;#30456;&amp;#20851;&amp;#27010;&amp;#24565;&amp;#21450;&amp;#21457;&amp;#23637;&amp;#29615;&amp;#22659;&amp;#65292;&amp;#25509;&amp;#30528;&amp;#20998;&amp;#26512;&amp;#20102;&amp;#20013;&amp;#22269;&amp;#22609;&amp;#26009;&amp;#21360;&amp;#21047;&amp;#35268;&amp;#27169;&amp;#21450;&amp;#28040;&amp;#36153;&amp;#38656;&amp;#27714;&amp;#65292;&amp;#28982;&amp;#21518;&amp;#23545;&amp;#20013;&amp;#22269;&amp;#22609;&amp;#26009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60;&amp;#21047;&amp;#38754;&amp;#20020;&amp;#30340;&amp;#26426;&amp;#36935;&amp;#21450;&amp;#21457;&amp;#23637;&amp;#21069;&amp;#26223;&amp;#12290;&amp;#24744;&amp;#33509;&amp;#24819;&amp;#23545;&amp;#20013;&amp;#22269;&amp;#22609;&amp;#2600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2/206232.html"&gt;&lt;span style="font-size: small;"&gt;&lt;span style="font-family: Arial;"&gt;&amp;#22609;&amp;#26009;&amp;#21360;&amp;#2104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2609;&amp;#26009;&amp;#21360;&amp;#21047;&amp;#34892;&amp;#19994;&amp;#21457;&amp;#23637;&amp;#27010;&amp;#20917;&lt;/span&gt;&lt;/span&gt;&lt;/div&gt;&lt;div&gt;&lt;span style="font-size: small;"&gt;&lt;span style="font-family: Arial;"&gt;&amp;#31532;&amp;#20108;&amp;#33410; &amp;#19990;&amp;#30028;&amp;#22609;&amp;#26009;&amp;#21360;&amp;#21047;&amp;#34892;&amp;#19994;&amp;#21457;&amp;#23637;&amp;#36208;&amp;#21183;&lt;/span&gt;&lt;/span&gt;&lt;/div&gt;&lt;div&gt;&lt;span style="font-size: small;"&gt;&lt;span style="font-family: Arial;"&gt;&amp;#20108;&amp;#12289;&amp;#20840;&amp;#29699;&amp;#22609;&amp;#26009;&amp;#21360;&amp;#2104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2609;&amp;#26009;&amp;#21360;&amp;#2104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2609;&amp;#26009;&amp;#21360;&amp;#2104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21360;&amp;#21047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609;&amp;#26009;&amp;#21360;&amp;#2104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2609;&amp;#26009;&amp;#21360;&amp;#210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2609;&amp;#26009;&amp;#21360;&amp;#2104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1360;&amp;#21047;&amp;#20135;&amp;#19994;&amp;#21457;&amp;#23637;&amp;#29616;&amp;#29366;&lt;/b&gt;&lt;/span&gt;&lt;/span&gt;&lt;/div&gt;&lt;div&gt;&lt;span style="font-size: small;"&gt;&lt;span style="font-family: Arial;"&gt;&amp;#31532;&amp;#19968;&amp;#33410; &amp;#22609;&amp;#26009;&amp;#21360;&amp;#21047;&amp;#34892;&amp;#19994;&amp;#30340;&amp;#26377;&amp;#20851;&amp;#27010;&amp;#20917;&lt;/span&gt;&lt;/span&gt;&lt;/div&gt;&lt;div&gt;&lt;span style="font-size: small;"&gt;&lt;span style="font-family: Arial;"&gt;&amp;#19968;&amp;#12289;&amp;#22609;&amp;#26009;&amp;#21360;&amp;#21047;&amp;#30340;&amp;#23450;&amp;#20041;&lt;/span&gt;&lt;/span&gt;&lt;/div&gt;&lt;div&gt;&lt;span style="font-size: small;"&gt;&lt;span style="font-family: Arial;"&gt;&amp;#20108;&amp;#12289;&amp;#22609;&amp;#26009;&amp;#21360;&amp;#21047;&amp;#30340;&amp;#29305;&amp;#28857;&lt;/span&gt;&lt;/span&gt;&lt;/div&gt;&lt;div&gt;&lt;span style="font-size: small;"&gt;&lt;span style="font-family: Arial;"&gt;&amp;#31532;&amp;#20108;&amp;#33410; &amp;#22609;&amp;#26009;&amp;#21360;&amp;#2104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1360;&amp;#2104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2609;&amp;#26009;&amp;#21360;&amp;#210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1360;&amp;#2104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609;&amp;#26009;&amp;#21360;&amp;#21047;&amp;#34892;&amp;#1999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360;&amp;#21047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21360;&amp;#210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1360;&amp;#21047;&amp;#25152;&amp;#23646;&amp;#20135;&amp;#19994;&amp;#36816;&amp;#34892;&amp;#24773;&amp;#20917;&lt;/b&gt;&lt;/span&gt;&lt;/span&gt;&lt;/div&gt;&lt;div&gt;&lt;span style="font-size: small;"&gt;&lt;span style="font-family: Arial;"&gt;&amp;#31532;&amp;#19968;&amp;#33410; &amp;#20013;&amp;#22269;&amp;#22609;&amp;#26009;&amp;#21360;&amp;#21047;&amp;#34892;&amp;#19994;&amp;#21457;&amp;#23637;&amp;#29366;&amp;#20917; &lt;/span&gt;&lt;/span&gt;&lt;/div&gt;&lt;div&gt;&lt;span style="font-size: small;"&gt;&lt;span style="font-family: Arial;"&gt;&amp;#19968;&amp;#12289;2015-2019&amp;#24180;&amp;#22609;&amp;#26009;&amp;#21360;&amp;#21047;&amp;#34892;&amp;#19994;&amp;#24066;&amp;#22330;&amp;#20379;&amp;#32473;&amp;#20998;&amp;#26512;&lt;/span&gt;&lt;/span&gt;&lt;/div&gt;&lt;div&gt;&lt;span style="font-size: small;"&gt;&lt;span style="font-family: Arial;"&gt;&amp;#20108;&amp;#12289;2015-2019&amp;#24180;&amp;#22609;&amp;#26009;&amp;#21360;&amp;#21047;&amp;#34892;&amp;#19994;&amp;#24066;&amp;#22330;&amp;#38656;&amp;#27714;&amp;#20998;&amp;#26512;&lt;/span&gt;&lt;/span&gt;&lt;/div&gt;&lt;div&gt;&lt;span style="font-size: small;"&gt;&lt;span style="font-family: Arial;"&gt;&amp;#19977;&amp;#12289;2015-2019&amp;#24180;&amp;#22609;&amp;#26009;&amp;#21360;&amp;#210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360;&amp;#2104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21360;&amp;#210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26009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1360;&amp;#210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609;&amp;#2600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1360;&amp;#21047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360;&amp;#2104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3485;&amp;#21335;&amp;#21439;&amp;#37329;&amp;#31319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576;&amp;#23425;&amp;#19975;&amp;#29790;&amp;#36798;&amp;#22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3485;&amp;#21335;&amp;#21439;&amp;#38134;&amp;#32724;&amp;#21253;&amp;#35013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201;&amp;#24030;&amp;#28201;&amp;#28207;&amp;#24037;&amp;#33402;&amp;#3103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3485;&amp;#21335;&amp;#21439;&amp;#27815;&amp;#28023;&amp;#22609;&amp;#33180;&amp;#21046;&amp;#349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1360;&amp;#2104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360;&amp;#210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1360;&amp;#2104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609;&amp;#26009;&amp;#21360;&amp;#2104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2609;&amp;#26009;&amp;#21360;&amp;#2104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1360;&amp;#21047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1360;&amp;#21047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1360;&amp;#2104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2609;&amp;#26009;&amp;#21360;&amp;#21047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1360;&amp;#210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2609;&amp;#26009;&amp;#21360;&amp;#210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1360;&amp;#2104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1360;&amp;#2104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609;&amp;#26009;&amp;#21360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21360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609;&amp;#26009;&amp;#21360;&amp;#21047;&amp;#34892;&amp;#19994;&amp;#24066;&amp;#22330;&amp;#20379;&amp;#32473;&lt;/span&gt;&lt;/span&gt;&lt;/div&gt;&lt;div&gt;&lt;span style="font-size: small;"&gt;&lt;span style="font-family: Arial;"&gt;&amp;#22270;&amp;#34920;&amp;#65306;2015-2019&amp;#24180;&amp;#22609;&amp;#26009;&amp;#21360;&amp;#21047;&amp;#34892;&amp;#19994;&amp;#24066;&amp;#22330;&amp;#38656;&amp;#27714;&lt;/span&gt;&lt;/span&gt;&lt;/div&gt;&lt;div&gt;&lt;span style="font-size: small;"&gt;&lt;span style="font-family: Arial;"&gt;&amp;#22270;&amp;#34920;&amp;#65306;2015-2019&amp;#24180;&amp;#22609;&amp;#26009;&amp;#21360;&amp;#2104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2.html"&gt;http://www.cction.com/report/202202/27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