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0;&amp;#33521;&amp;#3072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0;&amp;#33521;&amp;#3072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0;&amp;#33521;&amp;#3072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9.html"&gt;http://www.cction.com/report/202112/25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50;&amp;#30722;&amp;#20134;&amp;#31216;&amp;#38150;&amp;#33521;&amp;#30722;&amp;#12289;&amp;#38150;&amp;#33521;&amp;#30707;&amp;#65292;&amp;#26159;&amp;#19968;&amp;#31181;&amp;#20197;&amp;#38150;&amp;#30340;&amp;#30789;&amp;#37240;&amp;#30416;(ZrSiO4)&amp;#20026;&amp;#20027;&amp;#35201;&amp;#32452;&amp;#25104;&amp;#30340;&amp;#30719;&amp;#29289;&amp;#12290;&amp;#32431;&amp;#20928;&amp;#30340;&amp;#38150;&amp;#33521;&amp;#30722;&amp;#20026;&amp;#26080;&amp;#33394;&amp;#36879;&amp;#26126;&amp;#26230;&amp;#20307;&amp;#65292;&amp;#24120;&amp;#22240;&amp;#20135;&amp;#22320;&amp;#19981;&amp;#21516;&amp;#12289;&amp;#21547;&amp;#26434;&amp;#36136;&amp;#30340;&amp;#31181;&amp;#31867;&amp;#19982;&amp;#25968;&amp;#37327;&amp;#19981;&amp;#21516;&amp;#32780;&amp;#26579;&amp;#25104;&amp;#40644;&amp;#12289;&amp;#27225;&amp;#12289;&amp;#32418;&amp;#12289;&amp;#35088;&amp;#31561;&amp;#33394;&amp;#65292;&amp;#32467;&amp;#26230;&amp;#26500;&amp;#36896;&amp;#23646;&amp;#22235;&amp;#26041;&amp;#26230;&amp;#31995;&amp;#65292;&amp;#21576;&amp;#22235;&amp;#26041;&amp;#38181;&amp;#26609;&amp;#24418;&amp;#65292;&amp;#27604;&amp;#37325;4.6&amp;#65374;4.71&amp;#65292;&amp;#27604;&amp;#37325;&amp;#30340;&amp;#21464;&amp;#21270;&amp;#26377;&amp;#26102;&amp;#19982;&amp;#25104;&amp;#20998;&amp;#21644;&amp;#34432;&amp;#21464;&amp;#29366;&amp;#24577;&amp;#26377;&amp;#20851;&amp;#38150;&amp;#33521;&amp;#30707;&amp;#35299;&amp;#29702;&amp;#19981;&amp;#23436;&amp;#20840;&amp;#65292;&amp;#22343;&amp;#21248;&amp;#33707;&amp;#27663;&amp;#30828;&amp;#24230;&amp;#20026;7&amp;#65374;8&amp;#32423;&amp;#65292;&amp;#25240;&amp;#23556;&amp;#29575;1.93&amp;#65293;2.01&amp;#65292;&amp;#29076;&amp;#28857;&amp;#38543;&amp;#25152;&amp;#21547;&amp;#26434;&amp;#36136;&amp;#30340;&amp;#19981;&amp;#21516;&amp;#22312;2190~2420&amp;#8451;&amp;#20869;&amp;#27874;&amp;#21160;&amp;#12290;&amp;#20027;&amp;#35201;&amp;#21270;&amp;#23398;&amp;#32452;&amp;#25104;&amp;#20026;ZrO2&amp;#65307;SiO2&amp;#65292;&amp;#21450;&amp;#23569;&amp;#37327;Fe2O3&amp;#12289;CaO&amp;#12289;AI2O3&amp;#31561;&amp;#26434;&amp;#36136;&amp;#12290;&amp;#38150;&amp;#33521;&amp;#30722;&amp;#30340;&amp;#29702;&amp;#35770;&amp;#32452;&amp;#25104;&amp;#20026;ZrO2&amp;#65306;67.1%&amp;#65307;SiO2&amp;#65306;32.9%&amp;#12290;&amp;#23427;&amp;#26159;ZrO2-SiO2&amp;#31995;&amp;#21807;&amp;#19968;&amp;#30340;&amp;#21270;&amp;#21512;&amp;#29289;&amp;#12290;&amp;#20294;&amp;#22825;&amp;#28982;&amp;#38150;&amp;#30722;&amp;#20165;&amp;#21547;&amp;#32422;57~66%ZrO2&amp;#12290;&amp;#38150;&amp;#33521;&amp;#30722;&amp;#26159;&amp;#26368;&amp;#37325;&amp;#35201;&amp;#30340;&amp;#21547;&amp;#38150;&amp;#30719;&amp;#29289;&amp;#65292;&amp;#22312;&amp;#38150;&amp;#30719;&amp;#29289;&amp;#20013;&amp;#20998;&amp;#24067;&amp;#26368;&amp;#24191;&amp;#12289;&amp;#20648;&amp;#37327;&amp;#26368;&amp;#22823;&amp;#12289;&amp;#31867;&amp;#22411;&amp;#26368;&amp;#22810;&amp;#65292;&amp;#26159;&amp;#19968;&amp;#31181;&amp;#20197;&amp;#38150;&amp;#30340;&amp;#30789;&amp;#37240;&amp;#30416;&amp;#20026;&amp;#20027;&amp;#35201;&amp;#32452;&amp;#25104;&amp;#30340;&amp;#30719;&amp;#29289;&amp;#12290;&amp;#38150;&amp;#33521;&amp;#30722;&amp;#26159;&amp;#21046;&amp;#21462;&amp;#38150;&amp;#12289;&amp;#38122;&amp;#21450;&amp;#22810;&amp;#31181;&amp;#38150;&amp;#21046;&amp;#21697;&amp;#30340;&amp;#20027;&amp;#35201;&amp;#21407;&amp;#26009;&amp;#65292;&amp;#20855;&amp;#26377;&amp;#29076;&amp;#28857;&amp;#39640;&amp;#12289;&amp;#28909;&amp;#23548;&amp;#29575;&amp;#20302;&amp;#12289;&amp;#32447;&amp;#33192;&amp;#32960;&amp;#31995;&amp;#25968;&amp;#23567;&amp;#31561;&amp;#29305;&amp;#28857;&amp;#65292;&amp;#24191;&amp;#27867;&amp;#29992;&amp;#20110;&amp;#20918;&amp;#37329;&amp;#12289;&amp;#38136;&amp;#36896;&amp;#31561;&amp;#34892;&amp;#19994;&amp;#12290;&amp;#30446;&amp;#21069;&amp;#19990;&amp;#30028;&amp;#24180;&amp;#20135;&amp;#38150;&amp;#33521;&amp;#30722;&amp;#20026;130&amp;#19975;&amp;#21544;&amp;#12290;&lt;br /&gt;&lt;/p&gt;&lt;div&gt;&amp;nbsp; &amp;nbsp; &amp;nbsp; &amp;nbsp;&amp;nbsp;&lt;span style="font-size: small;"&gt;&lt;span style="font-family: Arial;"&gt;&amp;#38150;&amp;#33521;&amp;#30707;&amp;#29992;&amp;#20110;&amp;#32784;&amp;#28779;&amp;#26448;&amp;#26009;&amp;#65288;&amp;#31216;&amp;#38150;&amp;#36136;&amp;#32784;&amp;#28779;&amp;#26448;&amp;#26009;&amp;#65292;&amp;#22914;&amp;#38150;&amp;#21018;&amp;#29577;&amp;#30742;&amp;#65292;&amp;#38150;&amp;#36136;&amp;#32784;&amp;#28779;&amp;#32420;&amp;#32500;&amp;#65289;&amp;#65292;&amp;#38136;&amp;#36896;&amp;#34892;&amp;#19994;&amp;#38136;&amp;#22411;&amp;#29992;&amp;#30722;&amp;#65288;&amp;#31934;&amp;#23494;&amp;#38136;&amp;#20214;&amp;#22411;&amp;#30722;&amp;#65289;&amp;#65292;&amp;#31934;&amp;#23494;&amp;#25642;&amp;#29943;&amp;#22120;&amp;#20855;&amp;#65292;&amp;#27492;&amp;#22806;&amp;#20063;&amp;#29992;&amp;#20110;&amp;#29627;&amp;#29827;&amp;#12289;&amp;#37329;&amp;#23646;&amp;#65288;&amp;#28023;&amp;#32501;&amp;#38150;&amp;#65289;&amp;#20197;&amp;#21450;&amp;#38150;&amp;#21270;&amp;#21512;&amp;#29289;&amp;#65288;&amp;#20108;&amp;#27687;&amp;#21270;&amp;#38150;&amp;#12289;&amp;#27695;&amp;#27687;&amp;#21270;&amp;#38150;&amp;#12289;&amp;#38150;&amp;#37240;&amp;#38048;&amp;#12289;&amp;#27679;&amp;#38150;&amp;#37240;&amp;#38078;&amp;#12289;&amp;#30827;&amp;#37240;&amp;#38150;&amp;#31561;&amp;#65289;&amp;#30340;&amp;#29983;&amp;#20135;&amp;#20013;&amp;#12290;&amp;#21487;&amp;#21046;&amp;#20316;&amp;#29627;&amp;#29827;&amp;#31377;&amp;#30340;&amp;#38150;&amp;#33521;&amp;#30707;&amp;#30742;&amp;#65292;&amp;#30427;&amp;#38050;&amp;#26742;&amp;#29992;&amp;#38150;&amp;#33521;&amp;#30707;&amp;#30742;&amp;#12289;&amp;#25443;&amp;#25171;&amp;#26009;&amp;#21644;&amp;#27975;&amp;#27880;&amp;#26009;&amp;#65307;&amp;#28155;&amp;#21152;&amp;#21040;&amp;#20854;&amp;#23427;&amp;#26448;&amp;#26009;&amp;#20013;&amp;#21487;&amp;#25913;&amp;#21892;&amp;#20854;&amp;#24615;&amp;#33021;&amp;#65292;&amp;#22914;&amp;#21512;&amp;#25104;&amp;#22535;&amp;#38738;&amp;#30707;&amp;#20013;&amp;#28155;&amp;#21152;&amp;#38150;&amp;#33521;&amp;#30722;&amp;#65292;&amp;#21487;&amp;#25299;&amp;#23485;&amp;#22535;&amp;#38738;&amp;#30707;&amp;#30340;&amp;#28903;&amp;#32467;&amp;#33539;&amp;#22260;&amp;#65292;&amp;#32780;&amp;#21448;&amp;#19981;&amp;#24433;&amp;#21709;&amp;#20854;&amp;#28909;&amp;#38663;&amp;#31283;&amp;#23450;&amp;#24615;&amp;#65307;&amp;#22312;&amp;#39640;&amp;#38109;&amp;#30742;&amp;#20013;&amp;#28155;&amp;#21152;&amp;#38150;&amp;#33521;&amp;#30722;&amp;#65292;&amp;#21046;&amp;#36896;&amp;#25239;&amp;#21093;&amp;#33853;&amp;#39640;&amp;#38109;&amp;#30742;&amp;#65292;&amp;#28909;&amp;#38663;&amp;#31283;&amp;#23450;&amp;#24615;&amp;#22823;&amp;#22823;&amp;#25552;&amp;#39640;&amp;#65307;&amp;#36824;&amp;#21487;&amp;#29992;&amp;#20110;&amp;#25552;&amp;#21462;ZrO2&amp;#12290;&amp;#38150;&amp;#33521;&amp;#30722;&amp;#21487;&amp;#20570;&amp;#38136;&amp;#36896;&amp;#29992;&amp;#20248;&amp;#36136;&amp;#21407;&amp;#30722;&amp;#65292;&amp;#38150;&amp;#33521;&amp;#30722;&amp;#31881;&amp;#26159;&amp;#38136;&amp;#36896;&amp;#29992;&amp;#28034;&amp;#26009;&amp;#20027;&amp;#35201;&amp;#25104;&amp;#2099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50;&amp;#33521;&amp;#30722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8150;&amp;#33521;&amp;#30722;&amp;#30456;&amp;#20851;&amp;#27010;&amp;#24565;&amp;#21450;&amp;#21457;&amp;#23637;&amp;#29615;&amp;#22659;&amp;#65292;&amp;#25509;&amp;#30528;&amp;#20998;&amp;#26512;&amp;#20102;&amp;#20013;&amp;#22269;&amp;#38150;&amp;#33521;&amp;#30722;&amp;#35268;&amp;#27169;&amp;#21450;&amp;#28040;&amp;#36153;&amp;#38656;&amp;#27714;&amp;#65292;&amp;#28982;&amp;#21518;&amp;#23545;&amp;#20013;&amp;#22269;&amp;#38150;&amp;#33521;&amp;#30722;&amp;#24066;&amp;#22330;&amp;#36816;&amp;#34892;&amp;#24577;&amp;#21183;&amp;#36827;&amp;#34892;&amp;#20102;&amp;#37325;&amp;#28857;&amp;#20998;&amp;#26512;&amp;#65292;&amp;#26368;&amp;#21518;&amp;#20998;&amp;#26512;&amp;#20102;&amp;#20013;&amp;#22269;&amp;#38150;&amp;#33521;&amp;#30722;&amp;#38754;&amp;#20020;&amp;#30340;&amp;#26426;&amp;#36935;&amp;#21450;&amp;#21457;&amp;#23637;&amp;#21069;&amp;#26223;&amp;#12290;&amp;#24744;&amp;#33509;&amp;#24819;&amp;#23545;&amp;#20013;&amp;#22269;&amp;#38150;&amp;#33521;&amp;#307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1/249829.html"&gt;&lt;span style="font-size: small;"&gt;&lt;span style="font-family: Arial;"&gt;&amp;#32784;&amp;#28779;&amp;#26448;&amp;#26009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.&amp;#19968;&amp;#33410; 2015-2019&amp;#24180;&amp;#22269;&amp;#38469;&amp;#32784;&amp;#28779;&amp;#26448;&amp;#26009;&amp;#21457;&amp;#23637;&amp;#27010;&amp;#36848;&lt;/span&gt;&lt;/span&gt;&lt;/div&gt;&lt;div&gt;&lt;span style="font-size: small;"&gt;&lt;span style="font-family: Arial;"&gt;&amp;#19968;&amp;#12289;&amp;#19990;&amp;#30028;&amp;#32784;&amp;#28779;&amp;#26448;&amp;#26009;&amp;#24037;&amp;#19994;&amp;#24635;&amp;#20307;&amp;#22238;&amp;#39038;&lt;/span&gt;&lt;/span&gt;&lt;/div&gt;&lt;div&gt;&lt;span style="font-size: small;"&gt;&lt;span style="font-family: Arial;"&gt;&amp;#20108;&amp;#12289;&amp;#32654;&amp;#22269;&amp;#32784;&amp;#28779;&amp;#26448;&amp;#26009;&amp;#24037;&amp;#19994;&amp;#21457;&amp;#23637;&amp;#27010;&amp;#36848;&lt;/span&gt;&lt;/span&gt;&lt;/div&gt;&lt;div&gt;&lt;span style="font-size: small;"&gt;&lt;span style="font-family: Arial;"&gt;&amp;#19977;&amp;#12289;&amp;#26085;&amp;#26412;&amp;#32784;&amp;#28779;&amp;#26448;&amp;#26009;&amp;#24037;&amp;#19994;&amp;#21457;&amp;#23637;&amp;#27010;&amp;#20917;&lt;/span&gt;&lt;/span&gt;&lt;/div&gt;&lt;div&gt;&lt;span style="font-size: small;"&gt;&lt;span style="font-family: Arial;"&gt;&amp;#22235;&amp;#12289;&amp;#22269;&amp;#22806;&amp;#32784;&amp;#28779;&amp;#26448;&amp;#26009;&amp;#30340;&amp;#22238;&amp;#25910;&amp;#21033;&amp;#29992;&amp;#29366;&amp;#20917;&lt;/span&gt;&lt;/span&gt;&lt;/div&gt;&lt;div&gt;&lt;span style="font-size: small;"&gt;&lt;span style="font-family: Arial;"&gt;&amp;#31532;&amp;#20108;&amp;#33410; 2015-2019&amp;#24180;&amp;#20013;&amp;#22269;&amp;#32784;&amp;#28779;&amp;#26448;&amp;#26009;&amp;#21457;&amp;#23637;&amp;#27010;&amp;#20917;&lt;/span&gt;&lt;/span&gt;&lt;/div&gt;&lt;div&gt;&lt;span style="font-size: small;"&gt;&lt;span style="font-family: Arial;"&gt;&amp;#19968;&amp;#12289;&amp;#25913;&amp;#38761;&amp;#24320;&amp;#25918;30&amp;#24180;&amp;#20013;&amp;#22269;&amp;#32784;&amp;#28779;&amp;#26448;&amp;#26009;&amp;#24037;&amp;#19994;&amp;#21457;&amp;#23637;&amp;#22238;&amp;#39038;&lt;/span&gt;&lt;/span&gt;&lt;/div&gt;&lt;div&gt;&lt;span style="font-size: small;"&gt;&lt;span style="font-family: Arial;"&gt;&amp;#20108;&amp;#12289;&amp;#20013;&amp;#22269;&amp;#32784;&amp;#28779;&amp;#26448;&amp;#26009;&amp;#30340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2784;&amp;#28779;&amp;#26448;&amp;#26009;&amp;#24037;&amp;#19994;&amp;#22238;&amp;#25910;&amp;#29616;&amp;#29366;&amp;#20998;&amp;#26512;&lt;/span&gt;&lt;/span&gt;&lt;/div&gt;&lt;div&gt;&lt;span style="font-size: small;"&gt;&lt;span style="font-family: Arial;"&gt;&amp;#31532;&amp;#19977;&amp;#33410; 2015-2019&amp;#24180;&amp;#20013;&amp;#22269;&amp;#32784;&amp;#28779;&amp;#26448;&amp;#26009;&amp;#25216;&amp;#26415;&amp;#21457;&amp;#23637;&amp;#20998;&amp;#26512;&lt;/span&gt;&lt;/span&gt;&lt;/div&gt;&lt;div&gt;&lt;span style="font-size: small;"&gt;&lt;span style="font-family: Arial;"&gt;&amp;#19968;&amp;#12289;&amp;#22269;&amp;#38469;&amp;#38518;&amp;#29943;&amp;#19994;&amp;#26032;&amp;#22411;&amp;#32784;&amp;#28779;&amp;#26448;&amp;#26009;&amp;#25216;&amp;#26415;&amp;#29616;&amp;#29366;&lt;/span&gt;&lt;/span&gt;&lt;/div&gt;&lt;div&gt;&lt;span style="font-size: small;"&gt;&lt;span style="font-family: Arial;"&gt;&amp;#20108;&amp;#12289;&amp;#20013;&amp;#22269;&amp;#32784;&amp;#28779;&amp;#26448;&amp;#26009;&amp;#29983;&amp;#20135;&amp;#25216;&amp;#26415;&amp;#33719;&amp;#37325;&amp;#22823;&amp;#31361;&amp;#30772;&lt;/span&gt;&lt;/span&gt;&lt;/div&gt;&lt;div&gt;&lt;span style="font-size: small;"&gt;&lt;span style="font-family: Arial;"&gt;&amp;#19977;&amp;#12289;&amp;#20013;&amp;#22269;&amp;#39640;&amp;#26657;&amp;#30740;&amp;#21046;&amp;#20986;&amp;#26032;&amp;#22411;&amp;#32784;&amp;#28779;&amp;#26448;&amp;#26009;&lt;/span&gt;&lt;/span&gt;&lt;/div&gt;&lt;div&gt;&lt;span style="font-size: small;"&gt;&lt;span style="font-family: Arial;"&gt;&amp;#22235;&amp;#12289;&amp;#26032;&amp;#22411;&amp;#32784;&amp;#28779;&amp;#26448;&amp;#26009;&amp;#29992;&amp;#21547;&amp;#38150;&amp;#21407;&amp;#26009;&amp;#24212;&amp;#29992;&amp;#24191;&amp;#27867;&lt;/span&gt;&lt;/span&gt;&lt;/div&gt;&lt;div&gt;&lt;span style="font-size: small;"&gt;&lt;span style="font-family: Arial;"&gt;&amp;#31532;&amp;#22235;&amp;#33410; 2015-2019&amp;#24180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19968;&amp;#12289;&amp;#32784;&amp;#28779;&amp;#26448;&amp;#26009;&amp;#34892;&amp;#19994;&amp;#23384;&amp;#22312;&amp;#30340;&amp;#20027;&amp;#35201;&amp;#38382;&amp;#39064;&lt;/span&gt;&lt;/span&gt;&lt;/div&gt;&lt;div&gt;&lt;span style="font-size: small;"&gt;&lt;span style="font-family: Arial;"&gt;&amp;#20108;&amp;#12289;&amp;#32784;&amp;#28779;&amp;#26448;&amp;#26009;&amp;#34892;&amp;#19994;&amp;#21457;&amp;#23637;&amp;#30340;&amp;#22522;&amp;#26412;&amp;#24605;&amp;#36335;&lt;/span&gt;&lt;/span&gt;&lt;/div&gt;&lt;div&gt;&lt;span style="font-size: small;"&gt;&lt;span style="font-family: Arial;"&gt;&amp;#19977;&amp;#12289;&amp;#20013;&amp;#22269;&amp;#32784;&amp;#28779;&amp;#26448;&amp;#26009;&amp;#30340;&amp;#21457;&amp;#23637;&amp;#23545;&amp;#31574;&amp;#21450;&amp;#24314;&amp;#35758;&lt;/span&gt;&lt;/span&gt;&lt;/div&gt;&lt;div&gt;&lt;span style="font-size: small;"&gt;&lt;span style="font-family: Arial;"&gt;&amp;#22235;&amp;#12289;&amp;#35299;&amp;#20915;&amp;#20013;&amp;#22269;&amp;#32784;&amp;#28779;&amp;#26448;&amp;#26009;&amp;#32467;&amp;#26500;&amp;#24615;&amp;#36807;&amp;#21097;&amp;#30340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8150;&amp;#33521;&amp;#3072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8150;&amp;#33521;&amp;#30722;&amp;#34892;&amp;#19994;&amp;#25919;&amp;#31574;&amp;#29615;&amp;#22659;&amp;#20998;&amp;#26512;&lt;/span&gt;&lt;/span&gt;&lt;/div&gt;&lt;div&gt;&lt;span style="font-size: small;"&gt;&lt;span style="font-family: Arial;"&gt;&amp;#19968;&amp;#12289;&amp;#38150;&amp;#33521;&amp;#30722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8150;&amp;#33521;&amp;#3072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50;&amp;#33521;&amp;#30722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150;&amp;#33521;&amp;#30722;&amp;#34892;&amp;#19994;&amp;#21457;&amp;#23637;&amp;#27010;&amp;#36848;&lt;/span&gt;&lt;/span&gt;&lt;/div&gt;&lt;div&gt;&lt;span style="font-size: small;"&gt;&lt;span style="font-family: Arial;"&gt;&amp;#19968;&amp;#12289;&amp;#20840;&amp;#29699;&amp;#38150;&amp;#33521;&amp;#30722;&amp;#20877;&amp;#25472;&amp;#28072;&amp;#20215;&amp;#28526;&lt;/span&gt;&lt;/span&gt;&lt;/div&gt;&lt;div&gt;&lt;span style="font-size: small;"&gt;&lt;span style="font-family: Arial;"&gt;&amp;#20108;&amp;#12289;&amp;#23612;&amp;#26085;&amp;#21033;&amp;#20122;&amp;#38150;&amp;#33521;&amp;#30722;&amp;#24066;&amp;#22330;&amp;#20998;&amp;#26512;&lt;/span&gt;&lt;/span&gt;&lt;/div&gt;&lt;div&gt;&lt;span style="font-size: small;"&gt;&lt;span style="font-family: Arial;"&gt;&amp;#19977;&amp;#12289;&amp;#19990;&amp;#30028;&amp;#38150;&amp;#33521;&amp;#30722;&amp;#24066;&amp;#22330;&amp;#20379;&amp;#27714;&amp;#24179;&amp;#34913;&amp;#20998;&amp;#26512;&lt;/span&gt;&lt;/span&gt;&lt;/div&gt;&lt;div&gt;&lt;span style="font-size: small;"&gt;&lt;span style="font-family: Arial;"&gt;&amp;#22235;&amp;#12289;&amp;#19990;&amp;#30028;&amp;#21508;&amp;#22269;&amp;#38150;&amp;#33521;&amp;#30722;&amp;#20135;&amp;#33021;&amp;#20998;&amp;#24067;&lt;/span&gt;&lt;/span&gt;&lt;/div&gt;&lt;div&gt;&lt;span style="font-size: small;"&gt;&lt;span style="font-family: Arial;"&gt;&amp;#31532;&amp;#20108;&amp;#33410; 2015-2019&amp;#24180;&amp;#20013;&amp;#22269;&amp;#38150;&amp;#33521;&amp;#30722;&amp;#34892;&amp;#19994;&amp;#36816;&amp;#34892;&amp;#24577;&amp;#21183;&amp;#20998;&amp;#26512;&lt;/span&gt;&lt;/span&gt;&lt;/div&gt;&lt;div&gt;&lt;span style="font-size: small;"&gt;&lt;span style="font-family: Arial;"&gt;&amp;#19968;&amp;#12289;&amp;#38150;&amp;#33521;&amp;#30722;&amp;#25216;&amp;#26415;&amp;#20998;&amp;#26512;&lt;/span&gt;&lt;/span&gt;&lt;/div&gt;&lt;div&gt;&lt;span style="font-size: small;"&gt;&lt;span style="font-family: Arial;"&gt;&amp;#20108;&amp;#12289;&amp;#38150;&amp;#33521;&amp;#30722;&amp;#20215;&amp;#26684;&amp;#32487;&amp;#32493;&amp;#39640;&amp;#20301;&lt;/span&gt;&lt;/span&gt;&lt;/div&gt;&lt;div&gt;&lt;span style="font-size: small;"&gt;&lt;span style="font-family: Arial;"&gt;&amp;#19977;&amp;#12289;&amp;#38150;&amp;#33521;&amp;#30722;&amp;#22823;&amp;#24133;&amp;#28072;&amp;#20215;&amp;#24433;&amp;#21709;&amp;#24403;&amp;#26399;&amp;#21033;&amp;#28070;&lt;/span&gt;&lt;/span&gt;&lt;/div&gt;&lt;div&gt;&lt;span style="font-size: small;"&gt;&lt;span style="font-family: Arial;"&gt;&amp;#31532;&amp;#19977;&amp;#33410; 2015-2019&amp;#24180;&amp;#20013;&amp;#22269;&amp;#38150;&amp;#33521;&amp;#3072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50;&amp;#33521;&amp;#30722;&amp;#34892;&amp;#19994;&amp;#24066;&amp;#22330;&amp;#36816;&amp;#34892;&amp;#21160;&amp;#24577;&amp;#30740;&amp;#31350;&lt;/b&gt;&lt;/span&gt;&lt;/span&gt;&lt;/div&gt;&lt;div&gt;&lt;span style="font-size: small;"&gt;&lt;span style="font-family: Arial;"&gt;&amp;#31532;.&amp;#19968;&amp;#33410; 2015-2019&amp;#24180;&amp;#20013;&amp;#22269;&amp;#38150;&amp;#33521;&amp;#30722;&amp;#34892;&amp;#19994;&amp;#24066;&amp;#22330;&amp;#27010;&amp;#36848;&lt;/span&gt;&lt;/span&gt;&lt;/div&gt;&lt;div&gt;&lt;span style="font-size: small;"&gt;&lt;span style="font-family: Arial;"&gt;&amp;#19968;&amp;#12289;&amp;#38150;&amp;#33521;&amp;#30722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50;&amp;#33521;&amp;#30722;&amp;#38656;&amp;#27714;&amp;#20998;&amp;#26512;&lt;/span&gt;&lt;/span&gt;&lt;/div&gt;&lt;div&gt;&lt;span style="font-size: small;"&gt;&lt;span style="font-family: Arial;"&gt;&amp;#19977;&amp;#12289;&amp;#38150;&amp;#33521;&amp;#30722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8150;&amp;#33521;&amp;#30722;&amp;#34892;&amp;#19994;&amp;#24066;&amp;#22330;&amp;#21160;&amp;#24577;&amp;#20998;&amp;#26512;&lt;/span&gt;&lt;/span&gt;&lt;/div&gt;&lt;div&gt;&lt;span style="font-size: small;"&gt;&lt;span style="font-family: Arial;"&gt;&amp;#19968;&amp;#12289;&amp;#28023;&amp;#21335;&amp;#38150;&amp;#33521;&amp;#30722;&amp;#21450;&amp;#36827;&amp;#21475;&amp;#38150;&amp;#33521;&amp;#30722;&amp;#21518;&amp;#24066;&amp;#34892;&amp;#24773;&amp;#30475;&amp;#27861;&lt;/span&gt;&lt;/span&gt;&lt;/div&gt;&lt;div&gt;&lt;span style="font-size: small;"&gt;&lt;span style="font-family: Arial;"&gt;&amp;#20108;&amp;#12289;&amp;#28023;&amp;#21335;&amp;#22312;&amp;#36973;&amp;#26292;&amp;#38632;&amp;#38150;&amp;#33521;&amp;#30722;&amp;#20379;&amp;#24212;&amp;#32039;&amp;#24352;&lt;/span&gt;&lt;/span&gt;&lt;/div&gt;&lt;div&gt;&lt;span style="font-size: small;"&gt;&lt;span style="font-family: Arial;"&gt;&amp;#19977;&amp;#12289;&amp;#38054;&amp;#24030;&amp;#21475;&amp;#23736;&amp;#38150;&amp;#33521;&amp;#30722;&amp;#36827;&amp;#21475;&amp;#37327;&amp;#20998;&amp;#26512;&lt;/span&gt;&lt;/span&gt;&lt;/div&gt;&lt;div&gt;&lt;span style="font-size: small;"&gt;&lt;span style="font-family: Arial;"&gt;&amp;#31532;&amp;#19977;&amp;#33410; 2015-2019&amp;#24180;&amp;#20013;&amp;#22269;&amp;#38150;&amp;#33521;&amp;#30722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784;&amp;#28779;&amp;#22303;&amp;#30707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784;&amp;#28779;&amp;#22303;&amp;#3070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2784;&amp;#28779;&amp;#22303;&amp;#30707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784;&amp;#28779;&amp;#22303;&amp;#30707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2784;&amp;#28779;&amp;#22303;&amp;#3070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2784;&amp;#28779;&amp;#22303;&amp;#30707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50;&amp;#30719;&amp;#30722;&amp;#21450;&amp;#20854;&amp;#31934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50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50;&amp;#30719;&amp;#30722;&amp;#21450;&amp;#20854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50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50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50;&amp;#33521;&amp;#3072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150;&amp;#33521;&amp;#30722;&amp;#34892;&amp;#19994;&amp;#31454;&amp;#20105;&amp;#29616;&amp;#29366;&amp;#20998;&amp;#26512;&lt;/span&gt;&lt;/span&gt;&lt;/div&gt;&lt;div&gt;&lt;span style="font-size: small;"&gt;&lt;span style="font-family: Arial;"&gt;&amp;#19968;&amp;#12289;&amp;#38150;&amp;#33521;&amp;#30722;&amp;#25216;&amp;#26415;&amp;#31454;&amp;#20105;&amp;#20998;&amp;#26512;&lt;/span&gt;&lt;/span&gt;&lt;/div&gt;&lt;div&gt;&lt;span style="font-size: small;"&gt;&lt;span style="font-family: Arial;"&gt;&amp;#20108;&amp;#12289;&amp;#38150;&amp;#33521;&amp;#30722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8150;&amp;#33521;&amp;#30722;&amp;#34892;&amp;#19994;&amp;#38598;&amp;#20013;&amp;#24230;&amp;#20998;&amp;#26512;&lt;/span&gt;&lt;/span&gt;&lt;/div&gt;&lt;div&gt;&lt;span style="font-size: small;"&gt;&lt;span style="font-family: Arial;"&gt;&amp;#19968;&amp;#12289;&amp;#38150;&amp;#33521;&amp;#30722;&amp;#24066;&amp;#22330;&amp;#38598;&amp;#20013;&amp;#24230;&amp;#20998;&amp;#26512;&lt;/span&gt;&lt;/span&gt;&lt;/div&gt;&lt;div&gt;&lt;span style="font-size: small;"&gt;&lt;span style="font-family: Arial;"&gt;&amp;#20108;&amp;#12289;&amp;#38150;&amp;#33521;&amp;#30722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8150;&amp;#33521;&amp;#30722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50;&amp;#33521;&amp;#3072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604;&amp;#25176;&amp;#35199;(&amp;#24191;&amp;#24030;)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1119;&amp;#24314;&amp;#36828;&amp;#20809;&amp;#381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467;&amp;#24030;&amp;#26230;&amp;#27905;&amp;#36745;&amp;#38518;&amp;#29943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315;&amp;#23665;&amp;#24066;&amp;#21335;&amp;#28023;&amp;#39640;&amp;#3851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080;&amp;#38177;&amp;#40511;&amp;#27888;&amp;#36229;&amp;#24494;&amp;#31881;&amp;#308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315;&amp;#23665;&amp;#24066;&amp;#39640;&amp;#26126;&amp;#21306;&amp;#31185;&amp;#28304;&amp;#21046;&amp;#373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315;&amp;#23665;&amp;#24066;&amp;#21335;&amp;#28023;&amp;#21306;&amp;#29422;&amp;#23665;&amp;#27704;&amp;#32852;&amp;#242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7073;&amp;#24030;&amp;#19996;&amp;#26041;&amp;#19977;&amp;#21147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085;&amp;#29031;&amp;#24066;&amp;#40065;&amp;#20809;&amp;#381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9790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15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15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50;&amp;#36164;&amp;#28304;&amp;#21644;&amp;#20135;&amp;#37327;&amp;#21457;&amp;#23637;&amp;#20998;&amp;#26512;&lt;/span&gt;&lt;/span&gt;&lt;/div&gt;&lt;div&gt;&lt;span style="font-size: small;"&gt;&lt;span style="font-family: Arial;"&gt;&amp;#20108;&amp;#12289;&amp;#37329;&amp;#23646;&amp;#38150;&amp;#20027;&amp;#35201;&amp;#38598;&amp;#20013;&amp;#22320;&amp;#20998;&amp;#26512;&lt;/span&gt;&lt;/span&gt;&lt;/div&gt;&lt;div&gt;&lt;span style="font-size: small;"&gt;&lt;span style="font-family: Arial;"&gt;&amp;#19977;&amp;#12289;&amp;#38150;&amp;#34892;&amp;#19994;&amp;#36816;&amp;#34892;&amp;#21160;&amp;#24577;&amp;#20998;&amp;#26512;&lt;/span&gt;&lt;/span&gt;&lt;/div&gt;&lt;div&gt;&lt;span style="font-size: small;"&gt;&lt;span style="font-family: Arial;"&gt;&amp;#31532;&amp;#20108;&amp;#33410; 2015-2019&amp;#24180;&amp;#20013;&amp;#22269;&amp;#38150;&amp;#25216;&amp;#26415;&amp;#21457;&amp;#23637;&amp;#24773;&amp;#20917;&amp;#20998;&amp;#26512;&lt;/span&gt;&lt;/span&gt;&lt;/div&gt;&lt;div&gt;&lt;span style="font-size: small;"&gt;&lt;span style="font-family: Arial;"&gt;&amp;#19968;&amp;#12289;&amp;#19990;&amp;#30028;&amp;#25216;&amp;#26415;&amp;#21457;&amp;#23637;&amp;#24773;&amp;#20917;&lt;/span&gt;&lt;/span&gt;&lt;/div&gt;&lt;div&gt;&lt;span style="font-size: small;"&gt;&lt;span style="font-family: Arial;"&gt;&amp;#20108;&amp;#12289;&amp;#20013;&amp;#22269;&amp;#38150;&amp;#25216;&amp;#26415;&amp;#30340;&amp;#21457;&amp;#23637;&amp;#24773;&amp;#20917;&lt;/span&gt;&lt;/span&gt;&lt;/div&gt;&lt;div&gt;&lt;span style="font-size: small;"&gt;&lt;span style="font-family: Arial;"&gt;&amp;#19977;&amp;#12289;&amp;#20027;&amp;#35201;&amp;#38150;&amp;#21046;&amp;#21697;&amp;#29983;&amp;#20135;&amp;#24037;&amp;#33402;&amp;#27969;&amp;#31243;&amp;#24773;&amp;#20917;&lt;/span&gt;&lt;/span&gt;&lt;/div&gt;&lt;div&gt;&lt;span style="font-size: small;"&gt;&lt;span style="font-family: Arial;"&gt;&amp;#22235;&amp;#12289;&amp;#37329;&amp;#23646;&amp;#38150;&amp;#21046;&amp;#22791;&amp;#30340;&amp;#30740;&amp;#31350;&amp;#36827;&amp;#23637;&amp;#20998;&amp;#26512;&lt;/span&gt;&lt;/span&gt;&lt;/div&gt;&lt;div&gt;&lt;span style="font-size: small;"&gt;&lt;span style="font-family: Arial;"&gt;&amp;#20116;&amp;#12289;&amp;#20013;&amp;#22269;&amp;#29076;&amp;#28860;&amp;#20108;&amp;#27687;&amp;#21270;&amp;#38150;&amp;#25216;&amp;#26415;&amp;#22269;&amp;#38469;&amp;#39046;&amp;#20808;&lt;/span&gt;&lt;/span&gt;&lt;/div&gt;&lt;div&gt;&lt;span style="font-size: small;"&gt;&lt;span style="font-family: Arial;"&gt;&amp;#31532;&amp;#19977;&amp;#33410; 2015-2019&amp;#24180;&amp;#20013;&amp;#22269;&amp;#38150;&amp;#24066;&amp;#22330;&amp;#36816;&amp;#34892;&amp;#24773;&amp;#20917;&amp;#20998;&amp;#26512;&lt;/span&gt;&lt;/span&gt;&lt;/div&gt;&lt;div&gt;&lt;span style="font-size: small;"&gt;&lt;span style="font-family: Arial;"&gt;&amp;#19968;&amp;#12289;&amp;#38150;&amp;#20027;&amp;#35201;&amp;#20135;&amp;#21697;&amp;#20215;&amp;#26684;&amp;#36208;&amp;#21183;&amp;#20998;&amp;#26512;&lt;/span&gt;&lt;/span&gt;&lt;/div&gt;&lt;div&gt;&lt;span style="font-size: small;"&gt;&lt;span style="font-family: Arial;"&gt;&amp;#20108;&amp;#12289;&amp;#38150;&amp;#21046;&amp;#21697;&amp;#30340;&amp;#38656;&amp;#27714;&amp;#24773;&amp;#20917;&lt;/span&gt;&lt;/span&gt;&lt;/div&gt;&lt;div&gt;&lt;span style="font-size: small;"&gt;&lt;span style="font-family: Arial;"&gt;&amp;#19977;&amp;#12289;&amp;#22269;&amp;#23478;&amp;#26680;&amp;#32423;&amp;#38150;&amp;#26448;&amp;#30740;&amp;#21457;&amp;#29983;&amp;#20135;&amp;#22522;&amp;#22320;&amp;#33853;&amp;#25143;&amp;#23453;&amp;#40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50;&amp;#33521;&amp;#3072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8150;&amp;#33521;&amp;#30722;&amp;#20135;&amp;#19994;&amp;#21457;&amp;#23637;&amp;#36235;&amp;#21183;&amp;#20998;&amp;#26512;&lt;/span&gt;&lt;/span&gt;&lt;/div&gt;&lt;div&gt;&lt;span style="font-size: small;"&gt;&lt;span style="font-family: Arial;"&gt;&amp;#19968;&amp;#12289;&amp;#38150;&amp;#33521;&amp;#30722;&amp;#31454;&amp;#20105;&amp;#26684;&amp;#23616;&amp;#39044;&amp;#27979;&amp;#20998;&amp;#26512;&lt;/span&gt;&lt;/span&gt;&lt;/div&gt;&lt;div&gt;&lt;span style="font-size: small;"&gt;&lt;span style="font-family: Arial;"&gt;&amp;#20108;&amp;#12289;&amp;#38150;&amp;#33521;&amp;#30722;&amp;#25216;&amp;#26415;&amp;#21457;&amp;#23637;&amp;#26041;&amp;#21521;&amp;#20998;&amp;#26512;&lt;/span&gt;&lt;/span&gt;&lt;/div&gt;&lt;div&gt;&lt;span style="font-size: small;"&gt;&lt;span style="font-family: Arial;"&gt;&amp;#19977;&amp;#12289;&amp;#32784;&amp;#28779;&amp;#22303;&amp;#30707;&amp;#24320;&amp;#37319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8150;&amp;#33521;&amp;#30722;&amp;#20135;&amp;#19994;&amp;#24066;&amp;#22330;&amp;#39044;&amp;#27979;&amp;#20998;&amp;#26512;&lt;/span&gt;&lt;/span&gt;&lt;/div&gt;&lt;div&gt;&lt;span style="font-size: small;"&gt;&lt;span style="font-family: Arial;"&gt;&amp;#19968;&amp;#12289;&amp;#38150;&amp;#33521;&amp;#30722;&amp;#24066;&amp;#22330;&amp;#20379;&amp;#32473;&amp;#39044;&amp;#27979;&amp;#20998;&amp;#26512;&lt;/span&gt;&lt;/span&gt;&lt;/div&gt;&lt;div&gt;&lt;span style="font-size: small;"&gt;&lt;span style="font-family: Arial;"&gt;&amp;#20108;&amp;#12289;&amp;#38150;&amp;#33521;&amp;#30722;&amp;#38656;&amp;#27714;&amp;#39044;&amp;#27979;&amp;#20998;&amp;#26512;&lt;/span&gt;&lt;/span&gt;&lt;/div&gt;&lt;div&gt;&lt;span style="font-size: small;"&gt;&lt;span style="font-family: Arial;"&gt;&amp;#19977;&amp;#12289;&amp;#38150;&amp;#33521;&amp;#3072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150;&amp;#33521;&amp;#3072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50;&amp;#33521;&amp;#3072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8150;&amp;#33521;&amp;#3072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150;&amp;#33521;&amp;#30722;&amp;#34892;&amp;#19994;&amp;#25237;&amp;#36164;&amp;#26426;&amp;#20250;&amp;#20998;&amp;#26512;&lt;/span&gt;&lt;/span&gt;&lt;/div&gt;&lt;div&gt;&lt;span style="font-size: small;"&gt;&lt;span style="font-family: Arial;"&gt;&amp;#19968;&amp;#12289;&amp;#38150;&amp;#33521;&amp;#30722;&amp;#25237;&amp;#36164;&amp;#28508;&amp;#21147;&amp;#20998;&amp;#26512;&lt;/span&gt;&lt;/span&gt;&lt;/div&gt;&lt;div&gt;&lt;span style="font-size: small;"&gt;&lt;span style="font-family: Arial;"&gt;&amp;#20108;&amp;#12289;&amp;#38150;&amp;#33521;&amp;#3072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150;&amp;#33521;&amp;#307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8150;&amp;#30719;&amp;#30722;&amp;#21450;&amp;#20854;&amp;#31934;&amp;#3071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150;&amp;#30719;&amp;#30722;&amp;#21450;&amp;#20854;&amp;#31934;&amp;#3071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150;&amp;#30719;&amp;#30722;&amp;#21450;&amp;#20854;&amp;#31934;&amp;#30719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5968;&amp;#37327;&amp;#20998;&amp;#26512;&lt;/span&gt;&lt;/span&gt;&lt;/div&gt;&lt;div&gt;&lt;span style="font-size: small;"&gt;&lt;span style="font-family: Arial;"&gt;&amp;#22270;&amp;#34920;&amp;#65306;2015-2019&amp;#24180;&amp;#20013;&amp;#22269;&amp;#38150;&amp;#30719;&amp;#30722;&amp;#21450;&amp;#20854;&amp;#31934;&amp;#3071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150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150;&amp;#30719;&amp;#30722;&amp;#21450;&amp;#20854;&amp;#31934;&amp;#3071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150;&amp;#30719;&amp;#30722;&amp;#21450;&amp;#20854;&amp;#31934;&amp;#3071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9.html"&gt;http://www.cction.com/report/202112/25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