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135;&amp;#21697;&amp;#21151;&amp;#33021;&amp;#24615;&amp;#22120;&amp;#2021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135;&amp;#21697;&amp;#21151;&amp;#33021;&amp;#24615;&amp;#22120;&amp;#2021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135;&amp;#21697;&amp;#21151;&amp;#33021;&amp;#24615;&amp;#22120;&amp;#2021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96.html"&gt;http://www.cction.com/report/202203/275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0135;&amp;#21697;&amp;#21151;&amp;#33021;&amp;#24615;&amp;#22120;&amp;#20214;&amp;#26159;&amp;#25351;&amp;#36890;&amp;#36807;&amp;#23545;&amp;#22810;&amp;#31181;&amp;#21151;&amp;#33021;&amp;#24615;&amp;#26448;&amp;#26009;&amp;#36827;&amp;#34892;&amp;#35774;&amp;#35745;&amp;#12289;&amp;#32452;&amp;#21512;&amp;#12289;&amp;#29983;&amp;#20135;&amp;#12289;&amp;#21152;&amp;#24037;&amp;#65292;&amp;#20197;&amp;#23454;&amp;#29616;&amp;#32456;&amp;#31471;&amp;#30005;&amp;#23376;&amp;#20135;&amp;#21697;&amp;#21450;&amp;#20854;&amp;#32452;&amp;#20214;&amp;#29305;&amp;#23450;&amp;#21151;&amp;#33021;&amp;#30340;&amp;#22120;&amp;#20214;&amp;#12290;&amp;#20854;&amp;#21407;&amp;#26448;&amp;#26009;&amp;#20027;&amp;#35201;&amp;#21253;&amp;#25324;&amp;#38450;&amp;#25252;&amp;#33180;&amp;#12289;&amp;#30005;&amp;#23376;&amp;#33014;&amp;#24102;&amp;#12289;&amp;#32477;&amp;#32536;&amp;#26448;&amp;#26009;&amp;#12289;&amp;#23618;&amp;#29366;&amp;#31636;&amp;#29255;&amp;#12289;&amp;#23631;&amp;#34109;&amp;#26448;&amp;#26009;&amp;#12289;&amp;#25955;&amp;#28909;&amp;#26448;&amp;#26009;&amp;#31561;&amp;#65292;&amp;#21152;&amp;#24037;&amp;#24037;&amp;#33402;&amp;#20027;&amp;#35201;&amp;#21253;&amp;#25324;&amp;#27169;&amp;#20999;&amp;#12289;&amp;#20914;&amp;#21387;&amp;#12289;&amp;#21360;&amp;#21047;&amp;#12289;&amp;#38613;&amp;#21051;&amp;#12289;&amp;#25104;&amp;#22411;&amp;#12289;&amp;#32452;&amp;#35013;&amp;#12289;&amp;#36148;&amp;#21512;&amp;#31561;&amp;#65292;&amp;#25152;&amp;#23454;&amp;#29616;&amp;#30340;&amp;#21151;&amp;#33021;&amp;#20027;&amp;#35201;&amp;#21253;&amp;#25324;&amp;#38450;&amp;#25252;&amp;#12289;&amp;#31896;&amp;#36148;&amp;#12289;&amp;#22266;&amp;#23450;&amp;#12289;&amp;#32531;&amp;#20914;&amp;#12289;&amp;#23631;&amp;#34109;&amp;#12289;&amp;#38450;&amp;#23576;&amp;#12289;&amp;#32477;&amp;#32536;&amp;#12289;&amp;#25955;&amp;#28909;&amp;#31561;&amp;#65292;&amp;#24212;&amp;#29992;&amp;#39046;&amp;#22495;&amp;#28085;&amp;#30422;&amp;#28040;&amp;#36153;&amp;#30005;&amp;#23376;&amp;#12289;&amp;#27773;&amp;#36710;&amp;#30005;&amp;#23376;&amp;#12289;&amp;#24037;&amp;#19994;&amp;#30005;&amp;#23376;&amp;#12289;&amp;#21307;&amp;#30103;&amp;#30005;&amp;#23376;&amp;#31561;&amp;#19981;&amp;#21516;&amp;#30340;&amp;#30005;&amp;#23376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0135;&amp;#21697;&amp;#21151;&amp;#33021;&amp;#24615;&amp;#22120;&amp;#20214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0005;&amp;#23376;&amp;#20135;&amp;#21697;&amp;#21151;&amp;#33021;&amp;#24615;&amp;#22120;&amp;#20214;&amp;#34892;&amp;#19994;&amp;#24066;&amp;#22330;&amp;#21457;&amp;#23637;&amp;#29615;&amp;#22659;&amp;#12289;&amp;#30005;&amp;#23376;&amp;#20135;&amp;#21697;&amp;#21151;&amp;#33021;&amp;#24615;&amp;#22120;&amp;#20214;&amp;#25972;&amp;#20307;&amp;#36816;&amp;#34892;&amp;#24577;&amp;#21183;&amp;#31561;&amp;#65292;&amp;#25509;&amp;#30528;&amp;#20998;&amp;#26512;&amp;#20102;&amp;#30005;&amp;#23376;&amp;#20135;&amp;#21697;&amp;#21151;&amp;#33021;&amp;#24615;&amp;#22120;&amp;#20214;&amp;#34892;&amp;#19994;&amp;#24066;&amp;#22330;&amp;#36816;&amp;#34892;&amp;#30340;&amp;#29616;&amp;#29366;&amp;#65292;&amp;#28982;&amp;#21518;&amp;#20171;&amp;#32461;&amp;#20102;&amp;#30005;&amp;#23376;&amp;#20135;&amp;#21697;&amp;#21151;&amp;#33021;&amp;#24615;&amp;#22120;&amp;#20214;&amp;#24066;&amp;#22330;&amp;#31454;&amp;#20105;&amp;#26684;&amp;#23616;&amp;#12290;&amp;#38543;&amp;#21518;&amp;#65292;&amp;#25253;&amp;#21578;&amp;#23545;&amp;#30005;&amp;#23376;&amp;#20135;&amp;#21697;&amp;#21151;&amp;#33021;&amp;#24615;&amp;#22120;&amp;#20214;&amp;#20570;&amp;#20102;&amp;#37325;&amp;#28857;&amp;#20225;&amp;#19994;&amp;#32463;&amp;#33829;&amp;#29366;&amp;#20917;&amp;#20998;&amp;#26512;&amp;#65292;&amp;#26368;&amp;#21518;&amp;#20998;&amp;#26512;&amp;#20102;&amp;#30005;&amp;#23376;&amp;#20135;&amp;#21697;&amp;#21151;&amp;#33021;&amp;#24615;&amp;#22120;&amp;#20214;&amp;#34892;&amp;#19994;&amp;#21457;&amp;#23637;&amp;#36235;&amp;#21183;&amp;#19982;&amp;#25237;&amp;#36164;&amp;#39044;&amp;#27979;&amp;#12290;&amp;#24744;&amp;#33509;&amp;#24819;&amp;#23545;&amp;#30005;&amp;#23376;&amp;#20135;&amp;#21697;&amp;#21151;&amp;#33021;&amp;#24615;&amp;#22120;&amp;#20214;&amp;#20135;&amp;#19994;&amp;#26377;&amp;#20010;&amp;#31995;&amp;#32479;&amp;#30340;&amp;#20102;&amp;#35299;&amp;#25110;&amp;#32773;&amp;#24819;&amp;#25237;&amp;#36164;&amp;#30005;&amp;#23376;&amp;#20135;&amp;#21697;&amp;#21151;&amp;#33021;&amp;#2461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005;&amp;#23376;&amp;#20135;&amp;#21697;&amp;#21151;&amp;#33021;&amp;#24615;&amp;#22120;&amp;#20214;&amp;#34892;&amp;#19994;&amp;#21457;&amp;#23637;&amp;#32508;&amp;#36848;&lt;/b&gt;&lt;/span&gt;&lt;/span&gt;&lt;/div&gt;&lt;div&gt;&lt;span style="font-size: small;"&gt;&lt;span style="font-family: Arial;"&gt;1.1&amp;#30005;&amp;#23376;&amp;#20135;&amp;#21697;&amp;#21151;&amp;#33021;&amp;#24615;&amp;#22120;&amp;#202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005;&amp;#23376;&amp;#20135;&amp;#21697;&amp;#21151;&amp;#33021;&amp;#24615;&amp;#22120;&amp;#202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005;&amp;#23376;&amp;#20135;&amp;#21697;&amp;#21151;&amp;#33021;&amp;#24615;&amp;#22120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#30005;&amp;#23376;&amp;#20135;&amp;#21697;&amp;#21151;&amp;#33021;&amp;#24615;&amp;#22120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20135;&amp;#21697;&amp;#21151;&amp;#33021;&amp;#24615;&amp;#22120;&amp;#20214;&amp;#34892;&amp;#19994;&amp;#29983;&amp;#21629;&amp;#21608;&amp;#26399;&lt;/span&gt;&lt;/span&gt;&lt;/div&gt;&lt;div&gt;&lt;span style="font-size: small;"&gt;&lt;span style="font-family: Arial;"&gt;1.3&amp;#26368;&amp;#36817;3-5&amp;#24180;&amp;#20013;&amp;#22269;&amp;#30005;&amp;#23376;&amp;#20135;&amp;#21697;&amp;#21151;&amp;#33021;&amp;#24615;&amp;#22120;&amp;#2021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20135;&amp;#21697;&amp;#21151;&amp;#33021;&amp;#24615;&amp;#22120;&amp;#20214;&amp;#34892;&amp;#19994;&amp;#36816;&amp;#34892;&amp;#29615;&amp;#22659;&amp;#20998;&amp;#26512;&lt;/b&gt;&lt;/span&gt;&lt;/span&gt;&lt;/div&gt;&lt;div&gt;&lt;span style="font-size: small;"&gt;&lt;span style="font-family: Arial;"&gt;2.1&amp;#30005;&amp;#23376;&amp;#20135;&amp;#21697;&amp;#21151;&amp;#33021;&amp;#24615;&amp;#22120;&amp;#202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#30005;&amp;#23376;&amp;#20135;&amp;#21697;&amp;#21151;&amp;#33021;&amp;#24615;&amp;#22120;&amp;#202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005;&amp;#23376;&amp;#20135;&amp;#21697;&amp;#21151;&amp;#33021;&amp;#24615;&amp;#22120;&amp;#20214;&amp;#34892;&amp;#19994;&amp;#31038;&amp;#20250;&amp;#29615;&amp;#22659;&amp;#20998;&amp;#26512;&lt;/span&gt;&lt;/span&gt;&lt;/div&gt;&lt;div&gt;&lt;span style="font-size: small;"&gt;&lt;span style="font-family: Arial;"&gt;2.3.1&amp;#30005;&amp;#23376;&amp;#20135;&amp;#21697;&amp;#21151;&amp;#33021;&amp;#24615;&amp;#22120;&amp;#202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005;&amp;#23376;&amp;#20135;&amp;#21697;&amp;#21151;&amp;#33021;&amp;#24615;&amp;#22120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005;&amp;#23376;&amp;#20135;&amp;#21697;&amp;#21151;&amp;#33021;&amp;#24615;&amp;#22120;&amp;#20214;&amp;#34892;&amp;#19994;&amp;#25216;&amp;#26415;&amp;#29615;&amp;#22659;&amp;#20998;&amp;#26512;&lt;/span&gt;&lt;/span&gt;&lt;/div&gt;&lt;div&gt;&lt;span style="font-size: small;"&gt;&lt;span style="font-family: Arial;"&gt;2.4.1&amp;#30005;&amp;#23376;&amp;#20135;&amp;#21697;&amp;#21151;&amp;#33021;&amp;#24615;&amp;#22120;&amp;#20214;&amp;#25216;&amp;#26415;&amp;#20998;&amp;#26512;&lt;/span&gt;&lt;/span&gt;&lt;/div&gt;&lt;div&gt;&lt;span style="font-size: small;"&gt;&lt;span style="font-family: Arial;"&gt;2.4.2&amp;#30005;&amp;#23376;&amp;#20135;&amp;#21697;&amp;#21151;&amp;#33021;&amp;#24615;&amp;#22120;&amp;#202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23376;&amp;#20135;&amp;#21697;&amp;#21151;&amp;#33021;&amp;#24615;&amp;#22120;&amp;#20214;&amp;#25152;&amp;#23646;&amp;#34892;&amp;#19994;&amp;#36816;&amp;#34892;&amp;#20998;&amp;#26512;&lt;/b&gt;&lt;/span&gt;&lt;/span&gt;&lt;/div&gt;&lt;div&gt;&lt;span style="font-size: small;"&gt;&lt;span style="font-family: Arial;"&gt;3.1&amp;#25105;&amp;#22269;&amp;#30005;&amp;#23376;&amp;#20135;&amp;#21697;&amp;#21151;&amp;#33021;&amp;#24615;&amp;#22120;&amp;#20214;&amp;#34892;&amp;#19994;&amp;#21457;&amp;#23637;&amp;#29366;&amp;#20917;&amp;#20998;&amp;#26512;&lt;/span&gt;&lt;/span&gt;&lt;/div&gt;&lt;div&gt;&lt;span style="font-size: small;"&gt;&lt;span style="font-family: Arial;"&gt;3.1.1&amp;#25105;&amp;#22269;&amp;#30005;&amp;#23376;&amp;#20135;&amp;#21697;&amp;#21151;&amp;#33021;&amp;#24615;&amp;#22120;&amp;#20214;&amp;#34892;&amp;#19994;&amp;#21457;&amp;#23637;&amp;#38454;&amp;#27573;&lt;/span&gt;&lt;/span&gt;&lt;/div&gt;&lt;div&gt;&lt;span style="font-size: small;"&gt;&lt;span style="font-family: Arial;"&gt;3.1.2&amp;#25105;&amp;#22269;&amp;#30005;&amp;#23376;&amp;#20135;&amp;#21697;&amp;#21151;&amp;#33021;&amp;#24615;&amp;#22120;&amp;#20214;&amp;#34892;&amp;#19994;&amp;#21457;&amp;#23637;&amp;#24635;&amp;#20307;&amp;#27010;&amp;#20917;&lt;/span&gt;&lt;/span&gt;&lt;/div&gt;&lt;div&gt;&lt;span style="font-size: small;"&gt;&lt;span style="font-family: Arial;"&gt;3.1.3&amp;#25105;&amp;#22269;&amp;#30005;&amp;#23376;&amp;#20135;&amp;#21697;&amp;#21151;&amp;#33021;&amp;#24615;&amp;#22120;&amp;#20214;&amp;#34892;&amp;#19994;&amp;#21457;&amp;#23637;&amp;#29305;&amp;#28857;&amp;#20998;&amp;#26512;&lt;/span&gt;&lt;/span&gt;&lt;/div&gt;&lt;div&gt;&lt;span style="font-size: small;"&gt;&lt;span style="font-family: Arial;"&gt;3.22015-2019&amp;#24180;&amp;#30005;&amp;#23376;&amp;#20135;&amp;#21697;&amp;#21151;&amp;#33021;&amp;#24615;&amp;#22120;&amp;#20214;&amp;#34892;&amp;#19994;&amp;#21457;&amp;#23637;&amp;#29616;&amp;#29366;&lt;/span&gt;&lt;/span&gt;&lt;/div&gt;&lt;div&gt;&lt;span style="font-size: small;"&gt;&lt;span style="font-family: Arial;"&gt;&amp;#30005;&amp;#23376;&amp;#20135;&amp;#21697;&amp;#34892;&amp;#19994;&amp;#26159;&amp;#30001;&amp;#30005;&amp;#23376;&amp;#26448;&amp;#26009;&amp;#21046;&amp;#36896;&amp;#12289;&amp;#30005;&amp;#23376;&amp;#20803;&amp;#22120;&amp;#20214;&amp;#21046;&amp;#36896;&amp;#12289;&amp;#30005;&amp;#23376;&amp;#20135;&amp;#21697;&amp;#21046;&amp;#36896;&amp;#12289;&amp;#21697;&amp;#29260;&amp;#36816;&amp;#33829;&amp;#12289;&amp;#30005;&amp;#23376;&amp;#20449;&amp;#24687;&amp;#26381;&amp;#21153;&amp;#31561;&amp;#29615;&amp;#33410;&amp;#25152;&amp;#26500;&amp;#25104;&amp;#65292;&amp;#30005;&amp;#23376;&amp;#20135;&amp;#21697;&amp;#21151;&amp;#33021;&amp;#24615;&amp;#22120;&amp;#20214;&amp;#34892;&amp;#19994;&amp;#22788;&amp;#20110;&amp;#30005;&amp;#23376;&amp;#26448;&amp;#26009;&amp;#21046;&amp;#36896;&amp;#19994;&amp;#21644;&amp;#30005;&amp;#23376;&amp;#20135;&amp;#21697;&amp;#21046;&amp;#36896;&amp;#19994;&amp;#20043;&amp;#38388;&amp;#12290;&amp;#26410;&amp;#26469;&amp;#65292;&amp;#30005;&amp;#23376;&amp;#20135;&amp;#21697;&amp;#21151;&amp;#33021;&amp;#24615;&amp;#22120;&amp;#20214;&amp;#34892;&amp;#19994;&amp;#21457;&amp;#23637;&amp;#23558;&amp;#38543;&amp;#30528;&amp;#30005;&amp;#23376;&amp;#20135;&amp;#21697;&amp;#20135;&amp;#19994;&amp;#38142;&amp;#30340;&amp;#21457;&amp;#23637;&amp;#32780;&amp;#21457;&amp;#23637;&amp;#12290;&lt;/span&gt;&lt;/span&gt;&lt;/div&gt;&lt;div&gt;&lt;span style="font-size: small;"&gt;&lt;span style="font-family: Arial;"&gt;3.2.12015-2019&amp;#24180;&amp;#25105;&amp;#22269;&amp;#30005;&amp;#23376;&amp;#20135;&amp;#21697;&amp;#21151;&amp;#33021;&amp;#24615;&amp;#22120;&amp;#20214;&amp;#34892;&amp;#19994;&amp;#24066;&amp;#22330;&amp;#35268;&amp;#27169;&lt;/span&gt;&lt;/span&gt;&lt;/div&gt;&lt;div&gt;&lt;span style="font-size: small;"&gt;&lt;span style="font-family: Arial;"&gt;3.2.22015-2019&amp;#24180;&amp;#25105;&amp;#22269;&amp;#30005;&amp;#23376;&amp;#20135;&amp;#21697;&amp;#21151;&amp;#33021;&amp;#24615;&amp;#22120;&amp;#20214;&amp;#34892;&amp;#19994;&amp;#21457;&amp;#23637;&amp;#20998;&amp;#26512;&lt;/span&gt;&lt;/span&gt;&lt;/div&gt;&lt;div&gt;&lt;span style="font-size: small;"&gt;&lt;span style="font-family: Arial;"&gt;3.2.32015-2019&amp;#24180;&amp;#20013;&amp;#22269;&amp;#30005;&amp;#23376;&amp;#20135;&amp;#21697;&amp;#21151;&amp;#33021;&amp;#24615;&amp;#22120;&amp;#202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005;&amp;#23376;&amp;#20135;&amp;#21697;&amp;#21151;&amp;#33021;&amp;#24615;&amp;#22120;&amp;#202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005;&amp;#23376;&amp;#20135;&amp;#21697;&amp;#21151;&amp;#33021;&amp;#24615;&amp;#22120;&amp;#20214;&amp;#20135;&amp;#21697;/&amp;#26381;&amp;#21153;&amp;#20215;&amp;#26684;&amp;#20998;&amp;#26512;&lt;/span&gt;&lt;/span&gt;&lt;/div&gt;&lt;div&gt;&lt;span style="font-size: small;"&gt;&lt;span style="font-family: Arial;"&gt;3.5.12015-2019&amp;#24180;&amp;#30005;&amp;#23376;&amp;#20135;&amp;#21697;&amp;#21151;&amp;#33021;&amp;#24615;&amp;#22120;&amp;#20214;&amp;#20215;&amp;#26684;&amp;#36208;&amp;#21183;&lt;/span&gt;&lt;/span&gt;&lt;/div&gt;&lt;div&gt;&lt;span style="font-size: small;"&gt;&lt;span style="font-family: Arial;"&gt;3.5.2&amp;#24433;&amp;#21709;&amp;#30005;&amp;#23376;&amp;#20135;&amp;#21697;&amp;#21151;&amp;#33021;&amp;#24615;&amp;#22120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0005;&amp;#23376;&amp;#20135;&amp;#21697;&amp;#21151;&amp;#33021;&amp;#24615;&amp;#22120;&amp;#202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005;&amp;#23376;&amp;#20135;&amp;#21697;&amp;#21151;&amp;#33021;&amp;#24615;&amp;#22120;&amp;#20214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0005;&amp;#23376;&amp;#20135;&amp;#21697;&amp;#21151;&amp;#33021;&amp;#24615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005;&amp;#23376;&amp;#20135;&amp;#21697;&amp;#21151;&amp;#33021;&amp;#24615;&amp;#22120;&amp;#202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005;&amp;#23376;&amp;#20135;&amp;#21697;&amp;#21151;&amp;#33021;&amp;#24615;&amp;#22120;&amp;#2021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0005;&amp;#23376;&amp;#20135;&amp;#21697;&amp;#21151;&amp;#33021;&amp;#24615;&amp;#22120;&amp;#20214;&amp;#25152;&amp;#23646;&amp;#34892;&amp;#19994;&amp;#24037;&amp;#19994;&amp;#24635;&amp;#20135;&amp;#20540;&lt;/span&gt;&lt;/span&gt;&lt;/div&gt;&lt;div&gt;&lt;span style="font-size: small;"&gt;&lt;span style="font-family: Arial;"&gt;4.2.2&amp;#25105;&amp;#22269;&amp;#30005;&amp;#23376;&amp;#20135;&amp;#21697;&amp;#21151;&amp;#33021;&amp;#24615;&amp;#22120;&amp;#2021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0005;&amp;#23376;&amp;#20135;&amp;#21697;&amp;#21151;&amp;#33021;&amp;#24615;&amp;#22120;&amp;#20214;&amp;#25152;&amp;#23646;&amp;#34892;&amp;#19994;&amp;#20135;&amp;#38144;&amp;#29575;&lt;/span&gt;&lt;/span&gt;&lt;/div&gt;&lt;div&gt;&lt;span style="font-size: small;"&gt;&lt;span style="font-family: Arial;"&gt;4.32015-2019&amp;#24180;&amp;#20013;&amp;#22269;&amp;#30005;&amp;#23376;&amp;#20135;&amp;#21697;&amp;#21151;&amp;#33021;&amp;#24615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30005;&amp;#23376;&amp;#20135;&amp;#21697;&amp;#21151;&amp;#33021;&amp;#24615;&amp;#22120;&amp;#20214;&amp;#34892;&amp;#19994;&amp;#20379;&amp;#38656;&amp;#24418;&amp;#21183;&amp;#20998;&amp;#26512;&lt;/b&gt;&lt;/span&gt;&lt;/span&gt;&lt;/div&gt;&lt;div&gt;&lt;span style="font-size: small;"&gt;&lt;span style="font-family: Arial;"&gt;5.1&amp;#30005;&amp;#23376;&amp;#20135;&amp;#21697;&amp;#21151;&amp;#33021;&amp;#24615;&amp;#22120;&amp;#20214;&amp;#34892;&amp;#19994;&amp;#20379;&amp;#32473;&amp;#20998;&amp;#26512;&lt;/span&gt;&lt;/span&gt;&lt;/div&gt;&lt;div&gt;&lt;span style="font-size: small;"&gt;&lt;span style="font-family: Arial;"&gt;5.1.12015-2019&amp;#24180;&amp;#30005;&amp;#23376;&amp;#20135;&amp;#21697;&amp;#21151;&amp;#33021;&amp;#24615;&amp;#22120;&amp;#20214;&amp;#34892;&amp;#19994;&amp;#20379;&amp;#32473;&amp;#20998;&amp;#26512;&lt;/span&gt;&lt;/span&gt;&lt;/div&gt;&lt;div&gt;&lt;span style="font-size: small;"&gt;&lt;span style="font-family: Arial;"&gt;5.1.22022-2028&amp;#24180;&amp;#30005;&amp;#23376;&amp;#20135;&amp;#21697;&amp;#21151;&amp;#33021;&amp;#24615;&amp;#22120;&amp;#20214;&amp;#34892;&amp;#19994;&amp;#20379;&amp;#32473;&amp;#21464;&amp;#21270;&amp;#36235;&amp;#21183;&lt;/span&gt;&lt;/span&gt;&lt;/div&gt;&lt;div&gt;&lt;span style="font-size: small;"&gt;&lt;span style="font-family: Arial;"&gt;5.1.3&amp;#30005;&amp;#23376;&amp;#20135;&amp;#21697;&amp;#21151;&amp;#33021;&amp;#24615;&amp;#22120;&amp;#20214;&amp;#34892;&amp;#19994;&amp;#21306;&amp;#22495;&amp;#20379;&amp;#32473;&amp;#20998;&amp;#26512;&lt;/span&gt;&lt;/span&gt;&lt;/div&gt;&lt;div&gt;&lt;span style="font-size: small;"&gt;&lt;span style="font-family: Arial;"&gt;5.22015-2019&amp;#24180;&amp;#25105;&amp;#22269;&amp;#30005;&amp;#23376;&amp;#20135;&amp;#21697;&amp;#21151;&amp;#33021;&amp;#24615;&amp;#22120;&amp;#20214;&amp;#34892;&amp;#19994;&amp;#38656;&amp;#27714;&amp;#24773;&amp;#20917;&lt;/span&gt;&lt;/span&gt;&lt;/div&gt;&lt;div&gt;&lt;span style="font-size: small;"&gt;&lt;span style="font-family: Arial;"&gt;5.2.1&amp;#30005;&amp;#23376;&amp;#20135;&amp;#21697;&amp;#21151;&amp;#33021;&amp;#24615;&amp;#22120;&amp;#20214;&amp;#34892;&amp;#19994;&amp;#38656;&amp;#27714;&amp;#24066;&amp;#22330;&lt;/span&gt;&lt;/span&gt;&lt;/div&gt;&lt;div&gt;&lt;span style="font-size: small;"&gt;&lt;span style="font-family: Arial;"&gt;5.2.2&amp;#30005;&amp;#23376;&amp;#20135;&amp;#21697;&amp;#21151;&amp;#33021;&amp;#24615;&amp;#22120;&amp;#20214;&amp;#34892;&amp;#19994;&amp;#23458;&amp;#25143;&amp;#32467;&amp;#26500;&lt;/span&gt;&lt;/span&gt;&lt;/div&gt;&lt;div&gt;&lt;span style="font-size: small;"&gt;&lt;span style="font-family: Arial;"&gt;5.2.3&amp;#30005;&amp;#23376;&amp;#20135;&amp;#21697;&amp;#21151;&amp;#33021;&amp;#24615;&amp;#22120;&amp;#20214;&amp;#34892;&amp;#19994;&amp;#38656;&amp;#27714;&amp;#30340;&amp;#22320;&amp;#21306;&amp;#24046;&amp;#24322;&lt;/span&gt;&lt;/span&gt;&lt;/div&gt;&lt;div&gt;&lt;span style="font-size: small;"&gt;&lt;span style="font-family: Arial;"&gt;5.3&amp;#30005;&amp;#23376;&amp;#20135;&amp;#21697;&amp;#21151;&amp;#33021;&amp;#24615;&amp;#22120;&amp;#20214;&amp;#24066;&amp;#22330;&amp;#24212;&amp;#29992;&amp;#21450;&amp;#38656;&amp;#27714;&amp;#39044;&amp;#27979;&lt;/span&gt;&lt;/span&gt;&lt;/div&gt;&lt;div&gt;&lt;span style="font-size: small;"&gt;&lt;span style="font-family: Arial;"&gt;5.3.1&amp;#30005;&amp;#23376;&amp;#20135;&amp;#21697;&amp;#21151;&amp;#33021;&amp;#24615;&amp;#22120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20135;&amp;#21697;&amp;#21151;&amp;#33021;&amp;#24615;&amp;#22120;&amp;#20214;&amp;#24212;&amp;#29992;&amp;#24066;&amp;#22330;&amp;#38656;&amp;#27714;&amp;#29305;&amp;#24449;&lt;/span&gt;&lt;/span&gt;&lt;/div&gt;&lt;div&gt;&lt;span style="font-size: small;"&gt;&lt;span style="font-family: Arial;"&gt;&amp;#65288;2&amp;#65289;&amp;#30005;&amp;#23376;&amp;#20135;&amp;#21697;&amp;#21151;&amp;#33021;&amp;#24615;&amp;#22120;&amp;#20214;&amp;#24212;&amp;#29992;&amp;#24066;&amp;#22330;&amp;#38656;&amp;#27714;&amp;#24635;&amp;#35268;&amp;#27169;&lt;/span&gt;&lt;/span&gt;&lt;/div&gt;&lt;div&gt;&lt;span style="font-size: small;"&gt;&lt;span style="font-family: Arial;"&gt;5.3.22022-2028&amp;#24180;&amp;#30005;&amp;#23376;&amp;#20135;&amp;#21697;&amp;#21151;&amp;#33021;&amp;#24615;&amp;#22120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3376;&amp;#20135;&amp;#21697;&amp;#21151;&amp;#33021;&amp;#24615;&amp;#22120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3376;&amp;#20135;&amp;#21697;&amp;#21151;&amp;#33021;&amp;#24615;&amp;#22120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005;&amp;#23376;&amp;#20135;&amp;#21697;&amp;#21151;&amp;#33021;&amp;#24615;&amp;#22120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3376;&amp;#20135;&amp;#21697;&amp;#21151;&amp;#33021;&amp;#24615;&amp;#22120;&amp;#20214;&amp;#34892;&amp;#19994;&amp;#20135;&amp;#19994;&amp;#32467;&amp;#26500;&amp;#20998;&amp;#26512;&lt;/b&gt;&lt;/span&gt;&lt;/span&gt;&lt;/div&gt;&lt;div&gt;&lt;span style="font-size: small;"&gt;&lt;span style="font-family: Arial;"&gt;6.1&amp;#30005;&amp;#23376;&amp;#20135;&amp;#21697;&amp;#21151;&amp;#33021;&amp;#24615;&amp;#22120;&amp;#202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005;&amp;#23376;&amp;#20135;&amp;#21697;&amp;#21151;&amp;#33021;&amp;#24615;&amp;#2212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23376;&amp;#20135;&amp;#21697;&amp;#21151;&amp;#33021;&amp;#24615;&amp;#22120;&amp;#20214;&amp;#34892;&amp;#19994;&amp;#20135;&amp;#19994;&amp;#38142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7.1&amp;#30005;&amp;#23376;&amp;#20135;&amp;#21697;&amp;#21151;&amp;#33021;&amp;#24615;&amp;#22120;&amp;#202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005;&amp;#23376;&amp;#20135;&amp;#21697;&amp;#21151;&amp;#33021;&amp;#24615;&amp;#22120;&amp;#20214;&amp;#19978;&amp;#28216;&amp;#34892;&amp;#19994;&amp;#20998;&amp;#26512;&lt;/span&gt;&lt;/span&gt;&lt;/div&gt;&lt;div&gt;&lt;span style="font-size: small;"&gt;&lt;span style="font-family: Arial;"&gt;7.2.1&amp;#30005;&amp;#23376;&amp;#20135;&amp;#21697;&amp;#21151;&amp;#33021;&amp;#24615;&amp;#22120;&amp;#2021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005;&amp;#23376;&amp;#20135;&amp;#21697;&amp;#21151;&amp;#33021;&amp;#24615;&amp;#22120;&amp;#20214;&amp;#34892;&amp;#19994;&amp;#30340;&amp;#24433;&amp;#21709;&lt;/span&gt;&lt;/span&gt;&lt;/div&gt;&lt;div&gt;&lt;span style="font-size: small;"&gt;&lt;span style="font-family: Arial;"&gt;7.3&amp;#30005;&amp;#23376;&amp;#20135;&amp;#21697;&amp;#21151;&amp;#33021;&amp;#24615;&amp;#22120;&amp;#20214;&amp;#19979;&amp;#28216;&amp;#34892;&amp;#19994;&amp;#20998;&amp;#26512;&lt;/span&gt;&lt;/span&gt;&lt;/div&gt;&lt;div&gt;&lt;span style="font-size: small;"&gt;&lt;span style="font-family: Arial;"&gt;7.3.1&amp;#30005;&amp;#23376;&amp;#20135;&amp;#21697;&amp;#21151;&amp;#33021;&amp;#24615;&amp;#22120;&amp;#2021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005;&amp;#23376;&amp;#20135;&amp;#21697;&amp;#21151;&amp;#33021;&amp;#24615;&amp;#22120;&amp;#2021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30005;&amp;#23376;&amp;#20135;&amp;#21697;&amp;#21151;&amp;#33021;&amp;#24615;&amp;#22120;&amp;#20214;&amp;#34892;&amp;#19994;&amp;#28192;&amp;#36947;&amp;#20998;&amp;#26512;&amp;#21450;&amp;#31574;&amp;#30053;&lt;/b&gt;&lt;/span&gt;&lt;/span&gt;&lt;/div&gt;&lt;div&gt;&lt;span style="font-size: small;"&gt;&lt;span style="font-family: Arial;"&gt;8.1&amp;#30005;&amp;#23376;&amp;#20135;&amp;#21697;&amp;#21151;&amp;#33021;&amp;#24615;&amp;#22120;&amp;#202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005;&amp;#23376;&amp;#20135;&amp;#21697;&amp;#21151;&amp;#33021;&amp;#24615;&amp;#22120;&amp;#20214;&amp;#34892;&amp;#19994;&amp;#30340;&amp;#24433;&amp;#21709;&lt;/span&gt;&lt;/span&gt;&lt;/div&gt;&lt;div&gt;&lt;span style="font-size: small;"&gt;&lt;span style="font-family: Arial;"&gt;8.1.3&amp;#20027;&amp;#35201;&amp;#30005;&amp;#23376;&amp;#20135;&amp;#21697;&amp;#21151;&amp;#33021;&amp;#24615;&amp;#22120;&amp;#202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005;&amp;#23376;&amp;#20135;&amp;#21697;&amp;#21151;&amp;#33021;&amp;#24615;&amp;#22120;&amp;#202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005;&amp;#23376;&amp;#20135;&amp;#21697;&amp;#21151;&amp;#33021;&amp;#24615;&amp;#22120;&amp;#20214;&amp;#34892;&amp;#19994;&amp;#33829;&amp;#38144;&amp;#31574;&amp;#30053;&amp;#20998;&amp;#26512;&lt;/span&gt;&lt;/span&gt;&lt;/div&gt;&lt;div&gt;&lt;span style="font-size: small;"&gt;&lt;span style="font-family: Arial;"&gt;8.3.1&amp;#20013;&amp;#22269;&amp;#30005;&amp;#23376;&amp;#20135;&amp;#21697;&amp;#21151;&amp;#33021;&amp;#24615;&amp;#22120;&amp;#20214;&amp;#33829;&amp;#38144;&amp;#27010;&amp;#20917;&lt;/span&gt;&lt;/span&gt;&lt;/div&gt;&lt;div&gt;&lt;span style="font-size: small;"&gt;&lt;span style="font-family: Arial;"&gt;8.3.2&amp;#30005;&amp;#23376;&amp;#20135;&amp;#21697;&amp;#21151;&amp;#33021;&amp;#24615;&amp;#22120;&amp;#20214;&amp;#33829;&amp;#38144;&amp;#31574;&amp;#30053;&amp;#25506;&amp;#35752;&lt;/span&gt;&lt;/span&gt;&lt;/div&gt;&lt;div&gt;&lt;span style="font-size: small;"&gt;&lt;span style="font-family: Arial;"&gt;8.3.3&amp;#30005;&amp;#23376;&amp;#20135;&amp;#21697;&amp;#21151;&amp;#33021;&amp;#24615;&amp;#22120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005;&amp;#23376;&amp;#20135;&amp;#21697;&amp;#21151;&amp;#33021;&amp;#24615;&amp;#22120;&amp;#202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005;&amp;#23376;&amp;#20135;&amp;#21697;&amp;#21151;&amp;#33021;&amp;#24615;&amp;#2212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005;&amp;#23376;&amp;#20135;&amp;#21697;&amp;#21151;&amp;#33021;&amp;#24615;&amp;#22120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#30005;&amp;#23376;&amp;#20135;&amp;#21697;&amp;#21151;&amp;#33021;&amp;#24615;&amp;#22120;&amp;#20214;&amp;#34892;&amp;#19994;&amp;#38598;&amp;#20013;&amp;#24230;&amp;#20998;&amp;#26512;&lt;/span&gt;&lt;/span&gt;&lt;/div&gt;&lt;div&gt;&lt;span style="font-size: small;"&gt;&lt;span style="font-family: Arial;"&gt;9.1.4&amp;#30005;&amp;#23376;&amp;#20135;&amp;#21697;&amp;#21151;&amp;#33021;&amp;#24615;&amp;#22120;&amp;#20214;&amp;#34892;&amp;#19994;SWOT&amp;#20998;&amp;#26512;&lt;/span&gt;&lt;/span&gt;&lt;/div&gt;&lt;div&gt;&lt;span style="font-size: small;"&gt;&lt;span style="font-family: Arial;"&gt;9.2&amp;#20013;&amp;#22269;&amp;#30005;&amp;#23376;&amp;#20135;&amp;#21697;&amp;#21151;&amp;#33021;&amp;#24615;&amp;#22120;&amp;#20214;&amp;#34892;&amp;#19994;&amp;#31454;&amp;#20105;&amp;#26684;&amp;#23616;&amp;#32508;&amp;#36848;&lt;/span&gt;&lt;/span&gt;&lt;/div&gt;&lt;div&gt;&lt;span style="font-size: small;"&gt;&lt;span style="font-family: Arial;"&gt;9.2.1&amp;#30005;&amp;#23376;&amp;#20135;&amp;#21697;&amp;#21151;&amp;#33021;&amp;#24615;&amp;#22120;&amp;#20214;&amp;#34892;&amp;#19994;&amp;#31454;&amp;#20105;&amp;#27010;&amp;#20917;&lt;/span&gt;&lt;/span&gt;&lt;/div&gt;&lt;div&gt;&lt;span style="font-size: small;"&gt;&lt;span style="font-family: Arial;"&gt;&amp;#65288;1&amp;#65289;&amp;#20013;&amp;#22269;&amp;#30005;&amp;#23376;&amp;#20135;&amp;#21697;&amp;#21151;&amp;#33021;&amp;#24615;&amp;#22120;&amp;#20214;&amp;#34892;&amp;#19994;&amp;#31454;&amp;#20105;&amp;#26684;&amp;#23616;&lt;/span&gt;&lt;/span&gt;&lt;/div&gt;&lt;div&gt;&lt;span style="font-size: small;"&gt;&lt;span style="font-family: Arial;"&gt;&amp;#65288;2&amp;#65289;&amp;#30005;&amp;#23376;&amp;#20135;&amp;#21697;&amp;#21151;&amp;#33021;&amp;#24615;&amp;#22120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20135;&amp;#21697;&amp;#21151;&amp;#33021;&amp;#24615;&amp;#22120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005;&amp;#23376;&amp;#20135;&amp;#21697;&amp;#21151;&amp;#33021;&amp;#24615;&amp;#22120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20135;&amp;#21697;&amp;#21151;&amp;#33021;&amp;#24615;&amp;#22120;&amp;#20214;&amp;#34892;&amp;#19994;&amp;#31454;&amp;#20105;&amp;#21147;&amp;#2107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2&amp;#65289;&amp;#25105;&amp;#22269;&amp;#30005;&amp;#23376;&amp;#20135;&amp;#21697;&amp;#21151;&amp;#33021;&amp;#24615;&amp;#22120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20135;&amp;#21697;&amp;#21151;&amp;#33021;&amp;#24615;&amp;#22120;&amp;#20214;&amp;#20225;&amp;#19994;&amp;#31454;&amp;#20105;&amp;#33021;&amp;#21147;&amp;#25552;&amp;#21319;&amp;#36884;&amp;#24452;&lt;/span&gt;&lt;/span&gt;&lt;/div&gt;&lt;div&gt;&lt;span style="font-size: small;"&gt;&lt;span style="font-family: Arial;"&gt;9.2.3&amp;#30005;&amp;#23376;&amp;#20135;&amp;#21697;&amp;#21151;&amp;#33021;&amp;#24615;&amp;#2212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20135;&amp;#21697;&amp;#21151;&amp;#33021;&amp;#24615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315;&amp;#20195;&amp;#36798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9134;&amp;#27604;&amp;#36798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4658;&amp;#38125;&amp;#36798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6234;&amp;#21160;&amp;#21147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9134;&amp;#33635;&amp;#36798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3433;&amp;#27905;&amp;#31185;&amp;#2521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005;&amp;#23376;&amp;#20135;&amp;#21697;&amp;#21151;&amp;#33021;&amp;#24615;&amp;#22120;&amp;#20214;&amp;#34892;&amp;#19994;&amp;#25237;&amp;#36164;&amp;#21069;&amp;#26223;&lt;/b&gt;&lt;/span&gt;&lt;/span&gt;&lt;/div&gt;&lt;div&gt;&lt;span style="font-size: small;"&gt;&lt;span style="font-family: Arial;"&gt;11.12022-2028&amp;#24180;&amp;#30005;&amp;#23376;&amp;#20135;&amp;#21697;&amp;#21151;&amp;#33021;&amp;#24615;&amp;#22120;&amp;#20214;&amp;#24066;&amp;#22330;&amp;#21457;&amp;#23637;&amp;#21069;&amp;#26223;&lt;/span&gt;&lt;/span&gt;&lt;/div&gt;&lt;div&gt;&lt;span style="font-size: small;"&gt;&lt;span style="font-family: Arial;"&gt;11.1.12022-2028&amp;#24180;&amp;#30005;&amp;#23376;&amp;#20135;&amp;#21697;&amp;#21151;&amp;#33021;&amp;#24615;&amp;#22120;&amp;#20214;&amp;#24066;&amp;#22330;&amp;#21457;&amp;#23637;&amp;#28508;&amp;#21147;&lt;/span&gt;&lt;/span&gt;&lt;/div&gt;&lt;div&gt;&lt;span style="font-size: small;"&gt;&lt;span style="font-family: Arial;"&gt;11.1.22022-2028&amp;#24180;&amp;#30005;&amp;#23376;&amp;#20135;&amp;#21697;&amp;#21151;&amp;#33021;&amp;#24615;&amp;#22120;&amp;#20214;&amp;#24066;&amp;#22330;&amp;#21457;&amp;#23637;&amp;#21069;&amp;#26223;&amp;#23637;&amp;#26395;&lt;/span&gt;&lt;/span&gt;&lt;/div&gt;&lt;div&gt;&lt;span style="font-size: small;"&gt;&lt;span style="font-family: Arial;"&gt;11.1.32022-2028&amp;#24180;&amp;#30005;&amp;#23376;&amp;#20135;&amp;#21697;&amp;#21151;&amp;#33021;&amp;#24615;&amp;#22120;&amp;#2021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0005;&amp;#23376;&amp;#20135;&amp;#21697;&amp;#21151;&amp;#33021;&amp;#24615;&amp;#22120;&amp;#20214;&amp;#24066;&amp;#22330;&amp;#21457;&amp;#23637;&amp;#36235;&amp;#21183;&amp;#39044;&amp;#27979;&lt;/span&gt;&lt;/span&gt;&lt;/div&gt;&lt;div&gt;&lt;span style="font-size: small;"&gt;&lt;span style="font-family: Arial;"&gt;11.2.12022-2028&amp;#24180;&amp;#30005;&amp;#23376;&amp;#20135;&amp;#21697;&amp;#21151;&amp;#33021;&amp;#24615;&amp;#22120;&amp;#20214;&amp;#34892;&amp;#19994;&amp;#21457;&amp;#23637;&amp;#36235;&amp;#21183;&lt;/span&gt;&lt;/span&gt;&lt;/div&gt;&lt;div&gt;&lt;span style="font-size: small;"&gt;&lt;span style="font-family: Arial;"&gt;11.2.22022-2028&amp;#24180;&amp;#30005;&amp;#23376;&amp;#20135;&amp;#21697;&amp;#21151;&amp;#33021;&amp;#24615;&amp;#22120;&amp;#20214;&amp;#24066;&amp;#22330;&amp;#35268;&amp;#27169;&amp;#39044;&amp;#27979;&lt;/span&gt;&lt;/span&gt;&lt;/div&gt;&lt;div&gt;&lt;span style="font-size: small;"&gt;&lt;span style="font-family: Arial;"&gt;11.2.32022-2028&amp;#24180;&amp;#30005;&amp;#23376;&amp;#20135;&amp;#21697;&amp;#21151;&amp;#33021;&amp;#24615;&amp;#22120;&amp;#2021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005;&amp;#23376;&amp;#20135;&amp;#21697;&amp;#21151;&amp;#33021;&amp;#24615;&amp;#22120;&amp;#20214;&amp;#34892;&amp;#19994;&amp;#20379;&amp;#38656;&amp;#39044;&amp;#27979;&lt;/span&gt;&lt;/span&gt;&lt;/div&gt;&lt;div&gt;&lt;span style="font-size: small;"&gt;&lt;span style="font-family: Arial;"&gt;11.3.12022-2028&amp;#24180;&amp;#20013;&amp;#22269;&amp;#30005;&amp;#23376;&amp;#20135;&amp;#21697;&amp;#21151;&amp;#33021;&amp;#24615;&amp;#22120;&amp;#20214;&amp;#34892;&amp;#19994;&amp;#20379;&amp;#32473;&amp;#39044;&amp;#27979;&lt;/span&gt;&lt;/span&gt;&lt;/div&gt;&lt;div&gt;&lt;span style="font-size: small;"&gt;&lt;span style="font-family: Arial;"&gt;11.3.22022-2028&amp;#24180;&amp;#20013;&amp;#22269;&amp;#30005;&amp;#23376;&amp;#20135;&amp;#21697;&amp;#21151;&amp;#33021;&amp;#24615;&amp;#22120;&amp;#20214;&amp;#34892;&amp;#19994;&amp;#38656;&amp;#27714;&amp;#39044;&amp;#27979;&lt;/span&gt;&lt;/span&gt;&lt;/div&gt;&lt;div&gt;&lt;span style="font-size: small;"&gt;&lt;span style="font-family: Arial;"&gt;11.3.32022-2028&amp;#24180;&amp;#20013;&amp;#22269;&amp;#30005;&amp;#23376;&amp;#20135;&amp;#21697;&amp;#21151;&amp;#33021;&amp;#24615;&amp;#22120;&amp;#202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005;&amp;#23376;&amp;#20135;&amp;#21697;&amp;#21151;&amp;#33021;&amp;#24615;&amp;#22120;&amp;#20214;&amp;#34892;&amp;#19994;&amp;#25237;&amp;#36164;&amp;#26426;&amp;#20250;&amp;#19982;&amp;#39118;&amp;#38505;&lt;/b&gt;&lt;/span&gt;&lt;/span&gt;&lt;/div&gt;&lt;div&gt;&lt;span style="font-size: small;"&gt;&lt;span style="font-family: Arial;"&gt;12.1&amp;#30005;&amp;#23376;&amp;#20135;&amp;#21697;&amp;#21151;&amp;#33021;&amp;#24615;&amp;#22120;&amp;#202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0005;&amp;#23376;&amp;#20135;&amp;#21697;&amp;#21151;&amp;#33021;&amp;#24615;&amp;#22120;&amp;#202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0005;&amp;#23376;&amp;#20135;&amp;#21697;&amp;#21151;&amp;#33021;&amp;#24615;&amp;#22120;&amp;#202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3376;&amp;#20135;&amp;#21697;&amp;#21151;&amp;#33021;&amp;#24615;&amp;#22120;&amp;#20214;&amp;#34892;&amp;#19994;&amp;#25237;&amp;#36164;&amp;#25112;&amp;#30053;&amp;#30740;&amp;#31350;&lt;/b&gt;&lt;/span&gt;&lt;/span&gt;&lt;/div&gt;&lt;div&gt;&lt;span style="font-size: small;"&gt;&lt;span style="font-family: Arial;"&gt;13.1&amp;#30005;&amp;#23376;&amp;#20135;&amp;#21697;&amp;#21151;&amp;#33021;&amp;#24615;&amp;#22120;&amp;#202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005;&amp;#23376;&amp;#20135;&amp;#21697;&amp;#21151;&amp;#33021;&amp;#24615;&amp;#22120;&amp;#20214;&amp;#21697;&amp;#29260;&amp;#30340;&amp;#25112;&amp;#30053;&amp;#24605;&amp;#32771;&lt;/span&gt;&lt;/span&gt;&lt;/div&gt;&lt;div&gt;&lt;span style="font-size: small;"&gt;&lt;span style="font-family: Arial;"&gt;13.2.1&amp;#30005;&amp;#23376;&amp;#20135;&amp;#21697;&amp;#21151;&amp;#33021;&amp;#24615;&amp;#22120;&amp;#20214;&amp;#21697;&amp;#29260;&amp;#30340;&amp;#37325;&amp;#35201;&amp;#24615;&lt;/span&gt;&lt;/span&gt;&lt;/div&gt;&lt;div&gt;&lt;span style="font-size: small;"&gt;&lt;span style="font-family: Arial;"&gt;13.2.2&amp;#30005;&amp;#23376;&amp;#20135;&amp;#21697;&amp;#21151;&amp;#33021;&amp;#24615;&amp;#22120;&amp;#20214;&amp;#23454;&amp;#26045;&amp;#21697;&amp;#29260;&amp;#25112;&amp;#30053;&amp;#30340;&amp;#24847;&amp;#20041;&lt;/span&gt;&lt;/span&gt;&lt;/div&gt;&lt;div&gt;&lt;span style="font-size: small;"&gt;&lt;span style="font-family: Arial;"&gt;13.2.3&amp;#30005;&amp;#23376;&amp;#20135;&amp;#21697;&amp;#21151;&amp;#33021;&amp;#24615;&amp;#22120;&amp;#20214;&amp;#20225;&amp;#19994;&amp;#21697;&amp;#29260;&amp;#30340;&amp;#29616;&amp;#29366;&amp;#20998;&amp;#26512;&lt;/span&gt;&lt;/span&gt;&lt;/div&gt;&lt;div&gt;&lt;span style="font-size: small;"&gt;&lt;span style="font-family: Arial;"&gt;13.2.4&amp;#25105;&amp;#22269;&amp;#30005;&amp;#23376;&amp;#20135;&amp;#21697;&amp;#21151;&amp;#33021;&amp;#24615;&amp;#22120;&amp;#20214;&amp;#20225;&amp;#19994;&amp;#30340;&amp;#21697;&amp;#29260;&amp;#25112;&amp;#30053;&lt;/span&gt;&lt;/span&gt;&lt;/div&gt;&lt;div&gt;&lt;span style="font-size: small;"&gt;&lt;span style="font-family: Arial;"&gt;13.2.5&amp;#30005;&amp;#23376;&amp;#20135;&amp;#21697;&amp;#21151;&amp;#33021;&amp;#24615;&amp;#22120;&amp;#20214;&amp;#21697;&amp;#29260;&amp;#25112;&amp;#30053;&amp;#31649;&amp;#29702;&amp;#30340;&amp;#31574;&amp;#30053;&lt;/span&gt;&lt;/span&gt;&lt;/div&gt;&lt;div&gt;&lt;span style="font-size: small;"&gt;&lt;span style="font-family: Arial;"&gt;13.3&amp;#30005;&amp;#23376;&amp;#20135;&amp;#21697;&amp;#21151;&amp;#33021;&amp;#24615;&amp;#22120;&amp;#20214;&amp;#32463;&amp;#33829;&amp;#31574;&amp;#30053;&amp;#20998;&amp;#26512;&lt;/span&gt;&lt;/span&gt;&lt;/div&gt;&lt;div&gt;&lt;span style="font-size: small;"&gt;&lt;span style="font-family: Arial;"&gt;13.3.1&amp;#30005;&amp;#23376;&amp;#20135;&amp;#21697;&amp;#21151;&amp;#33021;&amp;#24615;&amp;#22120;&amp;#20214;&amp;#24066;&amp;#22330;&amp;#32454;&amp;#20998;&amp;#31574;&amp;#30053;&lt;/span&gt;&lt;/span&gt;&lt;/div&gt;&lt;div&gt;&lt;span style="font-size: small;"&gt;&lt;span style="font-family: Arial;"&gt;13.3.2&amp;#30005;&amp;#23376;&amp;#20135;&amp;#21697;&amp;#21151;&amp;#33021;&amp;#24615;&amp;#22120;&amp;#202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005;&amp;#23376;&amp;#20135;&amp;#21697;&amp;#21151;&amp;#33021;&amp;#24615;&amp;#22120;&amp;#20214;&amp;#26032;&amp;#20135;&amp;#21697;&amp;#24046;&amp;#24322;&amp;#21270;&amp;#25112;&amp;#30053;&lt;/span&gt;&lt;/span&gt;&lt;/div&gt;&lt;div&gt;&lt;span style="font-size: small;"&gt;&lt;span style="font-family: Arial;"&gt;13.4&amp;#30005;&amp;#23376;&amp;#20135;&amp;#21697;&amp;#21151;&amp;#33021;&amp;#24615;&amp;#22120;&amp;#20214;&amp;#34892;&amp;#19994;&amp;#25237;&amp;#36164;&amp;#25112;&amp;#30053;&amp;#30740;&amp;#31350;&lt;/span&gt;&lt;/span&gt;&lt;/div&gt;&lt;div&gt;&lt;span style="font-size: small;"&gt;&lt;span style="font-family: Arial;"&gt;13.4.12019&amp;#24180;&amp;#30005;&amp;#23376;&amp;#20135;&amp;#21697;&amp;#21151;&amp;#33021;&amp;#24615;&amp;#22120;&amp;#20214;&amp;#34892;&amp;#19994;&amp;#25237;&amp;#36164;&amp;#25112;&amp;#30053;&lt;/span&gt;&lt;/span&gt;&lt;/div&gt;&lt;div&gt;&lt;span style="font-size: small;"&gt;&lt;span style="font-family: Arial;"&gt;13.4.22022-2028&amp;#24180;&amp;#30005;&amp;#23376;&amp;#20135;&amp;#21697;&amp;#21151;&amp;#33021;&amp;#24615;&amp;#22120;&amp;#2021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0005;&amp;#23376;&amp;#20135;&amp;#21697;&amp;#21151;&amp;#33021;&amp;#24615;&amp;#22120;&amp;#20214;&amp;#34892;&amp;#19994;&amp;#30740;&amp;#31350;&amp;#32467;&amp;#35770;&lt;/span&gt;&lt;/span&gt;&lt;/div&gt;&lt;div&gt;&lt;span style="font-size: small;"&gt;&lt;span style="font-family: Arial;"&gt;14.2&amp;#30005;&amp;#23376;&amp;#20135;&amp;#21697;&amp;#21151;&amp;#33021;&amp;#24615;&amp;#22120;&amp;#20214;&amp;#34892;&amp;#19994;&amp;#25237;&amp;#36164;&amp;#20215;&amp;#20540;&amp;#35780;&amp;#202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&amp;#30005;&amp;#23376;&amp;#20135;&amp;#21697;&amp;#21151;&amp;#33021;&amp;#24615;&amp;#22120;&amp;#202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96.html"&gt;http://www.cction.com/report/202203/275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