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8216;&amp;#2510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8216;&amp;#2510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8216;&amp;#2510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1.html"&gt;http://www.cction.com/report/202202/27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1227;&amp;#21160;&amp;#20114;&amp;#32852;&amp;#32593;&amp;#29992;&amp;#25143;&amp;#35268;&amp;#27169;&amp;#21644;&amp;#29992;&amp;#25143;&amp;#20351;&amp;#29992;&amp;#26102;&amp;#38271;&amp;#35265;&amp;#39030;&amp;#65292;MOBA&amp;#31867;&amp;#65288;&amp;#22810;&amp;#20154;&amp;#22312;&amp;#32447;&amp;#25112;&amp;#26415;&amp;#31454;&amp;#25216;&amp;#65289;&amp;#28216;&amp;#25103;&amp;#20173;&amp;#26377;&amp;#19968;&amp;#23450;&amp;#22686;&amp;#38271;&amp;#12290;1&amp;#65289;&amp;#31227;&amp;#21160;&amp;#20114;&amp;#32852;&amp;#32593;&amp;#29992;&amp;#25143;&amp;#35268;&amp;#27169;&amp;#35265;&amp;#39030;&amp;#65306;&amp;#20013;&amp;#22269;&amp;#31227;&amp;#21160;&amp;#20114;&amp;#32852;&amp;#32593;&amp;#26376;&amp;#24230;&amp;#27963;&amp;#36291;&amp;#35774;&amp;#22791;&amp;#35268;&amp;#27169;&amp;#35302;&amp;#39030;11.4&amp;#20159;&amp;#65292;2019&amp;#24180;Q2&amp;#29992;&amp;#25143;&amp;#35268;&amp;#27169;&amp;#21333;&amp;#23395;&amp;#24230;&amp;#29615;&amp;#27604;&amp;#19979;&amp;#38477;&amp;#36817;200&amp;#19975;&amp;#65292;6&amp;#26376;&amp;#20221;&amp;#31227;&amp;#21160;&amp;#20114;&amp;#32852;&amp;#32593;&amp;#29992;&amp;#25143;&amp;#35268;&amp;#27169;&amp;#21516;&amp;#27604;&amp;#22686;&amp;#36895;&amp;#19979;&amp;#28369;&amp;#33267;2.8%&amp;#65307;2&amp;#65289;&amp;#20013;&amp;#22269;&amp;#31227;&amp;#21160;&amp;#20114;&amp;#32852;&amp;#32593;&amp;#29992;&amp;#25143;&amp;#20154;&amp;#22343;&amp;#21333;&amp;#26085;&amp;#20351;&amp;#29992;&amp;#26102;&amp;#38271;&amp;#21516;&amp;#27604;&amp;#22686;&amp;#36895;&amp;#22823;&amp;#24133;&amp;#25918;&amp;#32531;&amp;#65306;2019&amp;#24180;6&amp;#26376;&amp;#65292;&amp;#29992;&amp;#25143;&amp;#26085;&amp;#22343;&amp;#20351;&amp;#29992;&amp;#31227;&amp;#21160;&amp;#20114;&amp;#32852;&amp;#32593;&amp;#26102;&amp;#38271;&amp;#36817;6&amp;#23567;&amp;#26102;&amp;#65292;&amp;#22686;&amp;#36895;&amp;#25918;&amp;#32531;&amp;#33267;6.0%&amp;#65307;3&amp;#65289;&amp;#27867;&amp;#23089;&amp;#20048;&amp;#20869;&amp;#23481;&amp;#23545;&amp;#29992;&amp;#25143;&amp;#20351;&amp;#29992;&amp;#26102;&amp;#38271;&amp;#30340;&amp;#31454;&amp;#20105;&amp;#24840;&amp;#21152;&amp;#28608;&amp;#28872;&amp;#65306;&amp;#20174;&amp;#32467;&amp;#26500;&amp;#19978;&amp;#30475;&amp;#65292;&amp;#27867;&amp;#23089;&amp;#20048;&amp;#20869;&amp;#23481;&amp;#28040;&amp;#36153;&amp;#26159;&amp;#29992;&amp;#25143;&amp;#26102;&amp;#38271;&amp;#22686;&amp;#38271;&amp;#30340;&amp;#20027;&amp;#35201;&amp;#26469;&amp;#28304;&amp;#65292;&amp;#21069;&amp;#21313;&amp;#31867;&amp;#32454;&amp;#20998;&amp;#34892;&amp;#19994;&amp;#30340;&amp;#29992;&amp;#25143;&amp;#26102;&amp;#38271;&amp;#22686;&amp;#37327;&amp;#21344;&amp;#24635;&amp;#22686;&amp;#37327;&amp;#30340;122.3%&amp;#65292;&amp;#21363;&amp;#24847;&amp;#21619;&amp;#30528;TOP10&amp;#20197;&amp;#22806;&amp;#32454;&amp;#20998;&amp;#34892;&amp;#19994;&amp;#30340;&amp;#29992;&amp;#25143;&amp;#26102;&amp;#38271;&amp;#34987;&amp;#25380;&amp;#21387;&amp;#65307;&amp;#28216;&amp;#25103;&amp;#31867;&amp;#24212;&amp;#29992;&amp;#20013;&amp;#20165;MOBA&amp;#31867;&amp;#22312;&amp;#29992;&amp;#25143;&amp;#20351;&amp;#29992;&amp;#26102;&amp;#38271;&amp;#19978;&amp;#26377;&amp;#25152;&amp;#22686;&amp;#38271;&amp;#12290;&lt;/span&gt;&lt;/span&gt;&lt;/div&gt;&lt;div align="center"&gt;&lt;span style="font-size: small;"&gt;&lt;span style="font-family: Arial;"&gt;&amp;#20013;&amp;#22269;&amp;#31227;&amp;#21160;&amp;#20114;&amp;#32852;&amp;#32593;&amp;#29992;&amp;#25143;&amp;#26376;&amp;#20154;&amp;#22343;&amp;#21333;&amp;#26085;&amp;#20351;&amp;#29992;&amp;#26102;&amp;#38271;&amp;#65288;&amp;#20998;&amp;#38047;&amp;#65289;&lt;/span&gt;&lt;/span&gt;&lt;/div&gt;&lt;div align="center"&gt;&lt;span style="font-size: small;"&gt;&lt;span style="font-family: Arial;"&gt;&lt;img src="/sitedata/resource/images/202202/202202211136021l_m.png" excmsresource="resource:71438:m:1:/sitedata/resource/images/202202/202202211136021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8216;&amp;#25103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013;&amp;#22269;&amp;#24433;&amp;#35270;&amp;#28216;&amp;#25103;&amp;#34892;&amp;#19994;&amp;#24066;&amp;#22330;&amp;#21457;&amp;#23637;&amp;#29615;&amp;#22659;&amp;#12289;&amp;#24433;&amp;#35270;&amp;#28216;&amp;#25103;&amp;#25972;&amp;#20307;&amp;#36816;&amp;#34892;&amp;#24577;&amp;#21183;&amp;#31561;&amp;#65292;&amp;#25509;&amp;#30528;&amp;#20998;&amp;#26512;&amp;#20102;&amp;#20013;&amp;#22269;&amp;#24433;&amp;#35270;&amp;#28216;&amp;#25103;&amp;#34892;&amp;#19994;&amp;#24066;&amp;#22330;&amp;#36816;&amp;#34892;&amp;#30340;&amp;#29616;&amp;#29366;&amp;#65292;&amp;#28982;&amp;#21518;&amp;#20171;&amp;#32461;&amp;#20102;&amp;#24433;&amp;#35270;&amp;#28216;&amp;#25103;&amp;#24066;&amp;#22330;&amp;#31454;&amp;#20105;&amp;#26684;&amp;#23616;&amp;#12290;&amp;#38543;&amp;#21518;&amp;#65292;&amp;#25253;&amp;#21578;&amp;#23545;&amp;#24433;&amp;#35270;&amp;#28216;&amp;#25103;&amp;#20570;&amp;#20102;&amp;#37325;&amp;#28857;&amp;#20225;&amp;#19994;&amp;#32463;&amp;#33829;&amp;#29366;&amp;#20917;&amp;#20998;&amp;#26512;&amp;#65292;&amp;#26368;&amp;#21518;&amp;#20998;&amp;#26512;&amp;#20102;&amp;#20013;&amp;#22269;&amp;#24433;&amp;#35270;&amp;#28216;&amp;#25103;&amp;#34892;&amp;#19994;&amp;#21457;&amp;#23637;&amp;#36235;&amp;#21183;&amp;#19982;&amp;#25237;&amp;#36164;&amp;#39044;&amp;#27979;&amp;#12290;&amp;#24744;&amp;#33509;&amp;#24819;&amp;#23545;&amp;#24433;&amp;#35270;&amp;#28216;&amp;#25103;&amp;#20135;&amp;#19994;&amp;#26377;&amp;#20010;&amp;#31995;&amp;#32479;&amp;#30340;&amp;#20102;&amp;#35299;&amp;#25110;&amp;#32773;&amp;#24819;&amp;#25237;&amp;#36164;&amp;#20013;&amp;#22269;&amp;#24433;&amp;#3527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198.html"&gt;&lt;span style="font-size: small;"&gt;&lt;span style="font-family: Arial;"&gt;&amp;#24433;&amp;#35270;&lt;/span&gt;&lt;/span&gt;&lt;/a&gt;&lt;/b&gt;&lt;span style="font-size: small;"&gt;&lt;span style="font-family: Arial;"&gt;&lt;b&gt;&amp;#28216;&amp;#2510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433;&amp;#35270;&amp;#28216;&amp;#25103;&amp;#34892;&amp;#19994;&amp;#20135;&amp;#21697;&amp;#23450;&amp;#20041;&lt;/span&gt;&lt;/span&gt;&lt;/div&gt;&lt;div align="left"&gt;&lt;span style="font-size: small;"&gt;&lt;span style="font-family: Arial;"&gt;&amp;#19968;&amp;#12289;&amp;#24433;&amp;#35270;&amp;#28216;&amp;#2510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433;&amp;#35270;&amp;#28216;&amp;#2510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433;&amp;#35270;&amp;#28216;&amp;#25103;&amp;#34892;&amp;#19994;&amp;#21457;&amp;#23637;&amp;#21382;&amp;#31243;&lt;/span&gt;&lt;/span&gt;&lt;/div&gt;&lt;div align="left"&gt;&lt;span style="font-size: small;"&gt;&lt;span style="font-family: Arial;"&gt;&amp;#22235;&amp;#12289;&amp;#24433;&amp;#35270;&amp;#28216;&amp;#2510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433;&amp;#35270;&amp;#28216;&amp;#2510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433;&amp;#35270;&amp;#28216;&amp;#2510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433;&amp;#35270;&amp;#28216;&amp;#2510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433;&amp;#35270;&amp;#28216;&amp;#2510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433;&amp;#35270;&amp;#28216;&amp;#25103;&amp;#25216;&amp;#26415;&amp;#21457;&amp;#23637;&amp;#29616;&amp;#29366;&lt;/span&gt;&lt;/span&gt;&lt;/div&gt;&lt;div align="left"&gt;&lt;span style="font-size: small;"&gt;&lt;span style="font-family: Arial;"&gt;&amp;#19968;&amp;#12289;&amp;#24433;&amp;#35270;&amp;#28216;&amp;#25103;&amp;#34892;&amp;#19994;&amp;#25216;&amp;#26415;&amp;#21457;&amp;#23637;&lt;/span&gt;&lt;/span&gt;&lt;/div&gt;&lt;div align="left"&gt;&lt;span style="font-size: small;"&gt;&lt;span style="font-family: Arial;"&gt;&amp;#20108;&amp;#12289;&amp;#24433;&amp;#35270;&amp;#28216;&amp;#25103;&amp;#29983;&amp;#20135;&amp;#24037;&amp;#33402;&lt;/span&gt;&lt;/span&gt;&lt;/div&gt;&lt;div align="left"&gt;&lt;span style="font-size: small;"&gt;&lt;span style="font-family: Arial;"&gt;&amp;#19968;&amp;#12289;&amp;#24433;&amp;#35270;&amp;#28216;&amp;#2510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433;&amp;#35270;&amp;#28216;&amp;#2510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433;&amp;#35270;&amp;#28216;&amp;#25103;&amp;#34892;&amp;#19994;&amp;#21457;&amp;#23637;&amp;#20998;&amp;#26512;&lt;/span&gt;&lt;/span&gt;&lt;/div&gt;&lt;div align="left"&gt;&lt;span style="font-size: small;"&gt;&lt;span style="font-family: Arial;"&gt;&amp;#19968;&amp;#12289;&amp;#20840;&amp;#29699;&amp;#24433;&amp;#35270;&amp;#28216;&amp;#2510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433;&amp;#35270;&amp;#28216;&amp;#2510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433;&amp;#35270;&amp;#28216;&amp;#2510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433;&amp;#35270;&amp;#28216;&amp;#2510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433;&amp;#35270;&amp;#28216;&amp;#2510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433;&amp;#35270;&amp;#28216;&amp;#2510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433;&amp;#35270;&amp;#28216;&amp;#2510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433;&amp;#35270;&amp;#28216;&amp;#2510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433;&amp;#35270;&amp;#28216;&amp;#2510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433;&amp;#35270;&amp;#28216;&amp;#25103;&amp;#34892;&amp;#19994;&amp;#23545;&amp;#27604;&amp;#20998;&amp;#26512;&lt;/span&gt;&lt;/span&gt;&lt;/div&gt;&lt;div align="left"&gt;&lt;span style="font-size: small;"&gt;&lt;span style="font-family: Arial;"&gt;&amp;#19968;&amp;#12289;&amp;#20013;&amp;#22269;&amp;#24433;&amp;#35270;&amp;#28216;&amp;#2510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433;&amp;#35270;&amp;#28216;&amp;#2510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433;&amp;#35270;&amp;#28216;&amp;#2510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433;&amp;#35270;&amp;#28216;&amp;#2510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433;&amp;#35270;&amp;#28216;&amp;#2510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433;&amp;#35270;&amp;#28216;&amp;#25103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4433;&amp;#35270;&amp;#28216;&amp;#25103;&amp;#34892;&amp;#19994;&amp;#21457;&amp;#23637;&amp;#29616;&amp;#29366;&lt;/span&gt;&lt;/span&gt;&lt;/div&gt;&lt;div align="center"&gt;&lt;span style="font-size: small;"&gt;&lt;span style="font-family: Arial;"&gt;2016-2020&amp;#24180;&amp;#20013;&amp;#22269;&amp;#32454;&amp;#20998;&amp;#30005;&amp;#31454;&amp;#24066;&amp;#22330;&amp;#35268;&amp;#27169;&amp;#21344;&amp;#27604;&lt;/span&gt;&lt;/span&gt;&lt;/div&gt;&lt;div align="center"&gt;&lt;span style="font-size: small;"&gt;&lt;span style="font-family: Arial;"&gt;&lt;img src="/sitedata/resource/images/202202/20220221113603_m.png" excmsresource="resource:71439:m:1:/sitedata/resource/images/202202/20220221113603_m.png" alt="" /&gt;&lt;/span&gt;&lt;/span&gt;&lt;/div&gt;&lt;div align="left"&gt;&lt;span style="font-size: small;"&gt;&lt;span style="font-family: Arial;"&gt;&amp;#20108;&amp;#12289;&amp;#20013;&amp;#22269;&amp;#24433;&amp;#35270;&amp;#28216;&amp;#2510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433;&amp;#35270;&amp;#28216;&amp;#25103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4433;&amp;#35270;&amp;#28216;&amp;#2510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433;&amp;#35270;&amp;#28216;&amp;#25103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433;&amp;#35270;&amp;#28216;&amp;#2510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433;&amp;#35270;&amp;#28216;&amp;#2510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433;&amp;#35270;&amp;#28216;&amp;#25103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24433;&amp;#35270;&amp;#28216;&amp;#25103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433;&amp;#35270;&amp;#28216;&amp;#2510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433;&amp;#35270;&amp;#28216;&amp;#2510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4433;&amp;#35270;&amp;#28216;&amp;#2510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433;&amp;#35270;&amp;#28216;&amp;#25103;&amp;#34892;&amp;#19994;&amp;#38598;&amp;#20013;&amp;#24230;&amp;#20998;&amp;#26512;&lt;/span&gt;&lt;/span&gt;&lt;/div&gt;&lt;div align="left"&gt;&lt;span style="font-size: small;"&gt;&lt;span style="font-family: Arial;"&gt;&amp;#19968;&amp;#12289;&amp;#24433;&amp;#35270;&amp;#28216;&amp;#25103;&amp;#24066;&amp;#22330;&amp;#38598;&amp;#20013;&amp;#24230;&amp;#20998;&amp;#26512;&lt;/span&gt;&lt;/span&gt;&lt;/div&gt;&lt;div align="left"&gt;&lt;span style="font-size: small;"&gt;&lt;span style="font-family: Arial;"&gt;&amp;#20108;&amp;#12289;&amp;#24433;&amp;#35270;&amp;#28216;&amp;#2510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433;&amp;#35270;&amp;#28216;&amp;#2510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433;&amp;#35270;&amp;#28216;&amp;#2510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433;&amp;#35270;&amp;#28216;&amp;#2510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433;&amp;#35270;&amp;#28216;&amp;#2510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433;&amp;#35270;&amp;#28216;&amp;#2510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433;&amp;#35270;&amp;#28216;&amp;#2510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433;&amp;#35270;&amp;#28216;&amp;#2510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433;&amp;#35270;&amp;#28216;&amp;#2510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433;&amp;#35270;&amp;#28216;&amp;#2510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433;&amp;#35270;&amp;#28216;&amp;#25103;&amp;#20225;&amp;#19994;&amp;#25968;&amp;#37327;&amp;#21450;&amp;#20998;&amp;#24067;&lt;/span&gt;&lt;/span&gt;&lt;/div&gt;&lt;div align="left"&gt;&lt;span style="font-size: small;"&gt;&lt;span style="font-family: Arial;"&gt;&amp;#20108;&amp;#12289;&amp;#24433;&amp;#35270;&amp;#28216;&amp;#2510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433;&amp;#35270;&amp;#28216;&amp;#2510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433;&amp;#35270;&amp;#28216;&amp;#2510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433;&amp;#35270;&amp;#28216;&amp;#2510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433;&amp;#35270;&amp;#28216;&amp;#2510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433;&amp;#35270;&amp;#28216;&amp;#2510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433;&amp;#35270;&amp;#28216;&amp;#2510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433;&amp;#35270;&amp;#28216;&amp;#2510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4433;&amp;#35270;&amp;#28216;&amp;#2510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433;&amp;#35270;&amp;#28216;&amp;#2510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433;&amp;#35270;&amp;#28216;&amp;#2510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433;&amp;#35270;&amp;#28216;&amp;#2510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433;&amp;#35270;&amp;#28216;&amp;#2510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433;&amp;#35270;&amp;#28216;&amp;#2510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433;&amp;#35270;&amp;#28216;&amp;#2510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433;&amp;#35270;&amp;#28216;&amp;#2510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433;&amp;#35270;&amp;#28216;&amp;#25103;&amp;#34892;&amp;#19994;&amp;#21457;&amp;#23637;&amp;#36235;&amp;#21183;&lt;/span&gt;&lt;/span&gt;&lt;/div&gt;&lt;div align="left"&gt;&lt;span style="font-size: small;"&gt;&lt;span style="font-family: Arial;"&gt;&amp;#19968;&amp;#12289;&amp;#20013;&amp;#22269;&amp;#24433;&amp;#35270;&amp;#28216;&amp;#2510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433;&amp;#35270;&amp;#28216;&amp;#25103;&amp;#20135;&amp;#19994;&amp;#35268;&amp;#21010;&amp;#20998;&amp;#26512;&lt;/span&gt;&lt;/span&gt;&lt;/div&gt;&lt;div align="left"&gt;&lt;span style="font-size: small;"&gt;&lt;span style="font-family: Arial;"&gt;&amp;#19977;&amp;#12289;&amp;#25105;&amp;#22269;&amp;#24433;&amp;#35270;&amp;#28216;&amp;#2510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433;&amp;#35270;&amp;#28216;&amp;#2510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433;&amp;#35270;&amp;#28216;&amp;#2510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433;&amp;#35270;&amp;#28216;&amp;#2510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433;&amp;#35270;&amp;#28216;&amp;#2510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433;&amp;#35270;&amp;#28216;&amp;#2510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433;&amp;#35270;&amp;#28216;&amp;#2510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433;&amp;#35270;&amp;#28216;&amp;#2510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433;&amp;#35270;&amp;#28216;&amp;#2510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433;&amp;#35270;&amp;#28216;&amp;#2510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433;&amp;#35270;&amp;#28216;&amp;#2510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433;&amp;#35270;&amp;#28216;&amp;#2510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433;&amp;#35270;&amp;#28216;&amp;#2510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433;&amp;#35270;&amp;#28216;&amp;#25103;&amp;#34892;&amp;#19994;&amp;#25919;&amp;#31574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35270;&amp;#28216;&amp;#2510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433;&amp;#35270;&amp;#28216;&amp;#2510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433;&amp;#35270;&amp;#28216;&amp;#2510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433;&amp;#35270;&amp;#28216;&amp;#2510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433;&amp;#35270;&amp;#28216;&amp;#25103;&amp;#20215;&amp;#26684;&amp;#31574;&amp;#30053;&amp;#20998;&amp;#26512;&lt;/span&gt;&lt;/span&gt;&lt;/div&gt;&lt;div align="left"&gt;&lt;span style="font-size: small;"&gt;&lt;span style="font-family: Arial;"&gt;&amp;#20108;&amp;#12289;&amp;#24433;&amp;#35270;&amp;#28216;&amp;#2510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433;&amp;#35270;&amp;#28216;&amp;#2510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433;&amp;#35270;&amp;#28216;&amp;#2510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35270;&amp;#28216;&amp;#2510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433;&amp;#35270;&amp;#28216;&amp;#2510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433;&amp;#35270;&amp;#28216;&amp;#2510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433;&amp;#35270;&amp;#28216;&amp;#25103;&amp;#21697;&amp;#29260;&amp;#30340;&amp;#25112;&amp;#30053;&amp;#24605;&amp;#32771;&lt;/span&gt;&lt;/span&gt;&lt;/div&gt;&lt;div align="left"&gt;&lt;span style="font-size: small;"&gt;&lt;span style="font-family: Arial;"&gt;&amp;#19968;&amp;#12289;&amp;#24433;&amp;#35270;&amp;#28216;&amp;#2510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433;&amp;#35270;&amp;#28216;&amp;#2510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433;&amp;#35270;&amp;#28216;&amp;#25103;&amp;#20225;&amp;#19994;&amp;#30340;&amp;#21697;&amp;#29260;&amp;#25112;&amp;#30053;&lt;/span&gt;&lt;/span&gt;&lt;/div&gt;&lt;div align="left"&gt;&lt;span style="font-size: small;"&gt;&lt;span style="font-family: Arial;"&gt;&amp;#22235;&amp;#12289;&amp;#24433;&amp;#35270;&amp;#28216;&amp;#2510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433;&amp;#35270;&amp;#28216;&amp;#25103;&amp;#34892;&amp;#19994;&amp;#21382;&amp;#31243;&lt;/span&gt;&lt;/span&gt;&lt;/div&gt;&lt;div align="left"&gt;&lt;span style="font-size: small;"&gt;&lt;span style="font-family: Arial;"&gt;&amp;#22270;&amp;#34920;&amp;#65306;&amp;#24433;&amp;#35270;&amp;#28216;&amp;#25103;&amp;#34892;&amp;#19994;&amp;#29983;&amp;#21629;&amp;#21608;&amp;#26399;&lt;/span&gt;&lt;/span&gt;&lt;/div&gt;&lt;div align="left"&gt;&lt;span style="font-size: small;"&gt;&lt;span style="font-family: Arial;"&gt;&amp;#22270;&amp;#34920;&amp;#65306;&amp;#24433;&amp;#35270;&amp;#28216;&amp;#2510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433;&amp;#35270;&amp;#28216;&amp;#25103;&amp;#34892;&amp;#19994;&amp;#20135;&amp;#33021;&amp;#20998;&amp;#26512;&lt;/span&gt;&lt;/span&gt;&lt;/div&gt;&lt;div align="left"&gt;&lt;span style="font-size: small;"&gt;&lt;span style="font-family: Arial;"&gt;&amp;#22270;&amp;#34920;&amp;#65306;2015-2019&amp;#24180;&amp;#24433;&amp;#35270;&amp;#28216;&amp;#2510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433;&amp;#35270;&amp;#28216;&amp;#25103;&amp;#34892;&amp;#19994;&amp;#20135;&amp;#37327;&amp;#20998;&amp;#26512;&lt;/span&gt;&lt;/span&gt;&lt;/div&gt;&lt;div align="left"&gt;&lt;span style="font-size: small;"&gt;&lt;span style="font-family: Arial;"&gt;&amp;#22270;&amp;#34920;&amp;#65306;2015-2019&amp;#24180;&amp;#24433;&amp;#35270;&amp;#28216;&amp;#2510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433;&amp;#35270;&amp;#28216;&amp;#2510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433;&amp;#35270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433;&amp;#35270;&amp;#28216;&amp;#2510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433;&amp;#35270;&amp;#28216;&amp;#2510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433;&amp;#35270;&amp;#28216;&amp;#2510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433;&amp;#35270;&amp;#28216;&amp;#2510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433;&amp;#35270;&amp;#28216;&amp;#2510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433;&amp;#35270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433;&amp;#35270;&amp;#28216;&amp;#25103;&amp;#34892;&amp;#19994;&amp;#20135;&amp;#37327;&amp;#39044;&amp;#27979;&lt;/span&gt;&lt;/span&gt;&lt;/div&gt;&lt;div align="left"&gt;&lt;span style="font-size: small;"&gt;&lt;span style="font-family: Arial;"&gt;&amp;#22270;&amp;#34920;&amp;#65306;2022-2028&amp;#24180;&amp;#24433;&amp;#35270;&amp;#28216;&amp;#2510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1.html"&gt;http://www.cction.com/report/202202/27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