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1160;&amp;#24433;&amp;#3527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1160;&amp;#24433;&amp;#3527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1160;&amp;#24433;&amp;#3527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6.html"&gt;http://www.cction.com/report/202112/26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14;&amp;#21160;&amp;#30005;&amp;#24433;&amp;#65288;INTERACTIVE MOVIE&amp;#65289;&amp;#26159;&amp;#23089;&amp;#20048;&amp;#23186;&amp;#20307;&amp;#19994;&amp;#19968;&amp;#20010;&amp;#30340;&amp;#27010;&amp;#24565;&amp;#65292;&amp;#26089;&amp;#22312;&amp;#21313;&amp;#20960;&amp;#24180;&amp;#21069;&amp;#23601;&amp;#24050;&amp;#32463;&amp;#24418;&amp;#25104;&amp;#65292;&amp;#20854;&amp;#20114;&amp;#21160;&amp;#25216;&amp;#26415;&amp;#20173;&amp;#22312;&amp;#21457;&amp;#23637;&amp;#20043;&amp;#20013;&amp;#65292;&amp;#21516;&amp;#26102;&amp;#20063;&amp;#23545;&amp;#21508;&amp;#31181;&amp;#23186;&amp;#20171;&amp;#24418;&amp;#24335;&amp;#19981;&amp;#26029;&amp;#22320;&amp;#21457;&amp;#29983;&amp;#30528;&amp;#24433;&amp;#21709;&amp;#12290;&lt;/span&gt;&lt;/span&gt;&lt;/div&gt;&lt;div&gt;&lt;span style="font-family: Arial;"&gt;&lt;span style="font-size: small;"&gt;&amp;nbsp; &amp;nbsp; &amp;nbsp; &amp;nbsp;&amp;nbsp;&amp;#22522;&amp;#20110;&amp;#28216;&amp;#25103;&amp;#30340;&amp;#20114;&amp;#21160;&amp;#24433;&amp;#35270;&amp;#24448;&amp;#24448;&amp;#36215;&amp;#28304;&amp;#20110;&amp;#20027;&amp;#26426;&amp;#28216;&amp;#25103;&amp;#65292;&amp;#20854;&amp;#29305;&amp;#24449;&amp;#26159;&amp;#65306;&amp;#21463;&amp;#20247;&amp;#36739;&amp;#31364;&amp;#65292;&amp;#20294;&amp;#28216;&amp;#25103;&amp;#20844;&amp;#21496;&amp;#25484;&amp;#25569;&amp;#25216;&amp;#26415;&amp;#24320;&amp;#21457;&amp;#20248;&amp;#21183;&amp;#65292;&amp;#21516;&amp;#26102;&amp;#26356;&amp;#29702;&amp;#35299;&amp;#20114;&amp;#21160;&amp;#28857;&amp;#30340;&amp;#35774;&amp;#35745;&amp;#12290;&lt;/span&gt;&lt;/span&gt;&lt;/div&gt;&lt;div&gt;&lt;span style="font-family: Arial;"&gt;&lt;span style="font-size: small;"&gt;&amp;nbsp; &amp;nbsp; &amp;nbsp; &amp;nbsp;&amp;nbsp;&amp;#28216;&amp;#25103;&amp;#25991;&amp;#21270;&amp;#23578;&amp;#22788;&amp;#20110;&amp;#23567;&amp;#20247;&amp;#65292;&amp;#28216;&amp;#25103;&amp;#20844;&amp;#21496;&amp;#23545;&amp;#28216;&amp;#25103;&amp;#29609;&amp;#23478;&amp;#30340;&amp;#20102;&amp;#35299;&amp;#26356;&amp;#21152;&amp;#28145;&amp;#20837;&amp;#65292;&amp;#22312;&amp;#20114;&amp;#21160;&amp;#25805;&amp;#20316;&amp;#30340;&amp;#35774;&amp;#35745;&amp;#19978;&amp;#20063;&amp;#26356;&amp;#26377;&amp;#20248;&amp;#21183;&amp;#12290;&amp;#21463;&amp;#20247;&amp;#26041;&amp;#38754;&amp;#65306;&amp;#22269;&amp;#20869;&amp;#23458;&amp;#25143;&amp;#31471;&amp;#32593;&amp;#32476;&amp;#28216;&amp;#25103;&amp;#29992;&amp;#25143;&amp;#25968;&amp;#22312;2018&amp;#24180;&amp;#20026;1.3&amp;#20159;&amp;#65292;&amp;#30456;&amp;#27604;8.29&amp;#20159;&amp;#30340;&amp;#32593;&amp;#27665;&amp;#35268;&amp;#27169;&amp;#26469;&amp;#35828;&amp;#21344;&amp;#27604;&amp;#36739;&amp;#23567;&amp;#65292;&amp;#21407;&amp;#22240;&amp;#22312;&amp;#20110;&amp;#20027;&amp;#26426;&amp;#19982;&amp;#31471;&amp;#28216;&amp;#29992;&amp;#25143;&amp;#22810;&amp;#21463;&amp;#21040;&amp;#35774;&amp;#22791;&amp;#32456;&amp;#31471;&amp;#30340;&amp;#26463;&amp;#32538;&amp;#65292;&amp;#20004;&amp;#32773;&amp;#29992;&amp;#25143;&amp;#35268;&amp;#27169;&amp;#30456;&amp;#21152;&amp;#24635;&amp;#21344;&amp;#27604;&amp;#20063;&amp;#19981;&amp;#36807;20%&amp;#12290;&amp;#20294;&amp;#26159;&amp;#20174;&amp;#20184;&amp;#36153;&amp;#26469;&amp;#30475;&amp;#65292;&amp;#36825;&amp;#31867;&amp;#29992;&amp;#25143;&amp;#25317;&amp;#26377;&amp;#31283;&amp;#23450;&amp;#30340;&amp;#20184;&amp;#36153;&amp;#20064;&amp;#24815;&amp;#21644;&amp;#20184;&amp;#36153;&amp;#24847;&amp;#24895;&amp;#12290;&amp;#36825;&amp;#31181;&amp;#24433;&amp;#28216;&amp;#32852;&amp;#21160;&amp;#30340;&amp;#20114;&amp;#21160;&amp;#21095;&amp;#27169;&amp;#24335;&amp;#22312;&amp;#20256;&amp;#32479;&amp;#30340;&amp;#35270;&amp;#39057;&amp;#29992;&amp;#25143;&amp;#32676;&amp;#20013;&amp;#25509;&amp;#21463;&amp;#31243;&amp;#24230;&amp;#19981;&amp;#22823;&amp;#65292;&amp;#20027;&amp;#35201;&amp;#30340;&amp;#21463;&amp;#20247;&amp;#36824;&amp;#22312;&amp;#20110;&amp;#28216;&amp;#25103;&amp;#29609;&amp;#23478;&amp;#12290;&amp;#21046;&amp;#20316;&amp;#26041;&amp;#38754;&amp;#65306;&amp;#20102;&amp;#35299;&amp;#28216;&amp;#25103;&amp;#29609;&amp;#23478;&amp;#30340;&amp;#38656;&amp;#27714;&amp;#65292;&amp;#19988;&amp;#25484;&amp;#25569;&amp;#26356;&amp;#21152;&amp;#25104;&amp;#29087;&amp;#30340;&amp;#20114;&amp;#21160;&amp;#25805;&amp;#20316;&amp;#35774;&amp;#35745;&amp;#21644;&amp;#21046;&amp;#20316;&amp;#25216;&amp;#26415;&amp;#30340;&amp;#65292;&amp;#36824;&amp;#23646;&amp;#28216;&amp;#25103;&amp;#21046;&amp;#20316;&amp;#20844;&amp;#21496;&amp;#12290;&amp;#22312;&amp;#20114;&amp;#21160;&amp;#21095;&amp;#21046;&amp;#20316;&amp;#24066;&amp;#22330;&amp;#65292;&amp;#29616;&amp;#22312;&amp;#28216;&amp;#25103;&amp;#20844;&amp;#21496;&amp;#25484;&amp;#25569;&amp;#30528;&amp;#25216;&amp;#26415;&amp;#24320;&amp;#21457;&amp;#20248;&amp;#21183;&amp;#12290;&lt;/span&gt;&lt;/span&gt;&lt;/div&gt;&lt;div align="left"&gt;&lt;span style="font-family: Arial;"&gt;&lt;span style="font-size: small;"&gt;&amp;nbsp; &amp;nbsp; &amp;nbsp; &amp;nbsp;&amp;nbsp;&amp;#24433;&amp;#35270;&amp;#34892;&amp;#19994;&amp;#21442;&amp;#19982;&amp;#20114;&amp;#21160;&amp;#21095;&amp;#21046;&amp;#20316;&amp;#22810;&amp;#37319;&amp;#29992;&amp;#21512;&amp;#20316;&amp;#26041;&amp;#24335;&amp;#65292;&amp;#25216;&amp;#26415;&amp;#19982;&amp;#25293;&amp;#25668;&amp;#21046;&amp;#20316;&amp;#32467;&amp;#21512;&amp;#65292;&amp;#20973;&amp;#20511;&amp;#35270;&amp;#39057;&amp;#24179;&amp;#21488;&amp;#30340;&amp;#21457;&amp;#34892;&amp;#28192;&amp;#36947;&amp;#33719;&amp;#24471;&amp;#29992;&amp;#25143;&amp;#21463;&amp;#20247;&amp;#19978;&amp;#30340;&amp;#20248;&amp;#21183;&amp;#12290;&amp;#21463;&amp;#20247;&amp;#24191;&amp;#27867;&amp;#65292;&amp;#35270;&amp;#39057;&amp;#24179;&amp;#21488;&amp;#25484;&amp;#25569;&amp;#28192;&amp;#36947;&amp;#36164;&amp;#28304;&amp;#65292;&amp;#20294;&amp;#32570;&amp;#20047;&amp;#20114;&amp;#21160;&amp;#20869;&amp;#23481;&amp;#35774;&amp;#35745;&amp;#25216;&amp;#26415;&amp;#12290;&lt;/span&gt;&lt;/span&gt;&lt;/div&gt;&lt;div align="center"&gt;&lt;table border="1" cellspacing="0" cellpadding="0"&gt;  &lt;tbody&gt;&lt;tr&gt;   &lt;td width="85" valign="top"&gt;&lt;div align="left"&gt;&lt;span style="font-family: Arial;"&gt;&lt;span style="font-size: small;"&gt;1&lt;/span&gt;&lt;/span&gt;&lt;/div&gt;&lt;/td&gt;   &lt;td width="468" valign="top"&gt;&lt;div align="left"&gt;&lt;span style="font-family: Arial;"&gt;&lt;span style="font-size: small;"&gt;&amp;#20174;&amp;#21463;&amp;#20247;&amp;#35282;&amp;#24230;&amp;#30475;&amp;#65292;&amp;#36825;&amp;#31181;&amp;#20114;&amp;#21160;&amp;#21095;&amp;#27169;&amp;#24335;&amp;#30340;&amp;#21463;&amp;#20247;&amp;#20173;&amp;#26087;&amp;#26159;&amp;#28216;&amp;#25103;&amp;#29609;&amp;#23478;&amp;#65292;&amp;#24403;&amp;#21069;&amp;#20256;&amp;#32479;&amp;#30340;&amp;#35270;&amp;#39057;&amp;#35266;&amp;#24433;&amp;#32773;&amp;#38590;&amp;#20197;&amp;#25509;&amp;#21463;&amp;#36825;&amp;#31181;&amp;#26032;&amp;#30340;&amp;#27169;&amp;#24335;&amp;#65292;&amp;#22240;&amp;#20026;&amp;#36825;&amp;#31181;&amp;#27169;&amp;#24335;&amp;#21106;&amp;#35010;&amp;#20102;&amp;#35266;&amp;#24433;&amp;#32773;&amp;#23545;&amp;#20110;&amp;#20256;&amp;#32479;&amp;#35266;&amp;#36175;&amp;#20307;&amp;#39564;&amp;#30340;&amp;#26399;&amp;#26395;&amp;#65292;&amp;#36807;&amp;#22810;&amp;#30340;&amp;#20114;&amp;#21160;&amp;#25805;&amp;#20316;&amp;#21453;&amp;#32780;&amp;#20250;&amp;#35753;&amp;#36825;&amp;#31867;&amp;#21463;&amp;#20247;&amp;#24863;&amp;#21040;&amp;#19981;&amp;#36866;&amp;#12290;&lt;/span&gt;&lt;/span&gt;&lt;/div&gt;&lt;/td&gt;  &lt;/tr&gt;  &lt;tr&gt;   &lt;td width="85" valign="top"&gt;&lt;div align="left"&gt;&lt;span style="font-family: Arial;"&gt;&lt;span style="font-size: small;"&gt;2&lt;/span&gt;&lt;/span&gt;&lt;/div&gt;&lt;/td&gt;   &lt;td width="468" valign="top"&gt;&lt;div align="left"&gt;&lt;span style="font-family: Arial;"&gt;&lt;span style="font-size: small;"&gt;&amp;#22312;&amp;#21046;&amp;#20316;&amp;#26041;&amp;#38754;&amp;#65292;&amp;#24433;&amp;#35270;&amp;#20844;&amp;#21496;&amp;#22823;&amp;#22810;&amp;#24182;&amp;#19981;&amp;#29702;&amp;#35299;&amp;#28216;&amp;#25103;&amp;#29609;&amp;#23478;&amp;#21463;&amp;#20247;&amp;#30340;&amp;#38656;&amp;#27714;&amp;#65292;&amp;#20063;&amp;#19981;&amp;#25026;&amp;#24471;&amp;#22914;&amp;#20309;&amp;#23545;&amp;#21095;&amp;#24773;&amp;#36827;&amp;#34892;&amp;#35774;&amp;#35745;&amp;#20197;&amp;#36866;&amp;#24212;&amp;#20114;&amp;#21160;&amp;#21270;&amp;#30340;&amp;#35201;&amp;#27714;&amp;#65292;&amp;#22240;&amp;#20026;&amp;#20114;&amp;#21160;&amp;#21095;&amp;#19982;&amp;#20256;&amp;#32479;&amp;#32447;&amp;#24615;&amp;#21465;&amp;#20107;&amp;#30340;&amp;#24433;&amp;#35270;&amp;#21095;&amp;#26377;&amp;#25130;&amp;#28982;&amp;#19981;&amp;#21516;&amp;#30340;&amp;#35774;&amp;#35745;&amp;#29702;&amp;#24565;&amp;#12290;&amp;#36825;&amp;#20123;&amp;#26410;&amp;#25509;&amp;#35302;&amp;#36807;&amp;#20114;&amp;#21160;&amp;#28216;&amp;#25103;&amp;#30340;&amp;#24433;&amp;#35270;&amp;#20844;&amp;#21496;&amp;#23545;&amp;#20110;&amp;#20114;&amp;#21160;&amp;#25805;&amp;#20316;&amp;#30340;&amp;#35774;&amp;#35745;&amp;#20102;&amp;#35299;&amp;#19981;&amp;#22810;&amp;#12290;&amp;#20197;&amp;#19978;&amp;#20004;&amp;#20010;&amp;#21407;&amp;#22240;&amp;#32422;&amp;#26463;&amp;#20102;&amp;#24433;&amp;#35270;&amp;#20844;&amp;#21496;&amp;#21019;&amp;#20316;&amp;#20114;&amp;#21160;&amp;#21095;&amp;#30340;&amp;#27700;&amp;#24179;&amp;#12290;&amp;#27492;&amp;#22806;&amp;#65292;&amp;#22914;&amp;#26524;&amp;#20114;&amp;#21160;&amp;#21095;&amp;#20197;&amp;#30495;&amp;#20154;&amp;#23454;&amp;#25293;&amp;#30340;&amp;#26041;&amp;#24335;&amp;#36827;&amp;#34892;&amp;#21046;&amp;#20316;&amp;#65292;&amp;#28436;&amp;#21592;&amp;#30340;&amp;#28436;&amp;#25216;&amp;#21644;&amp;#25104;&amp;#26412;&amp;#20063;&amp;#20250;&amp;#25104;&amp;#20026;&amp;#24433;&amp;#21709;&amp;#26368;&amp;#32456;&amp;#20135;&amp;#21697;&amp;#36136;&amp;#37327;&amp;#30340;&amp;#22240;&amp;#32032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21160;&amp;#24433;&amp;#35270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0114;&amp;#21160;&amp;#24433;&amp;#35270;&amp;#34892;&amp;#19994;&amp;#24066;&amp;#22330;&amp;#21457;&amp;#23637;&amp;#29615;&amp;#22659;&amp;#12289;&amp;#20114;&amp;#21160;&amp;#24433;&amp;#35270;&amp;#25972;&amp;#20307;&amp;#36816;&amp;#34892;&amp;#24577;&amp;#21183;&amp;#31561;&amp;#65292;&amp;#25509;&amp;#30528;&amp;#20998;&amp;#26512;&amp;#20102;&amp;#20013;&amp;#22269;&amp;#20114;&amp;#21160;&amp;#24433;&amp;#35270;&amp;#34892;&amp;#19994;&amp;#24066;&amp;#22330;&amp;#36816;&amp;#34892;&amp;#30340;&amp;#29616;&amp;#29366;&amp;#65292;&amp;#28982;&amp;#21518;&amp;#20171;&amp;#32461;&amp;#20102;&amp;#20114;&amp;#21160;&amp;#24433;&amp;#35270;&amp;#24066;&amp;#22330;&amp;#31454;&amp;#20105;&amp;#26684;&amp;#23616;&amp;#12290;&amp;#38543;&amp;#21518;&amp;#65292;&amp;#25253;&amp;#21578;&amp;#23545;&amp;#20114;&amp;#21160;&amp;#24433;&amp;#35270;&amp;#20570;&amp;#20102;&amp;#37325;&amp;#28857;&amp;#20225;&amp;#19994;&amp;#32463;&amp;#33829;&amp;#29366;&amp;#20917;&amp;#20998;&amp;#26512;&amp;#65292;&amp;#26368;&amp;#21518;&amp;#20998;&amp;#26512;&amp;#20102;&amp;#20013;&amp;#22269;&amp;#20114;&amp;#21160;&amp;#24433;&amp;#35270;&amp;#34892;&amp;#19994;&amp;#21457;&amp;#23637;&amp;#36235;&amp;#21183;&amp;#19982;&amp;#25237;&amp;#36164;&amp;#39044;&amp;#27979;&amp;#12290;&amp;#24744;&amp;#33509;&amp;#24819;&amp;#23545;&amp;#20114;&amp;#21160;&amp;#24433;&amp;#35270;&amp;#20135;&amp;#19994;&amp;#26377;&amp;#20010;&amp;#31995;&amp;#32479;&amp;#30340;&amp;#20102;&amp;#35299;&amp;#25110;&amp;#32773;&amp;#24819;&amp;#25237;&amp;#36164;&amp;#20013;&amp;#22269;&amp;#20114;&amp;#21160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114;&amp;#21160;&lt;/b&gt;&lt;/span&gt;&lt;/span&gt;&lt;b&gt;&lt;a href="http://www.cction.com/report/202009/185198.html"&gt;&lt;span style="font-family: Arial;"&gt;&lt;span style="font-size: small;"&gt;&amp;#24433;&amp;#3527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0114;&amp;#21160;&amp;#24433;&amp;#35270;&amp;#34892;&amp;#19994;&amp;#20135;&amp;#21697;&amp;#23450;&amp;#20041;&lt;/span&gt;&lt;/span&gt;&lt;/div&gt;&lt;div align="left"&gt;&lt;span style="font-family: Arial;"&gt;&lt;span style="font-size: small;"&gt;&amp;#19968;&amp;#12289;&amp;#20114;&amp;#21160;&amp;#24433;&amp;#35270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114;&amp;#21160;&amp;#24433;&amp;#35270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114;&amp;#21160;&amp;#24433;&amp;#35270;&amp;#34892;&amp;#19994;&amp;#21457;&amp;#23637;&amp;#21382;&amp;#31243;&lt;/span&gt;&lt;/span&gt;&lt;/div&gt;&lt;div align="left"&gt;&lt;span style="font-family: Arial;"&gt;&lt;span style="font-size: small;"&gt;&amp;#22235;&amp;#12289;&amp;#20114;&amp;#21160;&amp;#24433;&amp;#35270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0114;&amp;#21160;&amp;#24433;&amp;#35270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114;&amp;#21160;&amp;#24433;&amp;#35270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114;&amp;#21160;&amp;#24433;&amp;#35270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114;&amp;#21160;&amp;#24433;&amp;#35270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114;&amp;#21160;&amp;#24433;&amp;#35270;&amp;#25216;&amp;#26415;&amp;#21457;&amp;#23637;&amp;#29616;&amp;#29366;&lt;/span&gt;&lt;/span&gt;&lt;/div&gt;&lt;div align="left"&gt;&lt;span style="font-family: Arial;"&gt;&lt;span style="font-size: small;"&gt;&amp;#19968;&amp;#12289;&amp;#20114;&amp;#21160;&amp;#24433;&amp;#35270;&amp;#34892;&amp;#19994;&amp;#25216;&amp;#26415;&amp;#21457;&amp;#23637;&lt;/span&gt;&lt;/span&gt;&lt;/div&gt;&lt;div align="left"&gt;&lt;span style="font-family: Arial;"&gt;&lt;span style="font-size: small;"&gt;&amp;#20108;&amp;#12289;&amp;#20114;&amp;#21160;&amp;#24433;&amp;#35270;&amp;#29983;&amp;#20135;&amp;#24037;&amp;#33402;&lt;/span&gt;&lt;/span&gt;&lt;/div&gt;&lt;div align="left"&gt;&lt;span style="font-family: Arial;"&gt;&lt;span style="font-size: small;"&gt;&amp;#19968;&amp;#12289;&amp;#20114;&amp;#21160;&amp;#24433;&amp;#35270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114;&amp;#21160;&amp;#24433;&amp;#35270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114;&amp;#21160;&amp;#24433;&amp;#35270;&amp;#34892;&amp;#19994;&amp;#21457;&amp;#23637;&amp;#20998;&amp;#26512;&lt;/span&gt;&lt;/span&gt;&lt;/div&gt;&lt;div align="left"&gt;&lt;span style="font-family: Arial;"&gt;&lt;span style="font-size: small;"&gt;&amp;#19968;&amp;#12289;&amp;#20840;&amp;#29699;&amp;#20114;&amp;#21160;&amp;#24433;&amp;#35270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114;&amp;#21160;&amp;#24433;&amp;#35270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114;&amp;#21160;&amp;#24433;&amp;#35270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0114;&amp;#21160;&amp;#24433;&amp;#35270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114;&amp;#21160;&amp;#24433;&amp;#35270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114;&amp;#21160;&amp;#24433;&amp;#35270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114;&amp;#21160;&amp;#24433;&amp;#35270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114;&amp;#21160;&amp;#24433;&amp;#35270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114;&amp;#21160;&amp;#24433;&amp;#35270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114;&amp;#21160;&amp;#24433;&amp;#35270;&amp;#34892;&amp;#19994;&amp;#23545;&amp;#27604;&amp;#20998;&amp;#26512;&lt;/span&gt;&lt;/span&gt;&lt;/div&gt;&lt;div align="left"&gt;&lt;span style="font-family: Arial;"&gt;&lt;span style="font-size: small;"&gt;&amp;#19968;&amp;#12289;&amp;#20013;&amp;#22269;&amp;#20114;&amp;#21160;&amp;#24433;&amp;#35270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114;&amp;#21160;&amp;#24433;&amp;#35270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114;&amp;#21160;&amp;#24433;&amp;#35270;&amp;#34892;&amp;#19994;&amp;#23545;&amp;#27604;SWTO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2015-2019&amp;#24180;&amp;#20840;&amp;#29699;&amp;#20114;&amp;#21160;&amp;#24433;&amp;#35270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0114;&amp;#21160;&amp;#24433;&amp;#35270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0114;&amp;#21160;&amp;#24433;&amp;#35270;&amp;#34892;&amp;#19994;&amp;#21457;&amp;#23637;&amp;#27010;&amp;#36848;&lt;/span&gt;&lt;/span&gt;&lt;/div&gt;&lt;div align="left"&gt;&lt;span style="font-family: Arial;"&gt;&lt;span style="font-size: small;"&gt;&amp;#19968;&amp;#12289;&amp;#20013;&amp;#22269;&amp;#20114;&amp;#21160;&amp;#24433;&amp;#35270;&amp;#34892;&amp;#19994;&amp;#21457;&amp;#23637;&amp;#29616;&amp;#29366;&lt;/span&gt;&lt;/span&gt;&lt;/div&gt;&lt;div&gt;&lt;span style="font-family: Arial;"&gt;&lt;span style="font-size: small;"&gt;&amp;nbsp; &amp;nbsp; &amp;nbsp; &amp;nbsp;&amp;nbsp;&amp;#22522;&amp;#20110;&amp;#30452;&amp;#25773;&amp;#30340;&amp;#20114;&amp;#21160;&amp;#24418;&amp;#24577;&amp;#65306;&amp;#30452;&amp;#25773;&amp;#30340;&amp;#20114;&amp;#21160;&amp;#21270;&amp;#21363;&amp;#32593;&amp;#32476;&amp;#20027;&amp;#25773;&amp;#23558;&amp;#30452;&amp;#25773;&amp;#20869;&amp;#23481;&amp;#36827;&amp;#34892;&amp;#20114;&amp;#21160;&amp;#21270;&amp;#24405;&amp;#21046;&amp;#65292;&amp;ldquo;&amp;#31881;&amp;#19997;&amp;rdquo;&amp;#29992;&amp;#25143;&amp;#21487;&amp;#20197;&amp;#36890;&amp;#36807;&amp;#25171;&amp;#36175;&amp;#12289;&amp;#28857;&amp;#36190;&amp;#31561;&amp;#26041;&amp;#24335;&amp;#36873;&amp;#25321;&amp;#33258;&amp;#24049;&amp;#24819;&amp;#35201;&amp;#35266;&amp;#30475;&amp;#30340;&amp;#25773;&amp;#25918;&amp;#20869;&amp;#23481;&amp;#12290;&amp;#22269;&amp;#20869;&amp;#20114;&amp;#21160;&amp;#24433;&amp;#35270;&amp;#30340;&amp;#26368;&amp;#21487;&amp;#34892;&amp;#36335;&amp;#24452;&amp;mdash;&amp;mdash;&amp;#22522;&amp;#20110;&amp;#35270;&amp;#39057;&amp;#24179;&amp;#21488;&amp;#30340;&amp;#20998;&amp;#21457;&amp;#28192;&amp;#36947;&amp;#65292;&amp;#25972;&amp;#21512;&amp;#24433;&amp;#35270;&amp;#19982;&amp;#28216;&amp;#25103;&amp;#21046;&amp;#20316;&amp;#22242;&amp;#38431;&amp;#65292;&amp;#20026;&amp;#35270;&amp;#39057;&amp;#24179;&amp;#21488;&amp;#24102;&amp;#26469;&amp;#26356;&amp;#39640;&amp;#30340;ARPU&amp;#12290;&lt;/span&gt;&lt;/span&gt;&lt;/div&gt;&lt;div&gt;&lt;span style="font-family: Arial;"&gt;&lt;span style="font-size: small;"&gt;&amp;nbsp; &amp;nbsp; &amp;nbsp; &amp;nbsp;&amp;nbsp;&amp;#30446;&amp;#21069;&amp;#21463;&amp;#21040;&amp;#29992;&amp;#25143;&amp;#21463;&amp;#20247;&amp;#25509;&amp;#21463;&amp;#24230;&amp;#20197;&amp;#21450;&amp;#20184;&amp;#36153;&amp;#20064;&amp;#24815;&amp;#12289;&amp;#35266;&amp;#28857;&amp;#30340;&amp;#32422;&amp;#26463;&amp;#65292;&amp;#20114;&amp;#21160;&amp;#21095;&amp;#30340;&amp;#27169;&amp;#24335;&amp;#20197;&amp;#28216;&amp;#25103;&amp;#30340;&amp;#24433;&amp;#35270;&amp;#21270;&amp;#20026;&amp;#20027;&amp;#65292;&amp;#20294;&amp;#26410;&amp;#26469;&amp;#30001;&amp;#20110;&amp;#24179;&amp;#21488;&amp;#28192;&amp;#36947;&amp;#30340;&amp;#20248;&amp;#21183;&amp;#65292;&amp;#20114;&amp;#21160;&amp;#21095;&amp;#23558;&amp;#20250;&amp;#26368;&amp;#32456;&amp;#36716;&amp;#21270;&amp;#20026;&amp;#24433;&amp;#35270;&amp;#28216;&amp;#25103;&amp;#21270;&amp;#30340;&amp;#27169;&amp;#24335;&amp;#12290;&lt;/span&gt;&lt;/span&gt;&lt;/div&gt;&lt;div align="center"&gt;&lt;span style="font-family: Arial;"&gt;&lt;span style="font-size: small;"&gt;&amp;#20114;&amp;#21160;&amp;#24433;&amp;#35270;&amp;#20026;&amp;#22312;&amp;#32447;&amp;#35270;&amp;#39057;&amp;#34892;&amp;#19994;&amp;#24102;&amp;#26469;&amp;#30340;&amp;#19977;&amp;#20010;&amp;#20248;&amp;#21183;&lt;/span&gt;&lt;/span&gt;&lt;/div&gt;&lt;div align="center"&gt;&lt;table border="1" cellspacing="0" cellpadding="0"&gt;  &lt;tbody&gt;&lt;tr&gt;   &lt;td width="75" valign="top"&gt;&lt;div align="left"&gt;&lt;span style="font-family: Arial;"&gt;&lt;span style="font-size: small;"&gt;1&lt;/span&gt;&lt;/span&gt;&lt;/div&gt;&lt;/td&gt;   &lt;td width="66" valign="top"&gt;&lt;div align="left"&gt;&lt;span style="font-family: Arial;"&gt;&lt;span style="font-size: small;"&gt;&amp;#34701;&amp;#21512;&amp;#28216;&amp;#25103;&amp;#20184;&amp;#36153;&amp;#20064;&amp;#24815;&amp;#65292;&amp;#25171;&amp;#30772;&amp;#35270;&amp;#39057;&amp;#32593;&amp;#31449;ARPU&amp;#22825;&amp;#33457;&amp;#26495;&lt;/span&gt;&lt;/span&gt;&lt;/div&gt;&lt;/td&gt;   &lt;td width="412" valign="top"&gt;&lt;div align="left"&gt;&lt;span style="font-family: Arial;"&gt;&lt;span style="font-size: small;"&gt;&amp;#20013;&amp;#22269;&amp;#35270;&amp;#39057;&amp;#32593;&amp;#31449;&amp;#30340;&amp;#21830;&amp;#19994;&amp;#27169;&amp;#24335;&amp;#19982;&amp;#32654;&amp;#22269;&amp;#27969;&amp;#23186;&amp;#20307;&amp;#24179;&amp;#21488;&amp;#23384;&amp;#22312;&amp;#24046;&amp;#24322;&amp;#65292;&amp;#32654;&amp;#22269;&amp;#27969;&amp;#23186;&amp;#20307;&amp;#24179;&amp;#21488;&amp;#30340;&amp;#25910;&amp;#30410;&amp;#20960;&amp;#20046;&amp;#20840;&amp;#37096;&amp;#26469;&amp;#28304;&amp;#20110;&amp;#29992;&amp;#25143;&amp;#20184;&amp;#36153;&amp;#25910;&amp;#30410;&amp;#65292;&amp;#20013;&amp;#22269;&amp;#35270;&amp;#39057;&amp;#32593;&amp;#31449;&amp;#38500;&amp;#20102;&amp;#20184;&amp;#36153;&amp;#25910;&amp;#30410;&amp;#20043;&amp;#22806;&amp;#65292;&amp;#36824;&amp;#26377;&amp;#24456;&amp;#22823;&amp;#27604;&amp;#20363;&amp;#30340;&amp;#24191;&amp;#21578;&amp;#25910;&amp;#20837;&amp;#12290;&amp;#30001;&amp;#20110;&amp;#20013;&amp;#22269;&amp;#35270;&amp;#39057;&amp;#29992;&amp;#25143;&amp;#24182;&amp;#27809;&amp;#26377;&amp;#22521;&amp;#20859;&amp;#20986;&amp;#31283;&amp;#23450;&amp;#30340;&amp;#20184;&amp;#36153;&amp;#20064;&amp;#24815;&amp;#65292;&amp;#21508;&amp;#22823;&amp;#35270;&amp;#39057;&amp;#24179;&amp;#21488;&amp;#30340;&amp;#20184;&amp;#36153;&amp;#29575;&amp;#21644;ARPU&amp;#20540;&amp;#22686;&amp;#38271;&amp;#26377;&amp;#38480;&amp;#12290;&lt;/span&gt;&lt;/span&gt;&lt;/div&gt;&lt;/td&gt;  &lt;/tr&gt;  &lt;tr&gt;   &lt;td width="75" valign="top"&gt;&lt;div align="left"&gt;&lt;span style="font-family: Arial;"&gt;&lt;span style="font-size: small;"&gt;2&lt;/span&gt;&lt;/span&gt;&lt;/div&gt;&lt;/td&gt;   &lt;td width="66" valign="top"&gt;&lt;div align="left"&gt;&lt;span style="font-family: Arial;"&gt;&lt;span style="font-size: small;"&gt;&amp;#28216;&amp;#25103;&amp;#29992;&amp;#25143;&amp;#20184;&amp;#36153;&amp;#29575;&amp;#39640;&amp;#65292;&amp;#25171;&amp;#30772;&amp;#35270;&amp;#39057;&amp;#32593;&amp;#31449;ARPU&amp;#22825;&amp;#33457;&amp;#26495;&lt;/span&gt;&lt;/span&gt;&lt;/div&gt;&lt;/td&gt;   &lt;td width="412" valign="top"&gt;&lt;div align="left"&gt;&lt;span style="font-family: Arial;"&gt;&lt;span style="font-size: small;"&gt;&amp;#20013;&amp;#22269;&amp;#28216;&amp;#25103;&amp;#29609;&amp;#23478;&amp;#30456;&amp;#27604;&amp;#19982;&amp;#35270;&amp;#39057;&amp;#29992;&amp;#25143;&amp;#26377;&amp;#26356;&amp;#22909;&amp;#30340;&amp;#20184;&amp;#36153;&amp;#20064;&amp;#24815;&amp;#65292;&amp;#20184;&amp;#36153;&amp;#20027;&amp;#35201;&amp;#38598;&amp;#20013;&amp;#22312;&amp;#28216;&amp;#25103;&amp;#21644;&amp;#28216;&amp;#25103;&amp;#34917;&amp;#19969;&amp;#20197;&amp;#21450;&amp;#36947;&amp;#20855;&amp;#31561;&amp;#31561;&amp;#12290;2018&amp;#24180;&amp;#20013;&amp;#22269;&amp;#24635;&amp;#20307;&amp;#28216;&amp;#25103;&amp;#29992;&amp;#25143;&amp;#20184;&amp;#36153;&amp;#29575;&amp;#36798;36%&amp;#65292;&amp;#31227;&amp;#21160;&amp;#28216;&amp;#25103;&amp;#29992;&amp;#25143;&amp;#30340;&amp;#20184;&amp;#36153;&amp;#29575;&amp;#24050;&amp;#32463;&amp;#36798;&amp;#21040;68.4%&amp;#65292;&amp;#20013;&amp;#22269;&amp;#25163;&amp;#26426;&amp;#28216;&amp;#25103;&amp;#29992;&amp;#25143;ARPU&amp;#20540;&amp;#36798;&amp;#21040;155.2&amp;#20803;&amp;#65292;&amp;#24182;&amp;#19988;&amp;#19968;&amp;#30452;&amp;#20445;&amp;#25345;&amp;#30528;&amp;#39640;&amp;#36895;&amp;#22686;&amp;#38271;&amp;#12290;&lt;/span&gt;&lt;/span&gt;&lt;/div&gt;&lt;/td&gt;  &lt;/tr&gt;  &lt;tr&gt;   &lt;td width="75" valign="top"&gt;&lt;div align="left"&gt;&lt;span style="font-family: Arial;"&gt;&lt;span style="font-size: small;"&gt;3&lt;/span&gt;&lt;/span&gt;&lt;/div&gt;&lt;/td&gt;   &lt;td width="66" valign="top"&gt;&lt;div align="left"&gt;&lt;span style="font-family: Arial;"&gt;&lt;span style="font-size: small;"&gt;&amp;#38477;&amp;#20302;&amp;#20869;&amp;#23481;&amp;#21046;&amp;#20316;&amp;#25104;&amp;#26412;&amp;#65292;&amp;#21516;&amp;#26102;&amp;#23454;&amp;#29616;&amp;#24179;&amp;#21488;&amp;#30340;&amp;#24046;&amp;#24322;&amp;#21270;&lt;/span&gt;&lt;/span&gt;&lt;/div&gt;&lt;/td&gt;   &lt;td width="412" valign="top"&gt;&lt;div align="left"&gt;&lt;span style="font-family: Arial;"&gt;&lt;span style="font-size: small;"&gt;&amp;#35270;&amp;#39057;&amp;#24179;&amp;#21488;&amp;#23545;&amp;#20110;&amp;#22806;&amp;#36141;&amp;#29256;&amp;#26435;&amp;#21095;&amp;#30446;&amp;#30340;&amp;#36807;&amp;#24230;&amp;#20381;&amp;#36182;&amp;#19968;&amp;#26041;&amp;#38754;&amp;#23548;&amp;#33268;&amp;#35748;&amp;#21095;&amp;#19981;&amp;#35748;&amp;#24179;&amp;#21488;&amp;#65292;&amp;#29992;&amp;#25143;&amp;#31896;&amp;#24615;&amp;#36739;&amp;#20302;&amp;#65292;&amp;#19968;&amp;#26041;&amp;#38754;&amp;#39640;&amp;#26114;&amp;#30340;&amp;#37319;&amp;#36141;&amp;#25104;&amp;#26412;&amp;#26497;&amp;#22823;&amp;#30340;&amp;#25302;&amp;#32047;&amp;#20102;&amp;#21508;&amp;#35270;&amp;#39057;&amp;#24179;&amp;#21488;&amp;#21464;&amp;#29616;&amp;#33021;&amp;#21147;&amp;#12290;&amp;#22836;&amp;#37096;&amp;#35270;&amp;#39057;&amp;#32593;&amp;#31449;&amp;#36817;&amp;#24180;&amp;#26469;&amp;#20026;&amp;#20102;&amp;#23454;&amp;#29616;&amp;#24046;&amp;#24322;&amp;#21270;&amp;#21516;&amp;#26102;&amp;#38477;&amp;#20302;&amp;#20869;&amp;#23481;&amp;#25104;&amp;#26412;&amp;#19987;&amp;#27880;&amp;#20110;&amp;#24320;&amp;#25299;&amp;#33258;&amp;#21046;&amp;#20869;&amp;#23481;&amp;#65292;&amp;#20294;&amp;#25928;&amp;#26524;&amp;#38750;&amp;#24120;&amp;#26377;&amp;#38480;&amp;#12290;&amp;#33258;&amp;#21046;&amp;#22823;&amp;#21095;&amp;#19982;&amp;#33258;&amp;#21046;&amp;#32508;&amp;#33402;&amp;#36153;&amp;#29992;&amp;#26085;&amp;#30410;&amp;#39640;&amp;#20225;&amp;#65292;&amp;#21516;&amp;#26102;&amp;#38590;&amp;#20813;&amp;#33853;&amp;#20837;&amp;ldquo;&amp;#35748;&amp;#21095;&amp;#19981;&amp;#35748;&amp;#24179;&amp;#21488;&amp;rdquo;&amp;#30340;&amp;#32769;&amp;#38382;&amp;#39064;&amp;#12290;&lt;/span&gt;&lt;/span&gt;&lt;/div&gt;&lt;/td&gt;  &lt;/tr&gt; &lt;/tbody&gt;&lt;/table&gt;&lt;/div&gt;&lt;div align="left"&gt;&lt;span style="font-family: Arial;"&gt;&lt;span style="font-size: small;"&gt;&amp;#20108;&amp;#12289;&amp;#20013;&amp;#22269;&amp;#20114;&amp;#21160;&amp;#24433;&amp;#35270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114;&amp;#21160;&amp;#24433;&amp;#35270;&amp;#34892;&amp;#19994;&amp;#24066;&amp;#22330;&amp;#35268;&amp;#27169;&lt;/span&gt;&lt;/span&gt;&lt;/div&gt;&lt;div align="left"&gt;&lt;span style="font-family: Arial;"&gt;&lt;span style="font-size: small;"&gt;&amp;#22235;&amp;#12289;&amp;#20013;&amp;#22269;&amp;#20114;&amp;#21160;&amp;#24433;&amp;#35270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0114;&amp;#21160;&amp;#24433;&amp;#35270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114;&amp;#21160;&amp;#24433;&amp;#35270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114;&amp;#21160;&amp;#24433;&amp;#35270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0114;&amp;#21160;&amp;#24433;&amp;#35270;&amp;#34892;&amp;#19994;&amp;#20135;&amp;#37327;&amp;#20998;&amp;#26512;&lt;/span&gt;&lt;/span&gt;&lt;/div&gt;&lt;div align="left"&gt;&lt;span style="font-family: Arial;"&gt;&lt;span style="font-size: small;"&gt;&amp;#31532;&amp;#22235;&amp;#33410; 2019&amp;#24180;&amp;#20114;&amp;#21160;&amp;#24433;&amp;#35270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114;&amp;#21160;&amp;#24433;&amp;#35270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114;&amp;#21160;&amp;#24433;&amp;#35270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114;&amp;#21160;&amp;#24433;&amp;#35270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0114;&amp;#21160;&amp;#24433;&amp;#35270;&amp;#34892;&amp;#19994;&amp;#38598;&amp;#20013;&amp;#24230;&amp;#20998;&amp;#26512;&lt;/span&gt;&lt;/span&gt;&lt;/div&gt;&lt;div align="left"&gt;&lt;span style="font-family: Arial;"&gt;&lt;span style="font-size: small;"&gt;&amp;#19968;&amp;#12289;&amp;#20114;&amp;#21160;&amp;#24433;&amp;#35270;&amp;#24066;&amp;#22330;&amp;#38598;&amp;#20013;&amp;#24230;&amp;#20998;&amp;#26512;&lt;/span&gt;&lt;/span&gt;&lt;/div&gt;&lt;div align="left"&gt;&lt;span style="font-family: Arial;"&gt;&lt;span style="font-size: small;"&gt;&amp;#20108;&amp;#12289;&amp;#20114;&amp;#21160;&amp;#24433;&amp;#35270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114;&amp;#21160;&amp;#24433;&amp;#35270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114;&amp;#21160;&amp;#24433;&amp;#3527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0114;&amp;#21160;&amp;#24433;&amp;#3527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114;&amp;#21160;&amp;#24433;&amp;#35270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114;&amp;#21160;&amp;#24433;&amp;#35270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114;&amp;#21160;&amp;#24433;&amp;#35270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114;&amp;#21160;&amp;#24433;&amp;#35270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114;&amp;#21160;&amp;#24433;&amp;#35270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0114;&amp;#21160;&amp;#24433;&amp;#35270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114;&amp;#21160;&amp;#24433;&amp;#35270;&amp;#20225;&amp;#19994;&amp;#25968;&amp;#37327;&amp;#21450;&amp;#20998;&amp;#24067;&lt;/span&gt;&lt;/span&gt;&lt;/div&gt;&lt;div align="left"&gt;&lt;span style="font-family: Arial;"&gt;&lt;span style="font-size: small;"&gt;&amp;#20108;&amp;#12289;&amp;#20114;&amp;#21160;&amp;#24433;&amp;#35270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0114;&amp;#21160;&amp;#24433;&amp;#35270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0114;&amp;#21160;&amp;#24433;&amp;#35270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0114;&amp;#21160;&amp;#24433;&amp;#35270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0114;&amp;#21160;&amp;#24433;&amp;#35270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0114;&amp;#21160;&amp;#24433;&amp;#35270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114;&amp;#21160;&amp;#24433;&amp;#35270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0114;&amp;#21160;&amp;#24433;&amp;#35270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0114;&amp;#21160;&amp;#24433;&amp;#35270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114;&amp;#21160;&amp;#24433;&amp;#35270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0114;&amp;#21160;&amp;#24433;&amp;#3527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114;&amp;#21160;&amp;#24433;&amp;#35270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114;&amp;#21160;&amp;#24433;&amp;#35270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114;&amp;#21160;&amp;#24433;&amp;#35270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114;&amp;#21160;&amp;#24433;&amp;#35270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114;&amp;#21160;&amp;#24433;&amp;#35270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114;&amp;#21160;&amp;#24433;&amp;#35270;&amp;#34892;&amp;#19994;&amp;#21457;&amp;#23637;&amp;#36235;&amp;#21183;&lt;/span&gt;&lt;/span&gt;&lt;/div&gt;&lt;div align="left"&gt;&lt;span style="font-family: Arial;"&gt;&lt;span style="font-size: small;"&gt;&amp;#19968;&amp;#12289;&amp;#20013;&amp;#22269;&amp;#20114;&amp;#21160;&amp;#24433;&amp;#35270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114;&amp;#21160;&amp;#24433;&amp;#35270;&amp;#20135;&amp;#19994;&amp;#35268;&amp;#21010;&amp;#20998;&amp;#26512;&lt;/span&gt;&lt;/span&gt;&lt;/div&gt;&lt;div align="left"&gt;&lt;span style="font-family: Arial;"&gt;&lt;span style="font-size: small;"&gt;&amp;#19977;&amp;#12289;&amp;#25105;&amp;#22269;&amp;#20114;&amp;#21160;&amp;#24433;&amp;#35270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114;&amp;#21160;&amp;#24433;&amp;#35270;&amp;#34892;&amp;#19994;&amp;ldquo;&amp;#36208;&amp;#20986;&amp;#21435;&amp;rdquo;&amp;#21457;&amp;#2363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&amp;#20114;&amp;#21160;&amp;#24433;&amp;#35270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0114;&amp;#21160;&amp;#24433;&amp;#3527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114;&amp;#21160;&amp;#24433;&amp;#35270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114;&amp;#21160;&amp;#24433;&amp;#35270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114;&amp;#21160;&amp;#24433;&amp;#35270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114;&amp;#21160;&amp;#24433;&amp;#35270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114;&amp;#21160;&amp;#24433;&amp;#3527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0114;&amp;#21160;&amp;#24433;&amp;#35270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0114;&amp;#21160;&amp;#24433;&amp;#35270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0114;&amp;#21160;&amp;#24433;&amp;#35270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114;&amp;#21160;&amp;#24433;&amp;#3527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114;&amp;#21160;&amp;#24433;&amp;#35270;&amp;#34892;&amp;#19994;&amp;#25919;&amp;#31574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114;&amp;#21160;&amp;#24433;&amp;#3527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114;&amp;#21160;&amp;#24433;&amp;#3527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114;&amp;#21160;&amp;#24433;&amp;#35270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114;&amp;#21160;&amp;#24433;&amp;#35270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0114;&amp;#21160;&amp;#24433;&amp;#35270;&amp;#20215;&amp;#26684;&amp;#31574;&amp;#30053;&amp;#20998;&amp;#26512;&lt;/span&gt;&lt;/span&gt;&lt;/div&gt;&lt;div align="left"&gt;&lt;span style="font-family: Arial;"&gt;&lt;span style="font-size: small;"&gt;&amp;#20108;&amp;#12289;&amp;#20114;&amp;#21160;&amp;#24433;&amp;#35270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0114;&amp;#21160;&amp;#24433;&amp;#3527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114;&amp;#21160;&amp;#24433;&amp;#3527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114;&amp;#21160;&amp;#24433;&amp;#3527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114;&amp;#21160;&amp;#24433;&amp;#3527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114;&amp;#21160;&amp;#24433;&amp;#35270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0114;&amp;#21160;&amp;#24433;&amp;#35270;&amp;#21697;&amp;#29260;&amp;#30340;&amp;#25112;&amp;#30053;&amp;#24605;&amp;#32771;&lt;/span&gt;&lt;/span&gt;&lt;/div&gt;&lt;div align="left"&gt;&lt;span style="font-family: Arial;"&gt;&lt;span style="font-size: small;"&gt;&amp;#19968;&amp;#12289;&amp;#20114;&amp;#21160;&amp;#24433;&amp;#35270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114;&amp;#21160;&amp;#24433;&amp;#3527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114;&amp;#21160;&amp;#24433;&amp;#35270;&amp;#20225;&amp;#19994;&amp;#30340;&amp;#21697;&amp;#29260;&amp;#25112;&amp;#30053;&lt;/span&gt;&lt;/span&gt;&lt;/div&gt;&lt;div align="left"&gt;&lt;span style="font-family: Arial;"&gt;&lt;span style="font-size: small;"&gt;&amp;#22235;&amp;#12289;&amp;#20114;&amp;#21160;&amp;#24433;&amp;#35270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114;&amp;#21160;&amp;#24433;&amp;#35270;&amp;#34892;&amp;#19994;&amp;#21382;&amp;#31243;&lt;/span&gt;&lt;/span&gt;&lt;/div&gt;&lt;div align="left"&gt;&lt;span style="font-family: Arial;"&gt;&lt;span style="font-size: small;"&gt;&amp;#22270;&amp;#34920;&amp;#65306;&amp;#20114;&amp;#21160;&amp;#24433;&amp;#35270;&amp;#34892;&amp;#19994;&amp;#29983;&amp;#21629;&amp;#21608;&amp;#26399;&lt;/span&gt;&lt;/span&gt;&lt;/div&gt;&lt;div align="left"&gt;&lt;span style="font-family: Arial;"&gt;&lt;span style="font-size: small;"&gt;&amp;#22270;&amp;#34920;&amp;#65306;&amp;#20114;&amp;#21160;&amp;#24433;&amp;#35270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114;&amp;#21160;&amp;#24433;&amp;#35270;&amp;#34892;&amp;#19994;&amp;#20135;&amp;#33021;&amp;#20998;&amp;#26512;&lt;/span&gt;&lt;/span&gt;&lt;/div&gt;&lt;div align="left"&gt;&lt;span style="font-family: Arial;"&gt;&lt;span style="font-size: small;"&gt;&amp;#22270;&amp;#34920;&amp;#65306;2015-2019&amp;#24180;&amp;#20114;&amp;#21160;&amp;#24433;&amp;#35270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114;&amp;#21160;&amp;#24433;&amp;#35270;&amp;#34892;&amp;#19994;&amp;#20135;&amp;#37327;&amp;#20998;&amp;#26512;&lt;/span&gt;&lt;/span&gt;&lt;/div&gt;&lt;div align="left"&gt;&lt;span style="font-family: Arial;"&gt;&lt;span style="font-size: small;"&gt;&amp;#22270;&amp;#34920;&amp;#65306;2015-2019&amp;#24180;&amp;#20114;&amp;#21160;&amp;#24433;&amp;#35270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114;&amp;#21160;&amp;#24433;&amp;#35270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114;&amp;#21160;&amp;#24433;&amp;#35270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114;&amp;#21160;&amp;#24433;&amp;#35270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433;&amp;#35270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433;&amp;#35270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433;&amp;#35270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433;&amp;#35270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114;&amp;#21160;&amp;#24433;&amp;#3527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114;&amp;#21160;&amp;#24433;&amp;#35270;&amp;#34892;&amp;#19994;&amp;#20135;&amp;#37327;&amp;#39044;&amp;#27979;&lt;/span&gt;&lt;/span&gt;&lt;/div&gt;&lt;div align="left"&gt;&lt;span style="font-family: Arial;"&gt;&lt;span style="font-size: small;"&gt;&amp;#22270;&amp;#34920;&amp;#65306;2022-2028&amp;#24180;&amp;#20114;&amp;#21160;&amp;#24433;&amp;#35270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6.html"&gt;http://www.cction.com/report/202112/26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