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433;&amp;#25918;&amp;#26144;&amp;#38134;&amp;#24149;&amp;#34892;&amp;#19994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433;&amp;#25918;&amp;#26144;&amp;#38134;&amp;#24149;&amp;#34892;&amp;#19994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433;&amp;#25918;&amp;#26144;&amp;#38134;&amp;#24149;&amp;#34892;&amp;#19994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33.html"&gt;http://www.cction.com/report/202208/315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433;&amp;#25918;&amp;#26144;&amp;#38134;&amp;#24149;&amp;#34892;&amp;#19994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0013;&amp;#22269;&lt;/span&gt;&lt;/span&gt;&lt;a name="_Hlk57728715"&gt;&lt;span style="font-size: small;"&gt;&lt;span style="font-family: Arial;"&gt;&amp;#30005;&amp;#24433;&amp;#25918;&amp;#26144;&amp;#38134;&amp;#24149;&lt;/span&gt;&lt;/span&gt;&lt;/a&gt;&lt;span style="font-size: small;"&gt;&lt;span style="font-family: Arial;"&gt;&amp;#34892;&amp;#19994;&amp;#24066;&amp;#22330;&amp;#21457;&amp;#23637;&amp;#29615;&amp;#22659;&amp;#12289;&amp;#30005;&amp;#24433;&amp;#25918;&amp;#26144;&amp;#38134;&amp;#24149;&amp;#25972;&amp;#20307;&amp;#36816;&amp;#34892;&amp;#24577;&amp;#21183;&amp;#31561;&amp;#65292;&amp;#25509;&amp;#30528;&amp;#20998;&amp;#26512;&amp;#20102;&amp;#20013;&amp;#22269;&amp;#30005;&amp;#24433;&amp;#25918;&amp;#26144;&amp;#38134;&amp;#24149;&amp;#34892;&amp;#19994;&amp;#24066;&amp;#22330;&amp;#36816;&amp;#34892;&amp;#30340;&amp;#29616;&amp;#29366;&amp;#65292;&amp;#28982;&amp;#21518;&amp;#20171;&amp;#32461;&amp;#20102;&amp;#30005;&amp;#24433;&amp;#25918;&amp;#26144;&amp;#38134;&amp;#24149;&amp;#24066;&amp;#22330;&amp;#31454;&amp;#20105;&amp;#26684;&amp;#23616;&amp;#12290;&amp;#38543;&amp;#21518;&amp;#65292;&amp;#25253;&amp;#21578;&amp;#23545;&amp;#30005;&amp;#24433;&amp;#25918;&amp;#26144;&amp;#38134;&amp;#24149;&amp;#20570;&amp;#20102;&amp;#37325;&amp;#28857;&amp;#20225;&amp;#19994;&amp;#32463;&amp;#33829;&amp;#29366;&amp;#20917;&amp;#20998;&amp;#26512;&amp;#65292;&amp;#26368;&amp;#21518;&amp;#20998;&amp;#26512;&amp;#20102;&amp;#20013;&amp;#22269;&amp;#30005;&amp;#24433;&amp;#25918;&amp;#26144;&amp;#38134;&amp;#24149;&amp;#34892;&amp;#19994;&amp;#21457;&amp;#23637;&amp;#36235;&amp;#21183;&amp;#19982;&amp;#25237;&amp;#36164;&amp;#39044;&amp;#27979;&amp;#12290;&amp;#24744;&amp;#33509;&amp;#24819;&amp;#23545;&amp;#30005;&amp;#24433;&amp;#25918;&amp;#26144;&amp;#38134;&amp;#24149;&amp;#20135;&amp;#19994;&amp;#26377;&amp;#20010;&amp;#31995;&amp;#32479;&amp;#30340;&amp;#20102;&amp;#35299;&amp;#25110;&amp;#32773;&amp;#24819;&amp;#25237;&amp;#36164;&amp;#20013;&amp;#22269;&amp;#30005;&amp;#24433;&amp;#25918;&amp;#26144;&amp;#38134;&amp;#24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108/236181.html"&gt;&lt;span style="font-size: small;"&gt;&lt;span style="font-family: Arial;"&gt;&amp;#30005;&amp;#24433;&amp;#25918;&amp;#26144;&amp;#38134;&amp;#2414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0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6-2020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6-2020&amp;#24180;&amp;#20013;&amp;#22269;&amp;#22478;&amp;#24066;&amp;#21270;&amp;#29575;&lt;/span&gt;&lt;/span&gt;&lt;/div&gt;&lt;div&gt;&lt;span style="font-size: small;"&gt;&lt;span style="font-family: Arial;"&gt;&amp;#22235;&amp;#12289;2016-2020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0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0005;&amp;#24433;&amp;#25918;&amp;#26144;&amp;#38134;&amp;#2414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0&amp;#24180;&amp;#20013;&amp;#22269;&amp;#30005;&amp;#24433;&amp;#25918;&amp;#26144;&amp;#38134;&amp;#2414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4433;&amp;#25918;&amp;#26144;&amp;#38134;&amp;#24149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0005;&amp;#24433;&amp;#25918;&amp;#26144;&amp;#38134;&amp;#24149;&amp;#34892;&amp;#19994;&amp;#23450;&amp;#20041;&amp;#21450;&amp;#20998;&amp;#31867;&lt;/span&gt;&lt;/span&gt;&lt;/div&gt;&lt;div&gt;&lt;span style="font-size: small;"&gt;&lt;span style="font-family: Arial;"&gt;&amp;#20108;&amp;#12289;&amp;#30005;&amp;#24433;&amp;#25918;&amp;#26144;&amp;#38134;&amp;#24149;&amp;#34892;&amp;#19994;&amp;#32463;&amp;#27982;&amp;#29305;&amp;#24615;&lt;/span&gt;&lt;/span&gt;&lt;/div&gt;&lt;div&gt;&lt;span style="font-size: small;"&gt;&lt;span style="font-family: Arial;"&gt;&amp;#19977;&amp;#12289;&amp;#30005;&amp;#24433;&amp;#25918;&amp;#26144;&amp;#38134;&amp;#24149;&amp;#34892;&amp;#19994;&amp;#20135;&amp;#19994;&amp;#38142;&amp;#31616;&amp;#20171;&lt;/span&gt;&lt;/span&gt;&lt;/div&gt;&lt;div&gt;&lt;span style="font-size: small;"&gt;&lt;span style="font-family: Arial;"&gt;&amp;#31532;&amp;#20108;&amp;#33410; &amp;#30005;&amp;#24433;&amp;#25918;&amp;#26144;&amp;#38134;&amp;#2414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0005;&amp;#24433;&amp;#25918;&amp;#26144;&amp;#38134;&amp;#24149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30005;&amp;#24433;&amp;#25918;&amp;#26144;&amp;#38134;&amp;#24149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0005;&amp;#24433;&amp;#25918;&amp;#26144;&amp;#38134;&amp;#24149;&amp;#25152;&amp;#2364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0005;&amp;#24433;&amp;#25918;&amp;#26144;&amp;#38134;&amp;#24149;&amp;#25152;&amp;#2364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0005;&amp;#24433;&amp;#25918;&amp;#26144;&amp;#38134;&amp;#24149;&amp;#34892;&amp;#19994;&amp;#24066;&amp;#22330;&amp;#20379;&amp;#38656;&amp;#20998;&amp;#26512;&lt;/span&gt;&lt;/span&gt;&lt;/div&gt;&lt;div&gt;&lt;span style="font-size: small;"&gt;&lt;span style="font-family: Arial;"&gt;&amp;#20108;&amp;#12289;&amp;#20840;&amp;#29699;&amp;#30005;&amp;#24433;&amp;#25918;&amp;#26144;&amp;#38134;&amp;#24149;&amp;#34892;&amp;#19994;&amp;#24066;&amp;#22330;&amp;#35268;&amp;#2716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0840;&amp;#29699;&amp;#30005;&amp;#24433;&amp;#25918;&amp;#26144;&amp;#38134;&amp;#2414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0005;&amp;#24433;&amp;#25918;&amp;#26144;&amp;#38134;&amp;#24149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005;&amp;#24433;&amp;#25918;&amp;#26144;&amp;#38134;&amp;#24149;&amp;#25152;&amp;#2364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0005;&amp;#24433;&amp;#25918;&amp;#26144;&amp;#38134;&amp;#24149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30005;&amp;#24433;&amp;#25918;&amp;#26144;&amp;#38134;&amp;#24149;&amp;#34892;&amp;#19994;&amp;#25216;&amp;#26415;&amp;#29305;&amp;#28857;&amp;#20998;&amp;#26512;&lt;/span&gt;&lt;/span&gt;&lt;/div&gt;&lt;div&gt;&lt;span style="font-size: small;"&gt;&lt;span style="font-family: Arial;"&gt;&amp;#31532;&amp;#19977;&amp;#33410; &amp;#30005;&amp;#24433;&amp;#25918;&amp;#26144;&amp;#38134;&amp;#24149;&amp;#34892;&amp;#19994;&amp;#25216;&amp;#26415;&amp;#19987;&amp;#21033;&amp;#24773;&amp;#20917;&lt;/span&gt;&lt;/span&gt;&lt;/div&gt;&lt;div&gt;&lt;span style="font-size: small;"&gt;&lt;span style="font-family: Arial;"&gt;&amp;#19968;&amp;#12289;&amp;#30005;&amp;#24433;&amp;#25918;&amp;#26144;&amp;#38134;&amp;#24149;&amp;#34892;&amp;#19994;&amp;#19987;&amp;#21033;&amp;#30003;&amp;#35831;&amp;#25968;&amp;#20998;&amp;#26512;&lt;/span&gt;&lt;/span&gt;&lt;/div&gt;&lt;div&gt;&lt;span style="font-size: small;"&gt;&lt;span style="font-family: Arial;"&gt;&amp;#20108;&amp;#12289;&amp;#30005;&amp;#24433;&amp;#25918;&amp;#26144;&amp;#38134;&amp;#24149;&amp;#34892;&amp;#19994;&amp;#19987;&amp;#21033;&amp;#30003;&amp;#35831;&amp;#20154;&amp;#20998;&amp;#26512;&lt;/span&gt;&lt;/span&gt;&lt;/div&gt;&lt;div&gt;&lt;span style="font-size: small;"&gt;&lt;span style="font-family: Arial;"&gt;&amp;#19977;&amp;#12289;&amp;#30005;&amp;#24433;&amp;#25918;&amp;#26144;&amp;#38134;&amp;#24149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0005;&amp;#24433;&amp;#25918;&amp;#26144;&amp;#38134;&amp;#2414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4433;&amp;#25918;&amp;#26144;&amp;#38134;&amp;#24149;&amp;#25152;&amp;#23646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30005;&amp;#24433;&amp;#25918;&amp;#26144;&amp;#38134;&amp;#24149;&amp;#34892;&amp;#19994;&amp;#21457;&amp;#23637;&amp;#29366;&amp;#20917;&lt;/span&gt;&lt;/span&gt;&lt;/div&gt;&lt;div&gt;&lt;span style="font-size: small;"&gt;&lt;span style="font-family: Arial;"&gt;&amp;#19968;&amp;#12289;2020&amp;#24180;&amp;#30005;&amp;#24433;&amp;#25918;&amp;#26144;&amp;#38134;&amp;#24149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0005;&amp;#24433;&amp;#25918;&amp;#26144;&amp;#38134;&amp;#24149;&amp;#34892;&amp;#19994;&amp;#21457;&amp;#23637;&amp;#21160;&amp;#24577;&lt;/span&gt;&lt;/span&gt;&lt;/div&gt;&lt;div&gt;&lt;span style="font-size: small;"&gt;&lt;span style="font-family: Arial;"&gt;&amp;#19977;&amp;#12289;2020&amp;#24180;&amp;#25105;&amp;#22269;&amp;#30005;&amp;#24433;&amp;#25918;&amp;#26144;&amp;#38134;&amp;#24149;&amp;#34892;&amp;#19994;&amp;#21457;&amp;#23637;&amp;#28909;&amp;#28857;&lt;/span&gt;&lt;/span&gt;&lt;/div&gt;&lt;div&gt;&lt;span style="font-size: small;"&gt;&lt;span style="font-family: Arial;"&gt;&amp;#22235;&amp;#12289;2020&amp;#24180;&amp;#25105;&amp;#22269;&amp;#30005;&amp;#24433;&amp;#25918;&amp;#26144;&amp;#38134;&amp;#24149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30005;&amp;#24433;&amp;#25918;&amp;#26144;&amp;#38134;&amp;#24149;&amp;#25152;&amp;#23646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30005;&amp;#24433;&amp;#25918;&amp;#26144;&amp;#38134;&amp;#24149;&amp;#34892;&amp;#19994;&amp;#20379;&amp;#32473;&amp;#20998;&amp;#26512;&lt;/span&gt;&lt;/span&gt;&lt;/div&gt;&lt;div&gt;&lt;span style="font-size: small;"&gt;&lt;span style="font-family: Arial;"&gt;&amp;#20108;&amp;#12289;2016-2020&amp;#24180;&amp;#20013;&amp;#22269;&amp;#30005;&amp;#24433;&amp;#25918;&amp;#26144;&amp;#38134;&amp;#24149;&amp;#34892;&amp;#19994;&amp;#24066;&amp;#22330;&amp;#38656;&amp;#27714;&amp;#20998;&amp;#26512;&lt;/span&gt;&lt;/span&gt;&lt;/div&gt;&lt;div&gt;&lt;span style="font-size: small;"&gt;&lt;span style="font-family: Arial;"&gt;&amp;#19977;&amp;#12289;&amp;#20013;&amp;#22269;&amp;#30005;&amp;#24433;&amp;#25918;&amp;#26144;&amp;#38134;&amp;#24149;&amp;#34892;&amp;#19994;&amp;#20135;&amp;#21697;&amp;#20215;&amp;#26684;&amp;#20998;&amp;#26512;&lt;/span&gt;&lt;/span&gt;&lt;/div&gt;&lt;div&gt;&lt;span style="font-size: small;"&gt;&lt;span style="font-family: Arial;"&gt;1&amp;#12289;&amp;#20013;&amp;#22269;&amp;#30005;&amp;#24433;&amp;#25918;&amp;#26144;&amp;#38134;&amp;#24149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30005;&amp;#24433;&amp;#25918;&amp;#26144;&amp;#38134;&amp;#24149;&amp;#25152;&amp;#2364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5;&amp;#24433;&amp;#25918;&amp;#26144;&amp;#38134;&amp;#2414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4433;&amp;#25918;&amp;#26144;&amp;#38134;&amp;#2414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30005;&amp;#24433;&amp;#25918;&amp;#26144;&amp;#38134;&amp;#2414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20&amp;#24180;&amp;#20013;&amp;#22269;&amp;#30005;&amp;#24433;&amp;#25918;&amp;#26144;&amp;#38134;&amp;#2414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30005;&amp;#24433;&amp;#25918;&amp;#26144;&amp;#38134;&amp;#2414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0005;&amp;#24433;&amp;#25918;&amp;#26144;&amp;#38134;&amp;#2414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0005;&amp;#24433;&amp;#25918;&amp;#26144;&amp;#38134;&amp;#2414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20013;&amp;#22269;&amp;#30005;&amp;#24433;&amp;#25918;&amp;#26144;&amp;#38134;&amp;#2414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4433;&amp;#25918;&amp;#26144;&amp;#38134;&amp;#24149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19975;&amp;#36798;&amp;#38498;&amp;#3244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19978;&amp;#28023;&amp;#32852;&amp;#21644;&amp;#38498;&amp;#3244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0013;&amp;#24433;&amp;#26143;&amp;#32654;&amp;#38498;&amp;#3244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0013;&amp;#24433;&amp;#21335;&amp;#26041;&amp;#26032;&amp;#24178;&amp;#3244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4191;&amp;#24030;&amp;#37329;&amp;#36920;&amp;#29664;&amp;#27743;&amp;#38498;&amp;#3244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005;&amp;#24433;&amp;#25918;&amp;#26144;&amp;#38134;&amp;#24149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30005;&amp;#24433;&amp;#25918;&amp;#26144;&amp;#38134;&amp;#2414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0005;&amp;#24433;&amp;#25918;&amp;#26144;&amp;#38134;&amp;#24149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0005;&amp;#24433;&amp;#25918;&amp;#26144;&amp;#38134;&amp;#24149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30005;&amp;#24433;&amp;#25918;&amp;#26144;&amp;#38134;&amp;#2414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0005;&amp;#24433;&amp;#25918;&amp;#26144;&amp;#38134;&amp;#24149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0005;&amp;#24433;&amp;#25918;&amp;#26144;&amp;#38134;&amp;#24149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005;&amp;#24433;&amp;#25918;&amp;#26144;&amp;#38134;&amp;#24149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30005;&amp;#24433;&amp;#25918;&amp;#26144;&amp;#38134;&amp;#2414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0005;&amp;#24433;&amp;#25918;&amp;#26144;&amp;#38134;&amp;#24149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0005;&amp;#24433;&amp;#25918;&amp;#26144;&amp;#38134;&amp;#2414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0005;&amp;#24433;&amp;#25918;&amp;#26144;&amp;#38134;&amp;#24149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0005;&amp;#24433;&amp;#25918;&amp;#26144;&amp;#38134;&amp;#24149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0005;&amp;#24433;&amp;#25918;&amp;#26144;&amp;#38134;&amp;#2414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4433;&amp;#25918;&amp;#26144;&amp;#38134;&amp;#24149;&amp;#34892;&amp;#19994;&amp;#25237;&amp;#36164;&amp;#39118;&amp;#38505;&amp;#20998;&amp;#26512;&lt;/b&gt;&lt;/span&gt;&lt;/span&gt;&lt;/div&gt;&lt;div&gt;&lt;span style="font-size: small;"&gt;&lt;span style="font-family: Arial;"&gt;&amp;#31532;&amp;#19968;&amp;#33410; 2016-2020&amp;#24180;&amp;#20013;&amp;#22269;&amp;#30005;&amp;#24433;&amp;#25918;&amp;#26144;&amp;#38134;&amp;#24149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30005;&amp;#24433;&amp;#25918;&amp;#26144;&amp;#38134;&amp;#24149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30005;&amp;#24433;&amp;#25918;&amp;#26144;&amp;#38134;&amp;#24149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2020&amp;#24180;&amp;#20013;&amp;#22269;&amp;#30005;&amp;#24433;&amp;#25918;&amp;#26144;&amp;#38134;&amp;#24149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0005;&amp;#24433;&amp;#25918;&amp;#26144;&amp;#38134;&amp;#24149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0005;&amp;#24433;&amp;#25918;&amp;#26144;&amp;#38134;&amp;#2414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4433;&amp;#25918;&amp;#26144;&amp;#38134;&amp;#24149;&amp;#34892;&amp;#19994;&amp;#21457;&amp;#23637;&amp;#31574;&amp;#30053;&amp;#21450;&amp;#25237;&amp;#36164;&amp;#24314;&amp;#35758;&amp;#20998;&amp;#26512;()&lt;/b&gt;&lt;/span&gt;&lt;/span&gt;&lt;/div&gt;&lt;div&gt;&lt;span style="font-size: small;"&gt;&lt;span style="font-family: Arial;"&gt;&amp;#31532;&amp;#19968;&amp;#33410; &amp;#30005;&amp;#24433;&amp;#25918;&amp;#26144;&amp;#38134;&amp;#2414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005;&amp;#24433;&amp;#25918;&amp;#26144;&amp;#38134;&amp;#2414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0005;&amp;#24433;&amp;#25918;&amp;#26144;&amp;#38134;&amp;#2414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0005;&amp;#24433;&amp;#25918;&amp;#26144;&amp;#38134;&amp;#24149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0005;&amp;#24433;&amp;#25918;&amp;#26144;&amp;#38134;&amp;#24149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6-2020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6-2020&amp;#24180;&amp;#30005;&amp;#24433;&amp;#25918;&amp;#26144;&amp;#38134;&amp;#24149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30005;&amp;#24433;&amp;#25918;&amp;#26144;&amp;#38134;&amp;#24149;&amp;#20135;&amp;#19994;&amp;#38142;&amp;#32467;&amp;#26500;&amp;#31034;&amp;#24847;&amp;#22270;&lt;/span&gt;&lt;/span&gt;&lt;/div&gt;&lt;div&gt;&lt;span style="font-size: small;"&gt;&lt;span style="font-family: Arial;"&gt;&amp;#22270;&amp;#34920;&amp;#65306;2016-2020&amp;#24180;&amp;#20013;&amp;#22269;&amp;#30005;&amp;#24433;&amp;#25918;&amp;#26144;&amp;#38134;&amp;#24149;&amp;#34892;&amp;#19994;&amp;#19987;&amp;#21033;&amp;#30003;&amp;#35831;&amp;#24773;&amp;#20917;(&amp;#21333;&amp;#20301;&amp;#65306;&amp;#20010;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 &amp;#30005;&amp;#24433;&amp;#25918;&amp;#26144;&amp;#38134;&amp;#24149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0&amp;#24180;&amp;#25105;&amp;#22269;&amp;#30005;&amp;#24433;&amp;#25918;&amp;#26144;&amp;#38134;&amp;#24149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6-2020&amp;#24180;&amp;#20013;&amp;#22269;&amp;#30005;&amp;#24433;&amp;#25918;&amp;#26144;&amp;#38134;&amp;#24149;&amp;#20135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0005;&amp;#24433;&amp;#25918;&amp;#26144;&amp;#38134;&amp;#24149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0005;&amp;#24433;&amp;#25918;&amp;#26144;&amp;#38134;&amp;#2414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0005;&amp;#24433;&amp;#25918;&amp;#26144;&amp;#38134;&amp;#24149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0005;&amp;#24433;&amp;#25918;&amp;#26144;&amp;#38134;&amp;#24149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0005;&amp;#24433;&amp;#25918;&amp;#26144;&amp;#38134;&amp;#24149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30005;&amp;#24433;&amp;#25918;&amp;#26144;&amp;#38134;&amp;#24149;&amp;#24066;&amp;#22330;&amp;#35268;&amp;#27169;&amp;#20998;&amp;#21306;&amp;#22495;&amp;#32479;&amp;#35745;&amp;#30005;&amp;#24433;&amp;#25918;&amp;#26144;&amp;#38134;&amp;#24149;&lt;/span&gt;&lt;/span&gt;&lt;/div&gt;&lt;div&gt;&lt;span style="font-size: small;"&gt;&lt;span style="font-family: Arial;"&gt;&amp;#22270;&amp;#34920;&amp;#65306;2016-2020&amp;#24180;&amp;#20013;&amp;#22269;&amp;#30005;&amp;#24433;&amp;#25918;&amp;#26144;&amp;#38134;&amp;#24149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0005;&amp;#24433;&amp;#25918;&amp;#26144;&amp;#38134;&amp;#24149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0005;&amp;#24433;&amp;#25918;&amp;#26144;&amp;#38134;&amp;#24149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0005;&amp;#24433;&amp;#25918;&amp;#26144;&amp;#38134;&amp;#24149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0005;&amp;#24433;&amp;#25918;&amp;#26144;&amp;#38134;&amp;#24149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20&amp;#24180;&amp;#20013;&amp;#22269;&amp;#30005;&amp;#24433;&amp;#25918;&amp;#26144;&amp;#38134;&amp;#24149;&amp;#25152;&amp;#23646;&amp;#34892;&amp;#19994;&amp;#24635;&amp;#20135;&amp;#20540;&amp;#20998;&amp;#26512;&lt;/span&gt;&lt;/span&gt;&lt;/div&gt;&lt;div&gt;&lt;span style="font-size: small;"&gt;&lt;span style="font-family: Arial;"&gt;&amp;#22270;&amp;#34920;&amp;#65306;2016-2020&amp;#24180;&amp;#20013;&amp;#22269;&amp;#30005;&amp;#24433;&amp;#25918;&amp;#26144;&amp;#38134;&amp;#24149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6-2020&amp;#24180;&amp;#20013;&amp;#22269;&amp;#30005;&amp;#24433;&amp;#25918;&amp;#26144;&amp;#38134;&amp;#2414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30005;&amp;#24433;&amp;#25918;&amp;#26144;&amp;#38134;&amp;#2414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30005;&amp;#24433;&amp;#25918;&amp;#26144;&amp;#38134;&amp;#2414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30005;&amp;#24433;&amp;#25918;&amp;#26144;&amp;#38134;&amp;#2414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30005;&amp;#24433;&amp;#25918;&amp;#26144;&amp;#38134;&amp;#24149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6-2020&amp;#24180;&amp;#20013;&amp;#22269;&amp;#30005;&amp;#24433;&amp;#25918;&amp;#26144;&amp;#38134;&amp;#2414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30005;&amp;#24433;&amp;#25918;&amp;#26144;&amp;#38134;&amp;#24149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6-2020&amp;#24180;&amp;#20013;&amp;#22269;&amp;#30005;&amp;#24433;&amp;#25918;&amp;#26144;&amp;#38134;&amp;#24149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6-2020&amp;#24180;&amp;#20013;&amp;#22269;&amp;#30005;&amp;#24433;&amp;#25918;&amp;#26144;&amp;#38134;&amp;#24149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6-2020&amp;#24180;&amp;#20013;&amp;#22269;&amp;#30005;&amp;#24433;&amp;#25918;&amp;#26144;&amp;#38134;&amp;#24149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6-2020&amp;#24180;&amp;#20013;&amp;#22269;&amp;#30005;&amp;#24433;&amp;#25918;&amp;#26144;&amp;#38134;&amp;#24149;&amp;#25152;&amp;#23646;&amp;#34892;&amp;#19994;&amp;#36164;&amp;#20135;&amp;#36127;&amp;#20538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33.html"&gt;http://www.cction.com/report/202208/315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