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0424;&amp;#39537;&amp;#21160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0424;&amp;#39537;&amp;#21160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0424;&amp;#39537;&amp;#21160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65.html"&gt;http://www.cction.com/report/202209/31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0424;&amp;#39537;&amp;#21160;&amp;#22120;&amp;#65288;Hard-Disk Drive&amp;#65289;&amp;#31616;&amp;#31216;&amp;#30828;&amp;#30424;&amp;#65292;&amp;#26159;&amp;#19968;&amp;#31181;&amp;#20027;&amp;#35201;&amp;#30340;&amp;#30005;&amp;#33041;&amp;#23384;&amp;#20648;&amp;#23186;&amp;#20171;&amp;#65292;&amp;#30001;&amp;#19968;&amp;#20010;&amp;#25110;&amp;#32773;&amp;#22810;&amp;#20010;&amp;#38109;&amp;#21046;&amp;#25110;&amp;#32773;&amp;#29627;&amp;#29827;&amp;#21046;&amp;#30340;&amp;#30879;&amp;#29255;&amp;#32452;&amp;#25104;&amp;#12290;&amp;#36825;&amp;#20123;&amp;#30879;&amp;#29255;&amp;#22806;&amp;#35206;&amp;#30422;&amp;#26377;&amp;#38081;&amp;#30913;&amp;#24615;&amp;#26448;&amp;#26009;&amp;#12290;&amp;#32477;&amp;#22823;&amp;#22810;&amp;#25968;&amp;#30828;&amp;#30424;&amp;#37117;&amp;#26159;&amp;#22266;&amp;#23450;&amp;#30828;&amp;#30424;&amp;#65292;&amp;#34987;&amp;#27704;&amp;#20037;&amp;#24615;&amp;#22320;&amp;#23494;&amp;#23553;&amp;#22266;&amp;#23450;&amp;#22312;&amp;#30828;&amp;#30424;&amp;#39537;&amp;#21160;&amp;#22120;&amp;#20013;&amp;#12290;&amp;#29616;&amp;#22312;&amp;#21487;&amp;#31227;&amp;#21160;&amp;#30828;&amp;#30424;&amp;#36234;&amp;#26469;&amp;#36234;&amp;#26222;&amp;#21450;&amp;#65292;&amp;#31181;&amp;#31867;&amp;#20063;&amp;#36234;&amp;#26469;&amp;#36234;&amp;#228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828;&amp;#30424;&amp;#39537;&amp;#21160;&amp;#22120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lt;/span&gt;&lt;/span&gt;&lt;a name="_Hlk60132503"&gt;&lt;span style="font-size: small;"&gt;&lt;span style="font-family: Arial;"&gt;&amp;#30828;&amp;#30424;&amp;#39537;&amp;#21160;&amp;#22120;&lt;/span&gt;&lt;/span&gt;&lt;/a&gt;&lt;span style="font-size: small;"&gt;&lt;span style="font-family: Arial;"&gt;&amp;#34892;&amp;#19994;&amp;#24066;&amp;#22330;&amp;#21457;&amp;#23637;&amp;#29615;&amp;#22659;&amp;#12289;&amp;#30828;&amp;#30424;&amp;#39537;&amp;#21160;&amp;#22120;&amp;#25972;&amp;#20307;&amp;#36816;&amp;#34892;&amp;#24577;&amp;#21183;&amp;#31561;&amp;#65292;&amp;#25509;&amp;#30528;&amp;#20998;&amp;#26512;&amp;#20102;&amp;#30828;&amp;#30424;&amp;#39537;&amp;#21160;&amp;#22120;&amp;#34892;&amp;#19994;&amp;#24066;&amp;#22330;&amp;#36816;&amp;#34892;&amp;#30340;&amp;#29616;&amp;#29366;&amp;#65292;&amp;#28982;&amp;#21518;&amp;#20171;&amp;#32461;&amp;#20102;&amp;#30828;&amp;#30424;&amp;#39537;&amp;#21160;&amp;#22120;&amp;#24066;&amp;#22330;&amp;#31454;&amp;#20105;&amp;#26684;&amp;#23616;&amp;#12290;&amp;#38543;&amp;#21518;&amp;#65292;&amp;#25253;&amp;#21578;&amp;#23545;&amp;#30828;&amp;#30424;&amp;#39537;&amp;#21160;&amp;#22120;&amp;#20570;&amp;#20102;&amp;#37325;&amp;#28857;&amp;#20225;&amp;#19994;&amp;#32463;&amp;#33829;&amp;#29366;&amp;#20917;&amp;#20998;&amp;#26512;&amp;#65292;&amp;#26368;&amp;#21518;&amp;#20998;&amp;#26512;&amp;#20102;&amp;#30828;&amp;#30424;&amp;#39537;&amp;#21160;&amp;#22120;&amp;#34892;&amp;#19994;&amp;#21457;&amp;#23637;&amp;#36235;&amp;#21183;&amp;#19982;&amp;#25237;&amp;#36164;&amp;#39044;&amp;#27979;&amp;#12290;&amp;#24744;&amp;#33509;&amp;#24819;&amp;#23545;&amp;#30828;&amp;#30424;&amp;#39537;&amp;#21160;&amp;#22120;&amp;#20135;&amp;#19994;&amp;#26377;&amp;#20010;&amp;#31995;&amp;#32479;&amp;#30340;&amp;#20102;&amp;#35299;&amp;#25110;&amp;#32773;&amp;#24819;&amp;#25237;&amp;#36164;&amp;#30828;&amp;#30424;&amp;#39537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088.html"&gt;&lt;span style="font-size: small;"&gt;&lt;span style="font-family: Arial;"&gt;&amp;#30828;&amp;#30424;&amp;#39537;&amp;#2116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28;&amp;#30424;&amp;#39537;&amp;#21160;&amp;#22120;&amp;#34892;&amp;#19994;&amp;#23450;&amp;#20041;&amp;#21450;&amp;#29305;&amp;#24449;&lt;/span&gt;&lt;/span&gt;&lt;/div&gt;&lt;div&gt;&lt;span style="font-size: small;"&gt;&lt;span style="font-family: Arial;"&gt;&amp;#19968;&amp;#12289;&amp;#30828;&amp;#30424;&amp;#39537;&amp;#21160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828;&amp;#30424;&amp;#39537;&amp;#21160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828;&amp;#30424;&amp;#39537;&amp;#21160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828;&amp;#30424;&amp;#39537;&amp;#21160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828;&amp;#30424;&amp;#39537;&amp;#21160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828;&amp;#30424;&amp;#39537;&amp;#21160;&amp;#22120;&amp;#34892;&amp;#19994;&amp;#30740;&amp;#31350;&amp;#27010;&amp;#36848;&lt;/span&gt;&lt;/span&gt;&lt;/div&gt;&lt;div&gt;&lt;span style="font-size: small;"&gt;&lt;span style="font-family: Arial;"&gt;&amp;#19968;&amp;#12289;&amp;#30828;&amp;#30424;&amp;#39537;&amp;#21160;&amp;#22120;&amp;#34892;&amp;#19994;&amp;#30740;&amp;#31350;&amp;#30446;&amp;#30340;&lt;/span&gt;&lt;/span&gt;&lt;/div&gt;&lt;div&gt;&lt;span style="font-size: small;"&gt;&lt;span style="font-family: Arial;"&gt;&amp;#20108;&amp;#12289;&amp;#30828;&amp;#30424;&amp;#39537;&amp;#21160;&amp;#22120;&amp;#34892;&amp;#19994;&amp;#30740;&amp;#31350;&amp;#21407;&amp;#21017;&lt;/span&gt;&lt;/span&gt;&lt;/div&gt;&lt;div&gt;&lt;span style="font-size: small;"&gt;&lt;span style="font-family: Arial;"&gt;&amp;#19977;&amp;#12289;&amp;#30828;&amp;#30424;&amp;#39537;&amp;#21160;&amp;#22120;&amp;#34892;&amp;#19994;&amp;#30740;&amp;#31350;&amp;#26041;&amp;#27861;&lt;/span&gt;&lt;/span&gt;&lt;/div&gt;&lt;div&gt;&lt;span style="font-size: small;"&gt;&lt;span style="font-family: Arial;"&gt;&amp;#22235;&amp;#12289;&amp;#30828;&amp;#30424;&amp;#39537;&amp;#21160;&amp;#22120;&amp;#34892;&amp;#19994;&amp;#30740;&amp;#31350;&amp;#20869;&amp;#23481;&lt;/span&gt;&lt;/span&gt;&lt;/div&gt;&lt;div&gt;&lt;span style="font-size: small;"&gt;&lt;span style="font-family: Arial;"&gt;&amp;#31532;&amp;#20845;&amp;#33410; &amp;#30828;&amp;#30424;&amp;#39537;&amp;#2116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0828;&amp;#30424;&amp;#39537;&amp;#21160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828;&amp;#30424;&amp;#39537;&amp;#21160;&amp;#22120;&amp;#34892;&amp;#19994;&amp;#24433;&amp;#21709;&amp;#20998;&amp;#26512;&lt;/span&gt;&lt;/span&gt;&lt;/div&gt;&lt;div&gt;&lt;span style="font-size: small;"&gt;&lt;span style="font-family: Arial;"&gt;&amp;#31532;&amp;#19977;&amp;#33410; 2020&amp;#24180;&amp;#30828;&amp;#30424;&amp;#39537;&amp;#21160;&amp;#22120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30828;&amp;#30424;&amp;#39537;&amp;#21160;&amp;#22120;&amp;#34892;&amp;#19994;&amp;#25216;&amp;#26415;&amp;#29615;&amp;#22659;&lt;/span&gt;&lt;/span&gt;&lt;/div&gt;&lt;div&gt;&lt;span style="font-size: small;"&gt;&lt;span style="font-family: Arial;"&gt;&amp;#19968;&amp;#12289;&amp;#30828;&amp;#30424;&amp;#39537;&amp;#21160;&amp;#22120;&amp;#34892;&amp;#19994;&amp;#19987;&amp;#21033;&amp;#30003;&amp;#35831;&amp;#25968;&amp;#20998;&amp;#26512;&lt;/span&gt;&lt;/span&gt;&lt;/div&gt;&lt;div&gt;&lt;span style="font-size: small;"&gt;&lt;span style="font-family: Arial;"&gt;&amp;#20108;&amp;#12289;&amp;#30828;&amp;#30424;&amp;#39537;&amp;#21160;&amp;#22120;&amp;#34892;&amp;#19994;&amp;#19987;&amp;#21033;&amp;#30003;&amp;#35831;&amp;#20154;&amp;#20998;&amp;#26512;&lt;/span&gt;&lt;/span&gt;&lt;/div&gt;&lt;div&gt;&lt;span style="font-size: small;"&gt;&lt;span style="font-family: Arial;"&gt;&amp;#19977;&amp;#12289;&amp;#30828;&amp;#30424;&amp;#39537;&amp;#21160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828;&amp;#30424;&amp;#39537;&amp;#21160;&amp;#22120;&amp;#34892;&amp;#19994;&amp;#25216;&amp;#26415;&amp;#21160;&amp;#24577;&lt;/span&gt;&lt;/span&gt;&lt;/div&gt;&lt;div&gt;&lt;span style="font-size: small;"&gt;&lt;span style="font-family: Arial;"&gt;&amp;#31532;&amp;#20845;&amp;#33410; &amp;#30828;&amp;#30424;&amp;#39537;&amp;#21160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828;&amp;#30424;&amp;#39537;&amp;#21160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0828;&amp;#30424;&amp;#39537;&amp;#21160;&amp;#22120;&amp;#34892;&amp;#19994;&amp;#21457;&amp;#23637;&amp;#27010;&amp;#20917;&lt;/span&gt;&lt;/span&gt;&lt;/div&gt;&lt;div&gt;&lt;span style="font-size: small;"&gt;&lt;span style="font-family: Arial;"&gt;&amp;#19968;&amp;#12289;&amp;#20840;&amp;#29699;&amp;#30828;&amp;#30424;&amp;#39537;&amp;#21160;&amp;#22120;&amp;#34892;&amp;#19994;&amp;#36816;&amp;#33829;&amp;#24577;&amp;#21183;&lt;/span&gt;&lt;/span&gt;&lt;/div&gt;&lt;div&gt;&lt;span style="font-size: small;"&gt;&lt;span style="font-family: Arial;"&gt;&amp;#20108;&amp;#12289;&amp;#20840;&amp;#29699;&amp;#30828;&amp;#30424;&amp;#39537;&amp;#21160;&amp;#22120;&amp;#34892;&amp;#19994;&amp;#31454;&amp;#20105;&amp;#26684;&amp;#23616;&lt;/span&gt;&lt;/span&gt;&lt;/div&gt;&lt;div&gt;&lt;span style="font-size: small;"&gt;&lt;span style="font-family: Arial;"&gt;&amp;#19977;&amp;#12289; &amp;#20840;&amp;#29699;&amp;#30828;&amp;#30424;&amp;#39537;&amp;#21160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828;&amp;#30424;&amp;#39537;&amp;#21160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828;&amp;#30424;&amp;#39537;&amp;#21160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828;&amp;#30424;&amp;#39537;&amp;#21160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828;&amp;#30424;&amp;#39537;&amp;#21160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8;&amp;#30424;&amp;#39537;&amp;#21160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0828;&amp;#30424;&amp;#39537;&amp;#21160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0828;&amp;#30424;&amp;#39537;&amp;#21160;&amp;#22120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30828;&amp;#30424;&amp;#39537;&amp;#21160;&amp;#22120;&amp;#34892;&amp;#19994;&amp;#20135;&amp;#33021;&amp;#32479;&amp;#35745;&lt;/span&gt;&lt;/span&gt;&lt;/div&gt;&lt;div&gt;&lt;span style="font-size: small;"&gt;&lt;span style="font-family: Arial;"&gt;&amp;#20108;&amp;#12289;2016-2020&amp;#24180;&amp;#20013;&amp;#22269;&amp;#30828;&amp;#30424;&amp;#39537;&amp;#21160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0828;&amp;#30424;&amp;#39537;&amp;#21160;&amp;#22120;&amp;#34892;&amp;#19994;&amp;#20135;&amp;#37327;&amp;#39044;&amp;#27979;&amp;#22270;&lt;/span&gt;&lt;/span&gt;&lt;/div&gt;&lt;div&gt;&lt;span style="font-size: small;"&gt;&lt;span style="font-family: Arial;"&gt;&amp;#31532;&amp;#19977;&amp;#33410; &amp;#30828;&amp;#30424;&amp;#39537;&amp;#21160;&amp;#22120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30828;&amp;#30424;&amp;#39537;&amp;#21160;&amp;#22120;&amp;#34892;&amp;#19994;&amp;#38656;&amp;#27714;&amp;#32479;&amp;#35745;&lt;/span&gt;&lt;/span&gt;&lt;/div&gt;&lt;div&gt;&lt;span style="font-size: small;"&gt;&lt;span style="font-family: Arial;"&gt;&amp;#20108;&amp;#12289;2016-2020&amp;#24180;&amp;#20013;&amp;#22269;&amp;#30828;&amp;#30424;&amp;#39537;&amp;#21160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828;&amp;#30424;&amp;#39537;&amp;#21160;&amp;#22120;&amp;#34892;&amp;#19994;&amp;#38656;&amp;#27714;&amp;#39044;&amp;#27979;&amp;#22270;&lt;/span&gt;&lt;/span&gt;&lt;/div&gt;&lt;div&gt;&lt;span style="font-size: small;"&gt;&lt;span style="font-family: Arial;"&gt;&amp;#31532;&amp;#22235;&amp;#33410; &amp;#30828;&amp;#30424;&amp;#39537;&amp;#21160;&amp;#22120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0828;&amp;#30424;&amp;#39537;&amp;#21160;&amp;#22120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30828;&amp;#30424;&amp;#39537;&amp;#21160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828;&amp;#30424;&amp;#39537;&amp;#21160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828;&amp;#30424;&amp;#39537;&amp;#21160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30828;&amp;#30424;&amp;#39537;&amp;#21160;&amp;#22120;&amp;#34892;&amp;#19994;&amp;#20215;&amp;#26684;&amp;#22238;&amp;#39038;&lt;/span&gt;&lt;/span&gt;&lt;/div&gt;&lt;div&gt;&lt;span style="font-size: small;"&gt;&lt;span style="font-family: Arial;"&gt;&amp;#20108;&amp;#12289;&amp;#20013;&amp;#22269;&amp;#30828;&amp;#30424;&amp;#39537;&amp;#21160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828;&amp;#30424;&amp;#39537;&amp;#21160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20&lt;/b&gt;&lt;b&gt;&amp;#24180;&amp;#30828;&amp;#30424;&amp;#39537;&amp;#2116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0828;&amp;#30424;&amp;#39537;&amp;#21160;&amp;#22120;&amp;#25152;&amp;#23646;&amp;#34892;&amp;#19994;&amp;#36827;&amp;#21475;&amp;#20998;&amp;#26512;&lt;/span&gt;&lt;/span&gt;&lt;/div&gt;&lt;div&gt;&lt;span style="font-size: small;"&gt;&lt;span style="font-family: Arial;"&gt;&amp;#19968;&amp;#12289;2016-2020&amp;#24180;&amp;#30828;&amp;#30424;&amp;#39537;&amp;#21160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30828;&amp;#30424;&amp;#39537;&amp;#21160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30828;&amp;#30424;&amp;#39537;&amp;#21160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828;&amp;#30424;&amp;#39537;&amp;#21160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828;&amp;#30424;&amp;#39537;&amp;#21160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30828;&amp;#30424;&amp;#39537;&amp;#21160;&amp;#22120;&amp;#25152;&amp;#23646;&amp;#34892;&amp;#19994;&amp;#20986;&amp;#21475;&amp;#20998;&amp;#26512;&lt;/span&gt;&lt;/span&gt;&lt;/div&gt;&lt;div&gt;&lt;span style="font-size: small;"&gt;&lt;span style="font-family: Arial;"&gt;&amp;#19968;&amp;#12289;2016-2020&amp;#24180;&amp;#30828;&amp;#30424;&amp;#39537;&amp;#21160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30828;&amp;#30424;&amp;#39537;&amp;#21160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30828;&amp;#30424;&amp;#39537;&amp;#21160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828;&amp;#30424;&amp;#39537;&amp;#21160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828;&amp;#30424;&amp;#39537;&amp;#21160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28;&amp;#30424;&amp;#39537;&amp;#21160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30828;&amp;#30424;&amp;#39537;&amp;#21160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30828;&amp;#30424;&amp;#39537;&amp;#21160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30828;&amp;#30424;&amp;#39537;&amp;#21160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30828;&amp;#30424;&amp;#39537;&amp;#21160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828;&amp;#30424;&amp;#39537;&amp;#2116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828;&amp;#30424;&amp;#39537;&amp;#21160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828;&amp;#30424;&amp;#39537;&amp;#21160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0828;&amp;#30424;&amp;#39537;&amp;#21160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828;&amp;#30424;&amp;#39537;&amp;#21160;&amp;#22120;&amp;#34892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395;&lt;/span&gt;&lt;/span&gt;&lt;/div&gt;&lt;div&gt;&lt;span style="font-size: small;"&gt;&lt;span style="font-family: Arial;"&gt;&amp;#31532;&amp;#20116;&amp;#33410; 2022-2028&amp;#24180;&amp;#30828;&amp;#30424;&amp;#39537;&amp;#21160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8;&amp;#30424;&amp;#39537;&amp;#21160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828;&amp;#30424;&amp;#39537;&amp;#21160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8;&amp;#30424;&amp;#39537;&amp;#21160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828;&amp;#30424;&amp;#39537;&amp;#21160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0828;&amp;#30424;&amp;#39537;&amp;#21160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828;&amp;#30424;&amp;#39537;&amp;#21160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828;&amp;#30424;&amp;#39537;&amp;#21160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828;&amp;#30424;&amp;#39537;&amp;#21160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828;&amp;#30424;&amp;#39537;&amp;#21160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828;&amp;#30424;&amp;#39537;&amp;#21160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828;&amp;#30424;&amp;#39537;&amp;#21160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8;&amp;#30424;&amp;#39537;&amp;#21160;&amp;#22120;&amp;#34892;&amp;#19994;&amp;#20027;&amp;#35201;&amp;#20248;&amp;#21183;&amp;#2022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 &amp;#24076;&amp;#25463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5199;&amp;#37096;&amp;#25968;&amp;#2545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19996;&amp;#33694;&amp;#33635;&amp;#3118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28;&amp;#30424;&amp;#39537;&amp;#21160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0828;&amp;#30424;&amp;#39537;&amp;#21160;&amp;#22120;&amp;#34892;&amp;#19994;&amp;#25237;&amp;#36164;&amp;#22238;&amp;#39038;&lt;/span&gt;&lt;/span&gt;&lt;/div&gt;&lt;div&gt;&lt;span style="font-size: small;"&gt;&lt;span style="font-family: Arial;"&gt;&amp;#19968;&amp;#12289;&amp;#30828;&amp;#30424;&amp;#39537;&amp;#21160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828;&amp;#30424;&amp;#39537;&amp;#21160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828;&amp;#30424;&amp;#39537;&amp;#21160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828;&amp;#30424;&amp;#39537;&amp;#21160;&amp;#22120;&amp;#34892;&amp;#19994;&amp;#21457;&amp;#23637;&amp;#36235;&amp;#21183;&amp;#39044;&amp;#27979;&lt;/span&gt;&lt;/span&gt;&lt;/div&gt;&lt;div&gt;&lt;span style="font-size: small;"&gt;&lt;span style="font-family: Arial;"&gt;&amp;#19968;&amp;#12289;&amp;#30828;&amp;#30424;&amp;#39537;&amp;#21160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828;&amp;#30424;&amp;#39537;&amp;#21160;&amp;#22120;&amp;#34892;&amp;#19994;&amp;#21457;&amp;#23637;&amp;#36235;&amp;#21183;&amp;#39044;&amp;#27979;&lt;/span&gt;&lt;/span&gt;&lt;/div&gt;&lt;div&gt;&lt;span style="font-size: small;"&gt;&lt;span style="font-family: Arial;"&gt;&amp;#19977;&amp;#12289;&amp;#30828;&amp;#30424;&amp;#39537;&amp;#21160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828;&amp;#30424;&amp;#39537;&amp;#21160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828;&amp;#30424;&amp;#39537;&amp;#21160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0828;&amp;#30424;&amp;#39537;&amp;#21160;&amp;#22120;&amp;#34892;&amp;#19994;&amp;#25237;&amp;#36164;&amp;#39033;&amp;#30446;&amp;#20998;&amp;#26512;&lt;/span&gt;&lt;/span&gt;&lt;/div&gt;&lt;div&gt;&lt;span style="font-size: small;"&gt;&lt;span style="font-family: Arial;"&gt;&amp;#20108;&amp;#12289; &amp;#30828;&amp;#30424;&amp;#39537;&amp;#21160;&amp;#22120;&amp;#34892;&amp;#19994;&amp;#25237;&amp;#36164;&amp;#26426;&amp;#36935;&amp;#20998;&amp;#26512;&lt;/span&gt;&lt;/span&gt;&lt;/div&gt;&lt;div&gt;&lt;span style="font-size: small;"&gt;&lt;span style="font-family: Arial;"&gt;&amp;#19977;&amp;#12289; &amp;#30828;&amp;#30424;&amp;#39537;&amp;#21160;&amp;#22120;&amp;#34892;&amp;#19994;&amp;#25237;&amp;#36164;&amp;#39118;&amp;#38505;&amp;#35686;&amp;#31034;&lt;/span&gt;&lt;/span&gt;&lt;/div&gt;&lt;div&gt;&lt;span style="font-size: small;"&gt;&lt;span style="font-family: Arial;"&gt;&amp;#22235;&amp;#12289; &amp;#30828;&amp;#30424;&amp;#39537;&amp;#21160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65.html"&gt;http://www.cction.com/report/202209/31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