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88;&amp;#23376;&amp;#2406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88;&amp;#23376;&amp;#2406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88;&amp;#23376;&amp;#2406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6.html"&gt;http://www.cction.com/report/202110/24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88;&amp;#23376;&amp;#24067;&amp;#29992;&amp;#20316;&amp;#36718;&amp;#32974;&amp;#31561;&amp;#27233;&amp;#33014;&amp;#21046;&amp;#21697;&amp;#30340;&amp;#39592;&amp;#26550;&amp;#65292;&amp;#20351;&amp;#20854;&amp;#25215;&amp;#21463;&amp;#24040;&amp;#22823;&amp;#21387;&amp;#21147;&amp;#12289;&amp;#20914;&amp;#20987;&amp;#36127;&amp;#33655;&amp;#21644;&amp;#24378;&amp;#28872;&amp;#38663;&amp;#21160;&amp;#12290;&amp;#24088;&amp;#23376;&amp;#24067;&amp;#26159;&amp;#24433;&amp;#21709;&amp;#36718;&amp;#32974;&amp;#24615;&amp;#33021;&amp;#21644;&amp;#23551;&amp;#21629;&amp;#30340;&amp;#37325;&amp;#35201;&amp;#26448;&amp;#26009;&amp;#12290;&amp;#32463;&amp;#32447;&amp;#21448;&amp;#31216;&amp;#24088;&amp;#23376;&amp;#32447;&amp;#65289;&amp;#25215;&amp;#21463;&amp;#36127;&amp;#33655;&amp;#65292;&amp;#32428;&amp;#32433;&amp;#22266;&amp;#23450;&amp;#32463;&amp;#32447;&amp;#20301;&amp;#32622;&amp;#12290;&lt;/span&gt;&lt;/span&gt;&lt;/p&gt;&lt;div&gt;&lt;span style="font-size: small;"&gt;&lt;span style="font-family: Arial;"&gt;&amp;nbsp; &amp;nbsp; &amp;nbsp; &amp;nbsp;&amp;nbsp;&amp;#26681;&amp;#25454;&amp;#21508;&amp;#31867;&amp;#27233;&amp;#33014;&amp;#36718;&amp;#32974;&amp;#24088;&amp;#23376;&amp;#24067;&amp;#30340;&amp;#29992;&amp;#37327;&amp;#24773;&amp;#20917;&amp;#65292;&amp;#33509;&amp;#23376;&amp;#21320;&amp;#36718;&amp;#32974;&amp;#28068;&amp;#32438;&amp;#24088;&amp;#23376;&amp;#24067;&amp;#30340;&amp;#26631;&amp;#20934;&amp;#29992;&amp;#37327;&amp;#20026;4&amp;#21544;/&amp;#19975;&amp;#26465;&amp;#36718;&amp;#32974;&amp;#12290;&amp;#32771;&amp;#34385;&amp;#21040;&amp;#23376;&amp;#21320;&amp;#32974;&amp;#24088;&amp;#23376;&amp;#24067;&amp;#20013;&amp;#26377;&amp;#32422;10%&amp;#30340;&amp;#33459;&amp;#32438;&amp;#21644;&amp;#23612;&amp;#40857;&amp;#65292;&amp;#23558;&amp;#38656;&amp;#27714;&amp;#37327;&amp;#20056;&amp;#20197;90%&amp;#65307;&amp;#32771;&amp;#34385;&amp;#21040;&amp;#25105;&amp;#22269;&amp;#20056;&amp;#29992;&amp;#36710;&amp;#36827;&amp;#20837;&amp;#20302;&amp;#22686;&amp;#38271;&amp;#38454;&amp;#27573;&amp;#65292;&amp;#33509;2019&amp;#24180;&amp;#20197;&amp;#21518;&amp;#20056;&amp;#29992;&amp;#36710;&amp;#38144;&amp;#37327;&amp;#22686;&amp;#36895;&amp;#32422;&amp;#20026;2%&amp;#12290;&amp;#21516;&amp;#26102;&amp;#65292;&amp;#23376;&amp;#21320;&amp;#21270;&amp;#29575;&amp;#20445;&amp;#25345;&amp;#27599;&amp;#24180;2.8&amp;#20010;&amp;#30334;&amp;#20998;&amp;#28857;&amp;#30340;&amp;#25552;&amp;#21319;&amp;#12290;&amp;#26410;&amp;#26469;5&amp;#24180;&amp;#65292;&amp;#28068;&amp;#32438;&amp;#24088;&amp;#23376;&amp;#24067;&amp;#30340;&amp;#38656;&amp;#27714;&amp;#20173;&amp;#33021;&amp;#32500;&amp;#25345;&amp;#24180;&amp;#22343;5%&amp;#24038;&amp;#21491;&amp;#30340;&amp;#22686;&amp;#38271;&amp;#65292;&amp;#25972;&amp;#20307;&amp;#22686;&amp;#36895;&amp;#39640;&amp;#20110;&amp;#32456;&amp;#31471;&amp;#27773;&amp;#36710;&amp;#24066;&amp;#22330;&amp;#30340;&amp;#22686;&amp;#38271;&amp;#12290;&lt;/span&gt;&lt;/span&gt;&lt;/div&gt;&lt;div align="center"&gt;&lt;span style="font-size: small;"&gt;&lt;span style="font-family: Arial;"&gt;2018-2024&amp;#24180;&amp;#28068;&amp;#32438;&amp;#24088;&amp;#23376;&amp;#24067;&amp;#30340;&amp;#20272;&amp;#31639;&lt;/span&gt;&lt;/span&gt;&lt;/div&gt;&lt;div align="center"&gt;&lt;span style="font-size: small;"&gt;&lt;span style="font-family: Arial;"&gt;&lt;img src="/sitedata/resource/images/202110/20211011132612_m.png" excmsresource="resource:58382:m:1:/sitedata/resource/images/202110/202110111326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88;&amp;#23376;&amp;#2406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4088;&amp;#23376;&amp;#24067;&amp;#34892;&amp;#19994;&amp;#24066;&amp;#22330;&amp;#21457;&amp;#23637;&amp;#29615;&amp;#22659;&amp;#12289;&amp;#24088;&amp;#23376;&amp;#24067;&amp;#25972;&amp;#20307;&amp;#36816;&amp;#34892;&amp;#24577;&amp;#21183;&amp;#31561;&amp;#65292;&amp;#25509;&amp;#30528;&amp;#20998;&amp;#26512;&amp;#20102;&amp;#24088;&amp;#23376;&amp;#24067;&amp;#34892;&amp;#19994;&amp;#24066;&amp;#22330;&amp;#36816;&amp;#34892;&amp;#30340;&amp;#29616;&amp;#29366;&amp;#65292;&amp;#28982;&amp;#21518;&amp;#20171;&amp;#32461;&amp;#20102;&amp;#24088;&amp;#23376;&amp;#24067;&amp;#24066;&amp;#22330;&amp;#31454;&amp;#20105;&amp;#26684;&amp;#23616;&amp;#12290;&amp;#38543;&amp;#21518;&amp;#65292;&amp;#25253;&amp;#21578;&amp;#23545;&amp;#24088;&amp;#23376;&amp;#24067;&amp;#20570;&amp;#20102;&amp;#37325;&amp;#28857;&amp;#20225;&amp;#19994;&amp;#32463;&amp;#33829;&amp;#29366;&amp;#20917;&amp;#20998;&amp;#26512;&amp;#65292;&amp;#26368;&amp;#21518;&amp;#20998;&amp;#26512;&amp;#20102;&amp;#24088;&amp;#23376;&amp;#24067;&amp;#34892;&amp;#19994;&amp;#21457;&amp;#23637;&amp;#36235;&amp;#21183;&amp;#19982;&amp;#25237;&amp;#36164;&amp;#39044;&amp;#27979;&amp;#12290;&amp;#24744;&amp;#33509;&amp;#24819;&amp;#23545;&amp;#24088;&amp;#23376;&amp;#24067;&amp;#20135;&amp;#19994;&amp;#26377;&amp;#20010;&amp;#31995;&amp;#32479;&amp;#30340;&amp;#20102;&amp;#35299;&amp;#25110;&amp;#32773;&amp;#24819;&amp;#25237;&amp;#36164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360.html"&gt;&lt;span style="font-size: small;"&gt;&lt;span style="font-family: Arial;"&gt;&amp;#24088;&amp;#23376;&amp;#240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088;&amp;#23376;&amp;#2406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&amp;#65285;&amp;#65374;15&amp;#65285;&amp;#65292;&amp;#20854;&amp;#25104;&amp;#26412;&amp;#32422;&amp;#21344;&amp;#36718;&amp;#32974;&amp;#29983;&amp;#20135;&amp;#25104;&amp;#26412;&amp;#30340;37&amp;#65285;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21644;&amp;#38050;&amp;#19997;&amp;#24088;&amp;#24067;&amp;#31561;&amp;#12290;&amp;#20854;&amp;#20013;&amp;#38182;&amp;#32438;&amp;#24088;&amp;#23376;&amp;#24067;&amp;#20027;&amp;#35201;&amp;#29992;&amp;#20110;&amp;#26012;&amp;#20132;&amp;#32974;&amp;#12289;&amp;#24037;&amp;#31243;&amp;#32974;&amp;#65307;&amp;#28068;&amp;#32438;&amp;#24088;&amp;#23376;&amp;#24067;&amp;#20027;&amp;#35201;&amp;#29992;&amp;#20110;&amp;#21322;&amp;#38050;&amp;#23376;&amp;#21320;&amp;#32974;&amp;#65307;&amp;#38050;&amp;#19997;&amp;#24088;&amp;#23376;&amp;#24067;&amp;#20027;&amp;#35201;&amp;#29992;&amp;#22312;&amp;#20840;&amp;#21018;&amp;#23376;&amp;#21320;&amp;#32974;&amp;#12290;&lt;/span&gt;&lt;/span&gt;&lt;/div&gt;&lt;div align="center"&gt;&lt;span style="font-size: small;"&gt;&lt;span style="font-family: Arial;"&gt;&amp;#24088;&amp;#23376;&amp;#24067;&amp;#30340;&amp;#31181;&amp;#31867;&amp;#21450;&amp;#29992;&amp;#36884;&lt;/span&gt;&lt;/span&gt;&lt;/div&gt;&lt;div align="center"&gt;&lt;span style="font-size: small;"&gt;&lt;span style="font-family: Arial;"&gt;&lt;img src="/sitedata/resource/images/202110/20211011132612vc_m.png" excmsresource="resource:58383:m:1:/sitedata/resource/images/202110/20211011132612v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&amp;#24088;&amp;#23376;&amp;#2406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088;&amp;#23376;&amp;#24067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088;&amp;#23376;&amp;#24067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4088;&amp;#23376;&amp;#24067;&amp;#34892;&amp;#19994;&amp;#21457;&amp;#23637;&amp;#25919;&amp;#31574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088;&amp;#23376;&amp;#2406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4088;&amp;#23376;&amp;#2406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088;&amp;#23376;&amp;#24067;&amp;#34892;&amp;#19994;&amp;#24066;&amp;#22330;&amp;#21457;&amp;#23637;&amp;#20998;&amp;#26512;&lt;/b&gt;&lt;/span&gt;&lt;/span&gt;&lt;/div&gt;&lt;div&gt;&lt;span style="font-size: small;"&gt;&lt;span style="font-family: Arial;"&gt;&amp;#31532;.&amp;#19968;&amp;#33410;&amp;#24088;&amp;#23376;&amp;#24067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088;&amp;#23376;&amp;#2406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088;&amp;#23376;&amp;#2406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088;&amp;#23376;&amp;#2406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24088;&amp;#23376;&amp;#2406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088;&amp;#23376;&amp;#240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088;&amp;#23376;&amp;#2406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088;&amp;#23376;&amp;#2406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088;&amp;#23376;&amp;#2406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088;&amp;#23376;&amp;#24067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088;&amp;#23376;&amp;#2406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088;&amp;#23376;&amp;#24067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088;&amp;#23376;&amp;#2406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088;&amp;#23376;&amp;#2406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088;&amp;#23376;&amp;#24067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088;&amp;#23376;&amp;#24067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2015-2019&amp;#24180;&amp;#20013;&amp;#22269;&amp;#24088;&amp;#23376;&amp;#2406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88;&amp;#23376;&amp;#2406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88;&amp;#23376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4088;&amp;#23376;&amp;#2406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88;&amp;#23376;&amp;#24067;&amp;#31454;&amp;#20105;&amp;#20998;&amp;#26512;&lt;/span&gt;&lt;/span&gt;&lt;/div&gt;&lt;div&gt;&lt;span style="font-size: small;"&gt;&lt;span style="font-family: Arial;"&gt;&amp;#20108;&amp;#12289;&amp;#25105;&amp;#22269;&amp;#24088;&amp;#23376;&amp;#2406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088;&amp;#2337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88;&amp;#23376;&amp;#24067;&amp;#20225;&amp;#19994;&amp;#31454;&amp;#20105;&amp;#31574;&amp;#30053;&amp;#20998;&amp;#26512;&lt;/b&gt;&lt;/span&gt;&lt;/span&gt;&lt;/div&gt;&lt;div&gt;&lt;span style="font-size: small;"&gt;&lt;span style="font-family: Arial;"&gt;&amp;#31532;.&amp;#19968;&amp;#33410;&amp;#24088;&amp;#23376;&amp;#24067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088;&amp;#23376;&amp;#240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88;&amp;#23376;&amp;#240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088;&amp;#23376;&amp;#24067;&amp;#20225;&amp;#19994;&amp;#31454;&amp;#20105;&amp;#31574;&amp;#30053;&amp;#20998;&amp;#26512;&lt;/span&gt;&lt;/span&gt;&lt;/div&gt;&lt;div&gt;&lt;span style="font-size: small;"&gt;&lt;span style="font-family: Arial;"&gt;&amp;#31532;&amp;#19977;&amp;#33410;&amp;#24088;&amp;#23376;&amp;#2406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88;&amp;#23376;&amp;#24067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32724;&amp;#23431;&amp;#21270;&amp;#3242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25;&amp;#27874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477;&amp;#24030;&amp;#24093;&amp;#20975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487;&amp;#38534;&amp;#65288;&amp;#21335;&amp;#20140;&amp;#65289;&amp;#29305;&amp;#3118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738;&amp;#23707;&amp;#32852;&amp;#210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3665;&amp;#19996;&amp;#21512;&amp;#30427;&amp;#21270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9640;&amp;#23494;&amp;#24066;&amp;#23500;&amp;#21326;&amp;#24088;&amp;#23376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080;&amp;#38177;&amp;#24066;&amp;#23041;&amp;#21147;&amp;#36798;&amp;#24037;&amp;#1999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410;&amp;#26469;&amp;#24088;&amp;#23376;&amp;#24067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088;&amp;#23376;&amp;#24067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4088;&amp;#23376;&amp;#24067;&amp;#20135;&amp;#21697;&amp;#28040;&amp;#36153;&amp;#39044;&amp;#27979;&lt;/span&gt;&lt;/span&gt;&lt;/div&gt;&lt;div&gt;&lt;span style="font-size: small;"&gt;&lt;span style="font-family: Arial;"&gt;&amp;#20108;&amp;#12289;2022-2028&amp;#24180;&amp;#24088;&amp;#23376;&amp;#24067;&amp;#24066;&amp;#22330;&amp;#35268;&amp;#27169;&amp;#39044;&amp;#27979;&lt;/span&gt;&lt;/span&gt;&lt;/div&gt;&lt;div&gt;&lt;span style="font-size: small;"&gt;&lt;span style="font-family: Arial;"&gt;&amp;#19977;&amp;#12289;2022-2028&amp;#24180;&amp;#24088;&amp;#23376;&amp;#24067;&amp;#34892;&amp;#19994;&amp;#24635;&amp;#20135;&amp;#20540;&amp;#39044;&amp;#27979;&lt;/span&gt;&lt;/span&gt;&lt;/div&gt;&lt;div&gt;&lt;span style="font-size: small;"&gt;&lt;span style="font-family: Arial;"&gt;&amp;#22235;&amp;#12289;2022-2028&amp;#24180;&amp;#24088;&amp;#23376;&amp;#24067;&amp;#34892;&amp;#19994;&amp;#38144;&amp;#21806;&amp;#25910;&amp;#20837;&amp;#39044;&amp;#27979;&lt;/span&gt;&lt;/span&gt;&lt;/div&gt;&lt;div&gt;&lt;span style="font-size: small;"&gt;&lt;span style="font-family: Arial;"&gt;&amp;#20116;&amp;#12289;2022-2028&amp;#24180;&amp;#24088;&amp;#23376;&amp;#2406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4088;&amp;#23376;&amp;#24067;&amp;#34892;&amp;#19994;&amp;#20379;&amp;#38656;&amp;#39044;&amp;#27979;&lt;/span&gt;&lt;/span&gt;&lt;/div&gt;&lt;div&gt;&lt;span style="font-size: small;"&gt;&lt;span style="font-family: Arial;"&gt;&amp;#19968;&amp;#12289;2022-2028&amp;#24180;&amp;#20013;&amp;#22269;&amp;#24088;&amp;#23376;&amp;#24067;&amp;#20379;&amp;#32473;&amp;#39044;&amp;#27979;&lt;/span&gt;&lt;/span&gt;&lt;/div&gt;&lt;div&gt;&lt;span style="font-size: small;"&gt;&lt;span style="font-family: Arial;"&gt;&amp;#20108;&amp;#12289;2022-2028&amp;#24180;&amp;#20013;&amp;#22269;&amp;#24088;&amp;#23376;&amp;#24067;&amp;#20135;&amp;#37327;&amp;#39044;&amp;#27979;&lt;/span&gt;&lt;/span&gt;&lt;/div&gt;&lt;div&gt;&lt;span style="font-size: small;"&gt;&lt;span style="font-family: Arial;"&gt;&amp;#19977;&amp;#12289;2022-2028&amp;#24180;&amp;#20013;&amp;#22269;&amp;#24088;&amp;#23376;&amp;#24067;&amp;#38656;&amp;#27714;&amp;#39044;&amp;#27979;&lt;/span&gt;&lt;/span&gt;&lt;/div&gt;&lt;div&gt;&lt;span style="font-size: small;"&gt;&lt;span style="font-family: Arial;"&gt;&amp;#22235;&amp;#12289;2022-2028&amp;#24180;&amp;#20013;&amp;#22269;&amp;#24088;&amp;#23376;&amp;#2406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88;&amp;#23376;&amp;#240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088;&amp;#23376;&amp;#24067;&amp;#34892;&amp;#19994;&amp;#25237;&amp;#36164;&amp;#26426;&amp;#20250;&amp;#20998;&amp;#26512;&lt;/span&gt;&lt;/span&gt;&lt;/div&gt;&lt;div&gt;&lt;span style="font-size: small;"&gt;&lt;span style="font-family: Arial;"&gt;&amp;#19968;&amp;#12289;&amp;#24088;&amp;#23376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88;&amp;#23376;&amp;#24067;&amp;#27169;&amp;#24335;&lt;/span&gt;&lt;/span&gt;&lt;/div&gt;&lt;div&gt;&lt;span style="font-size: small;"&gt;&lt;span style="font-family: Arial;"&gt;&amp;#19977;&amp;#12289;2019&amp;#24180;&amp;#24088;&amp;#23376;&amp;#24067;&amp;#25237;&amp;#36164;&amp;#26426;&amp;#20250;&lt;/span&gt;&lt;/span&gt;&lt;/div&gt;&lt;div&gt;&lt;span style="font-size: small;"&gt;&lt;span style="font-family: Arial;"&gt;&amp;#22235;&amp;#12289;2019&amp;#24180;&amp;#24088;&amp;#23376;&amp;#24067;&amp;#25237;&amp;#36164;&amp;#26032;&amp;#26041;&amp;#21521;&lt;/span&gt;&lt;/span&gt;&lt;/div&gt;&lt;div&gt;&lt;span style="font-size: small;"&gt;&lt;span style="font-family: Arial;"&gt;&amp;#20116;&amp;#12289;2022-2028&amp;#24180;&amp;#24088;&amp;#23376;&amp;#240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088;&amp;#23376;&amp;#2406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88;&amp;#23376;&amp;#240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88;&amp;#23376;&amp;#240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088;&amp;#23376;&amp;#240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088;&amp;#23376;&amp;#240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088;&amp;#23376;&amp;#240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088;&amp;#23376;&amp;#240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88;&amp;#23376;&amp;#240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88;&amp;#23376;&amp;#240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88;&amp;#23376;&amp;#240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088;&amp;#23376;&amp;#240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88;&amp;#23376;&amp;#240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088;&amp;#23376;&amp;#240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88;&amp;#23376;&amp;#2406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4088;&amp;#23376;&amp;#240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88;&amp;#23376;&amp;#2406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088;&amp;#23376;&amp;#24067;&amp;#23454;&amp;#26045;&amp;#21697;&amp;#29260;&amp;#25112;&amp;#30053;&amp;#30340;&amp;#24847;&amp;#20041;&lt;/span&gt;&lt;/span&gt;&lt;/div&gt;&lt;div&gt;&lt;span style="font-size: small;"&gt;&lt;span style="font-family: Arial;"&gt;&amp;#19977;&amp;#12289;&amp;#24088;&amp;#23376;&amp;#240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88;&amp;#23376;&amp;#24067;&amp;#20225;&amp;#19994;&amp;#30340;&amp;#21697;&amp;#29260;&amp;#25112;&amp;#30053;&lt;/span&gt;&lt;/span&gt;&lt;/div&gt;&lt;div&gt;&lt;span style="font-size: small;"&gt;&lt;span style="font-family: Arial;"&gt;&amp;#20116;&amp;#12289;&amp;#24088;&amp;#23376;&amp;#24067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4088;&amp;#23376;&amp;#2406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088;&amp;#23376;&amp;#24067;&amp;#34892;&amp;#19994;&amp;#29983;&amp;#21629;&amp;#21608;&amp;#26399;&amp;#22270;&lt;/span&gt;&lt;/span&gt;&lt;/div&gt;&lt;div&gt;&lt;span style="font-size: small;"&gt;&lt;span style="font-family: Arial;"&gt;&amp;#22270;&amp;#34920;&amp;#24088;&amp;#23376;&amp;#24067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088;&amp;#23376;&amp;#24067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088;&amp;#23376;&amp;#24067;&amp;#20135;&amp;#21697;&amp;#28040;&amp;#36153;&amp;#37327;&amp;#21464;&amp;#21270;&amp;#22270;&lt;/span&gt;&lt;/span&gt;&lt;/div&gt;&lt;div&gt;&lt;span style="font-size: small;"&gt;&lt;span style="font-family: Arial;"&gt;&amp;#22270;&amp;#34920;2015-2019&amp;#24180;&amp;#24088;&amp;#23376;&amp;#24067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088;&amp;#23376;&amp;#24067;&amp;#20135;&amp;#21697;&amp;#20135;&amp;#33021;&amp;#20998;&amp;#26512;&lt;/span&gt;&lt;/span&gt;&lt;/div&gt;&lt;div&gt;&lt;span style="font-size: small;"&gt;&lt;span style="font-family: Arial;"&gt;&amp;#22270;&amp;#34920;2015-2019&amp;#24180;&amp;#20013;&amp;#22269;&amp;#24088;&amp;#23376;&amp;#24067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088;&amp;#23376;&amp;#2406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826.html"&gt;http://www.cction.com/report/202110/24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