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88;&amp;#23376;&amp;#2406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88;&amp;#23376;&amp;#2406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88;&amp;#23376;&amp;#2406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61.html"&gt;http://www.cction.com/report/202110/24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88;&amp;#23376;&amp;#24067;&amp;#26159;&amp;#37325;&amp;#35201;&amp;#30340;&amp;#36718;&amp;#32974;&amp;#29992;&amp;#39592;&amp;#26550;&amp;#26448;&amp;#26009;&amp;#12290;&amp;#24088;&amp;#23376;&amp;#24067;&amp;#26159;&amp;#29992;&amp;#24378;&amp;#21147;&amp;#32929;&amp;#32447;&amp;#20316;&amp;#32463;&amp;#65292;&amp;#29992;&amp;#20013;&amp;#12289;&amp;#32454;&amp;#25903;&amp;#21333;&amp;#32433;&amp;#20316;&amp;#32428;&amp;#65292;&amp;#32455;&amp;#21046;&amp;#30340;&amp;#36718;&amp;#32974;&amp;#29992;&amp;#39592;&amp;#26550;&amp;#32455;&amp;#29289;&amp;#65292;&amp;#22240;&amp;#20854;&amp;#32463;&amp;#32447;&amp;#25490;&amp;#21015;&amp;#32039;&amp;#23494;&amp;#65292;&amp;#32428;&amp;#32433;&amp;#25490;&amp;#21015;&amp;#31232;&amp;#30095;&amp;#65292;&amp;#24418;&amp;#20284;&amp;#24088;&amp;#23376;&amp;#32780;&amp;#24471;&amp;#21517;&amp;#12290;&amp;#32463;&amp;#32447;&amp;#65288;&amp;#21448;&amp;#31216;&amp;#24088;&amp;#23376;&amp;#32447;&amp;#65289;&amp;#25215;&amp;#21463;&amp;#36127;&amp;#33655;&amp;#65292;&amp;#32428;&amp;#32433;&amp;#22266;&amp;#23450;&amp;#32463;&amp;#32447;&amp;#20301;&amp;#32622;&amp;#12290;&amp;#24088;&amp;#23376;&amp;#24067;&amp;#20351;&amp;#36718;&amp;#32974;&amp;#31561;&amp;#27233;&amp;#33014;&amp;#21046;&amp;#21697;&amp;#21487;&amp;#20197;&amp;#25215;&amp;#21463;&amp;#24040;&amp;#22823;&amp;#21387;&amp;#21147;&amp;#12289;&amp;#20914;&amp;#20987;&amp;#36127;&amp;#33655;&amp;#21644;&amp;#24378;&amp;#28872;&amp;#38663;&amp;#21160;&amp;#65292;&amp;#20174;&amp;#32780;&amp;#25552;&amp;#39640;&amp;#36718;&amp;#32974;&amp;#31561;&amp;#21046;&amp;#21697;&amp;#30340;&amp;#20351;&amp;#29992;&amp;#24615;&amp;#33021;&amp;#21644;&amp;#24310;&amp;#38271;&amp;#20351;&amp;#29992;&amp;#23551;&amp;#21629;&amp;#12290;&amp;#33258;&amp;#21313;&amp;#20061;&amp;#19990;&amp;#32426;&amp;#26411;&amp;#20805;&amp;#27668;&amp;#36718;&amp;#32974;&amp;#21457;&amp;#26126;&amp;#20197;&amp;#26469;&amp;#65292;&amp;#24088;&amp;#23376;&amp;#24067;&amp;#34892;&amp;#19994;&amp;#20174;&amp;#26080;&amp;#21040;&amp;#26377;&amp;#65292;&amp;#24182;&amp;#34028;&amp;#21187;&amp;#21457;&amp;#23637;&amp;#33267;&amp;#20170;&amp;#12290;&amp;#24088;&amp;#23376;&amp;#24067;&amp;#30340;&amp;#32534;&amp;#32455;&amp;#26448;&amp;#26009;&amp;#20063;&amp;#20174;&amp;#26368;&amp;#21021;&amp;#30340;&amp;#20122;&amp;#40635;&amp;#12289;&amp;#24070;&amp;#24067;&amp;#65292;&amp;#36880;&amp;#28176;&amp;#28436;&amp;#21464;&amp;#24182;&amp;#21457;&amp;#23637;&amp;#33267;&amp;#30446;&amp;#21069;&amp;#30340;&amp;#20197;&amp;#28068;&amp;#32438;&amp;#12289;&amp;#38182;&amp;#32438;&amp;#20026;&amp;#20027;&amp;#20307;&amp;#65292;&amp;#23569;&amp;#37327;&amp;#20026;&amp;#31896;&amp;#33014;&amp;#30340;&amp;#26684;&amp;#23616;&amp;#12290;&lt;/span&gt;&lt;/span&gt;&lt;/p&gt;&lt;div align="center"&gt;&lt;span style="font-size: small;"&gt;&lt;span style="font-family: Arial;"&gt;&amp;#19981;&amp;#21516;&amp;#26448;&amp;#36136;&amp;#24088;&amp;#23376;&amp;#24067;&amp;#24212;&amp;#29992;&amp;#27604;&amp;#36739;&lt;/span&gt;&lt;/span&gt;&lt;/div&gt;&lt;div align="center"&gt;&lt;span style="font-size: small;"&gt;&lt;span style="font-family: Arial;"&gt;&lt;img src="/sitedata/resource/images/202110/20211016100550_m.png" excmsresource="resource:59509:m:1:/sitedata/resource/images/202110/202110161005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88;&amp;#23376;&amp;#24067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4088;&amp;#23376;&amp;#24067;&amp;#34892;&amp;#19994;&amp;#24066;&amp;#22330;&amp;#21457;&amp;#23637;&amp;#29615;&amp;#22659;&amp;#12289;&amp;#24088;&amp;#23376;&amp;#24067;&amp;#25972;&amp;#20307;&amp;#36816;&amp;#34892;&amp;#24577;&amp;#21183;&amp;#31561;&amp;#65292;&amp;#25509;&amp;#30528;&amp;#20998;&amp;#26512;&amp;#20102;&amp;#24088;&amp;#23376;&amp;#24067;&amp;#34892;&amp;#19994;&amp;#24066;&amp;#22330;&amp;#36816;&amp;#34892;&amp;#30340;&amp;#29616;&amp;#29366;&amp;#65292;&amp;#28982;&amp;#21518;&amp;#20171;&amp;#32461;&amp;#20102;&amp;#24088;&amp;#23376;&amp;#24067;&amp;#24066;&amp;#22330;&amp;#31454;&amp;#20105;&amp;#26684;&amp;#23616;&amp;#12290;&amp;#38543;&amp;#21518;&amp;#65292;&amp;#25253;&amp;#21578;&amp;#23545;&amp;#24088;&amp;#23376;&amp;#24067;&amp;#20570;&amp;#20102;&amp;#37325;&amp;#28857;&amp;#20225;&amp;#19994;&amp;#32463;&amp;#33829;&amp;#29366;&amp;#20917;&amp;#20998;&amp;#26512;&amp;#65292;&amp;#26368;&amp;#21518;&amp;#20998;&amp;#26512;&amp;#20102;&amp;#24088;&amp;#23376;&amp;#24067;&amp;#34892;&amp;#19994;&amp;#21457;&amp;#23637;&amp;#36235;&amp;#21183;&amp;#19982;&amp;#25237;&amp;#36164;&amp;#39044;&amp;#27979;&amp;#12290;&amp;#24744;&amp;#33509;&amp;#24819;&amp;#23545;&amp;#24088;&amp;#23376;&amp;#24067;&amp;#20135;&amp;#19994;&amp;#26377;&amp;#20010;&amp;#31995;&amp;#32479;&amp;#30340;&amp;#20102;&amp;#35299;&amp;#25110;&amp;#32773;&amp;#24819;&amp;#25237;&amp;#36164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10/241826.html"&gt;&lt;span style="font-size: small;"&gt;&lt;span style="font-family: Arial;"&gt;&amp;#24088;&amp;#23376;&amp;#2406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4088;&amp;#23376;&amp;#24067;&amp;#34892;&amp;#19994;&amp;#25919;&amp;#31574;&amp;#29615;&amp;#22659;&amp;#20998;&amp;#26512;&lt;/span&gt;&lt;/span&gt;&lt;/div&gt;&lt;div&gt;&lt;span style="font-size: small;"&gt;&lt;span style="font-family: Arial;"&gt;&amp;#19968;&amp;#12289;&amp;#24088;&amp;#23376;&amp;#24067;&amp;#34892;&amp;#19994;&amp;#25919;&amp;#31574;&amp;#20998;&amp;#26512;&lt;/span&gt;&lt;/span&gt;&lt;/div&gt;&lt;div&gt;&lt;span style="font-size: small;"&gt;&lt;span style="font-family: Arial;"&gt;&amp;#20108;&amp;#12289;&amp;#24088;&amp;#23376;&amp;#24067;&amp;#26631;&amp;#20934;&amp;#20998;&amp;#26512;&lt;/span&gt;&lt;/span&gt;&lt;/div&gt;&lt;div&gt;&lt;span style="font-size: small;"&gt;&lt;span style="font-family: Arial;"&gt;&amp;#19977;&amp;#12289;&amp;#24088;&amp;#23376;&amp;#24067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4088;&amp;#23376;&amp;#24067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840;&amp;#29699;&amp;#24088;&amp;#23376;&amp;#24067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0840;&amp;#29699;&amp;#24088;&amp;#23376;&amp;#24067;&amp;#34892;&amp;#19994;&amp;#21457;&amp;#23637;&amp;#27010;&amp;#20917;&lt;/span&gt;&lt;/span&gt;&lt;/div&gt;&lt;div&gt;&lt;span style="font-size: small;"&gt;&lt;span style="font-family: Arial;"&gt;&amp;#19968;&amp;#12289;&amp;#22269;&amp;#22806;&amp;#36718;&amp;#32974;&amp;#24088;&amp;#23376;&amp;#24067;&amp;#28024;&amp;#33014;&amp;#26426;&amp;#30340;&amp;#21457;&amp;#23637;&lt;/span&gt;&lt;/span&gt;&lt;/div&gt;&lt;div&gt;&lt;span style="font-size: small;"&gt;&lt;span style="font-family: Arial;"&gt;&amp;#20108;&amp;#12289;&amp;#20840;&amp;#29699;&amp;#24088;&amp;#23376;&amp;#24067;&amp;#34892;&amp;#19994;&amp;#25216;&amp;#26415;&amp;#21457;&amp;#23637;&amp;#20998;&amp;#26512;&lt;/span&gt;&lt;/span&gt;&lt;/div&gt;&lt;div&gt;&lt;span style="font-size: small;"&gt;&lt;span style="font-family: Arial;"&gt;&amp;#19977;&amp;#12289;&amp;#20840;&amp;#29699;&amp;#24088;&amp;#23376;&amp;#24067;&amp;#20135;&amp;#19994;&amp;#20855;&amp;#26377;&amp;#30456;&amp;#24403;&amp;#30340;&amp;#24066;&amp;#22330;&amp;#28508;&amp;#21147;&lt;/span&gt;&lt;/span&gt;&lt;/div&gt;&lt;div&gt;&lt;span style="font-size: small;"&gt;&lt;span style="font-family: Arial;"&gt;&amp;#31532;&amp;#20108;&amp;#33410;2019&amp;#24180;&amp;#20840;&amp;#29699;&amp;#24088;&amp;#23376;&amp;#24067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2022-2028&amp;#24180;&amp;#20840;&amp;#29699;&amp;#24088;&amp;#23376;&amp;#240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88;&amp;#23376;&amp;#24067;&amp;#34892;&amp;#19994;&amp;#21457;&amp;#23637;&amp;#36816;&amp;#34892;&amp;#24773;&amp;#20917;&amp;#20998;&amp;#26512;&lt;/b&gt;&lt;/span&gt;&lt;/span&gt;&lt;/div&gt;&lt;div&gt;&lt;span style="font-size: small;"&gt;&lt;span style="font-family: Arial;"&gt;&amp;#31532;.&amp;#19968;&amp;#33410;2019&amp;#24180;&amp;#20013;&amp;#22269;&amp;#24088;&amp;#23376;&amp;#24067;&amp;#34892;&amp;#19994;&amp;#21457;&amp;#23637;&amp;#22238;&amp;#39038;&lt;/span&gt;&lt;/span&gt;&lt;/div&gt;&lt;div&gt;&lt;span style="font-size: small;"&gt;&lt;span style="font-family: Arial;"&gt;&amp;#31532;&amp;#20108;&amp;#33410;2019&amp;#24180;&amp;#20013;&amp;#22269;&amp;#24088;&amp;#23376;&amp;#24067;&amp;#34892;&amp;#19994;&amp;#21457;&amp;#23637;&amp;#29616;&amp;#29366;&amp;#20998;&amp;#26512;&lt;/span&gt;&lt;/span&gt;&lt;/div&gt;&lt;div&gt;&lt;span style="font-size: small;"&gt;&lt;span style="font-family: Arial;"&gt;&amp;#28068;&amp;#32438;&amp;#24088;&amp;#23376;&amp;#24067;&amp;#20986;&amp;#21475;&amp;#21463;&amp;#20013;&amp;#32654;&amp;#36152;&amp;#26131;&amp;#20851;&amp;#31995;&amp;#32039;&amp;#24352;&amp;#24102;&amp;#26469;&amp;#30340;&amp;#20851;&amp;#31246;&amp;#24433;&amp;#21709;&amp;#12290;&amp;#25105;&amp;#22269;&amp;#20986;&amp;#21475;&amp;#32654;&amp;#22269;&amp;#30340;&amp;#28068;&amp;#32438;&amp;#24088;&amp;#23376;&amp;#24067;&amp;#22522;&amp;#30784;&amp;#20851;&amp;#31246;&amp;#20026;8.8%&amp;#65292;2019&amp;#24180;&amp;#32654;&amp;#22269;&amp;#23545;&amp;#21407;&amp;#20135;&amp;#33258;&amp;#20013;&amp;#22269;&amp;#30340;&amp;#28068;&amp;#32438;&amp;#24088;&amp;#23376;&amp;#24067;&amp;#21152;&amp;#24449;25%&amp;#20851;&amp;#31246;&amp;#65292;&amp;#20351;&amp;#24471;&amp;#22269;&amp;#20869;&amp;#24088;&amp;#23376;&amp;#24067;&amp;#19994;&amp;#21153;&amp;#22312;&amp;#22269;&amp;#38469;&amp;#31454;&amp;#20105;&amp;#20013;&amp;#22788;&amp;#20110;&amp;#21155;&amp;#21183;&amp;#65292;&amp;#23545;&amp;#38144;&amp;#37327;&amp;#20135;&amp;#29983;&amp;#19968;&amp;#23450;&amp;#24433;&amp;#21709;&amp;#12290;2019&amp;#24180;1-11&amp;#26376;&amp;#65292;&amp;#25105;&amp;#22269;&amp;#28068;&amp;#32438;&amp;#24088;&amp;#23376;&amp;#24067;&amp;#24635;&amp;#20986;&amp;#21475;&amp;#37327;&amp;#20026;11.2&amp;#19975;&amp;#21544;&amp;#65292;&amp;#20854;&amp;#20013;&amp;#27888;&amp;#22269;&amp;#12289;&amp;#26085;&amp;#26412;&amp;#12289;&amp;#21360;&amp;#24230;&amp;#12289;&amp;#38889;&amp;#22269;&amp;#26159;&amp;#25105;&amp;#22269;&amp;#26368;&amp;#22823;&amp;#30340;&amp;#24088;&amp;#23376;&amp;#24067;&amp;#20986;&amp;#21475;&amp;#22269;&amp;#12290;&amp;#32654;&amp;#22269;&amp;#21344;&amp;#25105;&amp;#22269;&amp;#28068;&amp;#32438;&amp;#24088;&amp;#23376;&amp;#24067;&amp;#24635;&amp;#20986;&amp;#21475;&amp;#37327;&amp;#30340;1.9%&amp;#65292;&amp;#20986;&amp;#21475;&amp;#37327;&amp;#20026;0.21&amp;#19975;&amp;#21544;&amp;#12290;&lt;/span&gt;&lt;/span&gt;&lt;/div&gt;&lt;div align="center"&gt;&lt;span style="font-size: small;"&gt;&lt;span style="font-family: Arial;"&gt;&amp;#22269;&amp;#20869;&amp;#24088;&amp;#23376;&amp;#24067;&amp;#20027;&amp;#35201;&amp;#20986;&amp;#21475;&amp;#22320;&amp;#21306;&lt;/span&gt;&lt;/span&gt;&lt;/div&gt;&lt;div align="center"&gt;&lt;span style="font-size: small;"&gt;&lt;span style="font-family: Arial;"&gt;&lt;img src="/sitedata/resource/images/202110/20211016100550s6_m.png" excmsresource="resource:59510:m:1:/sitedata/resource/images/202110/20211016100550s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1326;&amp;#19996;&amp;#24066;&amp;#22330;&amp;#38182;&amp;#32438;66&amp;#24088;&amp;#23376;&amp;#24067;&amp;#20998;&amp;#26512;&lt;/span&gt;&lt;/span&gt;&lt;/div&gt;&lt;div&gt;&lt;span style="font-size: small;"&gt;&lt;span style="font-family: Arial;"&gt;&amp;#20108;&amp;#12289;&amp;#28023;&amp;#21033;&amp;#24471;:&amp;#21521;&amp;#19979;&amp;#28216;&amp;#24088;&amp;#23376;&amp;#24067;&amp;#34892;&amp;#19994;&amp;#36827;&amp;#20891;&lt;/span&gt;&lt;/span&gt;&lt;/div&gt;&lt;div&gt;&lt;span style="font-size: small;"&gt;&lt;span style="font-family: Arial;"&gt;&amp;#19977;&amp;#12289;&amp;#32654;&amp;#22269;&amp;#21033;&amp;#20857;&amp;#21202;&amp;#24320;&amp;#21457;&amp;#39640;&amp;#36895;&amp;#24088;&amp;#23376;&amp;#24067;&amp;#28024;&amp;#33014;&amp;#29983;&amp;#20135;&amp;#32447;&lt;/span&gt;&lt;/span&gt;&lt;/div&gt;&lt;div&gt;&lt;span style="font-size: small;"&gt;&lt;span style="font-family: Arial;"&gt;&amp;#22235;&amp;#12289;&amp;#20013;&amp;#24179;&amp;#33021;&amp;#21270;&amp;#24088;&amp;#23376;&amp;#24067;&amp;#20844;&amp;#21496;&amp;#25216;&amp;#25913;&amp;#25366;&amp;#28508;&amp;#33719;&amp;#30410;&amp;#30334;&amp;#19975;&amp;#20803;&lt;/span&gt;&lt;/span&gt;&lt;/div&gt;&lt;div&gt;&lt;span style="font-size: small;"&gt;&lt;span style="font-family: Arial;"&gt;&amp;#31532;&amp;#19977;&amp;#33410;2019&amp;#24180;&amp;#24088;&amp;#23376;&amp;#24067;&amp;#34892;&amp;#19994;&amp;#38144;&amp;#21806;&amp;#28192;&amp;#36947;&amp;#20998;&amp;#26512;&lt;/span&gt;&lt;/span&gt;&lt;/div&gt;&lt;div&gt;&lt;span style="font-size: small;"&gt;&lt;span style="font-family: Arial;"&gt;&amp;#19968;&amp;#12289;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20108;&amp;#12289;&amp;#22269;&amp;#20869;&amp;#20027;&amp;#35201;&amp;#24066;&amp;#22330;&amp;#21306;&amp;#22495;&amp;#20998;&amp;#24067;&amp;#24773;&amp;#20917;&lt;/span&gt;&lt;/span&gt;&lt;/div&gt;&lt;div&gt;&lt;span style="font-size: small;"&gt;&lt;span style="font-family: Arial;"&gt;&amp;#19977;&amp;#12289;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22235;&amp;#12289;&amp;#38144;&amp;#21806;&amp;#27169;&amp;#24335;&amp;#21450;&amp;#20027;&amp;#35201;&amp;#38144;&amp;#21806;&amp;#36884;&amp;#24452;&lt;/span&gt;&lt;/span&gt;&lt;/div&gt;&lt;div&gt;&lt;span style="font-size: small;"&gt;&lt;span style="font-family: Arial;"&gt;&amp;#31532;&amp;#22235;&amp;#33410;2019&amp;#24180;&amp;#20013;&amp;#22269;&amp;#24088;&amp;#23376;&amp;#2406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088;&amp;#23376;&amp;#24067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7&amp;#24180;&amp;#20013;&amp;#22269;&amp;#24088;&amp;#23376;&amp;#24067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4088;&amp;#23376;&amp;#24067;&amp;#20135;&amp;#37327;&amp;#25968;&amp;#25454;&amp;#20998;&amp;#26512;&lt;/span&gt;&lt;/span&gt;&lt;/div&gt;&lt;div&gt;&lt;span style="font-size: small;"&gt;&lt;span style="font-family: Arial;"&gt;&amp;#20108;&amp;#12289;2017&amp;#24180;&amp;#24088;&amp;#23376;&amp;#24067;&amp;#37325;&amp;#28857;&amp;#30465;&amp;#24066;&amp;#25968;&amp;#25454;&amp;#20998;&amp;#26512;&lt;/span&gt;&lt;/span&gt;&lt;/div&gt;&lt;div&gt;&lt;span style="font-size: small;"&gt;&lt;span style="font-family: Arial;"&gt;&amp;#31532;&amp;#20108;&amp;#33410;2018&amp;#24180;&amp;#20013;&amp;#22269;&amp;#24088;&amp;#23376;&amp;#24067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4088;&amp;#23376;&amp;#24067;&amp;#20135;&amp;#37327;&amp;#25968;&amp;#25454;&amp;#20998;&amp;#26512;&lt;/span&gt;&lt;/span&gt;&lt;/div&gt;&lt;div&gt;&lt;span style="font-size: small;"&gt;&lt;span style="font-family: Arial;"&gt;&amp;#20108;&amp;#12289;2018&amp;#24180;&amp;#24088;&amp;#23376;&amp;#24067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4088;&amp;#23376;&amp;#2406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4088;&amp;#23376;&amp;#24067;&amp;#20135;&amp;#37327;&amp;#25968;&amp;#25454;&amp;#20998;&amp;#26512;&lt;/span&gt;&lt;/span&gt;&lt;/div&gt;&lt;div&gt;&lt;span style="font-size: small;"&gt;&lt;span style="font-family: Arial;"&gt;&amp;#20108;&amp;#12289;2019&amp;#24180;&amp;#24088;&amp;#23376;&amp;#24067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088;&amp;#23376;&amp;#2406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088;&amp;#23376;&amp;#2406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088;&amp;#23376;&amp;#24067;&amp;#21046;&amp;#3689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4088;&amp;#23376;&amp;#24067;&amp;#21046;&amp;#3689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4088;&amp;#23376;&amp;#24067;&amp;#21046;&amp;#36896;&amp;#34892;&amp;#19994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088;&amp;#23376;&amp;#2406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4088;&amp;#23376;&amp;#2406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4088;&amp;#23376;&amp;#24067;&amp;#34892;&amp;#19994;&amp;#26680;&amp;#24515;&amp;#31454;&amp;#20105;&amp;#21147;&amp;#20998;&amp;#26512;&lt;/span&gt;&lt;/span&gt;&lt;/div&gt;&lt;div&gt;&lt;span style="font-size: small;"&gt;&lt;span style="font-family: Arial;"&gt;&amp;#20108;&amp;#12289;&amp;#20013;&amp;#22269;&amp;#24088;&amp;#23376;&amp;#24067;&amp;#34892;&amp;#19994;&amp;#25216;&amp;#26415;&amp;#31454;&amp;#20105;&amp;#20998;&amp;#26512;&lt;/span&gt;&lt;/span&gt;&lt;/div&gt;&lt;div&gt;&lt;span style="font-size: small;"&gt;&lt;span style="font-family: Arial;"&gt;&amp;#19977;&amp;#12289;&amp;#20013;&amp;#22269;&amp;#24088;&amp;#23376;&amp;#2406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4088;&amp;#23376;&amp;#24067;&amp;#34892;&amp;#19994;&amp;#38598;&amp;#20013;&amp;#24230;&amp;#20998;&amp;#26512;&lt;/span&gt;&lt;/span&gt;&lt;/div&gt;&lt;div&gt;&lt;span style="font-size: small;"&gt;&lt;span style="font-family: Arial;"&gt;&amp;#19968;&amp;#12289;&amp;#24088;&amp;#23376;&amp;#24067;&amp;#20225;&amp;#19994;&amp;#38598;&amp;#20013;&amp;#24230;&amp;#20998;&amp;#26512;&lt;/span&gt;&lt;/span&gt;&lt;/div&gt;&lt;div&gt;&lt;span style="font-size: small;"&gt;&lt;span style="font-family: Arial;"&gt;&amp;#20108;&amp;#12289;&amp;#24088;&amp;#23376;&amp;#24067;&amp;#34892;&amp;#19994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4088;&amp;#23376;&amp;#2406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88;&amp;#23376;&amp;#2406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743;&amp;#33487;&amp;#39567;&amp;#395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3665;&amp;#19996;&amp;#32724;&amp;#23431;&amp;#21270;&amp;#3242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743;&amp;#33487;&amp;#28023;&amp;#3845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425;&amp;#27874;&amp;#38182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477;&amp;#24030;&amp;#24093;&amp;#20975;&amp;#24037;&amp;#1999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487;&amp;#38534;&amp;#65288;&amp;#21335;&amp;#20140;&amp;#65289;&amp;#29305;&amp;#31181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8738;&amp;#23707;&amp;#32852;&amp;#2101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665;&amp;#19996;&amp;#21512;&amp;#30427;&amp;#21270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9640;&amp;#23494;&amp;#24066;&amp;#23500;&amp;#21326;&amp;#24088;&amp;#23376;&amp;#2406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6080;&amp;#38177;&amp;#24066;&amp;#23041;&amp;#21147;&amp;#36798;&amp;#24037;&amp;#1999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088;&amp;#23376;&amp;#2406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4088;&amp;#23376;&amp;#24067;&amp;#34892;&amp;#19994;&amp;#21457;&amp;#23637;&amp;#39044;&amp;#27979;&amp;#20998;&amp;#26512;&lt;/span&gt;&lt;/span&gt;&lt;/div&gt;&lt;div&gt;&lt;span style="font-size: small;"&gt;&lt;span style="font-family: Arial;"&gt;&amp;#19968;&amp;#12289;&amp;#24088;&amp;#23376;&amp;#24067;&amp;#34892;&amp;#19994;&amp;#25216;&amp;#26415;&amp;#21457;&amp;#23637;&amp;#26041;&amp;#21521;&amp;#20998;&amp;#26512;&lt;/span&gt;&lt;/span&gt;&lt;/div&gt;&lt;div&gt;&lt;span style="font-size: small;"&gt;&lt;span style="font-family: Arial;"&gt;&amp;#20108;&amp;#12289;&amp;#24088;&amp;#23376;&amp;#24067;&amp;#31454;&amp;#20105;&amp;#26684;&amp;#23616;&amp;#39044;&amp;#27979;&amp;#20998;&amp;#26512;&lt;/span&gt;&lt;/span&gt;&lt;/div&gt;&lt;div&gt;&lt;span style="font-size: small;"&gt;&lt;span style="font-family: Arial;"&gt;&amp;#19977;&amp;#12289;&amp;#24088;&amp;#23376;&amp;#24067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4088;&amp;#23376;&amp;#24067;&amp;#24066;&amp;#22330;&amp;#21457;&amp;#23637;&amp;#39044;&amp;#27979;&amp;#20998;&amp;#26512;&lt;/span&gt;&lt;/span&gt;&lt;/div&gt;&lt;div&gt;&lt;span style="font-size: small;"&gt;&lt;span style="font-family: Arial;"&gt;&amp;#19968;&amp;#12289;&amp;#24088;&amp;#23376;&amp;#24067;&amp;#34892;&amp;#19994;&amp;#20135;&amp;#37327;&amp;#39044;&amp;#27979;&amp;#20998;&amp;#26512;&lt;/span&gt;&lt;/span&gt;&lt;/div&gt;&lt;div&gt;&lt;span style="font-size: small;"&gt;&lt;span style="font-family: Arial;"&gt;&amp;#20108;&amp;#12289;&amp;#24088;&amp;#23376;&amp;#24067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088;&amp;#23376;&amp;#24067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4088;&amp;#23376;&amp;#24067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4088;&amp;#23376;&amp;#24067;&amp;#19994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743;&amp;#33487;&amp;#39567;&amp;#39532;&amp;#38598;&amp;#22242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9567;&amp;#39532;&amp;#38598;&amp;#22242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39567;&amp;#39532;&amp;#38598;&amp;#22242;&amp;#26377;&amp;#38480;&amp;#36131;&amp;#20219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39567;&amp;#39532;&amp;#38598;&amp;#22242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7743;&amp;#33487;&amp;#39567;&amp;#39532;&amp;#38598;&amp;#22242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39567;&amp;#39532;&amp;#38598;&amp;#22242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9567;&amp;#39532;&amp;#38598;&amp;#22242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32724;&amp;#23431;&amp;#21270;&amp;#32420;&amp;#32442;&amp;#3245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32724;&amp;#23431;&amp;#21270;&amp;#32420;&amp;#32442;&amp;#3245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32724;&amp;#23431;&amp;#21270;&amp;#32420;&amp;#32442;&amp;#3245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32724;&amp;#23431;&amp;#21270;&amp;#32420;&amp;#32442;&amp;#3245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32724;&amp;#23431;&amp;#21270;&amp;#32420;&amp;#32442;&amp;#3245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32724;&amp;#23431;&amp;#21270;&amp;#32420;&amp;#32442;&amp;#3245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32724;&amp;#23431;&amp;#21270;&amp;#32420;&amp;#32442;&amp;#3245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8023;&amp;#38451;&amp;#21270;&amp;#324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61.html"&gt;http://www.cction.com/report/202110/24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