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24615;&amp;#20869;&amp;#31397;&amp;#3823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24615;&amp;#20869;&amp;#31397;&amp;#3823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24615;&amp;#20869;&amp;#31397;&amp;#3823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61.html"&gt;http://www.cction.com/report/202202/27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07;&amp;#29992;&amp;#20869;&amp;#31397;&amp;#38236;&amp;#26159;&amp;#38598;&amp;#20256;&amp;#32479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20110;&amp;#19968;&amp;#20307;&amp;#30340;&amp;#26816;&amp;#27979;&amp;#20202;&amp;#22120;&amp;#65292;&amp;#32463;&amp;#20154;&amp;#20307;&amp;#30340;&amp;#22825;&amp;#28982;&amp;#23380;&amp;#36947;&amp;#65292;&amp;#25110;&amp;#32773;&amp;#26159;&amp;#32463;&amp;#25163;&amp;#26415;&amp;#20570;&amp;#30340;&amp;#23567;&amp;#20999;&amp;#21475;&amp;#36827;&amp;#20837;&amp;#20154;&amp;#20307;&amp;#20869;&amp;#65292;&amp;#21487;&amp;#20197;&amp;#24110;&amp;#21161;&amp;#21307;&amp;#29983;&amp;#35266;&amp;#23519;&amp;#65336;&amp;#23556;&amp;#32447;&amp;#19981;&amp;#33021;&amp;#26174;&amp;#31034;&amp;#30340;&amp;#20154;&amp;#20307;&amp;#22120;&amp;#23448;&amp;#30149;&amp;#21464;&amp;#24773;&amp;#20917;&amp;#12290;&lt;/span&gt;&lt;/span&gt;&lt;/div&gt;&lt;div align="left"&gt;&lt;span style="font-size: small;"&gt;&lt;span style="font-family: Arial;"&gt;&amp;nbsp; &amp;nbsp; &amp;nbsp; &amp;nbsp;&amp;nbsp;&amp;#20998;&amp;#31867;&amp;#21035;&amp;#30475;&amp;#65292;&amp;#30828;&amp;#38236;&amp;#21344;&amp;#25454;&amp;#20102;&amp;#20869;&amp;#31397;&amp;#38236;&amp;#24066;&amp;#22330;&amp;#30340;&amp;#21322;&amp;#22721;&amp;#27743;&amp;#23665;&amp;#65292;&amp;#24191;&amp;#27867;&amp;#24212;&amp;#29992;&amp;#20110;&amp;#21897;&amp;#38236;&amp;#12289;&amp;#40763;&amp;#38236;&amp;#12289;&amp;#23376;&amp;#23467;&amp;#38236;&amp;#31561;&amp;#35266;&amp;#23519;&amp;#39046;&amp;#22495;&amp;#65292;&amp;#23615;&amp;#36947;&amp;#30005;&amp;#20999;&amp;#38236;&amp;#12289;&amp;#39640;&amp;#39057;&amp;#30005;&amp;#20999;&amp;#25163;&amp;#26415;&amp;#29992;&amp;#20869;&amp;#31397;&amp;#38236;&amp;#31561;&amp;#26377;&amp;#21019;&amp;#25163;&amp;#26415;&amp;#22330;&amp;#26223;&amp;#65292;&amp;#36824;&amp;#26377;&amp;#24515;&amp;#34880;&amp;#31649;&amp;#20869;&amp;#31397;&amp;#38236;&amp;#31561;&amp;#12290;&amp;#32780;&amp;#36719;&amp;#38236;&amp;#65288;&amp;#21253;&amp;#25324;&amp;#32420;&amp;#32500;&amp;#20869;&amp;#31397;&amp;#38236;&amp;#21644;&amp;#30005;&amp;#23376;&amp;#20869;&amp;#31397;&amp;#38236;&amp;#65289;&amp;#21450;&amp;#20854;&amp;#27835;&amp;#30103;&amp;#22120;&amp;#20855;&amp;#30340;&amp;#24066;&amp;#22330;&amp;#20221;&amp;#39069;&amp;#21344;&amp;#27604;&amp;#22343;&amp;#22312;1/4&amp;#24038;&amp;#21491;&amp;#65292;&amp;#20027;&amp;#35201;&amp;#29992;&amp;#20110;&amp;#36890;&amp;#36807;&amp;#20154;&amp;#20307;&amp;#33258;&amp;#28982;&amp;#33108;&amp;#36947;&amp;#36827;&amp;#34892;&amp;#30340;&amp;#26816;&amp;#26597;&amp;#19982;&amp;#35786;&amp;#26029;&amp;#65292;&amp;#20363;&amp;#22914;&amp;#19978;&amp;#28040;&amp;#21270;&amp;#36947;&amp;#38236;&amp;#12289;&amp;#32467;&amp;#32928;&amp;#38236;&amp;#12289;&amp;#25903;&amp;#27668;&amp;#31649;&amp;#38236;&amp;#31561;&amp;#65292;&amp;#36824;&amp;#26377;&amp;#29992;&amp;#20110;&amp;#24687;&amp;#32905;&amp;#20999;&amp;#38500;&amp;#31561;&amp;#33108;&amp;#20869;&amp;#25163;&amp;#26415;&amp;#29992;&amp;#20869;&amp;#31397;&amp;#38236;&amp;#12290;&lt;/span&gt;&lt;/span&gt;&lt;/div&gt;&lt;div align="center"&gt;&lt;span style="font-size: small;"&gt;&lt;span style="font-family: Arial;"&gt;&amp;#20869;&amp;#31397;&amp;#38236;&amp;#24066;&amp;#22330;&amp;#32467;&amp;#26500;&amp;#20998;&amp;#24067;&lt;/span&gt;&lt;/span&gt;&lt;/div&gt;&lt;div align="center"&gt;&lt;span style="font-size: small;"&gt;&lt;span style="font-family: Arial;"&gt;&lt;img src="/sitedata/resource/images/202202/20220221113616_m.png" excmsresource="resource:71467:m:1:/sitedata/resource/images/202202/202202211136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24615;&amp;#20869;&amp;#31397;&amp;#38236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0013;&amp;#22269;&amp;#30828;&amp;#24615;&amp;#20869;&amp;#31397;&amp;#38236;&amp;#34892;&amp;#19994;&amp;#24066;&amp;#22330;&amp;#21457;&amp;#23637;&amp;#29615;&amp;#22659;&amp;#12289;&amp;#30828;&amp;#24615;&amp;#20869;&amp;#31397;&amp;#38236;&amp;#25972;&amp;#20307;&amp;#36816;&amp;#34892;&amp;#24577;&amp;#21183;&amp;#31561;&amp;#65292;&amp;#25509;&amp;#30528;&amp;#20998;&amp;#26512;&amp;#20102;&amp;#20013;&amp;#22269;&amp;#30828;&amp;#24615;&amp;#20869;&amp;#31397;&amp;#38236;&amp;#34892;&amp;#19994;&amp;#24066;&amp;#22330;&amp;#36816;&amp;#34892;&amp;#30340;&amp;#29616;&amp;#29366;&amp;#65292;&amp;#28982;&amp;#21518;&amp;#20171;&amp;#32461;&amp;#20102;&amp;#30828;&amp;#24615;&amp;#20869;&amp;#31397;&amp;#38236;&amp;#24066;&amp;#22330;&amp;#31454;&amp;#20105;&amp;#26684;&amp;#23616;&amp;#12290;&amp;#38543;&amp;#21518;&amp;#65292;&amp;#25253;&amp;#21578;&amp;#23545;&amp;#30828;&amp;#24615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30828;&amp;#24615;&amp;#20869;&amp;#31397;&amp;#38236;&amp;#34892;&amp;#19994;&amp;#21457;&amp;#23637;&amp;#36235;&amp;#21183;&amp;#19982;&amp;#25237;&amp;#36164;&amp;#39044;&amp;#27979;&amp;#12290;&amp;#24744;&amp;#33509;&amp;#24819;&amp;#23545;&amp;#30828;&amp;#24615;&amp;#20869;&amp;#31397;&amp;#38236;&amp;#20135;&amp;#19994;&amp;#26377;&amp;#20010;&amp;#31995;&amp;#32479;&amp;#30340;&amp;#20102;&amp;#35299;&amp;#25110;&amp;#32773;&amp;#24819;&amp;#25237;&amp;#36164;&amp;#20013;&amp;#22269;&amp;#30828;&amp;#24615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200.html"&gt;&lt;span style="font-size: small;"&gt;&lt;span style="font-family: Arial;"&gt;&amp;#30828;&amp;#24615;&amp;#20869;&amp;#31397;&amp;#3823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828;&amp;#24615;&amp;#20869;&amp;#31397;&amp;#38236;&amp;#34892;&amp;#19994;&amp;#20135;&amp;#21697;&amp;#23450;&amp;#20041;&lt;/span&gt;&lt;/span&gt;&lt;/div&gt;&lt;div align="left"&gt;&lt;span style="font-size: small;"&gt;&lt;span style="font-family: Arial;"&gt;&amp;#19968;&amp;#12289;&amp;#30828;&amp;#24615;&amp;#20869;&amp;#31397;&amp;#3823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828;&amp;#24615;&amp;#20869;&amp;#31397;&amp;#3823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828;&amp;#24615;&amp;#20869;&amp;#31397;&amp;#38236;&amp;#34892;&amp;#19994;&amp;#21457;&amp;#23637;&amp;#21382;&amp;#31243;&lt;/span&gt;&lt;/span&gt;&lt;/div&gt;&lt;div align="left"&gt;&lt;span style="font-size: small;"&gt;&lt;span style="font-family: Arial;"&gt;&amp;#22235;&amp;#12289;&amp;#30828;&amp;#24615;&amp;#20869;&amp;#31397;&amp;#3823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828;&amp;#24615;&amp;#20869;&amp;#31397;&amp;#3823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828;&amp;#24615;&amp;#20869;&amp;#31397;&amp;#3823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828;&amp;#24615;&amp;#20869;&amp;#31397;&amp;#3823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828;&amp;#24615;&amp;#20869;&amp;#31397;&amp;#3823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828;&amp;#24615;&amp;#20869;&amp;#31397;&amp;#38236;&amp;#25216;&amp;#26415;&amp;#21457;&amp;#23637;&amp;#29616;&amp;#29366;&lt;/span&gt;&lt;/span&gt;&lt;/div&gt;&lt;div align="left"&gt;&lt;span style="font-size: small;"&gt;&lt;span style="font-family: Arial;"&gt;&amp;#19968;&amp;#12289;&amp;#30828;&amp;#24615;&amp;#20869;&amp;#31397;&amp;#38236;&amp;#34892;&amp;#19994;&amp;#25216;&amp;#26415;&amp;#21457;&amp;#23637;&lt;/span&gt;&lt;/span&gt;&lt;/div&gt;&lt;div align="left"&gt;&lt;span style="font-size: small;"&gt;&lt;span style="font-family: Arial;"&gt;&amp;#20108;&amp;#12289;&amp;#30828;&amp;#24615;&amp;#20869;&amp;#31397;&amp;#38236;&amp;#29983;&amp;#20135;&amp;#24037;&amp;#33402;&lt;/span&gt;&lt;/span&gt;&lt;/div&gt;&lt;div align="left"&gt;&lt;span style="font-size: small;"&gt;&lt;span style="font-family: Arial;"&gt;&amp;#19968;&amp;#12289;&amp;#30828;&amp;#24615;&amp;#20869;&amp;#31397;&amp;#38236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30828;&amp;#24615;&amp;#20869;&amp;#31397;&amp;#3823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828;&amp;#24615;&amp;#20869;&amp;#31397;&amp;#38236;&amp;#34892;&amp;#19994;&amp;#21457;&amp;#23637;&amp;#20998;&amp;#26512;&lt;/span&gt;&lt;/span&gt;&lt;/div&gt;&lt;div align="left"&gt;&lt;span style="font-size: small;"&gt;&lt;span style="font-family: Arial;"&gt;&amp;#19968;&amp;#12289;&amp;#20840;&amp;#29699;&amp;#30828;&amp;#24615;&amp;#20869;&amp;#31397;&amp;#3823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828;&amp;#24615;&amp;#20869;&amp;#31397;&amp;#3823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828;&amp;#24615;&amp;#20869;&amp;#31397;&amp;#3823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828;&amp;#24615;&amp;#20869;&amp;#31397;&amp;#3823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828;&amp;#24615;&amp;#20869;&amp;#31397;&amp;#3823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828;&amp;#24615;&amp;#20869;&amp;#31397;&amp;#3823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828;&amp;#24615;&amp;#20869;&amp;#31397;&amp;#3823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828;&amp;#24615;&amp;#20869;&amp;#31397;&amp;#3823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828;&amp;#24615;&amp;#20869;&amp;#31397;&amp;#3823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828;&amp;#24615;&amp;#20869;&amp;#31397;&amp;#38236;&amp;#34892;&amp;#19994;&amp;#23545;&amp;#27604;&amp;#20998;&amp;#26512;&lt;/span&gt;&lt;/span&gt;&lt;/div&gt;&lt;div align="left"&gt;&lt;span style="font-size: small;"&gt;&lt;span style="font-family: Arial;"&gt;&amp;#19968;&amp;#12289;&amp;#20013;&amp;#22269;&amp;#30828;&amp;#24615;&amp;#20869;&amp;#31397;&amp;#3823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828;&amp;#24615;&amp;#20869;&amp;#31397;&amp;#3823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828;&amp;#24615;&amp;#20869;&amp;#31397;&amp;#3823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828;&amp;#24615;&amp;#20869;&amp;#31397;&amp;#3823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5105;&amp;#22269;&amp;#30828;&amp;#24615;&amp;#20869;&amp;#31397;&amp;#3823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828;&amp;#24615;&amp;#20869;&amp;#31397;&amp;#38236;&amp;#34892;&amp;#19994;&amp;#21457;&amp;#23637;&amp;#27010;&amp;#36848;&lt;/span&gt;&lt;/span&gt;&lt;/div&gt;&lt;div align="left"&gt;&lt;span style="font-size: small;"&gt;&lt;span style="font-family: Arial;"&gt;&amp;#19968;&amp;#12289;&amp;#20013;&amp;#22269;&amp;#30828;&amp;#24615;&amp;#20869;&amp;#31397;&amp;#38236;&amp;#34892;&amp;#19994;&amp;#21457;&amp;#23637;&amp;#29616;&amp;#29366;&lt;/span&gt;&lt;/span&gt;&lt;/div&gt;&lt;div align="left"&gt;&lt;span style="font-size: small;"&gt;&lt;span style="font-family: Arial;"&gt;&amp;nbsp; &amp;nbsp; &amp;nbsp; &amp;nbsp;&amp;nbsp;&amp;#30828;&amp;#38236;&amp;#24066;&amp;#22330;&amp;#30001;&amp;#20110;&amp;#20854;&amp;#26680;&amp;#24515;&amp;#20809;&amp;#23398;&amp;#25216;&amp;#26415;&amp;#39640;&amp;#65292;&amp;#20027;&amp;#35201;&amp;#34987;&amp;#26085;&amp;#26412;&amp;#21644;&amp;#24503;&amp;#22269;&amp;#20225;&amp;#19994;&amp;#21344;&amp;#25454;&amp;#12290;&amp;#30828;&amp;#38236;&amp;#24066;&amp;#22330;&amp;#19978;&amp;#30340;&amp;#20844;&amp;#21496;&amp;#26377;&amp;#21345;&amp;#23572;&amp;middot;&amp;#21490;&amp;#25176;&amp;#26031;&amp;#12289;&amp;#22885;&amp;#26519;&amp;#24052;&amp;#26031;&amp;#12289;&amp;#21490;&amp;#36187;&amp;#20811;&amp;#12289;&amp;#29436;&amp;#29260;&amp;#31561;&amp;#65292;&amp;#20960;&amp;#23478;&amp;#20844;&amp;#21496;&amp;#21512;&amp;#35745;&amp;#21344;&amp;#25454;90%&amp;#20197;&amp;#19978;&amp;#30340;&amp;#24066;&amp;#22330;&amp;#20221;&amp;#39069;&amp;#12290;&amp;#30446;&amp;#21069;&amp;#22885;&amp;#26519;&amp;#24052;&amp;#26031;&amp;#24050;&amp;#32463;&amp;#25512;&amp;#20986;4K&amp;#36229;&amp;#28165;&amp;#33145;&amp;#33108;&amp;#38236;&amp;#65292;&amp;#20197;&amp;#21450;3D&amp;#35270;&amp;#39057;&amp;#33145;&amp;#33108;&amp;#38236;&amp;#65292;&amp;#24182;&amp;#20855;&amp;#26377;&amp;#36739;&amp;#22909;&amp;#24066;&amp;#22330;&amp;#21453;&amp;#21709;&amp;#12290;&lt;/span&gt;&lt;/span&gt;&lt;/div&gt;&lt;div align="center"&gt;&lt;span style="font-size: small;"&gt;&lt;span style="font-family: Arial;"&gt;2018&amp;#24180;&amp;#25105;&amp;#22269;&amp;#30828;&amp;#38236;&amp;#24066;&amp;#22330;&amp;#26684;&amp;#23616;(&amp;#21333;&amp;#20301;&amp;#65306;%)&lt;/span&gt;&lt;/span&gt;&lt;/div&gt;&lt;div align="center"&gt;&lt;span style="font-size: small;"&gt;&lt;span style="font-family: Arial;"&gt;&lt;img src="/sitedata/resource/images/202202/20220221113617_m.png" excmsresource="resource:71468:m:1:/sitedata/resource/images/202202/20220221113617_m.png" alt="" /&gt;&lt;/span&gt;&lt;/span&gt;&lt;/div&gt;&lt;div align="left"&gt;&lt;span style="font-size: small;"&gt;&lt;span style="font-family: Arial;"&gt;&amp;#20108;&amp;#12289;&amp;#20013;&amp;#22269;&amp;#30828;&amp;#24615;&amp;#20869;&amp;#31397;&amp;#3823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828;&amp;#24615;&amp;#20869;&amp;#31397;&amp;#38236;&amp;#34892;&amp;#19994;&amp;#24066;&amp;#22330;&amp;#35268;&amp;#27169;&lt;/span&gt;&lt;/span&gt;&lt;/div&gt;&lt;div align="left"&gt;&lt;span style="font-size: small;"&gt;&lt;span style="font-family: Arial;"&gt;&amp;#22235;&amp;#12289;&amp;#20013;&amp;#22269;&amp;#30828;&amp;#24615;&amp;#20869;&amp;#31397;&amp;#3823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828;&amp;#24615;&amp;#20869;&amp;#31397;&amp;#3823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828;&amp;#24615;&amp;#20869;&amp;#31397;&amp;#38236;&amp;#34892;&amp;#19994;&amp;#20135;&amp;#20540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105;&amp;#22269;&amp;#30828;&amp;#24615;&amp;#20869;&amp;#31397;&amp;#3823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0828;&amp;#24615;&amp;#20869;&amp;#31397;&amp;#38236;&amp;#34892;&amp;#19994;&amp;#20135;&amp;#37327;&amp;#20998;&amp;#26512;&lt;/span&gt;&lt;/span&gt;&lt;/div&gt;&lt;div align="left"&gt;&lt;span style="font-size: small;"&gt;&lt;span style="font-family: Arial;"&gt;&amp;#31532;&amp;#22235;&amp;#33410; 2019&amp;#24180;&amp;#30828;&amp;#24615;&amp;#20869;&amp;#31397;&amp;#3823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828;&amp;#24615;&amp;#20869;&amp;#31397;&amp;#3823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828;&amp;#24615;&amp;#20869;&amp;#31397;&amp;#3823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828;&amp;#24615;&amp;#20869;&amp;#31397;&amp;#3823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828;&amp;#24615;&amp;#20869;&amp;#31397;&amp;#38236;&amp;#34892;&amp;#19994;&amp;#38598;&amp;#20013;&amp;#24230;&amp;#20998;&amp;#26512;&lt;/span&gt;&lt;/span&gt;&lt;/div&gt;&lt;div align="left"&gt;&lt;span style="font-size: small;"&gt;&lt;span style="font-family: Arial;"&gt;&amp;#19968;&amp;#12289;&amp;#30828;&amp;#24615;&amp;#20869;&amp;#31397;&amp;#38236;&amp;#24066;&amp;#22330;&amp;#38598;&amp;#20013;&amp;#24230;&amp;#20998;&amp;#26512;&lt;/span&gt;&lt;/span&gt;&lt;/div&gt;&lt;div align="left"&gt;&lt;span style="font-size: small;"&gt;&lt;span style="font-family: Arial;"&gt;&amp;#20108;&amp;#12289;&amp;#30828;&amp;#24615;&amp;#20869;&amp;#31397;&amp;#3823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828;&amp;#24615;&amp;#20869;&amp;#31397;&amp;#3823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828;&amp;#24615;&amp;#20869;&amp;#31397;&amp;#3823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828;&amp;#24615;&amp;#20869;&amp;#31397;&amp;#3823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828;&amp;#24615;&amp;#20869;&amp;#31397;&amp;#3823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828;&amp;#24615;&amp;#20869;&amp;#31397;&amp;#3823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828;&amp;#24615;&amp;#20869;&amp;#31397;&amp;#3823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828;&amp;#24615;&amp;#20869;&amp;#31397;&amp;#3823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828;&amp;#24615;&amp;#20869;&amp;#31397;&amp;#3823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828;&amp;#24615;&amp;#20869;&amp;#31397;&amp;#3823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828;&amp;#24615;&amp;#20869;&amp;#31397;&amp;#38236;&amp;#20225;&amp;#19994;&amp;#25968;&amp;#37327;&amp;#21450;&amp;#20998;&amp;#24067;&lt;/span&gt;&lt;/span&gt;&lt;/div&gt;&lt;div align="left"&gt;&lt;span style="font-size: small;"&gt;&lt;span style="font-family: Arial;"&gt;&amp;#20108;&amp;#12289;&amp;#30828;&amp;#24615;&amp;#20869;&amp;#31397;&amp;#3823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828;&amp;#24615;&amp;#20869;&amp;#31397;&amp;#3823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828;&amp;#24615;&amp;#20869;&amp;#31397;&amp;#3823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828;&amp;#24615;&amp;#20869;&amp;#31397;&amp;#3823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828;&amp;#24615;&amp;#20869;&amp;#31397;&amp;#3823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828;&amp;#24615;&amp;#20869;&amp;#31397;&amp;#3823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828;&amp;#24615;&amp;#20869;&amp;#31397;&amp;#3823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828;&amp;#24615;&amp;#20869;&amp;#31397;&amp;#3823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828;&amp;#24615;&amp;#20869;&amp;#31397;&amp;#3823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828;&amp;#24615;&amp;#20869;&amp;#31397;&amp;#3823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828;&amp;#24615;&amp;#20869;&amp;#31397;&amp;#3823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828;&amp;#24615;&amp;#20869;&amp;#31397;&amp;#3823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828;&amp;#24615;&amp;#20869;&amp;#31397;&amp;#3823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828;&amp;#24615;&amp;#20869;&amp;#31397;&amp;#3823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828;&amp;#24615;&amp;#20869;&amp;#31397;&amp;#3823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828;&amp;#24615;&amp;#20869;&amp;#31397;&amp;#3823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828;&amp;#24615;&amp;#20869;&amp;#31397;&amp;#38236;&amp;#34892;&amp;#19994;&amp;#21457;&amp;#23637;&amp;#36235;&amp;#21183;&lt;/span&gt;&lt;/span&gt;&lt;/div&gt;&lt;div align="left"&gt;&lt;span style="font-size: small;"&gt;&lt;span style="font-family: Arial;"&gt;&amp;#19968;&amp;#12289;&amp;#20013;&amp;#22269;&amp;#30828;&amp;#24615;&amp;#20869;&amp;#31397;&amp;#3823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828;&amp;#24615;&amp;#20869;&amp;#31397;&amp;#38236;&amp;#20135;&amp;#19994;&amp;#35268;&amp;#21010;&amp;#20998;&amp;#26512;&lt;/span&gt;&lt;/span&gt;&lt;/div&gt;&lt;div align="left"&gt;&lt;span style="font-size: small;"&gt;&lt;span style="font-family: Arial;"&gt;&amp;#19977;&amp;#12289;&amp;#25105;&amp;#22269;&amp;#30828;&amp;#24615;&amp;#20869;&amp;#31397;&amp;#3823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828;&amp;#24615;&amp;#20869;&amp;#31397;&amp;#3823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828;&amp;#24615;&amp;#20869;&amp;#31397;&amp;#3823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828;&amp;#24615;&amp;#20869;&amp;#31397;&amp;#3823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828;&amp;#24615;&amp;#20869;&amp;#31397;&amp;#3823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828;&amp;#24615;&amp;#20869;&amp;#31397;&amp;#3823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828;&amp;#24615;&amp;#20869;&amp;#31397;&amp;#3823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828;&amp;#24615;&amp;#20869;&amp;#31397;&amp;#3823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828;&amp;#24615;&amp;#20869;&amp;#31397;&amp;#3823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0828;&amp;#24615;&amp;#20869;&amp;#31397;&amp;#3823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828;&amp;#24615;&amp;#20869;&amp;#31397;&amp;#3823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828;&amp;#24615;&amp;#20869;&amp;#31397;&amp;#3823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828;&amp;#24615;&amp;#20869;&amp;#31397;&amp;#3823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828;&amp;#24615;&amp;#20869;&amp;#31397;&amp;#3823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828;&amp;#24615;&amp;#20869;&amp;#31397;&amp;#3823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828;&amp;#24615;&amp;#20869;&amp;#31397;&amp;#3823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828;&amp;#24615;&amp;#20869;&amp;#31397;&amp;#3823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828;&amp;#24615;&amp;#20869;&amp;#31397;&amp;#3823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828;&amp;#24615;&amp;#20869;&amp;#31397;&amp;#38236;&amp;#20215;&amp;#26684;&amp;#31574;&amp;#30053;&amp;#20998;&amp;#26512;&lt;/span&gt;&lt;/span&gt;&lt;/div&gt;&lt;div align="left"&gt;&lt;span style="font-size: small;"&gt;&lt;span style="font-family: Arial;"&gt;&amp;#20108;&amp;#12289;&amp;#30828;&amp;#24615;&amp;#20869;&amp;#31397;&amp;#3823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0828;&amp;#24615;&amp;#20869;&amp;#31397;&amp;#3823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828;&amp;#24615;&amp;#20869;&amp;#31397;&amp;#3823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828;&amp;#24615;&amp;#20869;&amp;#31397;&amp;#3823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828;&amp;#24615;&amp;#20869;&amp;#31397;&amp;#3823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828;&amp;#24615;&amp;#20869;&amp;#31397;&amp;#3823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0828;&amp;#24615;&amp;#20869;&amp;#31397;&amp;#38236;&amp;#21697;&amp;#29260;&amp;#30340;&amp;#25112;&amp;#30053;&amp;#24605;&amp;#32771;&lt;/span&gt;&lt;/span&gt;&lt;/div&gt;&lt;div align="left"&gt;&lt;span style="font-size: small;"&gt;&lt;span style="font-family: Arial;"&gt;&amp;#19968;&amp;#12289;&amp;#30828;&amp;#24615;&amp;#20869;&amp;#31397;&amp;#3823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828;&amp;#24615;&amp;#20869;&amp;#31397;&amp;#3823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828;&amp;#24615;&amp;#20869;&amp;#31397;&amp;#38236;&amp;#20225;&amp;#19994;&amp;#30340;&amp;#21697;&amp;#29260;&amp;#25112;&amp;#30053;&lt;/span&gt;&lt;/span&gt;&lt;/div&gt;&lt;div align="left"&gt;&lt;span style="font-size: small;"&gt;&lt;span style="font-family: Arial;"&gt;&amp;#22235;&amp;#12289;&amp;#30828;&amp;#24615;&amp;#20869;&amp;#31397;&amp;#3823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828;&amp;#24615;&amp;#20869;&amp;#31397;&amp;#38236;&amp;#34892;&amp;#19994;&amp;#21382;&amp;#31243;&lt;/span&gt;&lt;/span&gt;&lt;/div&gt;&lt;div align="left"&gt;&lt;span style="font-size: small;"&gt;&lt;span style="font-family: Arial;"&gt;&amp;#22270;&amp;#34920;&amp;#65306;&amp;#30828;&amp;#24615;&amp;#20869;&amp;#31397;&amp;#38236;&amp;#34892;&amp;#19994;&amp;#29983;&amp;#21629;&amp;#21608;&amp;#26399;&lt;/span&gt;&lt;/span&gt;&lt;/div&gt;&lt;div align="left"&gt;&lt;span style="font-size: small;"&gt;&lt;span style="font-family: Arial;"&gt;&amp;#22270;&amp;#34920;&amp;#65306;&amp;#30828;&amp;#24615;&amp;#20869;&amp;#31397;&amp;#3823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828;&amp;#24615;&amp;#20869;&amp;#31397;&amp;#38236;&amp;#34892;&amp;#19994;&amp;#20135;&amp;#33021;&amp;#20998;&amp;#26512;&lt;/span&gt;&lt;/span&gt;&lt;/div&gt;&lt;div align="left"&gt;&lt;span style="font-size: small;"&gt;&lt;span style="font-family: Arial;"&gt;&amp;#22270;&amp;#34920;&amp;#65306;2015-2019&amp;#24180;&amp;#30828;&amp;#24615;&amp;#20869;&amp;#31397;&amp;#3823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828;&amp;#24615;&amp;#20869;&amp;#31397;&amp;#38236;&amp;#34892;&amp;#19994;&amp;#20135;&amp;#37327;&amp;#20998;&amp;#26512;&lt;/span&gt;&lt;/span&gt;&lt;/div&gt;&lt;div align="left"&gt;&lt;span style="font-size: small;"&gt;&lt;span style="font-family: Arial;"&gt;&amp;#22270;&amp;#34920;&amp;#65306;2015-2019&amp;#24180;&amp;#30828;&amp;#24615;&amp;#20869;&amp;#31397;&amp;#3823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828;&amp;#24615;&amp;#20869;&amp;#31397;&amp;#3823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828;&amp;#24615;&amp;#20869;&amp;#31397;&amp;#3823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828;&amp;#24615;&amp;#20869;&amp;#31397;&amp;#3823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0828;&amp;#24615;&amp;#20869;&amp;#31397;&amp;#3823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828;&amp;#24615;&amp;#20869;&amp;#31397;&amp;#3823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828;&amp;#24615;&amp;#20869;&amp;#31397;&amp;#3823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828;&amp;#24615;&amp;#20869;&amp;#31397;&amp;#3823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828;&amp;#24615;&amp;#20869;&amp;#31397;&amp;#3823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828;&amp;#24615;&amp;#20869;&amp;#31397;&amp;#38236;&amp;#34892;&amp;#19994;&amp;#20135;&amp;#37327;&amp;#39044;&amp;#27979;&lt;/span&gt;&lt;/span&gt;&lt;/div&gt;&lt;div align="left"&gt;&lt;span style="font-size: small;"&gt;&lt;span style="font-family: Arial;"&gt;&amp;#22270;&amp;#34920;&amp;#65306;2022-2028&amp;#24180;&amp;#30828;&amp;#24615;&amp;#20869;&amp;#31397;&amp;#3823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61.html"&gt;http://www.cction.com/report/202202/27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