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0828;&amp;#39640;&amp;#24378;&amp;#27700;&amp;#2787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0828;&amp;#39640;&amp;#24378;&amp;#27700;&amp;#2787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0828;&amp;#39640;&amp;#24378;&amp;#27700;&amp;#2787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0.html"&gt;http://www.cction.com/report/202208/31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555;&amp;#30828;&amp;#39640;&amp;#24378;&amp;#27700;&amp;#2787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4555;&amp;#30828;&amp;#39640;&amp;#24378;&amp;#27700;&amp;#27877;&amp;#34892;&amp;#19994;&amp;#24066;&amp;#22330;&amp;#21457;&amp;#23637;&amp;#29615;&amp;#22659;&amp;#12289;&amp;#24555;&amp;#30828;&amp;#39640;&amp;#24378;&amp;#27700;&amp;#27877;&amp;#25972;&amp;#20307;&amp;#36816;&amp;#34892;&amp;#24577;&amp;#21183;&amp;#31561;&amp;#65292;&amp;#25509;&amp;#30528;&amp;#20998;&amp;#26512;&amp;#20102;&amp;#24555;&amp;#30828;&amp;#39640;&amp;#24378;&amp;#27700;&amp;#27877;&amp;#34892;&amp;#19994;&amp;#24066;&amp;#22330;&amp;#36816;&amp;#34892;&amp;#30340;&amp;#29616;&amp;#29366;&amp;#65292;&amp;#28982;&amp;#21518;&amp;#20171;&amp;#32461;&amp;#20102;&amp;#24555;&amp;#30828;&amp;#39640;&amp;#24378;&amp;#27700;&amp;#27877;&amp;#24066;&amp;#22330;&amp;#31454;&amp;#20105;&amp;#26684;&amp;#23616;&amp;#12290;&amp;#38543;&amp;#21518;&amp;#65292;&amp;#25253;&amp;#21578;&amp;#23545;&amp;#24555;&amp;#30828;&amp;#39640;&amp;#24378;&amp;#27700;&amp;#27877;&amp;#20570;&amp;#20102;&amp;#37325;&amp;#28857;&amp;#20225;&amp;#19994;&amp;#32463;&amp;#33829;&amp;#29366;&amp;#20917;&amp;#20998;&amp;#26512;&amp;#65292;&amp;#26368;&amp;#21518;&amp;#20998;&amp;#26512;&amp;#20102;&amp;#24555;&amp;#30828;&amp;#39640;&amp;#24378;&amp;#27700;&amp;#27877;&amp;#34892;&amp;#19994;&amp;#21457;&amp;#23637;&amp;#36235;&amp;#21183;&amp;#19982;&amp;#25237;&amp;#36164;&amp;#39044;&amp;#27979;&amp;#12290;&amp;#24744;&amp;#33509;&amp;#24819;&amp;#23545;&amp;#24555;&amp;#30828;&amp;#39640;&amp;#24378;&amp;#27700;&amp;#27877;&amp;#20135;&amp;#19994;&amp;#26377;&amp;#20010;&amp;#31995;&amp;#32479;&amp;#30340;&amp;#20102;&amp;#35299;&amp;#25110;&amp;#32773;&amp;#24819;&amp;#25237;&amp;#36164;&amp;#24555;&amp;#30828;&amp;#39640;&amp;#24378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724.html"&gt;&lt;span style="font-size: small;"&gt;&lt;span style="font-family: Arial;"&gt;&amp;#24555;&amp;#30828;&amp;#39640;&amp;#24378;&amp;#27700;&amp;#2787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555;&amp;#30828;&amp;#39640;&amp;#24378;&amp;#27700;&amp;#27877;&amp;#30456;&amp;#20851;&amp;#27010;&amp;#24565;&lt;/span&gt;&lt;/span&gt;&lt;/div&gt;&lt;div&gt;&lt;span style="font-size: small;"&gt;&lt;span style="font-family: Arial;"&gt;&amp;#19968;&amp;#12289;&amp;#24555;&amp;#30828;&amp;#39640;&amp;#24378;&amp;#27700;&amp;#27877;&amp;#31616;&amp;#20171;&lt;/span&gt;&lt;/span&gt;&lt;/div&gt;&lt;div&gt;&lt;span style="font-size: small;"&gt;&lt;span style="font-family: Arial;"&gt;&amp;#20108;&amp;#12289;&amp;#24555;&amp;#30828;&amp;#39640;&amp;#24378;&amp;#27700;&amp;#27877;&amp;#30340;&amp;#20998;&amp;#31867;&lt;/span&gt;&lt;/span&gt;&lt;/div&gt;&lt;div&gt;&lt;span style="font-size: small;"&gt;&lt;span style="font-family: Arial;"&gt;&amp;#19977;&amp;#12289;&amp;#24555;&amp;#30828;&amp;#39640;&amp;#24378;&amp;#27700;&amp;#27877;&amp;#30340;&amp;#36136;&amp;#37327;&amp;#25351;&amp;#26631;&lt;/span&gt;&lt;/span&gt;&lt;/div&gt;&lt;div&gt;&lt;span style="font-size: small;"&gt;&lt;span style="font-family: Arial;"&gt;&amp;#31532;&amp;#20108;&amp;#33410;&amp;#24555;&amp;#30828;&amp;#39640;&amp;#24378;&amp;#27700;&amp;#27877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555;&amp;#30828;&amp;#39640;&amp;#24378;&amp;#27700;&amp;#2787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4555;&amp;#30828;&amp;#39640;&amp;#24378;&amp;#27700;&amp;#27877;&amp;#34892;&amp;#19994;&amp;#36816;&amp;#34892;&amp;#27010;&amp;#20917;&lt;/span&gt;&lt;/span&gt;&lt;/div&gt;&lt;div&gt;&lt;span style="font-size: small;"&gt;&lt;span style="font-family: Arial;"&gt;&amp;#31532;&amp;#20108;&amp;#33410;2016-2020&amp;#24180;&amp;#19990;&amp;#30028;&amp;#20027;&amp;#35201;&amp;#22320;&amp;#21306;&amp;#24555;&amp;#30828;&amp;#39640;&amp;#24378;&amp;#27700;&amp;#2787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4555;&amp;#30828;&amp;#39640;&amp;#24378;&amp;#27700;&amp;#2787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4555;&amp;#30828;&amp;#39640;&amp;#24378;&amp;#27700;&amp;#2787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4555;&amp;#30828;&amp;#39640;&amp;#24378;&amp;#27700;&amp;#2787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24555;&amp;#30828;&amp;#39640;&amp;#24378;&amp;#27700;&amp;#27877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555;&amp;#30828;&amp;#39640;&amp;#24378;&amp;#27700;&amp;#27877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6-2020&amp;#24180;&amp;#20013;&amp;#22269;&amp;#24555;&amp;#30828;&amp;#39640;&amp;#24378;&amp;#27700;&amp;#2787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4555;&amp;#30828;&amp;#39640;&amp;#24378;&amp;#27700;&amp;#27877;&amp;#24066;&amp;#22330;&amp;#29616;&amp;#29366;&amp;#20998;&amp;#26512;&lt;/span&gt;&lt;/span&gt;&lt;/div&gt;&lt;div&gt;&lt;span style="font-size: small;"&gt;&lt;span style="font-family: Arial;"&gt;&amp;#20108;&amp;#12289;&amp;#22269;&amp;#20869;&amp;#24555;&amp;#30828;&amp;#39640;&amp;#24378;&amp;#27700;&amp;#27877;&amp;#24066;&amp;#22330;&amp;#38656;&amp;#27714;&amp;#24773;&amp;#20917;&amp;#20998;&amp;#26512;&lt;/span&gt;&lt;/span&gt;&lt;/div&gt;&lt;div&gt;&lt;span style="font-size: small;"&gt;&lt;span style="font-family: Arial;"&gt;&amp;#31532;&amp;#20108;&amp;#33410;2016-2020&amp;#24180;&amp;#20013;&amp;#22269;&amp;#24555;&amp;#30828;&amp;#39640;&amp;#24378;&amp;#27700;&amp;#27877;&amp;#34892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555;&amp;#30828;&amp;#39640;&amp;#24378;&amp;#27700;&amp;#27877;&amp;#34892;&amp;#19994;&amp;#29616;&amp;#29366;&lt;/span&gt;&lt;/span&gt;&lt;/div&gt;&lt;div&gt;&lt;span style="font-size: small;"&gt;&lt;span style="font-family: Arial;"&gt;&amp;#20108;&amp;#12289;&amp;#20013;&amp;#22269;&amp;#24555;&amp;#30828;&amp;#39640;&amp;#24378;&amp;#27700;&amp;#27877;&amp;#34892;&amp;#1999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24555;&amp;#30828;&amp;#39640;&amp;#24378;&amp;#27700;&amp;#2787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555;&amp;#30828;&amp;#39640;&amp;#24378;&amp;#27700;&amp;#2787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24555;&amp;#30828;&amp;#39640;&amp;#24378;&amp;#27700;&amp;#2787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4555;&amp;#30828;&amp;#39640;&amp;#24378;&amp;#27700;&amp;#2787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555;&amp;#30828;&amp;#39640;&amp;#24378;&amp;#27700;&amp;#2787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6-2020&amp;#24180;&amp;#20013;&amp;#22269;&amp;#24555;&amp;#30828;&amp;#39640;&amp;#24378;&amp;#27700;&amp;#2787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55;&amp;#30828;&amp;#39640;&amp;#24378;&amp;#27700;&amp;#27877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845;&amp;#33410;&amp;#35199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555;&amp;#30828;&amp;#39640;&amp;#24378;&amp;#27700;&amp;#2787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24555;&amp;#30828;&amp;#39640;&amp;#24378;&amp;#27700;&amp;#27877;&amp;#29992;&amp;#25143;&amp;#35748;&amp;#30693;&amp;#31243;&amp;#24230;&lt;/span&gt;&lt;/span&gt;&lt;/div&gt;&lt;div&gt;&lt;span style="font-size: small;"&gt;&lt;span style="font-family: Arial;"&gt;&amp;#31532;&amp;#20108;&amp;#33410;&amp;#24555;&amp;#30828;&amp;#39640;&amp;#24378;&amp;#27700;&amp;#2787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555;&amp;#30828;&amp;#39640;&amp;#24378;&amp;#27700;&amp;#2787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555;&amp;#30828;&amp;#39640;&amp;#24378;&amp;#27700;&amp;#2787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555;&amp;#30828;&amp;#39640;&amp;#24378;&amp;#27700;&amp;#27877;&amp;#20135;&amp;#21697;&amp;#20215;&amp;#26684;&amp;#31454;&amp;#201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4555;&amp;#30828;&amp;#39640;&amp;#24378;&amp;#27700;&amp;#27877;&amp;#20135;&amp;#19994;&amp;#25216;&amp;#26415;&amp;#31454;&amp;#20105;&amp;#20998;&amp;#26512;&lt;/span&gt;&lt;/span&gt;&lt;/div&gt;&lt;div&gt;&lt;span style="font-size: small;"&gt;&lt;span style="font-family: Arial;"&gt;&amp;#31532;&amp;#20108;&amp;#33410;&amp;#24555;&amp;#30828;&amp;#39640;&amp;#24378;&amp;#27700;&amp;#27877;&amp;#31454;&amp;#20105;&amp;#20248;&amp;#21155;&amp;#21183;&amp;#20998;&amp;#26512;&lt;/span&gt;&lt;/span&gt;&lt;/div&gt;&lt;div&gt;&lt;span style="font-size: small;"&gt;&lt;span style="font-family: Arial;"&gt;&amp;#31532;&amp;#19977;&amp;#33410;2016-2020&amp;#24180;&amp;#20013;&amp;#22269;&amp;#24555;&amp;#30828;&amp;#39640;&amp;#24378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20&amp;#24180;&amp;#20013;&amp;#22269;&amp;#24555;&amp;#30828;&amp;#39640;&amp;#24378;&amp;#27700;&amp;#278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0828;&amp;#39640;&amp;#24378;&amp;#27700;&amp;#27877;&amp;#34892;&amp;#19994;&amp;#37325;&amp;#28857;&amp;#21378;&amp;#21830;&amp;#20998;&amp;#26512;&lt;/b&gt;&lt;/span&gt;&lt;/span&gt;&lt;/div&gt;&lt;div&gt;&lt;span style="font-size: small;"&gt;&lt;span style="font-family: Arial;"&gt;&amp;#31532;&amp;#19968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08;&amp;#33410;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&amp;#31119;&amp;#24314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1;&amp;#33410;&amp;#23425;&amp;#22799;&amp;#24314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&amp;#26032;&amp;#30086;&amp;#38738;&amp;#26494;&amp;#24314;&amp;#26448;&amp;#21270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1313;&amp;#33410;&amp;#20013;&amp;#2226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16-2020&lt;/b&gt;&lt;b&gt;&amp;#24180;&amp;#20013;&amp;#22269;&amp;#24555;&amp;#30828;&amp;#39640;&amp;#24378;&amp;#27700;&amp;#27877;&amp;#20135;&amp;#19994;&amp;#38142;&amp;#20998;&amp;#26512;&lt;/b&gt;&lt;/span&gt;&lt;/span&gt;&lt;/div&gt;&lt;div&gt;&lt;span style="font-size: small;"&gt;&lt;span style="font-family: Arial;"&gt;&amp;#31532;&amp;#19968;&amp;#33410;&amp;#24555;&amp;#30828;&amp;#39640;&amp;#24378;&amp;#27700;&amp;#2787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555;&amp;#30828;&amp;#39640;&amp;#24378;&amp;#27700;&amp;#27877;&amp;#34892;&amp;#19994;&amp;#30340;&amp;#24433;&amp;#21709;&lt;/span&gt;&lt;/span&gt;&lt;/div&gt;&lt;div&gt;&lt;span style="font-size: small;"&gt;&lt;span style="font-family: Arial;"&gt;&amp;#31532;&amp;#20108;&amp;#33410;&amp;#24555;&amp;#30828;&amp;#39640;&amp;#24378;&amp;#27700;&amp;#2787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555;&amp;#30828;&amp;#39640;&amp;#24378;&amp;#27700;&amp;#278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30828;&amp;#39640;&amp;#24378;&amp;#27700;&amp;#2787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555;&amp;#30828;&amp;#39640;&amp;#24378;&amp;#27700;&amp;#27877;&amp;#20135;&amp;#19994;&amp;#21457;&amp;#23637;&amp;#36235;&amp;#21183;&amp;#20998;&amp;#26512;&lt;/span&gt;&lt;/span&gt;&lt;/div&gt;&lt;div&gt;&lt;span style="font-size: small;"&gt;&lt;span style="font-family: Arial;"&gt;&amp;#19968;&amp;#12289;&amp;#24555;&amp;#30828;&amp;#39640;&amp;#24378;&amp;#27700;&amp;#27877;&amp;#25216;&amp;#26415;&amp;#21457;&amp;#23637;&amp;#26041;&amp;#21521;&amp;#20998;&amp;#26512;&lt;/span&gt;&lt;/span&gt;&lt;/div&gt;&lt;div&gt;&lt;span style="font-size: small;"&gt;&lt;span style="font-family: Arial;"&gt;&amp;#20108;&amp;#12289;&amp;#24555;&amp;#30828;&amp;#39640;&amp;#24378;&amp;#27700;&amp;#27877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4555;&amp;#30828;&amp;#39640;&amp;#24378;&amp;#27700;&amp;#27877;&amp;#20135;&amp;#19994;&amp;#24066;&amp;#22330;&amp;#39044;&amp;#27979;&amp;#20998;&amp;#26512;&lt;/span&gt;&lt;/span&gt;&lt;/div&gt;&lt;div&gt;&lt;span style="font-size: small;"&gt;&lt;span style="font-family: Arial;"&gt;&amp;#19968;&amp;#12289;&amp;#24555;&amp;#30828;&amp;#39640;&amp;#24378;&amp;#27700;&amp;#27877;&amp;#24066;&amp;#22330;&amp;#20379;&amp;#32473;&amp;#39044;&amp;#27979;&amp;#20998;&amp;#26512;&lt;/span&gt;&lt;/span&gt;&lt;/div&gt;&lt;div&gt;&lt;span style="font-size: small;"&gt;&lt;span style="font-family: Arial;"&gt;&amp;#20108;&amp;#12289;&amp;#24555;&amp;#30828;&amp;#39640;&amp;#24378;&amp;#27700;&amp;#27877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4555;&amp;#30828;&amp;#39640;&amp;#24378;&amp;#27700;&amp;#2787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55;&amp;#30828;&amp;#39640;&amp;#24378;&amp;#27700;&amp;#2787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555;&amp;#30828;&amp;#39640;&amp;#24378;&amp;#27700;&amp;#2787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555;&amp;#30828;&amp;#39640;&amp;#24378;&amp;#27700;&amp;#27877;&amp;#20135;&amp;#19994;&amp;#25237;&amp;#36164;&amp;#26426;&amp;#20250;&amp;#20998;&amp;#26512;&lt;/span&gt;&lt;/span&gt;&lt;/div&gt;&lt;div&gt;&lt;span style="font-size: small;"&gt;&lt;span style="font-family: Arial;"&gt;&amp;#19968;&amp;#12289;&amp;#24555;&amp;#30828;&amp;#39640;&amp;#24378;&amp;#27700;&amp;#2787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555;&amp;#30828;&amp;#39640;&amp;#24378;&amp;#27700;&amp;#2787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555;&amp;#30828;&amp;#39640;&amp;#24378;&amp;#27700;&amp;#2787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0.html"&gt;http://www.cction.com/report/202208/31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