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3553;&amp;#3501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3553;&amp;#3501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3553;&amp;#3501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90.html"&gt;http://www.cction.com/report/202201/26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23376;&amp;#23553;&amp;#35013;&amp;#25152;&amp;#29992;&amp;#26448;&amp;#26009;&amp;#37117;&amp;#26159;&amp;#38518;&amp;#29943;&amp;#65292;&amp;#29627;&amp;#29827;&amp;#20197;&amp;#21450;&amp;#37329;&amp;#23646;&amp;#12290;&amp;#23427;&amp;#31995;&amp;#32479;&amp;#22320;&amp;#20171;&amp;#32461;&amp;#20102;&amp;#30005;&amp;#23376;&amp;#20135;&amp;#21697;&amp;#30340;&amp;#20027;&amp;#35201;&amp;#21046;&amp;#36896;&amp;#25216;&amp;#26415;&amp;#12290;&amp;#30005;&amp;#23376;&amp;#23553;&amp;#35013;&amp;#31995;&amp;#32479;&amp;#22320;&amp;#20171;&amp;#32461;&amp;#20102;&amp;#30005;&amp;#23376;&amp;#20135;&amp;#21697;&amp;#30340;&amp;#20027;&amp;#35201;&amp;#21046;&amp;#36896;&amp;#25216;&amp;#26415;&amp;#12290;&amp;#20869;&amp;#23481;&amp;#21253;&amp;#25324;&amp;#30005;&amp;#23376;&amp;#21046;&amp;#36896;&amp;#25216;&amp;#26415;&amp;#27010;&amp;#36848;&amp;#12289;&amp;#38598;&amp;#25104;&amp;#30005;&amp;#36335;&amp;#22522;&amp;#30784;&amp;#12289;&amp;#38598;&amp;#25104;&amp;#30005;&amp;#36335;&amp;#21046;&amp;#36896;&amp;#25216;&amp;#26415;&amp;#12289;&amp;#20803;&amp;#22120;&amp;#20214;&amp;#23553;&amp;#35013;&amp;#24037;&amp;#33402;&amp;#27969;&amp;#31243;&amp;#12289;&amp;#20803;&amp;#22120;&amp;#20214;&amp;#23553;&amp;#35013;&amp;#24418;&amp;#24335;&amp;#21450;&amp;#26448;&amp;#26009;&amp;#12289;&amp;#20809;&amp;#30005;&amp;#22120;&amp;#20214;&amp;#21046;&amp;#36896;&amp;#19982;&amp;#23553;&amp;#35013;&amp;#12289;&amp;#22826;&amp;#38451;&amp;#33021;&amp;#20809;&amp;#20239;&amp;#25216;&amp;#26415;&amp;#12289;&amp;#21360;&amp;#21046;&amp;#30005;&amp;#36335;&amp;#26495;&amp;#25216;&amp;#26415;&amp;#20197;&amp;#21450;&amp;#30005;&amp;#23376;&amp;#32452;&amp;#35013;&amp;#25216;&amp;#26415;&amp;#12290;&amp;#20070;&amp;#20013;&amp;#31616;&amp;#35201;&amp;#20171;&amp;#32461;&amp;#20102;&amp;#30005;&amp;#23376;&amp;#21046;&amp;#36896;&amp;#30340;&amp;#22522;&amp;#26412;&amp;#29702;&amp;#35770;&amp;#22522;&amp;#30784;&amp;#65292;&amp;#37325;&amp;#28857;&amp;#20171;&amp;#32461;&amp;#20102;&amp;#21322;&amp;#23548;&amp;#20307;&amp;#21046;&amp;#36896;&amp;#24037;&amp;#33402;&amp;#12289;&amp;#30005;&amp;#23376;&amp;#23553;&amp;#35013;&amp;#19982;&amp;#32452;&amp;#35013;&amp;#25216;&amp;#26415;&amp;#12289;&amp;#20809;&amp;#30005;&amp;#25216;&amp;#26415;&amp;#21450;&amp;#22120;&amp;#20214;&amp;#30340;&amp;#21046;&amp;#36896;&amp;#19982;&amp;#23553;&amp;#35013;&amp;#65292;&amp;#31995;&amp;#32479;&amp;#20171;&amp;#32461;&amp;#20102;&amp;#30456;&amp;#20851;&amp;#21046;&amp;#36896;&amp;#24037;&amp;#33402;&amp;#12289;&amp;#30456;&amp;#20851;&amp;#26448;&amp;#26009;&amp;#21450;&amp;#24212;&amp;#29992;&amp;#31561;&amp;#12290;&lt;/span&gt;&lt;/span&gt;&lt;/div&gt;&lt;div align="left"&gt;&lt;span style="font-size: small;"&gt;&lt;span style="font-family: Arial;"&gt;&amp;nbsp; &amp;nbsp; &amp;nbsp; &amp;nbsp;&amp;nbsp;&amp;#24456;&amp;#22810;&amp;#30005;&amp;#23376;&amp;#23553;&amp;#35013;&amp;#26448;&amp;#26009;&amp;#29992;&amp;#30340;&amp;#37117;&amp;#26159;&amp;#38518;&amp;#29943;&amp;#65292;&amp;#29627;&amp;#29827;&amp;#20197;&amp;#21450;&amp;#37329;&amp;#23646;&amp;#12290;&amp;#20294;&amp;#26159;&amp;#24050;&amp;#32463;&amp;#21457;&amp;#29616;&amp;#19968;&amp;#31181;&amp;#26032;&amp;#22411;&amp;#23494;&amp;#23553;&amp;#36136;&amp;#26009;&amp;#65292;&amp;#29615;&amp;#27687;&amp;#26641;&amp;#33026;&amp;#26448;&amp;#26009;&amp;#65292;&amp;#29992;&amp;#29615;&amp;#27687;&amp;#26641;&amp;#33026;&amp;#32431;&amp;#33014;&amp;#20307;&amp;#23553;&amp;#35013;&amp;#65292;&amp;#30456;&amp;#23545;&amp;#20854;&amp;#20182;&amp;#26448;&amp;#26009;&amp;#26469;&amp;#35828;&amp;#65292;&amp;#23494;&amp;#23553;&amp;#24615;&amp;#33021;&amp;#26356;&amp;#22909;&amp;#65292;&amp;#24182;&amp;#19988;&amp;#23545;&amp;#20110;&amp;#19968;&amp;#20123;&amp;#29305;&amp;#27530;&amp;#20202;&amp;#22120;&amp;#65292;&amp;#21487;&amp;#30452;&amp;#25509;&amp;#22475;&amp;#20837;&amp;#27877;&amp;#22303;&amp;#20013;&amp;#21033;&amp;#29992;&amp;#65292;&amp;#24182;&amp;#19988;&amp;#19981;&amp;#20250;&amp;#33104;&amp;#21270;&amp;#12290;&amp;#36825;&amp;#26679;&amp;#26469;&amp;#35828;&amp;#65292;&amp;#23601;&amp;#19982;&amp;#22806;&amp;#30028;&amp;#32477;&amp;#23545;&amp;#38548;&amp;#31163;&amp;#20102;&amp;#12290;&amp;#24456;&amp;#22810;&amp;#30005;&amp;#23376;&amp;#20135;&amp;#21697;&amp;#20986;&amp;#20135;&amp;#21830;&amp;#22343;&amp;#22312;&amp;#20026;&amp;#25171;&amp;#24320;&amp;#26412;&amp;#36523;&amp;#20135;&amp;#21697;&amp;#30340;&amp;#22806;&amp;#37096;&amp;#24066;&amp;#22330;&amp;#32780;&amp;#25034;&amp;#24700;&amp;#65292;&amp;#24819;&amp;#25171;&amp;#24320;&amp;#22806;&amp;#37096;&amp;#24066;&amp;#22330;&amp;#24212;&amp;#35813;&amp;#25226;&amp;#21508;&amp;#22320;&amp;#30340;&amp;#32463;&amp;#38144;&amp;#21830;&amp;#24320;&amp;#36767;&amp;#20986;&amp;#26469;&amp;#65292;&amp;#37027;&amp;#20040;&amp;#23601;&amp;#24517;&amp;#35201;&amp;#19968;&amp;#22871;&amp;#26377;&amp;#29992;&amp;#30340;&amp;#20998;&amp;#38144;&amp;#36712;&amp;#21046;,&amp;#20854;&amp;#23454;&amp;#30005;&amp;#23376;&amp;#23553;&amp;#35013;&amp;#20135;&amp;#21697;&amp;#31616;&amp;#21333;&amp;#30340;&amp;#26469;&amp;#35828;&amp;#23601;&amp;#26159;&amp;#30005;&amp;#23376;&amp;#20135;&amp;#21697;&amp;#30340;&amp;#20445;&amp;#25252;&amp;#32617;&amp;#65292;&amp;#35753;&amp;#30005;&amp;#23376;&amp;#20135;&amp;#21697;&amp;#20813;&amp;#21463;&amp;#22806;&amp;#30028;&amp;#29615;&amp;#22659;&amp;#30340;&amp;#24433;&amp;#21709;&amp;#12290;&amp;#27604;&amp;#22914;&amp;#21270;&amp;#23398;&amp;#33104;&amp;#34432;&amp;#65292;&amp;#27604;&amp;#22914;&amp;#22823;&amp;#27668;&amp;#29615;&amp;#22659;&amp;#65292;&amp;#27687;&amp;#21270;&amp;#31561;&amp;#12290;&amp;#20026;&amp;#20102;&amp;#35753;&amp;#30005;&amp;#23376;&amp;#20135;&amp;#21697;&amp;#26356;&amp;#22909;&amp;#30340;&amp;#32463;&amp;#20037;&amp;#32784;&amp;#29992;&amp;#65292;&amp;#25552;&amp;#39640;&amp;#23551;&amp;#21629;&amp;#12290;&amp;#25152;&amp;#20197;&amp;#30005;&amp;#23376;&amp;#23553;&amp;#35013;&amp;#24037;&amp;#33402;&amp;#25216;&amp;#26415;&amp;#23601;&amp;#38750;&amp;#24120;&amp;#30340;&amp;#37325;&amp;#35201;&amp;#20102;&amp;#12290;&amp;#28201;&amp;#24230;&amp;#65292;&amp;#27668;&amp;#20307;&amp;#29992;&amp;#37327;&amp;#31561;&amp;#37117;&amp;#35201;&amp;#27880;&amp;#24847;&amp;#28779;&amp;#20505;&amp;#65292;&amp;#22823;&amp;#19968;&amp;#28857;&amp;#19981;&amp;#34892;&amp;#65292;&amp;#23567;&amp;#19968;&amp;#28857;&amp;#19981;&amp;#34892;&amp;#65292;&amp;#22810;&amp;#19968;&amp;#28857;&amp;#19981;&amp;#34892;&amp;#65292;&amp;#23569;&amp;#19968;&amp;#28857;&amp;#21516;&amp;#26679;&amp;#19981;&amp;#34892;&amp;#12290;&amp;#30005;&amp;#23376;&amp;#25216;&amp;#26415;&amp;#24050;&amp;#25104;&amp;#20026;&amp;#20154;&amp;#31867;&amp;#30340;&amp;#21517;&amp;#36149;&amp;#36164;&amp;#28304;&amp;#12290;&amp;#21516;&amp;#26679;&amp;#65292;&amp;#22312;&amp;#20891;&amp;#20107;&amp;#33539;&amp;#30068;&amp;#22909;&amp;#20687;&amp;#20234;&amp;#25289;&amp;#20811;&amp;#25112;&amp;#20105;&amp;#25152;&amp;#20805;&amp;#36275;&amp;#20142;&amp;#30456;&amp;#30340;&amp;#37027;&amp;#26679;&amp;#65292;&amp;#30005;&amp;#23376;&amp;#20135;&amp;#21697;&amp;#24050;&amp;#25104;&amp;#20026;&amp;#35745;&amp;#35851;&amp;#36164;&amp;#28304;&amp;#65292;&amp;#26159;&amp;#20915;&amp;#35758;&amp;#35745;&amp;#21010;&amp;#20043;&amp;#28304;&amp;#65292;&amp;#30452;&amp;#25509;&amp;#24433;&amp;#21709;&amp;#20915;&amp;#35758;&amp;#28779;&amp;#21147;&amp;#21644;&amp;#26426;&amp;#21160;&amp;#21147;&amp;#30340;&amp;#20808;&amp;#36827;&amp;#21644;&amp;#22909;&amp;#2235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3553;&amp;#35013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30005;&amp;#23376;&amp;#23553;&amp;#35013;&amp;#34892;&amp;#19994;&amp;#24066;&amp;#22330;&amp;#21457;&amp;#23637;&amp;#29615;&amp;#22659;&amp;#12289;&amp;#30005;&amp;#23376;&amp;#23553;&amp;#35013;&amp;#25972;&amp;#20307;&amp;#36816;&amp;#34892;&amp;#24577;&amp;#21183;&amp;#31561;&amp;#65292;&amp;#25509;&amp;#30528;&amp;#20998;&amp;#26512;&amp;#20102;&amp;#20013;&amp;#22269;&amp;#30005;&amp;#23376;&amp;#23553;&amp;#35013;&amp;#34892;&amp;#19994;&amp;#24066;&amp;#22330;&amp;#36816;&amp;#34892;&amp;#30340;&amp;#29616;&amp;#29366;&amp;#65292;&amp;#28982;&amp;#21518;&amp;#20171;&amp;#32461;&amp;#20102;&amp;#30005;&amp;#23376;&amp;#23553;&amp;#35013;&amp;#24066;&amp;#22330;&amp;#31454;&amp;#20105;&amp;#26684;&amp;#23616;&amp;#12290;&amp;#38543;&amp;#21518;&amp;#65292;&amp;#25253;&amp;#21578;&amp;#23545;&amp;#30005;&amp;#23376;&amp;#23553;&amp;#35013;&amp;#20570;&amp;#20102;&amp;#37325;&amp;#28857;&amp;#20225;&amp;#19994;&amp;#32463;&amp;#33829;&amp;#29366;&amp;#20917;&amp;#20998;&amp;#26512;&amp;#65292;&amp;#26368;&amp;#21518;&amp;#20998;&amp;#26512;&amp;#20102;&amp;#20013;&amp;#22269;&amp;#30005;&amp;#23376;&amp;#23553;&amp;#35013;&amp;#34892;&amp;#19994;&amp;#21457;&amp;#23637;&amp;#36235;&amp;#21183;&amp;#19982;&amp;#25237;&amp;#36164;&amp;#39044;&amp;#27979;&amp;#12290;&amp;#24744;&amp;#33509;&amp;#24819;&amp;#23545;&amp;#30005;&amp;#23376;&amp;#23553;&amp;#35013;&amp;#20135;&amp;#19994;&amp;#26377;&amp;#20010;&amp;#31995;&amp;#32479;&amp;#30340;&amp;#20102;&amp;#35299;&amp;#25110;&amp;#32773;&amp;#24819;&amp;#25237;&amp;#36164;&amp;#20013;&amp;#22269;&amp;#30005;&amp;#23376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0005;&amp;#23376;&amp;#23553;&amp;#35013;&amp;#34892;&amp;#19994;&amp;#21457;&amp;#23637;&amp;#32508;&amp;#36848;&lt;/b&gt;&lt;/span&gt;&lt;/span&gt;&lt;/div&gt;&lt;div align="left"&gt;&lt;span style="font-size: small;"&gt;&lt;span style="font-family: Arial;"&gt;1.1 &amp;#30005;&amp;#23376;&amp;#23553;&amp;#3501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0005;&amp;#23376;&amp;#23553;&amp;#3501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0005;&amp;#23376;&amp;#23553;&amp;#35013;&amp;#34892;&amp;#19994;&amp;#22312;&amp;#20135;&amp;#19994;&amp;#38142;&amp;#20013;&amp;#30340;&amp;#22320;&amp;#2030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 &amp;#30005;&amp;#23376;&amp;#23553;&amp;#3501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0005;&amp;#23376;&amp;#23553;&amp;#3501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0005;&amp;#23376;&amp;#23553;&amp;#35013;&amp;#34892;&amp;#19994;&amp;#25216;&amp;#26415;&amp;#29615;&amp;#22659;&amp;#20998;&amp;#26512;&lt;/span&gt;&lt;/span&gt;&lt;/div&gt;&lt;div align="left"&gt;&lt;span style="font-size: small;"&gt;&lt;span style="font-family: Arial;"&gt;1.5.1 &amp;#30005;&amp;#23376;&amp;#23553;&amp;#3501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0005;&amp;#23376;&amp;#23553;&amp;#3501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0005;&amp;#23376;&amp;#23553;&amp;#35013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30005;&amp;#23376;&amp;#23553;&amp;#35013;&amp;#34892;&amp;#19994;&amp;#21457;&amp;#23637;&amp;#35268;&amp;#27169;&amp;#20998;&amp;#26512;&lt;/span&gt;&lt;/span&gt;&lt;/div&gt;&lt;div align="left"&gt;&lt;span style="font-size: small;"&gt;&lt;span style="font-family: Arial;"&gt;2.1.2 &amp;#22269;&amp;#38469;&amp;#30005;&amp;#23376;&amp;#23553;&amp;#35013;&amp;#34892;&amp;#19994;&amp;#24066;&amp;#22330;&amp;#32467;&amp;#26500;&amp;#20998;&amp;#26512;&lt;/span&gt;&lt;/span&gt;&lt;/div&gt;&lt;div align="left"&gt;&lt;span style="font-size: small;"&gt;&lt;span style="font-family: Arial;"&gt;2.1.3 &amp;#22269;&amp;#38469;&amp;#30005;&amp;#23376;&amp;#23553;&amp;#35013;&amp;#34892;&amp;#19994;&amp;#31454;&amp;#20105;&amp;#26684;&amp;#23616;&amp;#20998;&amp;#26512;&lt;/span&gt;&lt;/span&gt;&lt;/div&gt;&lt;div align="left"&gt;&lt;span style="font-size: small;"&gt;&lt;span style="font-family: Arial;"&gt;2.1.4 &amp;#22269;&amp;#38469;&amp;#30005;&amp;#23376;&amp;#23553;&amp;#3501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0005;&amp;#23376;&amp;#23553;&amp;#35013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30005;&amp;#23376;&amp;#23553;&amp;#35013;&amp;#34892;&amp;#19994;&amp;#21457;&amp;#23637;&amp;#29366;&amp;#20917;&amp;#20998;&amp;#26512;&lt;/span&gt;&lt;/span&gt;&lt;/div&gt;&lt;div align="left"&gt;&lt;span style="font-size: small;"&gt;&lt;span style="font-family: Arial;"&gt;2.2.2 &amp;#32654;&amp;#22269;&amp;#30005;&amp;#23376;&amp;#23553;&amp;#35013;&amp;#34892;&amp;#19994;&amp;#21457;&amp;#23637;&amp;#29366;&amp;#20917;&amp;#20998;&amp;#26512;&lt;/span&gt;&lt;/span&gt;&lt;/div&gt;&lt;div align="left"&gt;&lt;span style="font-size: small;"&gt;&lt;span style="font-family: Arial;"&gt;2.2.3 &amp;#26085;&amp;#26412;&amp;#30005;&amp;#23376;&amp;#23553;&amp;#35013;&amp;#34892;&amp;#19994;&amp;#21457;&amp;#23637;&amp;#29366;&amp;#20917;&amp;#20998;&amp;#26512;&lt;/span&gt;&lt;/span&gt;&lt;/div&gt;&lt;div align="left"&gt;&lt;span style="font-size: small;"&gt;&lt;span style="font-family: Arial;"&gt;2.3 &amp;#22269;&amp;#38469;&amp;#30005;&amp;#23376;&amp;#23553;&amp;#3501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0005;&amp;#23376;&amp;#23553;&amp;#3501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0005;&amp;#23376;&amp;#23553;&amp;#35013;&amp;#25152;&amp;#23646;&amp;#34892;&amp;#19994;&amp;#21457;&amp;#23637;&amp;#29616;&amp;#29366;&lt;/span&gt;&lt;/span&gt;&lt;/div&gt;&lt;div align="left"&gt;&lt;span style="font-size: small;"&gt;&lt;span style="font-family: Arial;"&gt;3.1.1 &amp;#30005;&amp;#23376;&amp;#23553;&amp;#35013;&amp;#34892;&amp;#19994;&amp;#21697;&amp;#29260;&amp;#21457;&amp;#23637;&amp;#29616;&amp;#29366;&lt;/span&gt;&lt;/span&gt;&lt;/div&gt;&lt;div align="left"&gt;&lt;span style="font-size: small;"&gt;&lt;span style="font-family: Arial;"&gt;3.1.2 &amp;#30005;&amp;#23376;&amp;#23553;&amp;#35013;&amp;#34892;&amp;#19994;&amp;#28040;&amp;#36153;&amp;#24066;&amp;#22330;&amp;#29616;&amp;#29366;&lt;/span&gt;&lt;/span&gt;&lt;/div&gt;&lt;div align="left"&gt;&lt;span style="font-size: small;"&gt;&lt;span style="font-family: Arial;"&gt;3.1.3 &amp;#30005;&amp;#23376;&amp;#23553;&amp;#35013;&amp;#24066;&amp;#22330;&amp;#38656;&amp;#27714;&amp;#23618;&amp;#27425;&amp;#20998;&amp;#26512;&lt;/span&gt;&lt;/span&gt;&lt;/div&gt;&lt;div align="left"&gt;&lt;span style="font-size: small;"&gt;&lt;span style="font-family: Arial;"&gt;3.1.4&amp;#25105;&amp;#22269;&amp;#30005;&amp;#23376;&amp;#23553;&amp;#35013;&amp;#24066;&amp;#22330;&amp;#36208;&amp;#21521;&amp;#20998;&amp;#26512;&lt;/span&gt;&lt;/span&gt;&lt;/div&gt;&lt;div align="left"&gt;&lt;span style="font-size: small;"&gt;&lt;span style="font-family: Arial;"&gt;3.2 &amp;#25105;&amp;#22269;&amp;#30005;&amp;#23376;&amp;#23553;&amp;#35013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30005;&amp;#23376;&amp;#23553;&amp;#35013;&amp;#34892;&amp;#19994;&amp;#21457;&amp;#23637;&amp;#22238;&amp;#39038;&lt;/span&gt;&lt;/span&gt;&lt;/div&gt;&lt;div align="left"&gt;&lt;span style="font-size: small;"&gt;&lt;span style="font-family: Arial;"&gt;3.2.2 2019&amp;#24180;&amp;#30005;&amp;#23376;&amp;#23553;&amp;#3501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0005;&amp;#23376;&amp;#23553;&amp;#35013;&amp;#24066;&amp;#22330;&amp;#29305;&amp;#28857;&amp;#20998;&amp;#26512;&lt;/span&gt;&lt;/span&gt;&lt;/div&gt;&lt;div align="left"&gt;&lt;span style="font-size: small;"&gt;&lt;span style="font-family: Arial;"&gt;3.2.4 2019&amp;#24180;&amp;#25105;&amp;#22269;&amp;#30005;&amp;#23376;&amp;#23553;&amp;#35013;&amp;#24066;&amp;#22330;&amp;#21457;&amp;#23637;&amp;#20998;&amp;#26512;&lt;/span&gt;&lt;/span&gt;&lt;/div&gt;&lt;div align="left"&gt;&lt;span style="font-size: small;"&gt;&lt;span style="font-family: Arial;"&gt;3.3 &amp;#20013;&amp;#22269;&amp;#30005;&amp;#23376;&amp;#23553;&amp;#35013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0005;&amp;#23376;&amp;#23553;&amp;#3501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0005;&amp;#23376;&amp;#23553;&amp;#3501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0005;&amp;#23376;&amp;#23553;&amp;#3501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0005;&amp;#23376;&amp;#23553;&amp;#3501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0005;&amp;#23376;&amp;#23553;&amp;#35013;&amp;#24066;&amp;#22330;&amp;#20379;&amp;#38656;&amp;#24179;&amp;#3491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4&amp;#31456; &amp;#20013;&amp;#22269;&amp;#30005;&amp;#23376;&amp;#23553;&amp;#3501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0005;&amp;#23376;&amp;#23553;&amp;#35013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30005;&amp;#23376;&amp;#23553;&amp;#35013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0005;&amp;#23376;&amp;#23553;&amp;#35013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30005;&amp;#23376;&amp;#23553;&amp;#35013;&amp;#38795;&amp;#25152;&amp;#23646;&amp;#34892;&amp;#19994;&amp;#36827;&amp;#20986;&amp;#214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4.2.1 2015-2019&amp;#24180;&amp;#30005;&amp;#23376;&amp;#23553;&amp;#35013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0005;&amp;#23376;&amp;#23553;&amp;#35013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0005;&amp;#23376;&amp;#23553;&amp;#35013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0005;&amp;#23376;&amp;#23553;&amp;#35013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0005;&amp;#23376;&amp;#23553;&amp;#3501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2015-2019&amp;#24180;&amp;#20013;&amp;#22269;&amp;#30005;&amp;#23376;&amp;#23553;&amp;#3501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30005;&amp;#23376;&amp;#23553;&amp;#3501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0005;&amp;#23376;&amp;#23553;&amp;#35013;&amp;#25152;&amp;#23646;&amp;#34892;&amp;#19994;&amp;#33829;&amp;#25910;&amp;#20998;&amp;#26512;&lt;/span&gt;&lt;/span&gt;&lt;/div&gt;&lt;div align="left"&gt;&lt;span style="font-size: small;"&gt;&lt;span style="font-family: Arial;"&gt;5.2.2 &amp;#25105;&amp;#22269;&amp;#30005;&amp;#23376;&amp;#23553;&amp;#35013;&amp;#25152;&amp;#23646;&amp;#34892;&amp;#19994;&amp;#25104;&amp;#26412;&amp;#20998;&amp;#26512;&lt;/span&gt;&lt;/span&gt;&lt;/div&gt;&lt;div align="left"&gt;&lt;span style="font-size: small;"&gt;&lt;span style="font-family: Arial;"&gt;5.2.3 &amp;#25105;&amp;#22269;&amp;#30005;&amp;#23376;&amp;#23553;&amp;#35013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30005;&amp;#23376;&amp;#23553;&amp;#3501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0005;&amp;#23376;&amp;#23553;&amp;#3501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0005;&amp;#23376;&amp;#23553;&amp;#3501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0005;&amp;#23376;&amp;#23553;&amp;#3501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0005;&amp;#23376;&amp;#23553;&amp;#35013;&amp;#34892;&amp;#19994;&amp;#38598;&amp;#20013;&amp;#24230;&amp;#20998;&amp;#26512;&lt;/span&gt;&lt;/span&gt;&lt;/div&gt;&lt;div align="left"&gt;&lt;span style="font-size: small;"&gt;&lt;span style="font-family: Arial;"&gt;6.2 &amp;#20013;&amp;#22269;&amp;#30005;&amp;#23376;&amp;#23553;&amp;#35013;&amp;#34892;&amp;#19994;&amp;#31454;&amp;#20105;&amp;#26684;&amp;#23616;&amp;#32508;&amp;#36848;&lt;/span&gt;&lt;/span&gt;&lt;/div&gt;&lt;div align="left"&gt;&lt;span style="font-size: small;"&gt;&lt;span style="font-family: Arial;"&gt;6.2.1 &amp;#30005;&amp;#23376;&amp;#23553;&amp;#35013;&amp;#34892;&amp;#19994;&amp;#31454;&amp;#20105;&amp;#27010;&amp;#20917;&lt;/span&gt;&lt;/span&gt;&lt;/div&gt;&lt;div align="left"&gt;&lt;span style="font-size: small;"&gt;&lt;span style="font-family: Arial;"&gt;&amp;#65288;1&amp;#65289;&amp;#20013;&amp;#22269;&amp;#30005;&amp;#23376;&amp;#23553;&amp;#35013;&amp;#34892;&amp;#19994;&amp;#31454;&amp;#20105;&amp;#26684;&amp;#23616;&lt;/span&gt;&lt;/span&gt;&lt;/div&gt;&lt;div align="left"&gt;&lt;span style="font-size: small;"&gt;&lt;span style="font-family: Arial;"&gt;&amp;#65288;2&amp;#65289;&amp;#30005;&amp;#23376;&amp;#23553;&amp;#3501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005;&amp;#23376;&amp;#23553;&amp;#3501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0005;&amp;#23376;&amp;#23553;&amp;#3501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005;&amp;#23376;&amp;#23553;&amp;#3501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005;&amp;#23376;&amp;#23553;&amp;#3501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005;&amp;#23376;&amp;#23553;&amp;#35013;&amp;#20225;&amp;#19994;&amp;#31454;&amp;#20105;&amp;#33021;&amp;#21147;&amp;#25552;&amp;#21319;&amp;#36884;&amp;#24452;&lt;/span&gt;&lt;/span&gt;&lt;/div&gt;&lt;div align="left"&gt;&lt;span style="font-size: small;"&gt;&lt;span style="font-family: Arial;"&gt;6.2.3 &amp;#30005;&amp;#23376;&amp;#23553;&amp;#3501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0005;&amp;#23376;&amp;#23553;&amp;#3501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0005;&amp;#23376;&amp;#23553;&amp;#3501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0005;&amp;#23376;&amp;#23553;&amp;#3501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0005;&amp;#23376;&amp;#23553;&amp;#3501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0005;&amp;#23376;&amp;#23553;&amp;#3501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0005;&amp;#23376;&amp;#23553;&amp;#3501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0005;&amp;#23376;&amp;#23553;&amp;#3501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0005;&amp;#23376;&amp;#23553;&amp;#3501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0005;&amp;#23376;&amp;#23553;&amp;#35013;&amp;#34892;&amp;#19994;&amp;#20135;&amp;#19994;&amp;#38142;&amp;#20998;&amp;#26512;&lt;/b&gt;&lt;/span&gt;&lt;/span&gt;&lt;/div&gt;&lt;div align="left"&gt;&lt;span style="font-size: small;"&gt;&lt;span style="font-family: Arial;"&gt;8.1 &amp;#30005;&amp;#23376;&amp;#23553;&amp;#3501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0005;&amp;#23376;&amp;#23553;&amp;#35013;&amp;#19978;&amp;#28216;&amp;#34892;&amp;#19994;&amp;#20998;&amp;#26512;&lt;/span&gt;&lt;/span&gt;&lt;/div&gt;&lt;div align="left"&gt;&lt;span style="font-size: small;"&gt;&lt;span style="font-family: Arial;"&gt;8.2.1 &amp;#30005;&amp;#23376;&amp;#23553;&amp;#3501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0005;&amp;#23376;&amp;#23553;&amp;#35013;&amp;#19979;&amp;#28216;&amp;#34892;&amp;#19994;&amp;#20998;&amp;#26512;&lt;/span&gt;&lt;/span&gt;&lt;/div&gt;&lt;div align="left"&gt;&lt;span style="font-size: small;"&gt;&lt;span style="font-family: Arial;"&gt;8.3.1 &amp;#30005;&amp;#23376;&amp;#23553;&amp;#3501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0005;&amp;#23376;&amp;#23553;&amp;#3501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0005;&amp;#23376;&amp;#23553;&amp;#3501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0005;&amp;#23376;&amp;#23553;&amp;#3501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30005;&amp;#23376;&amp;#23553;&amp;#3501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0005;&amp;#23376;&amp;#23553;&amp;#35013;&amp;#34892;&amp;#19994;&amp;#25237;&amp;#36164;&amp;#26426;&amp;#20250;&amp;#20998;&amp;#26512;&lt;/span&gt;&lt;/span&gt;&lt;/div&gt;&lt;div align="left"&gt;&lt;span style="font-size: small;"&gt;&lt;span style="font-family: Arial;"&gt;10.2.1 &amp;#30005;&amp;#23376;&amp;#23553;&amp;#35013;&amp;#25237;&amp;#36164;&amp;#39033;&amp;#30446;&amp;#20998;&amp;#26512;&lt;/span&gt;&lt;/span&gt;&lt;/div&gt;&lt;div align="left"&gt;&lt;span style="font-size: small;"&gt;&lt;span style="font-family: Arial;"&gt;10.2.2 2019&amp;#24180;&amp;#30005;&amp;#23376;&amp;#23553;&amp;#35013;&amp;#25237;&amp;#36164;&amp;#26032;&amp;#26041;&amp;#21521;&lt;/span&gt;&lt;/span&gt;&lt;/div&gt;&lt;div align="left"&gt;&lt;span style="font-size: small;"&gt;&lt;span style="font-family: Arial;"&gt;10.3 2022-2028&amp;#24180;&amp;#30005;&amp;#23376;&amp;#23553;&amp;#35013;&amp;#34892;&amp;#19994;&amp;#25237;&amp;#36164;&amp;#24314;&amp;#35758;&lt;/span&gt;&lt;/span&gt;&lt;/div&gt;&lt;div align="left"&gt;&lt;span style="font-size: small;"&gt;&lt;span style="font-family: Arial;"&gt;11.3.1 2019&amp;#24180;&amp;#30005;&amp;#23376;&amp;#23553;&amp;#35013;&amp;#34892;&amp;#19994;&amp;#25237;&amp;#36164;&amp;#21069;&amp;#26223;&amp;#30740;&amp;#31350;&lt;/span&gt;&lt;/span&gt;&lt;/div&gt;&lt;div align="left"&gt;&lt;span style="font-size: small;"&gt;&lt;span style="font-family: Arial;"&gt;11.3.2 2022-2028&amp;#24180;&amp;#30005;&amp;#23376;&amp;#23553;&amp;#3501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0005;&amp;#23376;&amp;#23553;&amp;#3501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0005;&amp;#23376;&amp;#23553;&amp;#35013;&amp;#24066;&amp;#22330;&amp;#39044;&amp;#27979;&amp;#20998;&amp;#26512;&lt;/span&gt;&lt;/span&gt;&lt;/div&gt;&lt;div align="left"&gt;&lt;span style="font-size: small;"&gt;&lt;span style="font-family: Arial;"&gt;11.1.1 2022-2028&amp;#24180;&amp;#25105;&amp;#22269;&amp;#30005;&amp;#23376;&amp;#23553;&amp;#35013;&amp;#21457;&amp;#2363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2 2022-2028&amp;#24180;&amp;#30005;&amp;#23376;&amp;#23553;&amp;#3501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0005;&amp;#23376;&amp;#23553;&amp;#35013;&amp;#34892;&amp;#19994;&amp;#20379;&amp;#38656;&amp;#39044;&amp;#27979;&lt;/span&gt;&lt;/span&gt;&lt;/div&gt;&lt;div align="left"&gt;&lt;span style="font-size: small;"&gt;&lt;span style="font-family: Arial;"&gt;11.2.1 2022-2028&amp;#24180;&amp;#20013;&amp;#22269;&amp;#30005;&amp;#23376;&amp;#23553;&amp;#35013;&amp;#20379;&amp;#32473;&amp;#39044;&amp;#27979;&lt;/span&gt;&lt;/span&gt;&lt;/div&gt;&lt;div align="left"&gt;&lt;span style="font-size: small;"&gt;&lt;span style="font-family: Arial;"&gt;11.2.2 2022-2028&amp;#24180;&amp;#20013;&amp;#22269;&amp;#30005;&amp;#23376;&amp;#23553;&amp;#35013;&amp;#38656;&amp;#27714;&amp;#39044;&amp;#27979;&lt;/span&gt;&lt;/span&gt;&lt;/div&gt;&lt;div align="left"&gt;&lt;span style="font-size: small;"&gt;&lt;span style="font-family: Arial;"&gt;11.3 2022-2028&amp;#24180;&amp;#20013;&amp;#22269;&amp;#30005;&amp;#23376;&amp;#23553;&amp;#3501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0005;&amp;#23376;&amp;#23553;&amp;#35013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30005;&amp;#23376;&amp;#23553;&amp;#3501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0005;&amp;#23376;&amp;#23553;&amp;#35013;&amp;#20225;&amp;#19994;&amp;#26680;&amp;#24515;&amp;#31454;&amp;#20105;&amp;#21147;&amp;#30340;&amp;#23545;&amp;#31574;&lt;/span&gt;&lt;/span&gt;&lt;/div&gt;&lt;div align="left"&gt;&lt;span style="font-size: small;"&gt;&lt;span style="font-family: Arial;"&gt;12.1.2 &amp;#30005;&amp;#23376;&amp;#23553;&amp;#3501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0005;&amp;#23376;&amp;#23553;&amp;#3501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0005;&amp;#23376;&amp;#23553;&amp;#3501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0005;&amp;#23376;&amp;#23553;&amp;#35013;&amp;#21697;&amp;#29260;&amp;#30340;&amp;#25112;&amp;#30053;&amp;#24605;&amp;#32771;&lt;/span&gt;&lt;/span&gt;&lt;/div&gt;&lt;div align="left"&gt;&lt;span style="font-size: small;"&gt;&lt;span style="font-family: Arial;"&gt;12.2.1 &amp;#30005;&amp;#23376;&amp;#23553;&amp;#35013;&amp;#23454;&amp;#26045;&amp;#21697;&amp;#29260;&amp;#25112;&amp;#30053;&amp;#30340;&amp;#24847;&amp;#20041;&lt;/span&gt;&lt;/span&gt;&lt;/div&gt;&lt;div align="left"&gt;&lt;span style="font-size: small;"&gt;&lt;span style="font-family: Arial;"&gt;12.2.2 &amp;#30005;&amp;#23376;&amp;#23553;&amp;#3501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0005;&amp;#23376;&amp;#23553;&amp;#35013;&amp;#20225;&amp;#19994;&amp;#30340;&amp;#21697;&amp;#29260;&amp;#25112;&amp;#30053;&lt;/span&gt;&lt;/span&gt;&lt;/div&gt;&lt;div align="left"&gt;&lt;span style="font-size: small;"&gt;&lt;span style="font-family: Arial;"&gt;12.2.4 &amp;#30005;&amp;#23376;&amp;#23553;&amp;#35013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490.html"&gt;http://www.cction.com/report/202201/26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