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1454;&amp;#25216;&amp;#28216;&amp;#2510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1454;&amp;#25216;&amp;#28216;&amp;#2510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1454;&amp;#25216;&amp;#28216;&amp;#2510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71.html"&gt;http://www.cction.com/report/202202/267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005;&amp;#23376;&amp;#31454;&amp;#25216;&amp;#26159;&amp;#25351;&amp;#30005;&amp;#23376;&amp;#28216;&amp;#25103;&amp;#27604;&amp;#36187;&amp;#36798;&amp;#21040;&amp;ldquo;&amp;#31454;&amp;#25216;&amp;rdquo;&amp;#23618;&amp;#38754;&amp;#30340;&amp;#27963;&amp;#21160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135;&amp;#19994;&amp;#38142;&amp;#28041;&amp;#21450;&amp;#38754;&amp;#36739;&amp;#24191;&amp;#65292;&amp;#21253;&amp;#25324;&amp;#28216;&amp;#25103;&amp;#30740;&amp;#21457;&amp;#21830;&amp;#12289;&amp;#36816;&amp;#33829;&amp;#21830;&amp;#12289;&amp;#36187;&amp;#20107;&amp;#25191;&amp;#34892;&amp;#26041;&amp;#12289;&amp;#30005;&amp;#31454;&amp;#21442;&amp;#19982;&amp;#32773;&amp;#21450;&amp;#25919;&amp;#24220;&amp;#30417;&amp;#31649;&amp;#37096;&amp;#38376;&amp;#21644;&amp;#36187;&amp;#20107;&amp;#20256;&amp;#25773;&amp;#32773;&amp;#31561;&amp;#12290;&lt;/span&gt;&lt;/span&gt;&lt;/div&gt;&lt;div align="left"&gt;&lt;span style="font-size: small;"&gt;&lt;span style="font-family: Arial;"&gt;&amp;nbsp; &amp;nbsp; &amp;nbsp; &amp;nbsp;&amp;nbsp;&amp;#38543;&amp;#30528;&amp;#12298;&amp;#24494;&amp;#24494;&amp;#19968;&amp;#31505;&amp;#24456;&amp;#20542;&amp;#22478;&amp;#12299;&amp;#12298;&amp;#20146;&amp;#29233;&amp;#30340;&amp;#65292;&amp;#28909;&amp;#29233;&amp;#30340;&amp;#12299;&amp;#20197;&amp;#21450;&amp;#12298;&amp;#20840;&amp;#32844;&amp;#39640;&amp;#25163;&amp;#12299;&amp;#31561;&amp;#20851;&amp;#20110;&amp;#30005;&amp;#31454;&amp;#34892;&amp;#19994;&amp;#30340;&amp;#30005;&amp;#35270;&amp;#21095;&amp;#28909;&amp;#25773;&amp;#65292;&amp;#30005;&amp;#31454;&amp;#24050;&amp;#32463;&amp;#36880;&amp;#27493;&amp;#36208;&amp;#20837;&amp;#22823;&amp;#20247;&amp;#30340;&amp;#35270;&amp;#37326;&amp;#12290;&lt;/span&gt;&lt;/span&gt;&lt;/div&gt;&lt;div align="left"&gt;&lt;span style="font-size: small;"&gt;&lt;span style="font-family: Arial;"&gt;&amp;nbsp; &amp;nbsp; &amp;nbsp; &amp;nbsp;&amp;nbsp;&amp;#30005;&amp;#31454;&amp;#21560;&amp;#24341;&amp;#30528;&amp;#28023;&amp;#37327;&amp;#30340;&amp;#24180;&amp;#36731;&amp;#20154;&amp;#36861;&amp;#25447;&amp;#12289;&amp;#21442;&amp;#19982;&amp;#12290;&amp;#36817;&amp;#24180;&amp;#26469;&amp;#65292;&amp;#30005;&amp;#23376;&amp;#31454;&amp;#25216;&amp;#21457;&amp;#23637;&amp;#36805;&amp;#29467;&amp;#65292;&amp;#24050;&amp;#32463;&amp;#25104;&amp;#20026;&amp;#26032;&amp;#20852;&amp;#30340;&amp;#12289;&amp;#19981;&amp;#21487;&amp;#38459;&amp;#25377;&amp;#30340;&amp;#28526;&amp;#27969;&amp;#65292;&amp;#20135;&amp;#19994;&amp;#33829;&amp;#25910;&amp;#35268;&amp;#27169;&amp;#25345;&amp;#32493;&amp;#25193;&amp;#22823;&amp;#12290;2014&amp;#24180;&amp;#20840;&amp;#29699;&amp;#30005;&amp;#23376;&amp;#31454;&amp;#25216;&amp;#33829;&amp;#25910;&amp;#35268;&amp;#27169;&amp;#20165;140&amp;#30334;&amp;#19975;&amp;#32654;&amp;#20803;&amp;#65292;2018&amp;#24180;&amp;#31361;&amp;#30772;600&amp;#30334;&amp;#19975;&amp;#32654;&amp;#20803;&amp;#65292;&amp;#39044;&amp;#35745;2022&amp;#24180;&amp;#20840;&amp;#29699;&amp;#30005;&amp;#23376;&amp;#31454;&amp;#25216;&amp;#33829;&amp;#25910;&amp;#35268;&amp;#27169;&amp;#23558;&amp;#36798;1300&amp;#30334;&amp;#19975;&amp;#32654;&amp;#20803;&amp;#12290;&lt;/span&gt;&lt;/span&gt;&lt;/div&gt;&lt;div align="center"&gt;&lt;span style="font-size: small;"&gt;&lt;span style="font-family: Arial;"&gt;2014-2022&amp;#24180;&amp;#20840;&amp;#29699;&amp;#30005;&amp;#23376;&amp;#31454;&amp;#25216;&amp;#33829;&amp;#25910;&amp;#35268;&amp;#27169;&amp;#36208;&amp;#21183;&lt;/span&gt;&lt;/span&gt;&lt;/div&gt;&lt;div align="center"&gt;&lt;span style="font-size: small;"&gt;&lt;span style="font-family: Arial;"&gt;&lt;img src="/sitedata/resource/images/202202/2022020911003855_m.png" excmsresource="resource:69261:m:1:/sitedata/resource/images/202202/202202091100385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1454;&amp;#25216;&amp;#28216;&amp;#25103;&amp;#34892;&amp;#19994;&amp;#20998;&amp;#26512;&amp;#19982;&amp;#25237;&amp;#36164;&amp;#25112;&amp;#30053;&amp;#25253;&amp;#21578;&amp;#12299;&amp;#20849;&amp;#21313;&amp;#31456;&amp;#12290;&amp;#39318;&amp;#20808;&amp;#20171;&amp;#32461;&amp;#20102;&amp;#20013;&amp;#22269;&amp;#30005;&amp;#23376;&amp;#31454;&amp;#25216;&amp;#28216;&amp;#25103;&amp;#34892;&amp;#19994;&amp;#24066;&amp;#22330;&amp;#21457;&amp;#23637;&amp;#29615;&amp;#22659;&amp;#12289;&amp;#30005;&amp;#23376;&amp;#31454;&amp;#25216;&amp;#28216;&amp;#25103;&amp;#25972;&amp;#20307;&amp;#36816;&amp;#34892;&amp;#24577;&amp;#21183;&amp;#31561;&amp;#65292;&amp;#25509;&amp;#30528;&amp;#20998;&amp;#26512;&amp;#20102;&amp;#20013;&amp;#22269;&amp;#30005;&amp;#23376;&amp;#31454;&amp;#25216;&amp;#28216;&amp;#25103;&amp;#34892;&amp;#19994;&amp;#24066;&amp;#22330;&amp;#36816;&amp;#34892;&amp;#30340;&amp;#29616;&amp;#29366;&amp;#65292;&amp;#28982;&amp;#21518;&amp;#20171;&amp;#32461;&amp;#20102;&amp;#30005;&amp;#23376;&amp;#31454;&amp;#25216;&amp;#28216;&amp;#25103;&amp;#24066;&amp;#22330;&amp;#31454;&amp;#20105;&amp;#26684;&amp;#23616;&amp;#12290;&amp;#38543;&amp;#21518;&amp;#65292;&amp;#25253;&amp;#21578;&amp;#23545;&amp;#30005;&amp;#23376;&amp;#31454;&amp;#25216;&amp;#28216;&amp;#25103;&amp;#20570;&amp;#20102;&amp;#37325;&amp;#28857;&amp;#20225;&amp;#19994;&amp;#32463;&amp;#33829;&amp;#29366;&amp;#20917;&amp;#20998;&amp;#26512;&amp;#65292;&amp;#26368;&amp;#21518;&amp;#20998;&amp;#26512;&amp;#20102;&amp;#20013;&amp;#22269;&amp;#30005;&amp;#23376;&amp;#31454;&amp;#25216;&amp;#28216;&amp;#25103;&amp;#34892;&amp;#19994;&amp;#21457;&amp;#23637;&amp;#36235;&amp;#21183;&amp;#19982;&amp;#25237;&amp;#36164;&amp;#39044;&amp;#27979;&amp;#12290;&amp;#24744;&amp;#33509;&amp;#24819;&amp;#23545;&amp;#30005;&amp;#23376;&amp;#31454;&amp;#25216;&amp;#28216;&amp;#25103;&amp;#20135;&amp;#19994;&amp;#26377;&amp;#20010;&amp;#31995;&amp;#32479;&amp;#30340;&amp;#20102;&amp;#35299;&amp;#25110;&amp;#32773;&amp;#24819;&amp;#25237;&amp;#36164;&amp;#20013;&amp;#22269;&amp;#30005;&amp;#23376;&amp;#31454;&amp;#25216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4/216641.html"&gt;&lt;span style="font-size: small;"&gt;&lt;span style="font-family: Arial;"&gt;&amp;#30005;&amp;#23376;&amp;#31454;&amp;#25216;&amp;#28216;&amp;#2510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30005;&amp;#23376;&amp;#31454;&amp;#25216;&amp;#28216;&amp;#25103;&amp;#34892;&amp;#19994;&amp;#20135;&amp;#21697;&amp;#23450;&amp;#20041;&lt;/span&gt;&lt;/span&gt;&lt;/div&gt;&lt;div align="left"&gt;&lt;span style="font-size: small;"&gt;&lt;span style="font-family: Arial;"&gt;&amp;#19968;&amp;#12289;&amp;#30005;&amp;#23376;&amp;#31454;&amp;#25216;&amp;#28216;&amp;#25103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0005;&amp;#23376;&amp;#31454;&amp;#25216;&amp;#28216;&amp;#25103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0005;&amp;#23376;&amp;#31454;&amp;#25216;&amp;#28216;&amp;#25103;&amp;#34892;&amp;#19994;&amp;#21457;&amp;#23637;&amp;#21382;&amp;#31243;&lt;/span&gt;&lt;/span&gt;&lt;/div&gt;&lt;div align="left"&gt;&lt;span style="font-size: small;"&gt;&lt;span style="font-family: Arial;"&gt;&amp;#22235;&amp;#12289;&amp;#30005;&amp;#23376;&amp;#31454;&amp;#25216;&amp;#28216;&amp;#25103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30005;&amp;#23376;&amp;#31454;&amp;#25216;&amp;#28216;&amp;#25103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0005;&amp;#23376;&amp;#31454;&amp;#25216;&amp;#28216;&amp;#25103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0005;&amp;#23376;&amp;#31454;&amp;#25216;&amp;#28216;&amp;#25103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0005;&amp;#23376;&amp;#31454;&amp;#25216;&amp;#28216;&amp;#25103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0005;&amp;#23376;&amp;#31454;&amp;#25216;&amp;#28216;&amp;#25103;&amp;#25216;&amp;#26415;&amp;#21457;&amp;#23637;&amp;#29616;&amp;#29366;&lt;/span&gt;&lt;/span&gt;&lt;/div&gt;&lt;div align="left"&gt;&lt;span style="font-size: small;"&gt;&lt;span style="font-family: Arial;"&gt;&amp;#19968;&amp;#12289;&amp;#30005;&amp;#23376;&amp;#31454;&amp;#25216;&amp;#28216;&amp;#25103;&amp;#34892;&amp;#19994;&amp;#25216;&amp;#26415;&amp;#21457;&amp;#23637;&lt;/span&gt;&lt;/span&gt;&lt;/div&gt;&lt;div align="left"&gt;&lt;span style="font-size: small;"&gt;&lt;span style="font-family: Arial;"&gt;&amp;#20108;&amp;#12289;&amp;#30005;&amp;#23376;&amp;#31454;&amp;#25216;&amp;#28216;&amp;#25103;&amp;#29983;&amp;#20135;&amp;#24037;&amp;#33402;&lt;/span&gt;&lt;/span&gt;&lt;/div&gt;&lt;div align="left"&gt;&lt;span style="font-size: small;"&gt;&lt;span style="font-family: Arial;"&gt;&amp;#19968;&amp;#12289;&amp;#30005;&amp;#23376;&amp;#31454;&amp;#25216;&amp;#28216;&amp;#25103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30005;&amp;#23376;&amp;#31454;&amp;#25216;&amp;#28216;&amp;#25103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0005;&amp;#23376;&amp;#31454;&amp;#25216;&amp;#28216;&amp;#25103;&amp;#34892;&amp;#19994;&amp;#21457;&amp;#23637;&amp;#20998;&amp;#26512;&lt;/span&gt;&lt;/span&gt;&lt;/div&gt;&lt;div align="left"&gt;&lt;span style="font-size: small;"&gt;&lt;span style="font-family: Arial;"&gt;&amp;#19968;&amp;#12289;&amp;#20840;&amp;#29699;&amp;#30005;&amp;#23376;&amp;#31454;&amp;#25216;&amp;#28216;&amp;#25103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0005;&amp;#23376;&amp;#31454;&amp;#25216;&amp;#28216;&amp;#25103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0005;&amp;#23376;&amp;#31454;&amp;#25216;&amp;#28216;&amp;#25103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30005;&amp;#23376;&amp;#31454;&amp;#25216;&amp;#28216;&amp;#25103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0005;&amp;#23376;&amp;#31454;&amp;#25216;&amp;#28216;&amp;#25103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0005;&amp;#23376;&amp;#31454;&amp;#25216;&amp;#28216;&amp;#25103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0005;&amp;#23376;&amp;#31454;&amp;#25216;&amp;#28216;&amp;#25103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0005;&amp;#23376;&amp;#31454;&amp;#25216;&amp;#28216;&amp;#25103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0005;&amp;#23376;&amp;#31454;&amp;#25216;&amp;#28216;&amp;#25103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0005;&amp;#23376;&amp;#31454;&amp;#25216;&amp;#28216;&amp;#25103;&amp;#34892;&amp;#19994;&amp;#23545;&amp;#27604;&amp;#20998;&amp;#26512;&lt;/span&gt;&lt;/span&gt;&lt;/div&gt;&lt;div align="left"&gt;&lt;span style="font-size: small;"&gt;&lt;span style="font-family: Arial;"&gt;&amp;#19968;&amp;#12289;&amp;#20013;&amp;#22269;&amp;#30005;&amp;#23376;&amp;#31454;&amp;#25216;&amp;#28216;&amp;#25103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0005;&amp;#23376;&amp;#31454;&amp;#25216;&amp;#28216;&amp;#25103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0005;&amp;#23376;&amp;#31454;&amp;#25216;&amp;#28216;&amp;#25103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0005;&amp;#23376;&amp;#31454;&amp;#25216;&amp;#28216;&amp;#25103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30005;&amp;#23376;&amp;#31454;&amp;#25216;&amp;#28216;&amp;#25103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30005;&amp;#23376;&amp;#31454;&amp;#25216;&amp;#28216;&amp;#25103;&amp;#34892;&amp;#19994;&amp;#21457;&amp;#23637;&amp;#27010;&amp;#36848;&lt;/span&gt;&lt;/span&gt;&lt;/div&gt;&lt;div align="left"&gt;&lt;span style="font-size: small;"&gt;&lt;span style="font-family: Arial;"&gt;&amp;#19968;&amp;#12289;&amp;#20013;&amp;#22269;&amp;#30005;&amp;#23376;&amp;#31454;&amp;#25216;&amp;#28216;&amp;#25103;&amp;#34892;&amp;#19994;&amp;#21457;&amp;#23637;&amp;#29616;&amp;#29366;&lt;/span&gt;&lt;/span&gt;&lt;/div&gt;&lt;div align="left"&gt;&lt;span style="font-size: small;"&gt;&lt;span style="font-family: Arial;"&gt;2014-2018&amp;#24180;&amp;#20013;&amp;#22269;&amp;#30005;&amp;#23376;&amp;#31454;&amp;#25216;&amp;#28216;&amp;#25103;&amp;#24066;&amp;#22330;&amp;#25910;&amp;#20837;&amp;#36880;&amp;#24180;&amp;#22686;&amp;#38271;&amp;#65292;2018&amp;#24180;&amp;#20013;&amp;#22269;&amp;#30005;&amp;#23376;&amp;#31454;&amp;#25216;&amp;#28216;&amp;#25103;&amp;#24066;&amp;#22330;&amp;#23454;&amp;#29616;&amp;#25910;&amp;#20837;824.1&amp;#20159;&amp;#20803;&amp;#65292;&amp;#21516;&amp;#27604;&amp;#22686;&amp;#38271;12.8%&amp;#12290;2019&amp;#24180;&amp;#19978;&amp;#21322;&amp;#24180;&amp;#65292;&amp;#20013;&amp;#22269;&amp;#30005;&amp;#23376;&amp;#31454;&amp;#25216;&amp;#28216;&amp;#25103;&amp;#24066;&amp;#22330;&amp;#25910;&amp;#20837;&amp;#36798;&amp;#21040;513.2&amp;#20159;&amp;#20803;&amp;#65292;&amp;#21516;&amp;#27604;&amp;#22686;&amp;#38271;22.8%&amp;#12290;&lt;/span&gt;&lt;/span&gt;&lt;/div&gt;&lt;div align="center"&gt;&lt;span style="font-size: small;"&gt;&lt;span style="font-family: Arial;"&gt;&lt;b&gt;2014-2019&lt;/b&gt;&lt;b&gt;&amp;#24180;&lt;/b&gt;&lt;b&gt;H1&lt;/b&gt;&lt;b&gt;&amp;#20013;&amp;#22269;&amp;#30005;&amp;#23376;&amp;#31454;&amp;#25216;&amp;#28216;&amp;#25103;&amp;#24066;&amp;#22330;&amp;#25910;&amp;#20837;&amp;#21450;&amp;#22686;&amp;#38271;&amp;#24773;&amp;#20917;&lt;/b&gt;&lt;/span&gt;&lt;/span&gt;&lt;/div&gt;&lt;div align="center"&gt;&lt;span style="font-size: small;"&gt;&lt;span style="font-family: Arial;"&gt;&lt;img src="/sitedata/resource/images/202202/20220209110038dm_m.png" excmsresource="resource:69262:m:1:/sitedata/resource/images/202202/20220209110038dm_m.png" alt="" /&gt;&lt;/span&gt;&lt;/span&gt;&lt;/div&gt;&lt;div align="left"&gt;&lt;span style="font-size: small;"&gt;&lt;span style="font-family: Arial;"&gt;&amp;#20108;&amp;#12289;&amp;#20013;&amp;#22269;&amp;#30005;&amp;#23376;&amp;#31454;&amp;#25216;&amp;#28216;&amp;#25103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0005;&amp;#23376;&amp;#31454;&amp;#25216;&amp;#28216;&amp;#25103;&amp;#34892;&amp;#19994;&amp;#24066;&amp;#22330;&amp;#35268;&amp;#2716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30005;&amp;#23376;&amp;#31454;&amp;#25216;&amp;#28216;&amp;#25103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30005;&amp;#23376;&amp;#31454;&amp;#25216;&amp;#28216;&amp;#25103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0005;&amp;#23376;&amp;#31454;&amp;#25216;&amp;#28216;&amp;#25103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0005;&amp;#23376;&amp;#31454;&amp;#25216;&amp;#28216;&amp;#25103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30005;&amp;#23376;&amp;#31454;&amp;#25216;&amp;#28216;&amp;#25103;&amp;#34892;&amp;#19994;&amp;#20135;&amp;#37327;&amp;#20998;&amp;#26512;&lt;/span&gt;&lt;/span&gt;&lt;/div&gt;&lt;div align="left"&gt;&lt;span style="font-size: small;"&gt;&lt;span style="font-family: Arial;"&gt;&amp;#31532;&amp;#22235;&amp;#33410;2019&amp;#24180;&amp;#30005;&amp;#23376;&amp;#31454;&amp;#25216;&amp;#28216;&amp;#25103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0005;&amp;#23376;&amp;#31454;&amp;#25216;&amp;#28216;&amp;#25103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0005;&amp;#23376;&amp;#31454;&amp;#25216;&amp;#28216;&amp;#25103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0005;&amp;#23376;&amp;#31454;&amp;#25216;&amp;#28216;&amp;#25103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30005;&amp;#23376;&amp;#31454;&amp;#25216;&amp;#28216;&amp;#25103;&amp;#34892;&amp;#19994;&amp;#38598;&amp;#20013;&amp;#24230;&amp;#20998;&amp;#26512;&lt;/span&gt;&lt;/span&gt;&lt;/div&gt;&lt;div align="left"&gt;&lt;span style="font-size: small;"&gt;&lt;span style="font-family: Arial;"&gt;&amp;#19968;&amp;#12289;&amp;#30005;&amp;#23376;&amp;#31454;&amp;#25216;&amp;#28216;&amp;#25103;&amp;#24066;&amp;#22330;&amp;#38598;&amp;#20013;&amp;#24230;&amp;#20998;&amp;#26512;&lt;/span&gt;&lt;/span&gt;&lt;/div&gt;&lt;div align="left"&gt;&lt;span style="font-size: small;"&gt;&lt;span style="font-family: Arial;"&gt;&amp;#20108;&amp;#12289;&amp;#30005;&amp;#23376;&amp;#31454;&amp;#25216;&amp;#28216;&amp;#25103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0005;&amp;#23376;&amp;#31454;&amp;#25216;&amp;#28216;&amp;#25103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0005;&amp;#23376;&amp;#31454;&amp;#25216;&amp;#28216;&amp;#2510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30005;&amp;#23376;&amp;#31454;&amp;#25216;&amp;#28216;&amp;#25103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0005;&amp;#23376;&amp;#31454;&amp;#25216;&amp;#28216;&amp;#25103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0005;&amp;#23376;&amp;#31454;&amp;#25216;&amp;#28216;&amp;#25103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0005;&amp;#23376;&amp;#31454;&amp;#25216;&amp;#28216;&amp;#25103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0005;&amp;#23376;&amp;#31454;&amp;#25216;&amp;#28216;&amp;#25103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0005;&amp;#23376;&amp;#31454;&amp;#25216;&amp;#28216;&amp;#25103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30005;&amp;#23376;&amp;#31454;&amp;#25216;&amp;#28216;&amp;#25103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0005;&amp;#23376;&amp;#31454;&amp;#25216;&amp;#28216;&amp;#25103;&amp;#20225;&amp;#19994;&amp;#25968;&amp;#37327;&amp;#21450;&amp;#20998;&amp;#24067;&lt;/span&gt;&lt;/span&gt;&lt;/div&gt;&lt;div align="left"&gt;&lt;span style="font-size: small;"&gt;&lt;span style="font-family: Arial;"&gt;&amp;#20108;&amp;#12289;&amp;#30005;&amp;#23376;&amp;#31454;&amp;#25216;&amp;#28216;&amp;#25103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30005;&amp;#23376;&amp;#31454;&amp;#25216;&amp;#28216;&amp;#25103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30005;&amp;#23376;&amp;#31454;&amp;#25216;&amp;#28216;&amp;#25103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30005;&amp;#23376;&amp;#31454;&amp;#25216;&amp;#28216;&amp;#25103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30005;&amp;#23376;&amp;#31454;&amp;#25216;&amp;#28216;&amp;#25103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30005;&amp;#23376;&amp;#31454;&amp;#25216;&amp;#28216;&amp;#25103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0005;&amp;#23376;&amp;#31454;&amp;#25216;&amp;#28216;&amp;#25103;&amp;#34892;&amp;#19994;&amp;#21306;&amp;#22495;&amp;#21457;&amp;#2363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20013;&amp;#22269;&amp;#30005;&amp;#23376;&amp;#31454;&amp;#25216;&amp;#28216;&amp;#25103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&amp;#30005;&amp;#23376;&amp;#31454;&amp;#25216;&amp;#28216;&amp;#25103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0005;&amp;#23376;&amp;#31454;&amp;#25216;&amp;#28216;&amp;#25103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30005;&amp;#23376;&amp;#31454;&amp;#25216;&amp;#28216;&amp;#2510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0005;&amp;#23376;&amp;#31454;&amp;#25216;&amp;#28216;&amp;#25103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0005;&amp;#23376;&amp;#31454;&amp;#25216;&amp;#28216;&amp;#25103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0005;&amp;#23376;&amp;#31454;&amp;#25216;&amp;#28216;&amp;#25103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0005;&amp;#23376;&amp;#31454;&amp;#25216;&amp;#28216;&amp;#25103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0005;&amp;#23376;&amp;#31454;&amp;#25216;&amp;#28216;&amp;#25103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0005;&amp;#23376;&amp;#31454;&amp;#25216;&amp;#28216;&amp;#25103;&amp;#34892;&amp;#19994;&amp;#21457;&amp;#23637;&amp;#36235;&amp;#21183;&lt;/span&gt;&lt;/span&gt;&lt;/div&gt;&lt;div align="left"&gt;&lt;span style="font-size: small;"&gt;&lt;span style="font-family: Arial;"&gt;&amp;#19968;&amp;#12289;&amp;#20013;&amp;#22269;&amp;#30005;&amp;#23376;&amp;#31454;&amp;#25216;&amp;#28216;&amp;#25103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0005;&amp;#23376;&amp;#31454;&amp;#25216;&amp;#28216;&amp;#25103;&amp;#20135;&amp;#19994;&amp;#35268;&amp;#21010;&amp;#20998;&amp;#26512;&lt;/span&gt;&lt;/span&gt;&lt;/div&gt;&lt;div align="left"&gt;&lt;span style="font-size: small;"&gt;&lt;span style="font-family: Arial;"&gt;&amp;#19977;&amp;#12289;&amp;#25105;&amp;#22269;&amp;#30005;&amp;#23376;&amp;#31454;&amp;#25216;&amp;#28216;&amp;#25103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0005;&amp;#23376;&amp;#31454;&amp;#25216;&amp;#28216;&amp;#25103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0005;&amp;#23376;&amp;#31454;&amp;#25216;&amp;#28216;&amp;#25103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30005;&amp;#23376;&amp;#31454;&amp;#25216;&amp;#28216;&amp;#25103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0005;&amp;#23376;&amp;#31454;&amp;#25216;&amp;#28216;&amp;#25103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0005;&amp;#23376;&amp;#31454;&amp;#25216;&amp;#28216;&amp;#25103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0005;&amp;#23376;&amp;#31454;&amp;#25216;&amp;#28216;&amp;#25103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0005;&amp;#23376;&amp;#31454;&amp;#25216;&amp;#28216;&amp;#25103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8754;&amp;#20020;&amp;#30340;&amp;#25361;&amp;#25112;&lt;/span&gt;&lt;/span&gt;&lt;/div&gt;&lt;div align="left"&gt;&lt;span style="font-size: small;"&gt;&lt;span style="font-family: Arial;"&gt;&amp;#20116;&amp;#12289;&amp;#25105;&amp;#22269;&amp;#30005;&amp;#23376;&amp;#31454;&amp;#25216;&amp;#28216;&amp;#25103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30005;&amp;#23376;&amp;#31454;&amp;#25216;&amp;#28216;&amp;#25103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30005;&amp;#23376;&amp;#31454;&amp;#25216;&amp;#28216;&amp;#25103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30005;&amp;#23376;&amp;#31454;&amp;#25216;&amp;#28216;&amp;#25103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0005;&amp;#23376;&amp;#31454;&amp;#25216;&amp;#28216;&amp;#25103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0005;&amp;#23376;&amp;#31454;&amp;#25216;&amp;#28216;&amp;#25103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0005;&amp;#23376;&amp;#31454;&amp;#25216;&amp;#28216;&amp;#25103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0005;&amp;#23376;&amp;#31454;&amp;#25216;&amp;#28216;&amp;#25103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0005;&amp;#23376;&amp;#31454;&amp;#25216;&amp;#28216;&amp;#25103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0005;&amp;#23376;&amp;#31454;&amp;#25216;&amp;#28216;&amp;#25103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30005;&amp;#23376;&amp;#31454;&amp;#25216;&amp;#28216;&amp;#25103;&amp;#20215;&amp;#26684;&amp;#31574;&amp;#30053;&amp;#20998;&amp;#26512;&lt;/span&gt;&lt;/span&gt;&lt;/div&gt;&lt;div align="left"&gt;&lt;span style="font-size: small;"&gt;&lt;span style="font-family: Arial;"&gt;&amp;#20108;&amp;#12289;&amp;#30005;&amp;#23376;&amp;#31454;&amp;#25216;&amp;#28216;&amp;#25103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30005;&amp;#23376;&amp;#31454;&amp;#25216;&amp;#28216;&amp;#25103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0005;&amp;#23376;&amp;#31454;&amp;#25216;&amp;#28216;&amp;#2510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0005;&amp;#23376;&amp;#31454;&amp;#25216;&amp;#28216;&amp;#2510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0005;&amp;#23376;&amp;#31454;&amp;#25216;&amp;#28216;&amp;#2510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0005;&amp;#23376;&amp;#31454;&amp;#25216;&amp;#28216;&amp;#25103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30005;&amp;#23376;&amp;#31454;&amp;#25216;&amp;#28216;&amp;#25103;&amp;#21697;&amp;#29260;&amp;#30340;&amp;#25112;&amp;#30053;&amp;#24605;&amp;#32771;&lt;/span&gt;&lt;/span&gt;&lt;/div&gt;&lt;div align="left"&gt;&lt;span style="font-size: small;"&gt;&lt;span style="font-family: Arial;"&gt;&amp;#19968;&amp;#12289;&amp;#30005;&amp;#23376;&amp;#31454;&amp;#25216;&amp;#28216;&amp;#25103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0005;&amp;#23376;&amp;#31454;&amp;#25216;&amp;#28216;&amp;#25103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0005;&amp;#23376;&amp;#31454;&amp;#25216;&amp;#28216;&amp;#25103;&amp;#20225;&amp;#19994;&amp;#30340;&amp;#21697;&amp;#29260;&amp;#25112;&amp;#30053;&lt;/span&gt;&lt;/span&gt;&lt;/div&gt;&lt;div align="left"&gt;&lt;span style="font-size: small;"&gt;&lt;span style="font-family: Arial;"&gt;&amp;#22235;&amp;#12289;&amp;#30005;&amp;#23376;&amp;#31454;&amp;#25216;&amp;#28216;&amp;#25103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0005;&amp;#23376;&amp;#31454;&amp;#25216;&amp;#28216;&amp;#25103;&amp;#34892;&amp;#19994;&amp;#21382;&amp;#31243;&lt;/span&gt;&lt;/span&gt;&lt;/div&gt;&lt;div align="left"&gt;&lt;span style="font-size: small;"&gt;&lt;span style="font-family: Arial;"&gt;&amp;#22270;&amp;#34920;&amp;#65306;&amp;#30005;&amp;#23376;&amp;#31454;&amp;#25216;&amp;#28216;&amp;#25103;&amp;#34892;&amp;#19994;&amp;#29983;&amp;#21629;&amp;#21608;&amp;#26399;&lt;/span&gt;&lt;/span&gt;&lt;/div&gt;&lt;div align="left"&gt;&lt;span style="font-size: small;"&gt;&lt;span style="font-family: Arial;"&gt;&amp;#22270;&amp;#34920;&amp;#65306;&amp;#30005;&amp;#23376;&amp;#31454;&amp;#25216;&amp;#28216;&amp;#25103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0005;&amp;#23376;&amp;#31454;&amp;#25216;&amp;#28216;&amp;#25103;&amp;#34892;&amp;#19994;&amp;#20135;&amp;#33021;&amp;#20998;&amp;#26512;&lt;/span&gt;&lt;/span&gt;&lt;/div&gt;&lt;div align="left"&gt;&lt;span style="font-size: small;"&gt;&lt;span style="font-family: Arial;"&gt;&amp;#22270;&amp;#34920;&amp;#65306;2015-2019&amp;#24180;&amp;#30005;&amp;#23376;&amp;#31454;&amp;#25216;&amp;#28216;&amp;#25103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0005;&amp;#23376;&amp;#31454;&amp;#25216;&amp;#28216;&amp;#25103;&amp;#34892;&amp;#19994;&amp;#2013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998;&amp;#26512;&lt;/span&gt;&lt;/span&gt;&lt;/div&gt;&lt;div align="left"&gt;&lt;span style="font-size: small;"&gt;&lt;span style="font-family: Arial;"&gt;&amp;#22270;&amp;#34920;&amp;#65306;2015-2019&amp;#24180;&amp;#30005;&amp;#23376;&amp;#31454;&amp;#25216;&amp;#28216;&amp;#25103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0005;&amp;#23376;&amp;#31454;&amp;#25216;&amp;#28216;&amp;#25103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0005;&amp;#23376;&amp;#31454;&amp;#25216;&amp;#28216;&amp;#25103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0005;&amp;#23376;&amp;#31454;&amp;#25216;&amp;#28216;&amp;#25103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0005;&amp;#23376;&amp;#31454;&amp;#25216;&amp;#28216;&amp;#25103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0005;&amp;#23376;&amp;#31454;&amp;#25216;&amp;#28216;&amp;#25103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0005;&amp;#23376;&amp;#31454;&amp;#25216;&amp;#28216;&amp;#25103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0005;&amp;#23376;&amp;#31454;&amp;#25216;&amp;#28216;&amp;#25103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0005;&amp;#23376;&amp;#31454;&amp;#25216;&amp;#28216;&amp;#2510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0005;&amp;#23376;&amp;#31454;&amp;#25216;&amp;#28216;&amp;#25103;&amp;#34892;&amp;#19994;&amp;#20135;&amp;#37327;&amp;#39044;&amp;#27979;&lt;/span&gt;&lt;/span&gt;&lt;/div&gt;&lt;div align="left"&gt;&lt;span style="font-size: small;"&gt;&lt;span style="font-family: Arial;"&gt;&amp;#22270;&amp;#34920;&amp;#65306;2022-2028&amp;#24180;&amp;#30005;&amp;#23376;&amp;#31454;&amp;#25216;&amp;#28216;&amp;#25103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71.html"&gt;http://www.cction.com/report/202202/267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