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69;&amp;#23376;&amp;#33735;&amp;#31181;&amp;#26893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69;&amp;#23376;&amp;#33735;&amp;#31181;&amp;#26893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69;&amp;#23376;&amp;#33735;&amp;#31181;&amp;#26893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69.html"&gt;http://www.cction.com/report/202205/289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8369;&amp;#23376;&amp;#33735;&amp;#21448;&amp;#21517;&amp;#29645;&amp;#29664;&amp;#33735;&amp;#12289;&amp;#28369;&amp;#33735;&amp;#12289;&amp;#20809;&amp;#24125;&amp;#40158;&amp;#20254;&amp;#65292;&amp;#26085;&amp;#26412;&amp;#21483;&amp;#32435;&amp;#32654;&amp;#33735;&amp;#12290;&amp;#23398;&amp;#21517;pholiota nameko&amp;#12290;&amp;#23646;&amp;#20110;&amp;#29645;&amp;#31232;&amp;#21697;&amp;#31181;&amp;#65292;&amp;#21407;&amp;#20135;&amp;#20110;&amp;#26085;&amp;#26412;&amp;#12290; &amp;#19968;&amp;#31181;&amp;#20908;&amp;#12289;&amp;#26149;&amp;#23395;&amp;#21457;&amp;#29983;&amp;#30340;&amp;#33740;&amp;#30422;&amp;#31896;&amp;#28369;&amp;#30340;&amp;#26408;&amp;#33104;&amp;#33740;&amp;#65292;&amp;#20026;&amp;#20027;&amp;#35201;&amp;#20154;&amp;#24037;&amp;#26685;&amp;#22521;&amp;#39135;&amp;#29992;&amp;#33740;&amp;#20043;&amp;#19968;&amp;#12290;&amp;#23646;&amp;#29699;&amp;#30422;&amp;#33735;&amp;#31185;&amp;#65288;Strophariaceae&amp;#65289;&amp;#40158;&amp;#20254;&amp;#23646;&amp;#12290;&amp;#23398;&amp;#21517;Pholiota nameko ITo ex Imai.&amp;#65292;&amp;#21448;&amp;#21517;&amp;#20809;&amp;#24125;&amp;#40158;&amp;#20254;&amp;#65292;&amp;#20809;&amp;#24125;&amp;#40644;&amp;#20254;&amp;#12290;&amp;#27599;100g&amp;#24178;&amp;#33735;&amp;#21547;&amp;#31895;&amp;#34507;&amp;#30333;&amp;#36136;21.8g&amp;#65292;&amp;#33026;&amp;#32938;4.25G,&amp;#30899;&amp;#27700;&amp;#21270;&amp;#21512;&amp;#29289;64.8g&amp;#65292;&amp;#32420;&amp;#32500;&amp;#32032;7.35g&amp;#12290;&amp;#23376;&amp;#23454;&amp;#20307;&amp;#21547;&amp;#20016;&amp;#23500;&amp;#30340;&amp;#22810;&amp;#31958;&amp;#65292;&amp;#33021;&amp;#25552;&amp;#39640;&amp;#26426;&amp;#20307;&amp;#30340;&amp;#20813;&amp;#30123;&amp;#21147;&amp;#12290;&amp;#22312;&amp;#33258;&amp;#28982;&amp;#30028;&amp;#22810;&amp;#29983;&amp;#38271;&amp;#20110;&amp;#22771;&amp;#26007;&amp;#31185;&amp;#65288;Fagaceae&amp;#65289;&amp;#31561;&amp;#38420;&amp;#21494;&amp;#26641;&amp;#30340;&amp;#20498;&amp;#26408;&amp;#25110;&amp;#26641;&amp;#26729;&amp;#19978;&amp;#65292;&amp;#26494;&amp;#26408;&amp;#25110;&amp;#26410;&amp;#23436;&amp;#20840;&amp;#27515;&amp;#20129;&amp;#30340;&amp;#38420;&amp;#21494;&amp;#26641;&amp;#26438;&amp;#19978;&amp;#20063;&amp;#33021;&amp;#29983;&amp;#38271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369;&amp;#23376;&amp;#33735;&amp;#31181;&amp;#26893;&amp;#34892;&amp;#19994;&amp;#21457;&amp;#23637;&amp;#24577;&amp;#21183;&amp;#19982;&amp;#21457;&amp;#23637;&amp;#21069;&amp;#26223;&amp;#39044;&amp;#27979;&amp;#25253;&amp;#21578;&amp;#12299;&amp;#20849;&amp;#21313;&amp;#19977;&amp;#31456;&amp;#12290;&amp;#39318;&amp;#20808;&amp;#20171;&amp;#32461;&amp;#20102;&amp;#28369;&amp;#23376;&amp;#33735;&amp;#31181;&amp;#26893;&amp;#34892;&amp;#19994;&amp;#24066;&amp;#22330;&amp;#21457;&amp;#23637;&amp;#29615;&amp;#22659;&amp;#12289;&amp;#28369;&amp;#23376;&amp;#33735;&amp;#31181;&amp;#26893;&amp;#25972;&amp;#20307;&amp;#36816;&amp;#34892;&amp;#24577;&amp;#21183;&amp;#31561;&amp;#65292;&amp;#25509;&amp;#30528;&amp;#20998;&amp;#26512;&amp;#20102;&amp;#28369;&amp;#23376;&amp;#33735;&amp;#31181;&amp;#26893;&amp;#34892;&amp;#19994;&amp;#24066;&amp;#22330;&amp;#36816;&amp;#34892;&amp;#30340;&amp;#29616;&amp;#29366;&amp;#65292;&amp;#28982;&amp;#21518;&amp;#20171;&amp;#32461;&amp;#20102;&amp;#28369;&amp;#23376;&amp;#33735;&amp;#31181;&amp;#26893;&amp;#24066;&amp;#22330;&amp;#31454;&amp;#20105;&amp;#26684;&amp;#23616;&amp;#12290;&amp;#38543;&amp;#21518;&amp;#65292;&amp;#25253;&amp;#21578;&amp;#23545;&amp;#28369;&amp;#23376;&amp;#33735;&amp;#31181;&amp;#26893;&amp;#20570;&amp;#20102;&amp;#37325;&amp;#28857;&amp;#20225;&amp;#19994;&amp;#32463;&amp;#33829;&amp;#29366;&amp;#20917;&amp;#20998;&amp;#26512;&amp;#65292;&amp;#26368;&amp;#21518;&amp;#20998;&amp;#26512;&amp;#20102;&amp;#28369;&amp;#23376;&amp;#33735;&amp;#31181;&amp;#26893;&amp;#34892;&amp;#19994;&amp;#21457;&amp;#23637;&amp;#36235;&amp;#21183;&amp;#19982;&amp;#25237;&amp;#36164;&amp;#39044;&amp;#27979;&amp;#12290;&amp;#24744;&amp;#33509;&amp;#24819;&amp;#23545;&amp;#28369;&amp;#23376;&amp;#33735;&amp;#31181;&amp;#26893;&amp;#20135;&amp;#19994;&amp;#26377;&amp;#20010;&amp;#31995;&amp;#32479;&amp;#30340;&amp;#20102;&amp;#35299;&amp;#25110;&amp;#32773;&amp;#24819;&amp;#25237;&amp;#36164;&amp;#28369;&amp;#23376;&amp;#33735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284.html"&gt;&lt;span style="font-size: small;"&gt;&lt;span style="font-family: Arial;"&gt;&amp;#28369;&amp;#23376;&amp;#33735;&lt;/span&gt;&lt;/span&gt;&lt;/a&gt;&lt;/b&gt;&lt;span style="font-size: small;"&gt;&lt;span style="font-family: Arial;"&gt;&lt;b&gt;&amp;#31181;&amp;#26893;&amp;#34892;&amp;#19994;&amp;#21457;&amp;#23637;&amp;#32508;&amp;#36848;&lt;/b&gt;&lt;/span&gt;&lt;/span&gt;&lt;/div&gt;&lt;div&gt;&lt;span style="font-size: small;"&gt;&lt;span style="font-family: Arial;"&gt;&amp;#31532;&amp;#19968;&amp;#33410; &amp;#28369;&amp;#23376;&amp;#33735;&amp;#31181;&amp;#2689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8369;&amp;#23376;&amp;#33735;&amp;#31181;&amp;#26893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8369;&amp;#23376;&amp;#33735;&amp;#31181;&amp;#26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369;&amp;#23376;&amp;#33735;&amp;#31181;&amp;#2689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8369;&amp;#23376;&amp;#33735;&amp;#31181;&amp;#268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5-2019&amp;#24180;&amp;#21069;&amp;#19977;&amp;#23395;&amp;#24230;&amp;#20840;&amp;#29699;&amp;#23439;&amp;#35266;&amp;#32463;&amp;#27982;&amp;#24418;&amp;#21183;&amp;#20998;&amp;#26512;&lt;/span&gt;&lt;/span&gt;&lt;/div&gt;&lt;div&gt;&lt;span style="font-size: small;"&gt;&lt;span style="font-family: Arial;"&gt;&amp;#20108;&amp;#12289;2015-2019&amp;#24180;&amp;#21069;&amp;#19977;&amp;#23395;&amp;#2423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8369;&amp;#23376;&amp;#33735;&amp;#31181;&amp;#26893;&amp;#34892;&amp;#19994;&amp;#25216;&amp;#26415;&amp;#29616;&amp;#29366;&lt;/span&gt;&lt;/span&gt;&lt;/div&gt;&lt;div&gt;&lt;span style="font-size: small;"&gt;&lt;span style="font-family: Arial;"&gt;1&amp;#12289;&amp;#28369;&amp;#23376;&amp;#33735;&amp;#31181;&amp;#26893;&amp;#19987;&amp;#21033;&amp;#30003;&amp;#35831;&amp;#20154;&amp;#20998;&amp;#24067;&lt;/span&gt;&lt;/span&gt;&lt;/div&gt;&lt;div&gt;&lt;span style="font-size: small;"&gt;&lt;span style="font-family: Arial;"&gt;2&amp;#12289;&amp;#28369;&amp;#23376;&amp;#33735;&amp;#31181;&amp;#26893;&amp;#19987;&amp;#21033;&amp;#30003;&amp;#35831;&amp;#31181;&amp;#31867;&amp;#20998;&amp;#24067;&lt;/span&gt;&lt;/span&gt;&lt;/div&gt;&lt;div&gt;&lt;span style="font-size: small;"&gt;&lt;span style="font-family: Arial;"&gt;3&amp;#12289;&amp;#37096;&amp;#20998;&amp;#28369;&amp;#23376;&amp;#33735;&amp;#31181;&amp;#26893;&amp;#19987;&amp;#21033;&amp;#23637;&amp;#31034;&lt;/span&gt;&lt;/span&gt;&lt;/div&gt;&lt;div&gt;&lt;span style="font-size: small;"&gt;&lt;span style="font-family: Arial;"&gt;&amp;#20108;&amp;#12289;&amp;#28369;&amp;#23376;&amp;#33735;&amp;#31181;&amp;#2689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28369;&amp;#23376;&amp;#33735;&amp;#31181;&amp;#26893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8369;&amp;#23376;&amp;#33735;&amp;#31181;&amp;#26893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28369;&amp;#23376;&amp;#33735;&amp;#31181;&amp;#26893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8369;&amp;#23376;&amp;#33735;&amp;#31181;&amp;#26893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28369;&amp;#23376;&amp;#33735;&amp;#31181;&amp;#26893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28369;&amp;#23376;&amp;#33735;&amp;#31181;&amp;#2689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8369;&amp;#23376;&amp;#33735;&amp;#31181;&amp;#26893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8369;&amp;#23376;&amp;#33735;&amp;#31181;&amp;#26893;&amp;#20215;&amp;#26684;&amp;#36208;&amp;#21183;&amp;#20998;&amp;#26512;&lt;/span&gt;&lt;/span&gt;&lt;/div&gt;&lt;div&gt;&lt;span style="font-size: small;"&gt;&lt;span style="font-family: Arial;"&gt;&amp;#20108;&amp;#12289;2022-2028&amp;#24180;&amp;#28369;&amp;#23376;&amp;#33735;&amp;#31181;&amp;#26893;&amp;#25152;&amp;#2364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369;&amp;#23376;&amp;#33735;&amp;#31181;&amp;#26893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31181;&amp;#26893;&amp;#29615;&amp;#22659;&amp;#25216;&amp;#26415;&lt;/span&gt;&lt;/span&gt;&lt;/div&gt;&lt;div&gt;&lt;span style="font-size: small;"&gt;&lt;span style="font-family: Arial;"&gt;&amp;#20108;&amp;#12289;&amp;#31181;&amp;#33495;&amp;#36873;&amp;#25321;&amp;#25216;&amp;#26415;&lt;/span&gt;&lt;/span&gt;&lt;/div&gt;&lt;div&gt;&lt;span style="font-size: small;"&gt;&lt;span style="font-family: Arial;"&gt;&amp;#19977;&amp;#12289;&amp;#31181;&amp;#26893;&amp;#37197;&amp;#26009;&amp;#25216;&amp;#26415;&lt;/span&gt;&lt;/span&gt;&lt;/div&gt;&lt;div&gt;&lt;span style="font-size: small;"&gt;&lt;span style="font-family: Arial;"&gt;&amp;#22235;&amp;#12289;&amp;#38450;&amp;#30149;&amp;#25239;&amp;#23475;&amp;#25216;&amp;#26415;&lt;/span&gt;&lt;/span&gt;&lt;/div&gt;&lt;div&gt;&lt;span style="font-size: small;"&gt;&lt;span style="font-family: Arial;"&gt;&amp;#20116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369;&amp;#23376;&amp;#33735;&amp;#31181;&amp;#26893;&amp;#34892;&amp;#19994;&amp;#19978;&amp;#2821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&amp;#31532;&amp;#19968;&amp;#33410; &amp;#33829;&amp;#20859;&amp;#21058;&amp;#34892;&amp;#19994;&amp;#20998;&amp;#26512;&lt;/span&gt;&lt;/span&gt;&lt;/div&gt;&lt;div&gt;&lt;span style="font-size: small;"&gt;&lt;span style="font-family: Arial;"&gt;&amp;#19968;&amp;#12289;&amp;#33829;&amp;#20859;&amp;#21058;&amp;#34892;&amp;#19994;&amp;#21457;&amp;#23637;&amp;#29616;&amp;#29366;&lt;/span&gt;&lt;/span&gt;&lt;/div&gt;&lt;div&gt;&lt;span style="font-size: small;"&gt;&lt;span style="font-family: Arial;"&gt;&amp;#20108;&amp;#12289;&amp;#33829;&amp;#20859;&amp;#21058;&amp;#34892;&amp;#19994;&amp;#26410;&amp;#26469;&amp;#21457;&amp;#23637;&amp;#36235;&amp;#21183;&lt;/span&gt;&lt;/span&gt;&lt;/div&gt;&lt;div&gt;&lt;span style="font-size: small;"&gt;&lt;span style="font-family: Arial;"&gt;&amp;#19977;&amp;#12289;&amp;#33829;&amp;#20859;&amp;#21058;&amp;#34892;&amp;#19994;&amp;#23545;&amp;#28369;&amp;#23376;&amp;#33735;&amp;#31181;&amp;#26893;&amp;#34892;&amp;#19994;&amp;#20135;&amp;#29983;&amp;#30340;&amp;#24433;&amp;#21709;&lt;/span&gt;&lt;/span&gt;&lt;/div&gt;&lt;div&gt;&lt;span style="font-size: small;"&gt;&lt;span style="font-family: Arial;"&gt;&amp;#31532;&amp;#20108;&amp;#33410; &amp;#31181;&amp;#33495;&amp;#34892;&amp;#19994;&amp;#20998;&amp;#26512;&lt;/span&gt;&lt;/span&gt;&lt;/div&gt;&lt;div&gt;&lt;span style="font-size: small;"&gt;&lt;span style="font-family: Arial;"&gt;&amp;#19968;&amp;#12289;&amp;#31181;&amp;#33495;&amp;#34892;&amp;#19994;&amp;#21457;&amp;#23637;&amp;#29616;&amp;#29366;&lt;/span&gt;&lt;/span&gt;&lt;/div&gt;&lt;div&gt;&lt;span style="font-size: small;"&gt;&lt;span style="font-family: Arial;"&gt;&amp;#20108;&amp;#12289;&amp;#31181;&amp;#33495;&amp;#34892;&amp;#19994;&amp;#26410;&amp;#26469;&amp;#21457;&amp;#23637;&amp;#36235;&amp;#21183;&lt;/span&gt;&lt;/span&gt;&lt;/div&gt;&lt;div&gt;&lt;span style="font-size: small;"&gt;&lt;span style="font-family: Arial;"&gt;&amp;#19977;&amp;#12289;&amp;#31181;&amp;#33495;&amp;#34892;&amp;#19994;&amp;#23545;&amp;#28369;&amp;#23376;&amp;#33735;&amp;#31181;&amp;#26893;&amp;#34892;&amp;#19994;&amp;#20135;&amp;#29983;&amp;#30340;&amp;#24433;&amp;#21709;&lt;/span&gt;&lt;/span&gt;&lt;/div&gt;&lt;div&gt;&lt;span style="font-size: small;"&gt;&lt;span style="font-family: Arial;"&gt;&amp;#31532;&amp;#19977;&amp;#33410; &amp;#31181;&amp;#26893;&amp;#20154;&amp;#21592;&amp;#34892;&amp;#19994;&amp;#20998;&amp;#26512;&lt;/span&gt;&lt;/span&gt;&lt;/div&gt;&lt;div&gt;&lt;span style="font-size: small;"&gt;&lt;span style="font-family: Arial;"&gt;&amp;#19968;&amp;#12289;&amp;#31181;&amp;#26893;&amp;#20154;&amp;#21592;&amp;#34892;&amp;#19994;&amp;#21457;&amp;#23637;&amp;#29616;&amp;#29366;&lt;/span&gt;&lt;/span&gt;&lt;/div&gt;&lt;div&gt;&lt;span style="font-size: small;"&gt;&lt;span style="font-family: Arial;"&gt;&amp;#20108;&amp;#12289;&amp;#31181;&amp;#26893;&amp;#20154;&amp;#21592;&amp;#34892;&amp;#19994;&amp;#26410;&amp;#26469;&amp;#21457;&amp;#23637;&amp;#36235;&amp;#21183;&lt;/span&gt;&lt;/span&gt;&lt;/div&gt;&lt;div&gt;&lt;span style="font-size: small;"&gt;&lt;span style="font-family: Arial;"&gt;&amp;#19977;&amp;#12289;&amp;#31181;&amp;#26893;&amp;#20154;&amp;#21592;&amp;#34892;&amp;#19994;&amp;#23545;&amp;#28369;&amp;#23376;&amp;#33735;&amp;#31181;&amp;#26893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8369;&amp;#23376;&amp;#33735;&amp;#31181;&amp;#26893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369;&amp;#23376;&amp;#33735;&amp;#31181;&amp;#26893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5-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5-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8369;&amp;#23376;&amp;#33735;&amp;#31181;&amp;#26893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369;&amp;#23376;&amp;#33735;&amp;#31181;&amp;#26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8369;&amp;#23376;&amp;#33735;&amp;#31181;&amp;#268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8369;&amp;#23376;&amp;#33735;&amp;#31181;&amp;#26893;&amp;#34892;&amp;#19994;SWOT&amp;#20998;&amp;#26512;&lt;/span&gt;&lt;/span&gt;&lt;/div&gt;&lt;div&gt;&lt;span style="font-size: small;"&gt;&lt;span style="font-family: Arial;"&gt;1&amp;#12289;&amp;#28369;&amp;#23376;&amp;#33735;&amp;#31181;&amp;#26893;&amp;#34892;&amp;#19994;&amp;#20248;&amp;#21183;&amp;#20998;&amp;#26512;&lt;/span&gt;&lt;/span&gt;&lt;/div&gt;&lt;div&gt;&lt;span style="font-size: small;"&gt;&lt;span style="font-family: Arial;"&gt;2&amp;#12289;&amp;#28369;&amp;#23376;&amp;#33735;&amp;#31181;&amp;#26893;&amp;#34892;&amp;#19994;&amp;#21155;&amp;#21183;&amp;#20998;&amp;#26512;&lt;/span&gt;&lt;/span&gt;&lt;/div&gt;&lt;div&gt;&lt;span style="font-size: small;"&gt;&lt;span style="font-family: Arial;"&gt;3&amp;#12289;&amp;#28369;&amp;#23376;&amp;#33735;&amp;#31181;&amp;#26893;&amp;#34892;&amp;#19994;&amp;#26426;&amp;#20250;&amp;#20998;&amp;#26512;&lt;/span&gt;&lt;/span&gt;&lt;/div&gt;&lt;div&gt;&lt;span style="font-size: small;"&gt;&lt;span style="font-family: Arial;"&gt;4&amp;#12289;&amp;#28369;&amp;#23376;&amp;#33735;&amp;#31181;&amp;#26893;&amp;#34892;&amp;#19994;&amp;#23041;&amp;#32961;&amp;#20998;&amp;#26512;&lt;/span&gt;&lt;/span&gt;&lt;/div&gt;&lt;div&gt;&lt;span style="font-size: small;"&gt;&lt;span style="font-family: Arial;"&gt;&amp;#31532;&amp;#20108;&amp;#33410; &amp;#20013;&amp;#22269;&amp;#28369;&amp;#23376;&amp;#33735;&amp;#31181;&amp;#26893;&amp;#34892;&amp;#19994;&amp;#31454;&amp;#20105;&amp;#26684;&amp;#23616;&amp;#32508;&amp;#36848;&lt;/span&gt;&lt;/span&gt;&lt;/div&gt;&lt;div&gt;&lt;span style="font-size: small;"&gt;&lt;span style="font-family: Arial;"&gt;&amp;#19968;&amp;#12289;&amp;#28369;&amp;#23376;&amp;#33735;&amp;#31181;&amp;#2689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8369;&amp;#23376;&amp;#33735;&amp;#31181;&amp;#26893;&amp;#34892;&amp;#19994;&amp;#31454;&amp;#20105;&amp;#21147;&amp;#20998;&amp;#26512;&lt;/span&gt;&lt;/span&gt;&lt;/div&gt;&lt;div&gt;&lt;span style="font-size: small;"&gt;&lt;span style="font-family: Arial;"&gt;1&amp;#12289;&amp;#25105;&amp;#22269;&amp;#28369;&amp;#23376;&amp;#33735;&amp;#31181;&amp;#26893;&amp;#34892;&amp;#19994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1078;&amp;#26512;&lt;/span&gt;&lt;/span&gt;&lt;/div&gt;&lt;div&gt;&lt;span style="font-size: small;"&gt;&lt;span style="font-family: Arial;"&gt;2&amp;#12289;&amp;#25105;&amp;#22269;&amp;#28369;&amp;#23376;&amp;#33735;&amp;#31181;&amp;#26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369;&amp;#23376;&amp;#33735;&amp;#31181;&amp;#2689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369;&amp;#23376;&amp;#33735;&amp;#31181;&amp;#26893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8369;&amp;#23376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8369;&amp;#23376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8369;&amp;#23376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8369;&amp;#23376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8369;&amp;#23376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8369;&amp;#23376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8369;&amp;#23376;&amp;#33735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369;&amp;#23376;&amp;#33735;&amp;#31181;&amp;#2689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6032;&amp;#26519;&amp;#21306;&amp;#32511;&amp;#31070;&amp;#28369;&amp;#23376;&amp;#33735;&amp;#20859;&amp;#27542;&amp;#20892;&amp;#2766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4179;&amp;#27849;&amp;#21439;&amp;#24800;&amp;#32792;&amp;#28369;&amp;#23376;&amp;#33735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3452;&amp;#40644;&amp;#21439;&amp;#30427;&amp;#20255;&amp;#39135;&amp;#29992;&amp;#33740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0852;&amp;#38534;&amp;#21439;&amp;#26149;&amp;#21916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2025;&amp;#31077;&amp;#21439;&amp;#30427;&amp;#36798;&amp;#39135;&amp;#29992;&amp;#33740;&amp;#31181;&amp;#26893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0869;&amp;#33945;&amp;#21476;&amp;#20845;&amp;#24935;&amp;#3374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8369;&amp;#23376;&amp;#33735;&amp;#31181;&amp;#2689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8369;&amp;#23376;&amp;#33735;&amp;#31181;&amp;#26893;&amp;#24066;&amp;#22330;&amp;#21457;&amp;#23637;&amp;#21069;&amp;#26223;&lt;/span&gt;&lt;/span&gt;&lt;/div&gt;&lt;div&gt;&lt;span style="font-size: small;"&gt;&lt;span style="font-family: Arial;"&gt;&amp;#19968;&amp;#12289;2022-2028&amp;#24180;&amp;#28369;&amp;#23376;&amp;#33735;&amp;#31181;&amp;#26893;&amp;#24066;&amp;#22330;&amp;#21457;&amp;#23637;&amp;#28508;&amp;#21147;&lt;/span&gt;&lt;/span&gt;&lt;/div&gt;&lt;div&gt;&lt;span style="font-size: small;"&gt;&lt;span style="font-family: Arial;"&gt;&amp;#20108;&amp;#12289;2022-2028&amp;#24180;&amp;#28369;&amp;#23376;&amp;#33735;&amp;#31181;&amp;#26893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8369;&amp;#23376;&amp;#33735;&amp;#31181;&amp;#26893;&amp;#24066;&amp;#22330;&amp;#21457;&amp;#23637;&amp;#36235;&amp;#21183;&amp;#39044;&amp;#27979;&lt;/span&gt;&lt;/span&gt;&lt;/div&gt;&lt;div&gt;&lt;span style="font-size: small;"&gt;&lt;span style="font-family: Arial;"&gt;&amp;#19968;&amp;#12289;2022-2028&amp;#24180;&amp;#28369;&amp;#23376;&amp;#33735;&amp;#31181;&amp;#26893;&amp;#34892;&amp;#19994;&amp;#21457;&amp;#23637;&amp;#36235;&amp;#21183;&lt;/span&gt;&lt;/span&gt;&lt;/div&gt;&lt;div&gt;&lt;span style="font-size: small;"&gt;&lt;span style="font-family: Arial;"&gt;&amp;#20108;&amp;#12289;2022-2028&amp;#24180;&amp;#28369;&amp;#23376;&amp;#33735;&amp;#31181;&amp;#26893;&amp;#38144;&amp;#21806;&amp;#25910;&amp;#20837;&amp;#39044;&amp;#27979;&lt;/span&gt;&lt;/span&gt;&lt;/div&gt;&lt;div&gt;&lt;span style="font-size: small;"&gt;&lt;span style="font-family: Arial;"&gt;&amp;#19977;&amp;#12289;2022-2028&amp;#24180;&amp;#28369;&amp;#23376;&amp;#33735;&amp;#31181;&amp;#26893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8369;&amp;#23376;&amp;#33735;&amp;#31181;&amp;#26893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28369;&amp;#23376;&amp;#33735;&amp;#31181;&amp;#26893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369;&amp;#23376;&amp;#33735;&amp;#31181;&amp;#268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8369;&amp;#23376;&amp;#33735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8369;&amp;#23376;&amp;#33735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8369;&amp;#23376;&amp;#33735;&amp;#31181;&amp;#2689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5-2019&amp;#24180;&amp;#28369;&amp;#23376;&amp;#33735;&amp;#31181;&amp;#26893;&amp;#34892;&amp;#19994;&amp;#38754;&amp;#20020;&amp;#30340;&amp;#22256;&amp;#22659;&lt;/span&gt;&lt;/span&gt;&lt;/div&gt;&lt;div&gt;&lt;span style="font-size: small;"&gt;&lt;span style="font-family: Arial;"&gt;&amp;#31532;&amp;#20108;&amp;#33410; &amp;#28369;&amp;#23376;&amp;#33735;&amp;#31181;&amp;#268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369;&amp;#23376;&amp;#33735;&amp;#31181;&amp;#2689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8369;&amp;#23376;&amp;#33735;&amp;#31181;&amp;#26893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8369;&amp;#23376;&amp;#33735;&amp;#31181;&amp;#26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369;&amp;#23376;&amp;#33735;&amp;#31181;&amp;#26893;&amp;#34892;&amp;#19994;&amp;#21457;&amp;#23637;&amp;#23384;&amp;#22312;&amp;#30340;&amp;#38382;&amp;#39064;&lt;/span&gt;&lt;/span&gt;&lt;/div&gt;&lt;div&gt;&lt;span style="font-size: small;"&gt;&lt;span style="font-family: Arial;"&gt;&amp;#20108;&amp;#12289;&amp;#28369;&amp;#23376;&amp;#33735;&amp;#31181;&amp;#2689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8369;&amp;#23376;&amp;#33735;&amp;#31181;&amp;#2689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8369;&amp;#23376;&amp;#33735;&amp;#31181;&amp;#2689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8369;&amp;#23376;&amp;#33735;&amp;#31181;&amp;#26893;&amp;#24066;&amp;#22330;&amp;#21457;&amp;#23637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8369;&amp;#23376;&amp;#33735;&amp;#31181;&amp;#26893;&amp;#34892;&amp;#19994;&amp;#21457;&amp;#23637;&amp;#25112;&amp;#30053;&amp;#30740;&amp;#31350;&lt;/b&gt;&lt;/span&gt;&lt;/span&gt;&lt;/div&gt;&lt;div&gt;&lt;span style="font-size: small;"&gt;&lt;span style="font-family: Arial;"&gt;&amp;#31532;&amp;#19968;&amp;#33410; &amp;#28369;&amp;#23376;&amp;#33735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369;&amp;#23376;&amp;#33735;&amp;#31181;&amp;#26893;&amp;#21697;&amp;#29260;&amp;#30340;&amp;#25112;&amp;#30053;&amp;#24605;&amp;#32771;&lt;/span&gt;&lt;/span&gt;&lt;/div&gt;&lt;div&gt;&lt;span style="font-size: small;"&gt;&lt;span style="font-family: Arial;"&gt;&amp;#19968;&amp;#12289;&amp;#28369;&amp;#23376;&amp;#33735;&amp;#31181;&amp;#26893;&amp;#21697;&amp;#29260;&amp;#30340;&amp;#37325;&amp;#35201;&amp;#24615;&lt;/span&gt;&lt;/span&gt;&lt;/div&gt;&lt;div&gt;&lt;span style="font-size: small;"&gt;&lt;span style="font-family: Arial;"&gt;&amp;#20108;&amp;#12289;&amp;#28369;&amp;#23376;&amp;#33735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28369;&amp;#23376;&amp;#33735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369;&amp;#23376;&amp;#33735;&amp;#31181;&amp;#26893;&amp;#20225;&amp;#19994;&amp;#30340;&amp;#21697;&amp;#29260;&amp;#25112;&amp;#30053;&lt;/span&gt;&lt;/span&gt;&lt;/div&gt;&lt;div&gt;&lt;span style="font-size: small;"&gt;&lt;span style="font-family: Arial;"&gt;&amp;#20116;&amp;#12289;&amp;#28369;&amp;#23376;&amp;#33735;&amp;#31181;&amp;#2689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8369;&amp;#23376;&amp;#33735;&amp;#31181;&amp;#26893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8369;&amp;#23376;&amp;#33735;&amp;#31181;&amp;#26893;&amp;#32463;&amp;#33829;&amp;#31574;&amp;#30053;&amp;#20998;&amp;#26512;&lt;/span&gt;&lt;/span&gt;&lt;/div&gt;&lt;div&gt;&lt;span style="font-size: small;"&gt;&lt;span style="font-family: Arial;"&gt;&amp;#19968;&amp;#12289;&amp;#28369;&amp;#23376;&amp;#33735;&amp;#31181;&amp;#26893;&amp;#24066;&amp;#22330;&amp;#32454;&amp;#20998;&amp;#31574;&amp;#30053;&lt;/span&gt;&lt;/span&gt;&lt;/div&gt;&lt;div&gt;&lt;span style="font-size: small;"&gt;&lt;span style="font-family: Arial;"&gt;&amp;#20108;&amp;#12289;&amp;#28369;&amp;#23376;&amp;#33735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369;&amp;#23376;&amp;#33735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 &amp;#28369;&amp;#23376;&amp;#33735;&amp;#31181;&amp;#26893;&amp;#34892;&amp;#19994;&amp;#25237;&amp;#36164;&amp;#25112;&amp;#30053;&amp;#30740;&amp;#31350;&lt;/span&gt;&lt;/span&gt;&lt;/div&gt;&lt;div&gt;&lt;span style="font-size: small;"&gt;&lt;span style="font-family: Arial;"&gt;&amp;#19968;&amp;#12289;2022-2028&amp;#24180;&amp;#28369;&amp;#23376;&amp;#33735;&amp;#31181;&amp;#2689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369;&amp;#23376;&amp;#33735;&amp;#31181;&amp;#26893;&amp;#34892;&amp;#19994;&amp;#29983;&amp;#21629;&amp;#21608;&amp;#26399;&lt;/span&gt;&lt;/span&gt;&lt;/div&gt;&lt;div&gt;&lt;span style="font-size: small;"&gt;&lt;span style="font-family: Arial;"&gt;&amp;#22270;&amp;#34920;&amp;#65306;&amp;#28369;&amp;#23376;&amp;#33735;&amp;#31181;&amp;#26893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8369;&amp;#23376;&amp;#33735;&amp;#31181;&amp;#2689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8369;&amp;#23376;&amp;#33735;&amp;#31181;&amp;#2689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8369;&amp;#23376;&amp;#33735;&amp;#31181;&amp;#2689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8369;&amp;#23376;&amp;#33735;&amp;#31181;&amp;#26893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8369;&amp;#23376;&amp;#33735;&amp;#31181;&amp;#2689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8369;&amp;#23376;&amp;#33735;&amp;#31181;&amp;#26893;&amp;#25152;&amp;#23646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28369;&amp;#23376;&amp;#33735;&amp;#31181;&amp;#26893;&amp;#25152;&amp;#23646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28369;&amp;#23376;&amp;#33735;&amp;#31181;&amp;#26893;&amp;#25152;&amp;#23646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28369;&amp;#23376;&amp;#33735;&amp;#31181;&amp;#26893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28369;&amp;#23376;&amp;#33735;&amp;#31181;&amp;#2689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369;&amp;#23376;&amp;#33735;&amp;#31181;&amp;#26893;&amp;#34892;&amp;#19994;&amp;#24066;&amp;#22330;&amp;#35268;&amp;#27169;&lt;/span&gt;&lt;/span&gt;&lt;/div&gt;&lt;div&gt;&lt;span style="font-size: small;"&gt;&lt;span style="font-family: Arial;"&gt;&amp;#22270;&amp;#34920;&amp;#65306;2015-2019&amp;#24180;&amp;#28369;&amp;#23376;&amp;#33735;&amp;#31181;&amp;#26893;&amp;#34892;&amp;#19994;&amp;#24037;&amp;#19994;&amp;#24635;&amp;#20135;&amp;#20540;&lt;/span&gt;&lt;/span&gt;&lt;/div&gt;&lt;div&gt;&lt;span style="font-size: small;"&gt;&lt;span style="font-family: Arial;"&gt;&amp;#22270;&amp;#34920;&amp;#65306;2015-2019&amp;#24180;&amp;#28369;&amp;#23376;&amp;#33735;&amp;#31181;&amp;#26893;&amp;#24066;&amp;#22330;&amp;#20215;&amp;#26684;&amp;#36208;&amp;#21183;&lt;/span&gt;&lt;/span&gt;&lt;/div&gt;&lt;div&gt;&lt;span style="font-size: small;"&gt;&lt;span style="font-family: Arial;"&gt;&amp;#22270;&amp;#34920;&amp;#65306;2015-2019&amp;#24180;&amp;#28369;&amp;#23376;&amp;#33735;&amp;#31181;&amp;#2689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8369;&amp;#23376;&amp;#33735;&amp;#31181;&amp;#26893;&amp;#34892;&amp;#19994;&amp;#20135;&amp;#33021;&amp;#20998;&amp;#26512;&lt;/span&gt;&lt;/span&gt;&lt;/div&gt;&lt;div&gt;&lt;span style="font-size: small;"&gt;&lt;span style="font-family: Arial;"&gt;&amp;#22270;&amp;#34920;&amp;#65306;2015-2019&amp;#24180;&amp;#28369;&amp;#23376;&amp;#33735;&amp;#31181;&amp;#26893;&amp;#34892;&amp;#19994;&amp;#20135;&amp;#37327;&amp;#20998;&amp;#26512;&lt;/span&gt;&lt;/span&gt;&lt;/div&gt;&lt;div&gt;&lt;span style="font-size: small;"&gt;&lt;span style="font-family: Arial;"&gt;&amp;#22270;&amp;#34920;&amp;#65306;2015-2019&amp;#24180;&amp;#28369;&amp;#23376;&amp;#33735;&amp;#31181;&amp;#26893;&amp;#34892;&amp;#19994;&amp;#38656;&amp;#27714;&amp;#20998;&amp;#26512;&lt;/span&gt;&lt;/span&gt;&lt;/div&gt;&lt;div&gt;&lt;span style="font-size: small;"&gt;&lt;span style="font-family: Arial;"&gt;&amp;#22270;&amp;#34920;&amp;#65306;2015-2019&amp;#24180;&amp;#28369;&amp;#23376;&amp;#33735;&amp;#31181;&amp;#26893;&amp;#34892;&amp;#19994;&amp;#38598;&amp;#20013;&amp;#24230;&lt;/span&gt;&lt;/span&gt;&lt;/div&gt;&lt;div&gt;&lt;span style="font-size: small;"&gt;&lt;span style="font-family: Arial;"&gt;&amp;#22270;&amp;#34920;&amp;#65306;2022-2028&amp;#24180;&amp;#28369;&amp;#23376;&amp;#33735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8369;&amp;#23376;&amp;#33735;&amp;#31181;&amp;#2689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8369;&amp;#23376;&amp;#33735;&amp;#31181;&amp;#26893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469.html"&gt;http://www.cction.com/report/202205/289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