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1152;&amp;#2403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1152;&amp;#2403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1152;&amp;#2403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45.html"&gt;http://www.cction.com/report/202203/274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608;&amp;#20809;&amp;#38613;&amp;#21051;&amp;#21152;&amp;#24037;&amp;#26159;&amp;#28608;&amp;#20809;&amp;#31995;&amp;#32479;&amp;#26368;&amp;#24120;&amp;#29992;&amp;#30340;&amp;#24212;&amp;#29992;&amp;#12290;&amp;#26681;&amp;#25454;&amp;#28608;&amp;#20809;&amp;#26463;&amp;#19982;&amp;#26448;&amp;#26009;&amp;#30456;&amp;#20114;&amp;#20316;&amp;#29992;&amp;#30340;&amp;#26426;&amp;#29702;&amp;#65292;&amp;#22823;&amp;#20307;&amp;#21487;&amp;#23558;&amp;#28608;&amp;#20809;&amp;#21152;&amp;#24037;&amp;#20998;&amp;#20026;&amp;#28608;&amp;#20809;&amp;#28909;&amp;#21152;&amp;#24037;&amp;#21644;&amp;#20809;&amp;#21270;&amp;#23398;&amp;#21453;&amp;#24212;&amp;#21152;&amp;#24037;&amp;#20004;&amp;#31867;&amp;#12290;&amp;#28608;&amp;#20809;&amp;#28909;&amp;#21152;&amp;#24037;&amp;#26159;&amp;#25351;&amp;#21033;&amp;#29992;&amp;#28608;&amp;#20809;&amp;#26463;&amp;#25237;&amp;#23556;&amp;#21040;&amp;#26448;&amp;#26009;&amp;#34920;&amp;#38754;&amp;#20135;&amp;#29983;&amp;#30340;&amp;#28909;&amp;#25928;&amp;#24212;&amp;#26469;&amp;#23436;&amp;#25104;&amp;#21152;&amp;#24037;&amp;#36807;&amp;#31243;&amp;#65292;&amp;#21253;&amp;#25324;&amp;#28608;&amp;#20809;&amp;#28938;&amp;#25509;&amp;#12289;&amp;#28608;&amp;#20809;&amp;#38613;&amp;#21051;&amp;#20999;&amp;#21106;&amp;#12289;&amp;#34920;&amp;#38754;&amp;#25913;&amp;#24615;&amp;#12289;&amp;#28608;&amp;#20809;&amp;#38253;&amp;#23556;&amp;#25171;&amp;#26631;&amp;#12289;&amp;#28608;&amp;#20809;&amp;#38075;&amp;#23380;&amp;#21644;&amp;#24494;&amp;#21152;&amp;#24037;&amp;#31561;&amp;#65307;&amp;#20809;&amp;#21270;&amp;#23398;&amp;#21453;&amp;#24212;&amp;#21152;&amp;#24037;&amp;#26159;&amp;#25351;&amp;#28608;&amp;#20809;&amp;#26463;&amp;#29031;&amp;#23556;&amp;#21040;&amp;#29289;&amp;#20307;&amp;#65292;&amp;#20511;&amp;#21161;&amp;#39640;&amp;#23494;&amp;#24230;&amp;#28608;&amp;#20809;&amp;#39640;&amp;#33021;&amp;#20809;&amp;#23376;&amp;#24341;&amp;#21457;&amp;#25110;&amp;#25511;&amp;#21046;&amp;#20809;&amp;#21270;&amp;#23398;&amp;#21453;&amp;#24212;&amp;#30340;&amp;#21152;&amp;#24037;&amp;#36807;&amp;#31243;&amp;#12290;&amp;#21253;&amp;#25324;&amp;#20809;&amp;#21270;&amp;#23398;&amp;#27785;&amp;#31215;&amp;#12289;&amp;#31435;&amp;#20307;&amp;#20809;&amp;#21051;&amp;#12289;&amp;#28608;&amp;#20809;&amp;#38613;&amp;#21051;&amp;#21051;&amp;#34432;&amp;#31561;&amp;#12290;&lt;/span&gt;&lt;/span&gt;&lt;/p&gt;&lt;div align="center"&gt;&lt;span style="font-size: small;"&gt;&lt;span style="font-family: Arial;"&gt;&amp;#28608;&amp;#20809;&amp;#21152;&amp;#24037;&amp;#20998;&amp;#31867;&lt;/span&gt;&lt;/span&gt;&lt;/div&gt;&lt;table border="1" cellspacing="0" cellpadding="0" width="100%"&gt;  &lt;tbody&gt;&lt;tr&gt;   &lt;td width="10%" valign="top"&gt;&lt;div align="left"&gt;&lt;span style="font-size: small;"&gt;&lt;span style="font-family: Arial;"&gt;&amp;#28608;&amp;#20809;&amp;#20999;&amp;#21106;&lt;/span&gt;&lt;/span&gt;&lt;/div&gt;&lt;div align="left"&gt;&lt;span style="font-size: small;"&gt;&lt;span style="font-family: Arial;"&gt;&amp;nbsp;&lt;/span&gt;&lt;/span&gt;&lt;/div&gt;&lt;/td&gt;   &lt;td width="89%" valign="top"&gt;&lt;div align="left"&gt;&lt;span style="font-size: small;"&gt;&lt;span style="font-family: Arial;"&gt;&amp;#28608;&amp;#20809;&amp;#20999;&amp;#21106;&amp;#25216;&amp;#26415;&amp;#24191;&amp;#27867;&amp;#24212;&amp;#29992;&amp;#20110;&amp;#37329;&amp;#23646;&amp;#21644;&amp;#38750;&amp;#37329;&amp;#23646;&amp;#26448;&amp;#26009;&amp;#30340;&amp;#21152;&amp;#24037;&amp;#20013;&amp;#65292;&amp;#21487;&amp;#22823;&amp;#22823;&amp;#20943;&amp;#23569;&amp;#21152;&amp;#24037;&amp;#26102;&amp;#38388;&amp;#65292;&amp;#38477;&amp;#20302;&amp;#21152;&amp;#24037;&amp;#25104;&amp;#26412;&amp;#65292;&amp;#25552;&amp;#39640;&amp;#24037;&amp;#20214;&amp;#36136;&amp;#37327;&amp;#12290;&amp;#28608;&amp;#20809;&amp;#20999;&amp;#21106;&amp;#26159;&amp;#24212;&amp;#29992;&amp;#28608;&amp;#20809;&amp;#32858;&amp;#28966;&amp;#21518;&amp;#20135;&amp;#29983;&amp;#30340;&amp;#39640;&amp;#21151;&amp;#29575;&amp;#23494;&amp;#24230;&amp;#33021;&amp;#37327;&amp;#26469;&amp;#23454;&amp;#29616;&amp;#30340;&amp;#12290;&amp;#19982;&amp;#20256;&amp;#32479;&amp;#30340;&amp;#26495;&amp;#26448;&amp;#21152;&amp;#24037;&amp;#26041;&amp;#27861;&amp;#30456;&amp;#27604; , &amp;#28608;&amp;#20809;&amp;#20999;&amp;#21106;&amp;#20854;&amp;#20855;&amp;#26377;&amp;#39640;&amp;#30340;&amp;#20999;&amp;#21106;&amp;#36136;&amp;#37327;&amp;#12289;&amp;#39640;&amp;#30340;&amp;#20999;&amp;#21106;&amp;#36895;&amp;#24230;&amp;#12289;&amp;#39640;&amp;#30340;&amp;#26580;&amp;#24615;(&amp;#21487;&amp;#38543;&amp;#24847;&amp;#20999;&amp;#21106;&amp;#20219;&amp;#24847;&amp;#24418;&amp;#29366;)&amp;#12289;&amp;#24191;&amp;#27867;&amp;#30340;&amp;#26448;&amp;#26009;&amp;#36866;&amp;#24212;&amp;#24615;&amp;#31561;&amp;#20248;&amp;#28857;&amp;#12290;&lt;/span&gt;&lt;/span&gt;&lt;/div&gt;&lt;/td&gt;  &lt;/tr&gt;  &lt;tr&gt;   &lt;td width="10%" valign="top"&gt;&lt;div align="left"&gt;&lt;span style="font-size: small;"&gt;&lt;span style="font-family: Arial;"&gt;&amp;#28608;&amp;#20809;&amp;#28938;&amp;#25509;&lt;/span&gt;&lt;/span&gt;&lt;/div&gt;&lt;div align="left"&gt;&lt;span style="font-size: small;"&gt;&lt;span style="font-family: Arial;"&gt;&amp;nbsp;&lt;/span&gt;&lt;/span&gt;&lt;/div&gt;&lt;/td&gt;   &lt;td width="89%" valign="top"&gt;&lt;div align="left"&gt;&lt;span style="font-size: small;"&gt;&lt;span style="font-family: Arial;"&gt;&amp;#28608;&amp;#20809;&amp;#28938;&amp;#25509;&amp;#26159;&amp;#28608;&amp;#20809;&amp;#26448;&amp;#26009;&amp;#21152;&amp;#24037;&amp;#25216;&amp;#26415;&amp;#24212;&amp;#29992;&amp;#30340;&amp;#37325;&amp;#35201;&amp;#26041;&amp;#38754;&amp;#20043;&amp;#19968;&amp;#65292;&amp;#28938;&amp;#25509;&amp;#36807;&amp;#31243;&amp;#23646;&amp;#28909;&amp;#20256;&amp;#23548;&amp;#22411;&amp;#65292;&amp;#21363;&amp;#28608;&amp;#20809;&amp;#36752;&amp;#23556;&amp;#21152;&amp;#28909;&amp;#24037;&amp;#20214;&amp;#34920;&amp;#38754;&amp;#65292;&amp;#34920;&amp;#38754;&amp;#28909;&amp;#37327;&amp;#36890;&amp;#36807;&amp;#28909;&amp;#20256;&amp;#23548;&amp;#21521;&amp;#20869;&amp;#37096;&amp;#25193;&amp;#25955;&amp;#65292;&amp;#36890;&amp;#36807;&amp;#25511;&amp;#21046;&amp;#28608;&amp;#20809;&amp;#33033;&amp;#20914;&amp;#30340;&amp;#23485;&amp;#24230;&amp;#12289;&amp;#33021;&amp;#37327;&amp;#12289;&amp;#23792;&amp;#21151;&amp;#29575;&amp;#21644;&amp;#37325;&amp;#22797;&amp;#39057;&amp;#29575;&amp;#31561;&amp;#21442;&amp;#25968;&amp;#65292;&amp;#20351;&amp;#24037;&amp;#20214;&amp;#29076;&amp;#21270;&amp;#65292;&amp;#24418;&amp;#25104;&amp;#29305;&amp;#23450;&amp;#30340;&amp;#29076;&amp;#27744;&amp;#12290;&amp;#30001;&amp;#20110;&amp;#20854;&amp;#29420;&amp;#29305;&amp;#30340;&amp;#20248;&amp;#28857;&amp;#65292;&amp;#24050;&amp;#25104;&amp;#21151;&amp;#22320;&amp;#24212;&amp;#29992;&amp;#20110;&amp;#24494;&amp;#12289;&amp;#23567;&amp;#22411;&amp;#38646;&amp;#20214;&amp;#28938;&amp;#25509;&amp;#20013;&amp;#12290;&amp;#19982;&amp;#20854;&amp;#23427;&amp;#28938;&amp;#25509;&amp;#25216;&amp;#26415;&amp;#27604;&amp;#36739;&amp;#65292;&amp;#28608;&amp;#20809;&amp;#28938;&amp;#25509;&amp;#30340;&amp;#20027;&amp;#35201;&amp;#20248;&amp;#28857;&amp;#26159;&amp;#65306;&amp;#28608;&amp;#20809;&amp;#28938;&amp;#25509;&amp;#36895;&amp;#24230;&amp;#24555;&amp;#12289;&amp;#28145;&amp;#24230;&amp;#22823;&amp;#12289;&amp;#21464;&amp;#24418;&amp;#23567;&amp;#12290;&amp;#33021;&amp;#22312;&amp;#23460;&amp;#28201;&amp;#25110;&amp;#29305;&amp;#27530;&amp;#30340;&amp;#26465;&amp;#20214;&amp;#19979;&amp;#36827;&amp;#34892;&amp;#28938;&amp;#25509;&amp;#65292;&amp;#28938;&amp;#25509;&amp;#35774;&amp;#22791;&amp;#35013;&amp;#32622;&amp;#31616;&amp;#21333;&amp;#12290;&lt;/span&gt;&lt;/span&gt;&lt;/div&gt;&lt;/td&gt;  &lt;/tr&gt;  &lt;tr&gt;   &lt;td width="10%" valign="top"&gt;&lt;div align="left"&gt;&lt;span style="font-size: small;"&gt;&lt;span style="font-family: Arial;"&gt;&amp;#28608;&amp;#20809;&amp;#38075;&amp;#23380;&lt;/span&gt;&lt;/span&gt;&lt;/div&gt;&lt;div align="left"&gt;&lt;span style="font-size: small;"&gt;&lt;span style="font-family: Arial;"&gt;&amp;nbsp;&lt;/span&gt;&lt;/span&gt;&lt;/div&gt;&lt;/td&gt;   &lt;td width="89%" valign="top"&gt;&lt;div align="left"&gt;&lt;span style="font-size: small;"&gt;&lt;span style="font-family: Arial;"&gt;&amp;#38543;&amp;#30528;&amp;#30005;&amp;#23376;&amp;#20135;&amp;#21697;&amp;#26397;&amp;#30528;&amp;#20415;&amp;#25658;&amp;#24335;&amp;#12289;&amp;#23567;&amp;#22411;&amp;#21270;&amp;#30340;&amp;#26041;&amp;#21521;&amp;#21457;&amp;#23637;&amp;#65292;&amp;#23545;&amp;#30005;&amp;#36335;&amp;#26495;&amp;#23567;&amp;#22411;&amp;#21270;&amp;#25552;&amp;#20986;&amp;#20102;&amp;#36234;&amp;#26469;&amp;#36234;&amp;#39640;&amp;#30340;&amp;#38656;&amp;#27714;&amp;#65292;&amp;#25552;&amp;#39640;&amp;#30005;&amp;#36335;&amp;#26495;&amp;#23567;&amp;#22411;&amp;#21270;&amp;#27700;&amp;#24179;&amp;#30340;&amp;#20851;&amp;#38190;&amp;#23601;&amp;#26159;&amp;#36234;&amp;#26469;&amp;#36234;&amp;#31364;&amp;#30340;&amp;#32447;&amp;#23485;&amp;#21644;&amp;#19981;&amp;#21516;&amp;#23618;&amp;#38754;&amp;#32447;&amp;#36335;&amp;#20043;&amp;#38388;&amp;#36234;&amp;#26469;&amp;#36234;&amp;#23567;&amp;#30340;&amp;#24494;&amp;#22411;&amp;#36807;&amp;#23380;&amp;#21644;&amp;#30450;&amp;#23380;&amp;#12290;&amp;#20256;&amp;#32479;&amp;#30340;&amp;#26426;&amp;#26800;&amp;#38075;&amp;#23380;&amp;#26368;&amp;#23567;&amp;#30340;&amp;#23610;&amp;#23544;&amp;#20165;&amp;#20026;100&amp;mu;m   &amp;#65292;&amp;#36825;&amp;#26174;&amp;#28982;&amp;#24050;&amp;#19981;&amp;#33021;&amp;#28385;&amp;#36275;&amp;#35201;&amp;#27714;&amp;#65292;&amp;#20195;&amp;#32780;&amp;#21462;&amp;#20043;&amp;#30340;&amp;#26159;&amp;#19968;&amp;#31181;&amp;#26032;&amp;#22411;&amp;#30340;&amp;#28608;&amp;#20809;&amp;#24494;&amp;#22411;&amp;#36807;&amp;#23380;&amp;#21152;&amp;#24037;&amp;#26041;&amp;#24335;&amp;#12290;&amp;#29992;CO2&amp;#28608;&amp;#20809;&amp;#22120;&amp;#21152;&amp;#24037;&amp;#22312;&amp;#24037;&amp;#19994;&amp;#19978;&amp;#21487;&amp;#33719;&amp;#24471;&amp;#36807;&amp;#23380;&amp;#30452;&amp;#24452;&amp;#36798;&amp;#21040;&amp;#22312;30-40&amp;mu;m&amp;#30340;&amp;#23567;&amp;#23380;&amp;#25110;&amp;#29992;UV &amp;#28608;&amp;#20809;&amp;#21152;&amp;#24037;10&amp;mu;m&amp;#24038;&amp;#21491;&amp;#30340;&amp;#23567;&amp;#23380;&amp;#12290;&amp;#22312;&amp;#19990;&amp;#30028;&amp;#33539;&amp;#22260;&amp;#20869;&amp;#28608;&amp;#20809;&amp;#22312;&amp;#30005;&amp;#36335;&amp;#26495;&amp;#24494;&amp;#23380;&amp;#21046;&amp;#20316;&amp;#21644;&amp;#30005;&amp;#36335;&amp;#26495;&amp;#30452;&amp;#25509;&amp;#25104;&amp;#22411;&amp;#26041;&amp;#38754;&amp;#30340;&amp;#30740;&amp;#31350;&amp;#25104;&amp;#20026;&amp;#28608;&amp;#20809;&amp;#21152;&amp;#24037;&amp;#24212;&amp;#29992;&amp;#30340;&amp;#28909;&amp;#28857;&amp;#65292;&amp;#21033;&amp;#29992;&amp;#28608;&amp;#20809;&amp;#21046;&amp;#20316;&amp;#24494;&amp;#23380;&amp;#21450;&amp;#30005;&amp;#36335;&amp;#26495;&amp;#30452;&amp;#25509;&amp;#25104;&amp;#22411;&amp;#19982;&amp;#20854;&amp;#23427;&amp;#21152;&amp;#24037;&amp;#26041;&amp;#27861;&amp;#30456;&amp;#27604;&amp;#20854;&amp;#20248;&amp;#36234;&amp;#24615;&amp;#26356;&amp;#20026;&amp;#31361;&amp;#20986;&amp;#65292;&amp;#20855;&amp;#26377;&amp;#26497;&amp;#22823;&amp;#30340;&amp;#21830;&amp;#19994;&amp;#20215;&amp;#20540;&amp;#12290;&lt;/span&gt;&lt;/span&gt;&lt;/div&gt;&lt;/td&gt;  &lt;/tr&gt;  &lt;tr&gt;   &lt;td width="10%" valign="top"&gt;&lt;div align="left"&gt;&lt;span style="font-size: small;"&gt;&lt;span style="font-family: Arial;"&gt;&amp;#28608;&amp;#20809;&amp;#25171;&amp;#23380;&lt;/span&gt;&lt;/span&gt;&lt;/div&gt;&lt;div align="left"&gt;&lt;span style="font-size: small;"&gt;&lt;span style="font-family: Arial;"&gt;&amp;nbsp;&lt;/span&gt;&lt;/span&gt;&lt;/div&gt;&lt;/td&gt;   &lt;td width="89%" valign="top"&gt;&lt;div align="left"&gt;&lt;span style="font-size: small;"&gt;&lt;span style="font-family: Arial;"&gt;&amp;#37319;&amp;#29992;&amp;#33033;&amp;#20914;&amp;#28608;&amp;#20809;&amp;#22120;&amp;#21487;&amp;#36827;&amp;#34892;&amp;#25171;&amp;#23380;,&amp;#33033;&amp;#20914;&amp;#23485;&amp;#24230;&amp;#20026;0.1&amp;#65374;1&amp;#27627;&amp;#31186;,&amp;#29305;&amp;#21035;&amp;#36866;&amp;#20110;&amp;#25171;&amp;#24494;&amp;#23380;&amp;#21644;&amp;#24322;&amp;#24418;&amp;#23380;,&amp;#23380;&amp;#24452;&amp;#32422;&amp;#20026;0.005&amp;#65374;1&amp;#27627;&amp;#31859;&amp;#12290;&amp;#28608;&amp;#20809;&amp;#25171;&amp;#23380;&amp;#24050;&amp;#24191;&amp;#27867;&amp;#29992;&amp;#20110;&amp;#38047;&amp;#34920;&amp;#21644;&amp;#20202;&amp;#34920;&amp;#30340;&amp;#23453;&amp;#30707;&amp;#36724;&amp;#25215;&amp;#12289;&amp;#37329;&amp;#21018;&amp;#30707;&amp;#25289;&amp;#19997;&amp;#27169;&amp;#12289;&amp;#21270;&amp;#32420;&amp;#21943;&amp;#19997;&amp;#22836;&amp;#31561;&amp;#24037;&amp;#20214;&amp;#30340;&amp;#21152;&amp;#24037;&amp;#12290;&amp;#22312;&amp;#36896;&amp;#33337;&amp;#12289;&amp;#27773;&amp;#36710;&amp;#21046;&amp;#36896;&amp;#31561;&amp;#24037;&amp;#19994;&amp;#20013;,&amp;#24120;&amp;#20351;&amp;#29992;&amp;#30334;&amp;#29926;&amp;#33267;&amp;#19975;&amp;#29926;&amp;#32423;&amp;#30340;&amp;#36830;&amp;#32493;CO2&amp;#28608;&amp;#20809;&amp;#22120;&amp;#23545;&amp;#22823;&amp;#24037;&amp;#20214;&amp;#36827;&amp;#34892;&amp;#20999;&amp;#21106;,&amp;#26082;&amp;#33021;&amp;#20445;&amp;#35777;&amp;#31934;&amp;#30830;&amp;#30340;&amp;#31354;&amp;#38388;&amp;#26354;&amp;#32447;&amp;#24418;&amp;#29366;,&amp;#21448;&amp;#26377;&amp;#36739;&amp;#39640;&amp;#30340;&amp;#21152;&amp;#24037;&amp;#25928;&amp;#29575;&amp;#12290;&amp;#23545;&amp;#23567;&amp;#24037;&amp;#20214;&amp;#30340;&amp;#20999;&amp;#21106;&amp;#24120;&amp;#29992;&amp;#20013;&amp;#12289;&amp;#23567;&amp;#21151;&amp;#29575;&amp;#22266;&amp;#20307;&amp;#28608;&amp;#20809;&amp;#22120;&amp;#25110;CO2&amp;#28608;&amp;#20809;&amp;#22120;&amp;#12290;&amp;#22312;&amp;#24494;&amp;#30005;&amp;#23376;&amp;#23398;&amp;#20013;&amp;#65292;&amp;#24120;&amp;#29992;&amp;#28608;&amp;#20809;&amp;#20999;&amp;#21010;&amp;#30789;&amp;#29255;&amp;#25110;&amp;#20999;&amp;#31364;&amp;#32541;&amp;#65292;&amp;#36895;&amp;#24230;&amp;#24555;&amp;#12289;&amp;#28909;&amp;#24433;&amp;#21709;&amp;#21306;&amp;#23567;&amp;#12290;&amp;#29992;&amp;#28608;&amp;#20809;&amp;#21487;&amp;#23545;&amp;#27969;&amp;#27700;&amp;#32447;&amp;#19978;&amp;#30340;&amp;#24037;&amp;#20214;&amp;#21051;&amp;#23383;&amp;#25110;&amp;#25171;&amp;#26631;&amp;#35760;&amp;#65292;&amp;#24182;&amp;#19981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7969;&amp;#27700;&amp;#32447;&amp;#30340;&amp;#36895;&amp;#24230;&amp;#65292;&amp;#21051;&amp;#21010;&amp;#20986;&amp;#30340;&amp;#23383;&amp;#31526;&amp;#21487;&amp;#27704;&amp;#20037;&amp;#20445;&amp;#25345;&amp;#12290;&lt;/span&gt;&lt;/span&gt;&lt;/div&gt;&lt;/td&gt;  &lt;/tr&gt;  &lt;tr&gt;   &lt;td width="10%" valign="top"&gt;&lt;div align="left"&gt;&lt;span style="font-size: small;"&gt;&lt;span style="font-family: Arial;"&gt;&amp;#28608;&amp;#20809;&amp;#24494;&amp;#35843;&lt;/span&gt;&lt;/span&gt;&lt;/div&gt;&lt;div align="left"&gt;&lt;span style="font-size: small;"&gt;&lt;span style="font-family: Arial;"&gt;&amp;nbsp;&lt;/span&gt;&lt;/span&gt;&lt;/div&gt;&lt;/td&gt;   &lt;td width="89%" valign="top"&gt;&lt;div align="left"&gt;&lt;span style="font-size: small;"&gt;&lt;span style="font-family: Arial;"&gt;&amp;#37319;&amp;#29992;&amp;#20013;&amp;#12289;&amp;#23567;&amp;#21151;&amp;#29575;&amp;#28608;&amp;#20809;&amp;#22120;&amp;#38500;&amp;#21435;&amp;#30005;&amp;#23376;&amp;#20803;&amp;#22120;&amp;#20214;&amp;#19978;&amp;#30340;&amp;#37096;&amp;#20998;&amp;#26448;&amp;#26009;&amp;#65292;&amp;#20197;&amp;#36798;&amp;#21040;&amp;#25913;&amp;#21464;&amp;#30005;&amp;#21442;&amp;#25968;&amp;#65288;&amp;#22914;&amp;#30005;&amp;#38459;&amp;#20540;&amp;#12289;&amp;#30005;&amp;#23481;&amp;#37327;&amp;#21644;&amp;#35856;&amp;#25391;&amp;#39057;&amp;#29575;&amp;#31561;&amp;#65289;&amp;#30340;&amp;#30446;&amp;#30340;&amp;#12290;&amp;#28608;&amp;#20809;&amp;#24494;&amp;#35843;&amp;#31934;&amp;#24230;&amp;#39640;&amp;#12289;&amp;#36895;&amp;#24230;&amp;#24555;&amp;#65292;&amp;#36866;&amp;#20110;&amp;#22823;&amp;#35268;&amp;#27169;&amp;#29983;&amp;#20135;&amp;#12290;&amp;#21033;&amp;#29992;&amp;#31867;&amp;#20284;&amp;#21407;&amp;#29702;&amp;#21487;&amp;#20197;&amp;#20462;&amp;#22797;&amp;#26377;&amp;#32570;&amp;#38519;&amp;#30340;&amp;#38598;&amp;#25104;&amp;#30005;&amp;#36335;&amp;#30340;&amp;#25513;&amp;#27169;&amp;#65292;&amp;#20462;&amp;#34917;&amp;#38598;&amp;#25104;&amp;#30005;&amp;#36335;&amp;#23384;&amp;#20648;&amp;#22120;&amp;#20197;&amp;#25552;&amp;#39640;&amp;#25104;&amp;#21697;&amp;#29575;&amp;#65292;&amp;#36824;&amp;#21487;&amp;#20197;&amp;#23545;&amp;#38464;&amp;#34746;&amp;#36827;&amp;#34892;&amp;#31934;&amp;#30830;&amp;#30340;&amp;#21160;&amp;#24179;&amp;#34913;&amp;#35843;&amp;#33410;&amp;#12290;&lt;/span&gt;&lt;/span&gt;&lt;/div&gt;&lt;/td&gt;  &lt;/tr&gt;  &lt;tr&gt;   &lt;td width="10%" valign="top"&gt;&lt;div align="left"&gt;&lt;span style="font-size: small;"&gt;&lt;span style="font-family: Arial;"&gt;&amp;#28608;&amp;#20809;&amp;#28909;&amp;#22788;&amp;#29702;&lt;/span&gt;&lt;/span&gt;&lt;/div&gt;&lt;div align="left"&gt;&lt;span style="font-size: small;"&gt;&lt;span style="font-family: Arial;"&gt;&amp;nbsp;&lt;/span&gt;&lt;/span&gt;&lt;/div&gt;&lt;/td&gt;   &lt;td width="89%" valign="top"&gt;&lt;div align="left"&gt;&lt;span style="font-size: small;"&gt;&lt;span style="font-family: Arial;"&gt;&amp;#29992;&amp;#28608;&amp;#20809;&amp;#29031;&amp;#23556;&amp;#26448;&amp;#26009;&amp;#65292;&amp;#36873;&amp;#25321;&amp;#36866;&amp;#24403;&amp;#30340;&amp;#27874;&amp;#38271;&amp;#21644;&amp;#25511;&amp;#21046;&amp;#29031;&amp;#23556;&amp;#26102;&amp;#38388;&amp;#12289;&amp;#21151;&amp;#29575;&amp;#23494;&amp;#24230;&amp;#65292;&amp;#21487;&amp;#20351;&amp;#26448;&amp;#26009;&amp;#34920;&amp;#38754;&amp;#29076;&amp;#21270;&amp;#21644;&amp;#20877;&amp;#32467;&amp;#26230;&amp;#65292;&amp;#36798;&amp;#21040;&amp;#28140;&amp;#28779;&amp;#25110;&amp;#36864;&amp;#28779;&amp;#30340;&amp;#30446;&amp;#30340;&amp;#12290;&amp;#28608;&amp;#20809;&amp;#28909;&amp;#22788;&amp;#29702;&amp;#30340;&amp;#20248;&amp;#28857;&amp;#26159;&amp;#21487;&amp;#20197;&amp;#25511;&amp;#21046;&amp;#28909;&amp;#22788;&amp;#29702;&amp;#30340;&amp;#28145;&amp;#24230;&amp;#65292;&amp;#21487;&amp;#20197;&amp;#36873;&amp;#25321;&amp;#21644;&amp;#25511;&amp;#21046;&amp;#28909;&amp;#22788;&amp;#29702;&amp;#37096;&amp;#20301;&amp;#65292;&amp;#24037;&amp;#20214;&amp;#21464;&amp;#24418;&amp;#23567;,&amp;#21487;&amp;#22788;&amp;#29702;&amp;#24418;&amp;#29366;&amp;#22797;&amp;#26434;&amp;#30340;&amp;#38646;&amp;#20214;&amp;#21644;&amp;#37096;&amp;#20214;,&amp;#21487;&amp;#23545;&amp;#30450;&amp;#23380;&amp;#21644;&amp;#28145;&amp;#23380;&amp;#30340;&amp;#20869;&amp;#22721;&amp;#36827;&amp;#34892;&amp;#22788;&amp;#29702;&amp;#12290;&amp;#20363;&amp;#22914;&amp;#65292;&amp;#27668;&amp;#32568;&amp;#27963;&amp;#22622;&amp;#32463;&amp;#28608;&amp;#20809;&amp;#28909;&amp;#22788;&amp;#29702;&amp;#21518;&amp;#21487;&amp;#24310;&amp;#38271;&amp;#23551;&amp;#21629;&amp;#65307;&amp;#29992;&amp;#28608;&amp;#20809;&amp;#28909;&amp;#22788;&amp;#29702;&amp;#21487;&amp;#24674;&amp;#22797;&amp;#31163;&amp;#23376;&amp;#36720;&amp;#20987;&amp;#25152;&amp;#24341;&amp;#36215;&amp;#25439;&amp;#20260;&amp;#30340;&amp;#30789;&amp;#26448;&amp;#26009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1152;&amp;#24037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8608;&amp;#20809;&amp;#21152;&amp;#24037;&amp;#34892;&amp;#19994;&amp;#24066;&amp;#22330;&amp;#21457;&amp;#23637;&amp;#29615;&amp;#22659;&amp;#12289;&amp;#28608;&amp;#20809;&amp;#21152;&amp;#24037;&amp;#25972;&amp;#20307;&amp;#36816;&amp;#34892;&amp;#24577;&amp;#21183;&amp;#31561;&amp;#65292;&amp;#25509;&amp;#30528;&amp;#20998;&amp;#26512;&amp;#20102;&amp;#28608;&amp;#20809;&amp;#21152;&amp;#24037;&amp;#34892;&amp;#19994;&amp;#24066;&amp;#22330;&amp;#36816;&amp;#34892;&amp;#30340;&amp;#29616;&amp;#29366;&amp;#65292;&amp;#28982;&amp;#21518;&amp;#20171;&amp;#32461;&amp;#20102;&amp;#28608;&amp;#20809;&amp;#21152;&amp;#24037;&amp;#24066;&amp;#22330;&amp;#31454;&amp;#20105;&amp;#26684;&amp;#23616;&amp;#12290;&amp;#38543;&amp;#21518;&amp;#65292;&amp;#25253;&amp;#21578;&amp;#23545;&amp;#28608;&amp;#20809;&amp;#21152;&amp;#24037;&amp;#20570;&amp;#20102;&amp;#37325;&amp;#28857;&amp;#20225;&amp;#19994;&amp;#32463;&amp;#33829;&amp;#29366;&amp;#20917;&amp;#20998;&amp;#26512;&amp;#65292;&amp;#26368;&amp;#21518;&amp;#20998;&amp;#26512;&amp;#20102;&amp;#28608;&amp;#20809;&amp;#21152;&amp;#24037;&amp;#34892;&amp;#19994;&amp;#21457;&amp;#23637;&amp;#36235;&amp;#21183;&amp;#19982;&amp;#25237;&amp;#36164;&amp;#39044;&amp;#27979;&amp;#12290;&amp;#24744;&amp;#33509;&amp;#24819;&amp;#23545;&amp;#28608;&amp;#20809;&amp;#21152;&amp;#24037;&amp;#20135;&amp;#19994;&amp;#26377;&amp;#20010;&amp;#31995;&amp;#32479;&amp;#30340;&amp;#20102;&amp;#35299;&amp;#25110;&amp;#32773;&amp;#24819;&amp;#25237;&amp;#36164;&amp;#28608;&amp;#20809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&amp;#28608;&amp;#20809;&amp;#21152;&amp;#24037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8608;&amp;#20809;&amp;#21152;&amp;#24037;&amp;#34892;&amp;#19994;&amp;#21457;&amp;#23637;&amp;#32972;&amp;#26223;&lt;/b&gt;&lt;/span&gt;&lt;/span&gt;&lt;/div&gt;&lt;div&gt;&lt;span style="font-size: small;"&gt;&lt;span style="font-family: Arial;"&gt;&amp;#31532;&amp;#19968;&amp;#33410; 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25968;&amp;#25454;&amp;#26469;&amp;#28304;&amp;#21450;&amp;#32479;&amp;#35745;&amp;#21475;&amp;#24452;&lt;/span&gt;&lt;/span&gt;&lt;/div&gt;&lt;div&gt;&lt;span style="font-size: small;"&gt;&lt;span style="font-family: Arial;"&gt;&amp;#19977;&amp;#12289;&amp;#34892;&amp;#19994;&amp;#23450;&amp;#20041;&amp;#21450;&amp;#20998;&amp;#31867;&lt;/span&gt;&lt;/span&gt;&lt;/div&gt;&lt;div&gt;&lt;span style="font-size: small;"&gt;&lt;span style="font-family: Arial;"&gt;&amp;#31532;&amp;#20108;&amp;#33410; &amp;#34892;&amp;#19994;&amp;#20135;&amp;#19994;&amp;#38142;&amp;#32467;&amp;#26500;&amp;#20998;&amp;#26512;&lt;/span&gt;&lt;/span&gt;&lt;/div&gt;&lt;div&gt;&lt;span style="font-size: small;"&gt;&lt;span style="font-family: Arial;"&gt;&amp;#19968;&amp;#12289;&amp;#34892;&amp;#19994;&amp;#20135;&amp;#19994;&amp;#38142;&amp;#32467;&amp;#26500;&amp;#31616;&amp;#20171;&lt;/span&gt;&lt;/span&gt;&lt;/div&gt;&lt;div&gt;&lt;span style="font-size: small;"&gt;&lt;span style="font-family: Arial;"&gt;&amp;#20108;&amp;#12289;&amp;#34892;&amp;#19994;&amp;#19978;&amp;#28216;&amp;#20379;&amp;#24212;&amp;#24066;&amp;#22330;&amp;#20998;&amp;#26512;&lt;/span&gt;&lt;/span&gt;&lt;/div&gt;&lt;div&gt;&lt;span style="font-size: small;"&gt;&lt;span style="font-family: Arial;"&gt;&amp;#19977;&amp;#12289;&amp;#34892;&amp;#19994;&amp;#19979;&amp;#28216;&amp;#24212;&amp;#29992;&amp;#32467;&amp;#26500;&amp;#20998;&amp;#26512;&lt;/span&gt;&lt;/span&gt;&lt;/div&gt;&lt;div&gt;&lt;span style="font-size: small;"&gt;&lt;span style="font-family: Arial;"&gt;&amp;#31532;&amp;#19977;&amp;#33410; &amp;#28608;&amp;#20809;&amp;#21152;&amp;#24037;&amp;#34892;&amp;#19994;&amp;#24066;&amp;#22330;&amp;#32467;&amp;#26500;&amp;#20998;&amp;#26512;&lt;/span&gt;&lt;/span&gt;&lt;/div&gt;&lt;div&gt;&lt;span style="font-size: small;"&gt;&lt;span style="font-family: Arial;"&gt;&amp;#19968;&amp;#12289;&amp;#34892;&amp;#19994;&amp;#20135;&amp;#21697;&amp;#32467;&amp;#26500;&amp;#20998;&amp;#26512;&lt;/span&gt;&lt;/span&gt;&lt;/div&gt;&lt;div&gt;&lt;span style="font-size: small;"&gt;&lt;span style="font-family: Arial;"&gt;&amp;#20108;&amp;#12289;&amp;#34892;&amp;#19994;&amp;#21306;&amp;#22495;&amp;#32467;&amp;#26500;&amp;#20998;&amp;#26512;&lt;/span&gt;&lt;/span&gt;&lt;/div&gt;&lt;div&gt;&lt;span style="font-size: small;"&gt;&lt;span style="font-family: Arial;"&gt;&amp;#19977;&amp;#12289;&amp;#20135;&amp;#21697;&amp;#24212;&amp;#29992;&amp;#32467;&amp;#26500;&amp;#20998;&amp;#26512;&lt;/span&gt;&lt;/span&gt;&lt;/div&gt;&lt;div&gt;&lt;span style="font-size: small;"&gt;&lt;span style="font-family: Arial;"&gt;&amp;#31532;&amp;#22235;&amp;#33410; &amp;#20013;&amp;#22269;&amp;#28608;&amp;#20809;&amp;#21152;&amp;#24037;&amp;#34892;&amp;#19994;&amp;#24066;&amp;#22330;&amp;#31454;&amp;#20105;&amp;#29366;&amp;#20917;&lt;/span&gt;&lt;/span&gt;&lt;/div&gt;&lt;div&gt;&lt;span style="font-size: small;"&gt;&lt;span style="font-family: Arial;"&gt;&amp;#19968;&amp;#12289;&amp;#24066;&amp;#22330;&amp;#27874;&amp;#29305;&amp;#20116;&amp;#21147;&amp;#20998;&amp;#26512;&lt;/span&gt;&lt;/span&gt;&lt;/div&gt;&lt;div&gt;&lt;span style="font-size: small;"&gt;&lt;span style="font-family: Arial;"&gt;&amp;#20108;&amp;#12289;&amp;#24066;&amp;#22330;&amp;#31454;&amp;#20105;&amp;#26041;&amp;#24335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34892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8608;&amp;#20809;&amp;#21152;&amp;#24037;&amp;#34892;&amp;#19994;&amp;#24635;&amp;#20307;&amp;#20135;&amp;#38144;&amp;#24418;&amp;#21183;&lt;/b&gt;&lt;/span&gt;&lt;/span&gt;&lt;/div&gt;&lt;div&gt;&lt;span style="font-size: small;"&gt;&lt;span style="font-family: Arial;"&gt;&amp;#31532;&amp;#19968;&amp;#33410; &amp;#20840;&amp;#29699;&amp;#28608;&amp;#20809;&amp;#21152;&amp;#24037;&amp;#34892;&amp;#19994;&amp;#20135;&amp;#38144;&amp;#38656;&amp;#27714;&amp;#20998;&amp;#26512;&lt;/span&gt;&lt;/span&gt;&lt;/div&gt;&lt;div&gt;&lt;span style="font-size: small;"&gt;&lt;span style="font-family: Arial;"&gt;&amp;#19968;&amp;#12289;&amp;#20840;&amp;#29699;&amp;#28608;&amp;#20809;&amp;#21152;&amp;#24037;&amp;#20135;&amp;#38144;&amp;#35268;&amp;#27169;&amp;#20998;&amp;#26512;&lt;/span&gt;&lt;/span&gt;&lt;/div&gt;&lt;div&gt;&lt;span style="font-size: small;"&gt;&lt;span style="font-family: Arial;"&gt;&amp;#20108;&amp;#12289;&amp;#20840;&amp;#29699;&amp;#28608;&amp;#20809;&amp;#21152;&amp;#24037;&amp;#34892;&amp;#19994;&amp;#31454;&amp;#20105;&amp;#26684;&amp;#23616;&lt;/span&gt;&lt;/span&gt;&lt;/div&gt;&lt;div&gt;&lt;span style="font-size: small;"&gt;&lt;span style="font-family: Arial;"&gt;&amp;#19977;&amp;#12289;&amp;#20840;&amp;#29699;&amp;#28608;&amp;#20809;&amp;#21152;&amp;#24037;&amp;#24066;&amp;#22330;&amp;#32467;&amp;#26500;&amp;#20998;&amp;#26512;&lt;/span&gt;&lt;/span&gt;&lt;/div&gt;&lt;div&gt;&lt;span style="font-size: small;"&gt;&lt;span style="font-family: Arial;"&gt;&amp;#22235;&amp;#12289;&amp;#20840;&amp;#29699;&amp;#28608;&amp;#20809;&amp;#21152;&amp;#24037;&amp;#34892;&amp;#19994;&amp;#35268;&amp;#27169;&amp;#39044;&amp;#27979;&lt;/span&gt;&lt;/span&gt;&lt;/div&gt;&lt;div&gt;&lt;span style="font-size: small;"&gt;&lt;span style="font-family: Arial;"&gt;&amp;#31532;&amp;#20108;&amp;#33410; &amp;#21457;&amp;#36798;&amp;#22269;&amp;#23478;&amp;#28608;&amp;#20809;&amp;#21152;&amp;#24037;&amp;#34892;&amp;#19994;&amp;#24066;&amp;#22330;&amp;#21457;&amp;#23637;&amp;#20998;&amp;#26512;&lt;/span&gt;&lt;/span&gt;&lt;/div&gt;&lt;div&gt;&lt;span style="font-size: small;"&gt;&lt;span style="font-family: Arial;"&gt;&amp;#19968;&amp;#12289;&amp;#32654;&amp;#22269;&amp;#28608;&amp;#20809;&amp;#21152;&amp;#24037;&amp;#34892;&amp;#19994;&amp;#24066;&amp;#22330;&amp;#21457;&amp;#23637;&amp;#20998;&amp;#26512;&lt;/span&gt;&lt;/span&gt;&lt;/div&gt;&lt;div&gt;&lt;span style="font-size: small;"&gt;&lt;span style="font-family: Arial;"&gt;&amp;#20108;&amp;#12289;&amp;#26085;&amp;#26412;&amp;#28608;&amp;#20809;&amp;#21152;&amp;#24037;&amp;#34892;&amp;#19994;&amp;#24066;&amp;#22330;&amp;#21457;&amp;#23637;&amp;#20998;&amp;#26512;&lt;/span&gt;&lt;/span&gt;&lt;/div&gt;&lt;div&gt;&lt;span style="font-size: small;"&gt;&lt;span style="font-family: Arial;"&gt;&amp;#19977;&amp;#12289;&amp;#27431;&amp;#27954;&amp;#28608;&amp;#20809;&amp;#21152;&amp;#24037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608;&amp;#20809;&amp;#21152;&amp;#24037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8608;&amp;#20809;&amp;#21152;&amp;#24037;&amp;#34892;&amp;#19994;&amp;#36816;&amp;#33829;&amp;#29366;&amp;#20917;&amp;#20998;&amp;#26512;&lt;/b&gt;&lt;/span&gt;&lt;/span&gt;&lt;/div&gt;&lt;div&gt;&lt;span style="font-size: small;"&gt;&lt;span style="font-family: Arial;"&gt;&amp;#31532;&amp;#19968;&amp;#33410; &amp;#20013;&amp;#22269;&amp;#28608;&amp;#20809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8608;&amp;#20809;&amp;#21152;&amp;#2403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8608;&amp;#20809;&amp;#21152;&amp;#2403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608;&amp;#20809;&amp;#21152;&amp;#24037;&amp;#19978;&amp;#28216;&amp;#20379;&amp;#24212;&amp;#24066;&amp;#22330;&amp;#20998;&amp;#26512;&lt;/b&gt;&lt;/span&gt;&lt;/span&gt;&lt;/div&gt;&lt;div&gt;&lt;span style="font-size: small;"&gt;&lt;span style="font-family: Arial;"&gt;&amp;#31532;&amp;#19968;&amp;#33410; &amp;#28608;&amp;#20809;&amp;#20803;&amp;#22120;&amp;#20214;&amp;#24066;&amp;#22330;&amp;#20998;&amp;#26512;&lt;/span&gt;&lt;/span&gt;&lt;/div&gt;&lt;div&gt;&lt;span style="font-size: small;"&gt;&lt;span style="font-family: Arial;"&gt;&amp;#19968;&amp;#12289;&amp;#28608;&amp;#20809;&amp;#20803;&amp;#22120;&amp;#20214;&amp;#24066;&amp;#22330;&amp;#35268;&amp;#27169;&amp;#20998;&amp;#26512;&lt;/span&gt;&lt;/span&gt;&lt;/div&gt;&lt;div&gt;&lt;span style="font-size: small;"&gt;&lt;span style="font-family: Arial;"&gt;&amp;#20108;&amp;#12289;&amp;#28608;&amp;#20809;&amp;#20803;&amp;#22120;&amp;#20214;&amp;#25216;&amp;#26415;&amp;#20998;&amp;#26512;&lt;/span&gt;&lt;/span&gt;&lt;/div&gt;&lt;div&gt;&lt;span style="font-size: small;"&gt;&lt;span style="font-family: Arial;"&gt;&amp;#19977;&amp;#12289;&amp;#28608;&amp;#20809;&amp;#20803;&amp;#22120;&amp;#20214;&amp;#32454;&amp;#20998;&amp;#24066;&amp;#22330;&amp;#20998;&amp;#26512;&lt;/span&gt;&lt;/span&gt;&lt;/div&gt;&lt;div&gt;&lt;span style="font-size: small;"&gt;&lt;span style="font-family: Arial;"&gt;&amp;#31532;&amp;#20108;&amp;#33410; &amp;#28608;&amp;#20809;&amp;#21152;&amp;#24037;&amp;#31995;&amp;#32479;&amp;#24066;&amp;#22330;&amp;#20998;&amp;#26512;&lt;/span&gt;&lt;/span&gt;&lt;/div&gt;&lt;div&gt;&lt;span style="font-size: small;"&gt;&lt;span style="font-family: Arial;"&gt;&amp;#19968;&amp;#12289;&amp;#28608;&amp;#20809;&amp;#21152;&amp;#24037;&amp;#31995;&amp;#32479;&amp;#24066;&amp;#22330;&amp;#35268;&amp;#27169;&amp;#20998;&amp;#26512;&lt;/span&gt;&lt;/span&gt;&lt;/div&gt;&lt;div&gt;&lt;span style="font-size: small;"&gt;&lt;span style="font-family: Arial;"&gt;&amp;#20108;&amp;#12289;&amp;#28608;&amp;#20809;&amp;#21152;&amp;#24037;&amp;#31995;&amp;#32479;&amp;#20998;&amp;#26512;&lt;/span&gt;&lt;/span&gt;&lt;/div&gt;&lt;div&gt;&lt;span style="font-size: small;"&gt;&lt;span style="font-family: Arial;"&gt;&amp;#19977;&amp;#12289;&amp;#28608;&amp;#20809;&amp;#21152;&amp;#24037;&amp;#31995;&amp;#32479;&amp;#21457;&amp;#23637;&amp;#36235;&amp;#21183;&amp;#20998;&amp;#26512;&lt;/span&gt;&lt;/span&gt;&lt;/div&gt;&lt;div&gt;&lt;span style="font-size: small;"&gt;&lt;span style="font-family: Arial;"&gt;&amp;#31532;&amp;#19977;&amp;#33410; &amp;#28608;&amp;#20809;&amp;#22120;&amp;#20998;&amp;#26512;&lt;/span&gt;&lt;/span&gt;&lt;/div&gt;&lt;div&gt;&lt;span style="font-size: small;"&gt;&lt;span style="font-family: Arial;"&gt;&amp;#19968;&amp;#12289;&amp;#28608;&amp;#20809;&amp;#22120;&amp;#24066;&amp;#22330;&amp;#35268;&amp;#27169;&amp;#20998;&amp;#26512;&lt;/span&gt;&lt;/span&gt;&lt;/div&gt;&lt;div&gt;&lt;span style="font-size: small;"&gt;&lt;span style="font-family: Arial;"&gt;&amp;#20108;&amp;#12289;&amp;#28608;&amp;#20809;&amp;#22120;&amp;#20225;&amp;#19994;&amp;#20998;&amp;#26512;&lt;/span&gt;&lt;/span&gt;&lt;/div&gt;&lt;div&gt;&lt;span style="font-size: small;"&gt;&lt;span style="font-family: Arial;"&gt;&amp;#19977;&amp;#12289;&amp;#28608;&amp;#20809;&amp;#22120;&amp;#24066;&amp;#22330;&amp;#36235;&amp;#21183;&amp;#20998;&amp;#26512;&lt;/span&gt;&lt;/span&gt;&lt;/div&gt;&lt;div&gt;&lt;span style="font-size: small;"&gt;&lt;span style="font-family: Arial;"&gt;&amp;#22235;&amp;#12289;&amp;#28608;&amp;#20809;&amp;#22120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608;&amp;#20809;&amp;#21152;&amp;#24037;&amp;#34892;&amp;#19994;&amp;#32454;&amp;#20998;&amp;#20135;&amp;#21697;&amp;#20998;&amp;#26512;&lt;/b&gt;&lt;/span&gt;&lt;/span&gt;&lt;/div&gt;&lt;div&gt;&lt;span style="font-size: small;"&gt;&lt;span style="font-family: Arial;"&gt;&amp;#31532;&amp;#19968;&amp;#33410; &amp;#25171;&amp;#26631;&amp;#19994;&amp;#21153;&amp;#20998;&amp;#26512;&lt;/span&gt;&lt;/span&gt;&lt;/div&gt;&lt;div&gt;&lt;span style="font-size: small;"&gt;&lt;span style="font-family: Arial;"&gt;&amp;#19968;&amp;#12289;&amp;#25171;&amp;#26631;&amp;#19994;&amp;#21153;&amp;#24212;&amp;#29992;&amp;#29305;&amp;#28857;&amp;#20998;&amp;#26512;&lt;/span&gt;&lt;/span&gt;&lt;/div&gt;&lt;div&gt;&lt;span style="font-size: small;"&gt;&lt;span style="font-family: Arial;"&gt;&amp;#20108;&amp;#12289;&amp;#25171;&amp;#26631;&amp;#19994;&amp;#21153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71;&amp;#26631;&amp;#19994;&amp;#21153;&amp;#24066;&amp;#22330;&amp;#35268;&amp;#27169;&amp;#39044;&amp;#27979;&lt;/span&gt;&lt;/span&gt;&lt;/div&gt;&lt;div&gt;&lt;span style="font-size: small;"&gt;&lt;span style="font-family: Arial;"&gt;&amp;#31532;&amp;#20108;&amp;#33410; &amp;#24494;&amp;#21152;&amp;#24037;&amp;#19994;&amp;#21153;&amp;#24066;&amp;#22330;&amp;#20998;&amp;#26512;&lt;/span&gt;&lt;/span&gt;&lt;/div&gt;&lt;div&gt;&lt;span style="font-size: small;"&gt;&lt;span style="font-family: Arial;"&gt;&amp;#19968;&amp;#12289;&amp;#24494;&amp;#21152;&amp;#24037;&amp;#19994;&amp;#21153;&amp;#24212;&amp;#29992;&amp;#29305;&amp;#28857;&amp;#20998;&amp;#26512;&lt;/span&gt;&lt;/span&gt;&lt;/div&gt;&lt;div&gt;&lt;span style="font-size: small;"&gt;&lt;span style="font-family: Arial;"&gt;&amp;#20108;&amp;#12289;&amp;#24494;&amp;#21152;&amp;#24037;&amp;#19994;&amp;#21153;&amp;#24066;&amp;#22330;&amp;#38656;&amp;#27714;&amp;#20998;&amp;#26512;&lt;/span&gt;&lt;/span&gt;&lt;/div&gt;&lt;div&gt;&lt;span style="font-size: small;"&gt;&lt;span style="font-family: Arial;"&gt;&amp;#19977;&amp;#12289;&amp;#24494;&amp;#21152;&amp;#24037;&amp;#19994;&amp;#21153;&amp;#24066;&amp;#22330;&amp;#35268;&amp;#27169;&amp;#39044;&amp;#27979;&lt;/span&gt;&lt;/span&gt;&lt;/div&gt;&lt;div&gt;&lt;span style="font-size: small;"&gt;&lt;span style="font-family: Arial;"&gt;&amp;#31532;&amp;#19977;&amp;#33410; &amp;#26448;&amp;#26009;&amp;#21152;&amp;#24037;&amp;#19994;&amp;#21153;&amp;#20998;&amp;#26512;&lt;/span&gt;&lt;/span&gt;&lt;/div&gt;&lt;div&gt;&lt;span style="font-size: small;"&gt;&lt;span style="font-family: Arial;"&gt;&amp;#19968;&amp;#12289;&amp;#26448;&amp;#26009;&amp;#21152;&amp;#24037;&amp;#19994;&amp;#21153;&amp;#24212;&amp;#29992;&amp;#29305;&amp;#28857;&amp;#20998;&amp;#26512;&lt;/span&gt;&lt;/span&gt;&lt;/div&gt;&lt;div&gt;&lt;span style="font-size: small;"&gt;&lt;span style="font-family: Arial;"&gt;&amp;#20108;&amp;#12289;&amp;#26448;&amp;#26009;&amp;#21152;&amp;#24037;&amp;#19994;&amp;#21153;&amp;#24066;&amp;#22330;&amp;#38656;&amp;#27714;&amp;#20998;&amp;#26512;&lt;/span&gt;&lt;/span&gt;&lt;/div&gt;&lt;div&gt;&lt;span style="font-size: small;"&gt;&lt;span style="font-family: Arial;"&gt;&amp;#19977;&amp;#12289;&amp;#26448;&amp;#26009;&amp;#21152;&amp;#24037;&amp;#19994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8608;&amp;#20809;&amp;#21152;&amp;#24037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8608;&amp;#20809;&amp;#21152;&amp;#24037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&amp;#31532;&amp;#19968;&amp;#33410; &amp;#27773;&amp;#36710;&amp;#34892;&amp;#19994;&amp;#21457;&amp;#23637;&amp;#21069;&amp;#26223;&amp;#20998;&amp;#26512;&lt;/span&gt;&lt;/span&gt;&lt;/div&gt;&lt;div&gt;&lt;span style="font-size: small;"&gt;&lt;span style="font-family: Arial;"&gt;&amp;#19968;&amp;#12289;&amp;#27773;&amp;#36710;&amp;#34892;&amp;#19994;&amp;#23481;&amp;#37327;&amp;#20998;&amp;#26512;&lt;/span&gt;&lt;/span&gt;&lt;/div&gt;&lt;div&gt;&lt;span style="font-size: small;"&gt;&lt;span style="font-family: Arial;"&gt;&amp;#20108;&amp;#12289;&amp;#27773;&amp;#36710;&amp;#34892;&amp;#19994;&amp;#20225;&amp;#19994;&amp;#20998;&amp;#24067;&amp;#20998;&amp;#26512;&lt;/span&gt;&lt;/span&gt;&lt;/div&gt;&lt;div&gt;&lt;span style="font-size: small;"&gt;&lt;span style="font-family: Arial;"&gt;&amp;#19977;&amp;#12289;&amp;#27773;&amp;#36710;&amp;#34892;&amp;#19994;&amp;#31454;&amp;#20105;&amp;#29616;&amp;#29366;&amp;#20998;&amp;#26512;&lt;/span&gt;&lt;/span&gt;&lt;/div&gt;&lt;div&gt;&lt;span style="font-size: small;"&gt;&lt;span style="font-family: Arial;"&gt;&amp;#22235;&amp;#12289;&amp;#27773;&amp;#36710;&amp;#34892;&amp;#19994;&amp;#25237;&amp;#36164;&amp;#26426;&amp;#20250;&amp;#20998;&amp;#26512;&lt;/span&gt;&lt;/span&gt;&lt;/div&gt;&lt;div&gt;&lt;span style="font-size: small;"&gt;&lt;span style="font-family: Arial;"&gt;&amp;#31532;&amp;#20108;&amp;#33410; &amp;#20892;&amp;#19994;&amp;#26426;&amp;#26800;&amp;#21457;&amp;#23637;&amp;#21069;&amp;#26223;&amp;#20998;&amp;#26512;&lt;/span&gt;&lt;/span&gt;&lt;/div&gt;&lt;div&gt;&lt;span style="font-size: small;"&gt;&lt;span style="font-family: Arial;"&gt;&amp;#19968;&amp;#12289;&amp;#20892;&amp;#19994;&amp;#26426;&amp;#26800;&amp;#23481;&amp;#37327;&amp;#20998;&amp;#26512;&lt;/span&gt;&lt;/span&gt;&lt;/div&gt;&lt;div&gt;&lt;span style="font-size: small;"&gt;&lt;span style="font-family: Arial;"&gt;&amp;#20108;&amp;#12289;&amp;#20892;&amp;#19994;&amp;#26426;&amp;#26800;&amp;#20225;&amp;#19994;&amp;#20998;&amp;#24067;&amp;#20998;&amp;#26512;&lt;/span&gt;&lt;/span&gt;&lt;/div&gt;&lt;div&gt;&lt;span style="font-size: small;"&gt;&lt;span style="font-family: Arial;"&gt;&amp;#19977;&amp;#12289;&amp;#20892;&amp;#19994;&amp;#26426;&amp;#26800;&amp;#31454;&amp;#20105;&amp;#29616;&amp;#29366;&amp;#20998;&amp;#26512;&lt;/span&gt;&lt;/span&gt;&lt;/div&gt;&lt;div&gt;&lt;span style="font-size: small;"&gt;&lt;span style="font-family: Arial;"&gt;&amp;#22235;&amp;#12289;&amp;#20892;&amp;#19994;&amp;#26426;&amp;#26800;&amp;#25237;&amp;#36164;&amp;#26426;&amp;#20250;&amp;#20998;&amp;#26512;&lt;/span&gt;&lt;/span&gt;&lt;/div&gt;&lt;div&gt;&lt;span style="font-size: small;"&gt;&lt;span style="font-family: Arial;"&gt;&amp;#31532;&amp;#19977;&amp;#33410; &amp;#26426;&amp;#24202;&amp;#34892;&amp;#19994;&amp;#21457;&amp;#23637;&amp;#21069;&amp;#26223;&amp;#20998;&amp;#26512;&lt;/span&gt;&lt;/span&gt;&lt;/div&gt;&lt;div&gt;&lt;span style="font-size: small;"&gt;&lt;span style="font-family: Arial;"&gt;&amp;#19968;&amp;#12289;&amp;#26426;&amp;#24202;&amp;#34892;&amp;#19994;&amp;#23481;&amp;#37327;&amp;#20998;&amp;#26512;&lt;/span&gt;&lt;/span&gt;&lt;/div&gt;&lt;div&gt;&lt;span style="font-size: small;"&gt;&lt;span style="font-family: Arial;"&gt;&amp;#20108;&amp;#12289;&amp;#26426;&amp;#24202;&amp;#34892;&amp;#19994;&amp;#20225;&amp;#19994;&amp;#20998;&amp;#24067;&amp;#20998;&amp;#26512;&lt;/span&gt;&lt;/span&gt;&lt;/div&gt;&lt;div&gt;&lt;span style="font-size: small;"&gt;&lt;span style="font-family: Arial;"&gt;&amp;#19977;&amp;#12289;&amp;#26426;&amp;#24202;&amp;#34892;&amp;#19994;&amp;#31454;&amp;#20105;&amp;#29616;&amp;#29366;&amp;#20998;&amp;#26512;&lt;/span&gt;&lt;/span&gt;&lt;/div&gt;&lt;div&gt;&lt;span style="font-size: small;"&gt;&lt;span style="font-family: Arial;"&gt;&amp;#22235;&amp;#12289;&amp;#26426;&amp;#24202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608;&amp;#20809;&amp;#21152;&amp;#24037;&amp;#39046;&amp;#20808;&amp;#20225;&amp;#19994;&amp;#32463;&amp;#33829;&amp;#20998;&amp;#26512;&lt;/b&gt;&lt;/span&gt;&lt;/span&gt;&lt;/div&gt;&lt;div&gt;&lt;span style="font-size: small;"&gt;&lt;span style="font-family: Arial;"&gt;&amp;#31532;&amp;#19968;&amp;#33410; &amp;#28608;&amp;#20809;&amp;#21152;&amp;#24037;&amp;#20225;&amp;#19994;&amp;#24635;&amp;#20307;&amp;#21457;&amp;#23637;&amp;#29366;&amp;#20917;&amp;#20998;&amp;#26512;&lt;/span&gt;&lt;/span&gt;&lt;/div&gt;&lt;div&gt;&lt;span style="font-size: small;"&gt;&lt;span style="font-family: Arial;"&gt;&amp;#31532;&amp;#20108;&amp;#33410; &amp;#37325;&amp;#28857;&amp;#28608;&amp;#20809;&amp;#21152;&amp;#24037;&amp;#20225;&amp;#19994;&amp;#20010;&amp;#26696;&amp;#20998;&amp;#26512;&lt;/span&gt;&lt;/span&gt;&lt;/div&gt;&lt;div&gt;&lt;span style="font-size: small;"&gt;&lt;span style="font-family: Arial;"&gt;&amp;#19968;&amp;#12289;&amp;#27494;&amp;#27721;&amp;#26970;&amp;#22825;&amp;#28608;&amp;#20809;&amp;#65288;&amp;#38598;&amp;#22242;&amp;#65289;&amp;#32929;&amp;#20221;&amp;#26377;&amp;#38480;&amp;#20844;&amp;#21496;&lt;/span&gt;&lt;/span&gt;&lt;/div&gt;&lt;div&gt;&lt;span style="font-size: small;"&gt;&lt;span style="font-family: Arial;"&gt;&amp;#20108;&amp;#12289;&amp;#27784;&amp;#38451;&amp;#22823;&amp;#38470;&amp;#28608;&amp;#20809;&amp;#38598;&amp;#22242;&amp;#26377;&amp;#38480;&amp;#20844;&amp;#21496;&lt;/span&gt;&lt;/span&gt;&lt;/div&gt;&lt;div&gt;&lt;span style="font-size: small;"&gt;&lt;span style="font-family: Arial;"&gt;&amp;#19977;&amp;#12289;&amp;#21271;&amp;#26041;&amp;#28608;&amp;#20809;&amp;#31185;&amp;#25216;&amp;#38598;&amp;#22242;&amp;#26377;&amp;#38480;&amp;#20844;&amp;#21496;&lt;/span&gt;&lt;/span&gt;&lt;/div&gt;&lt;div&gt;&lt;span style="font-size: small;"&gt;&lt;span style="font-family: Arial;"&gt;&amp;#22235;&amp;#12289;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&amp;#20116;&amp;#12289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20845;&amp;#12289;&amp;#27494;&amp;#27721;&amp;#37329;&amp;#36816;&amp;#28608;&amp;#20809;&amp;#32929;&amp;#20221;&amp;#26377;&amp;#38480;&amp;#20844;&amp;#21496;&lt;/span&gt;&lt;/span&gt;&lt;/div&gt;&lt;div&gt;&lt;span style="font-size: small;"&gt;&lt;span style="font-family: Arial;"&gt;&amp;#19971;&amp;#12289;&amp;#28145;&amp;#22323;&amp;#20809;&amp;#38901;&amp;#36798;&amp;#20809;&amp;#30005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8608;&amp;#20809;&amp;#21152;&amp;#24037;&amp;#34892;&amp;#19994;&amp;#21457;&amp;#23637;&amp;#21069;&amp;#26223;&amp;#23637;&amp;#26395;&lt;/b&gt;&lt;/span&gt;&lt;/span&gt;&lt;/div&gt;&lt;div&gt;&lt;span style="font-size: small;"&gt;&lt;span style="font-family: Arial;"&gt;&lt;b&gt;&amp;#31532;&amp;#20843;&amp;#31456; &lt;/b&gt;&lt;b&gt;&amp;#20013;&amp;#22269;&amp;#28608;&amp;#20809;&amp;#21152;&amp;#24037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31532;&amp;#20108;&amp;#33410; &amp;#28608;&amp;#20809;&amp;#21152;&amp;#2403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28608;&amp;#20809;&amp;#21152;&amp;#24037;&amp;#24433;&amp;#21709;&amp;#22240;&amp;#32032;&amp;#20998;&amp;#26512;&lt;/span&gt;&lt;/span&gt;&lt;/div&gt;&lt;div&gt;&lt;span style="font-size: small;"&gt;&lt;span style="font-family: Arial;"&gt;&amp;#19977;&amp;#12289;&amp;#34892;&amp;#19994;&amp;#32463;&amp;#33829;&amp;#27169;&amp;#24335;&amp;#20998;&amp;#26512;&lt;/span&gt;&lt;/span&gt;&lt;/div&gt;&lt;div&gt;&lt;span style="font-size: small;"&gt;&lt;span style="font-family: Arial;"&gt;&amp;#22235;&amp;#12289;&amp;#34892;&amp;#19994;&amp;#30408;&amp;#21033;&amp;#22240;&amp;#32032;&amp;#20998;&amp;#26512;&lt;/span&gt;&lt;/span&gt;&lt;/div&gt;&lt;div&gt;&lt;span style="font-size: small;"&gt;&lt;span style="font-family: Arial;"&gt;&amp;#31532;&amp;#19977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8608;&amp;#20809;&amp;#21152;&amp;#24037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8608;&amp;#20809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8608;&amp;#20809;&amp;#21152;&amp;#24037;&amp;#20225;&amp;#19994;&amp;#30340;&amp;#21697;&amp;#29260;&amp;#25112;&amp;#30053;&lt;/span&gt;&lt;/span&gt;&lt;/div&gt;&lt;div&gt;&lt;span style="font-size: small;"&gt;&lt;span style="font-family: Arial;"&gt;&amp;#22235;&amp;#12289;&amp;#28608;&amp;#20809;&amp;#21152;&amp;#24037;&amp;#21697;&amp;#29260;&amp;#25112;&amp;#30053;&amp;#31649;&amp;#29702;&amp;#30340;&amp;#31574;&amp;#30053;&lt;/span&gt;&lt;/span&gt;&lt;/div&gt;&lt;div&gt;&lt;span style="font-size: small;"&gt;&lt;span style="font-family: Arial;"&gt;&amp;#31532;&amp;#20116;&amp;#33410; &amp;#28608;&amp;#20809;&amp;#21152;&amp;#24037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20108;&amp;#12289;&amp;#28608;&amp;#20809;&amp;#21152;&amp;#24037;&amp;#34892;&amp;#19994;&amp;#21457;&amp;#23637;&amp;#36235;&amp;#21183;&amp;#20998;&amp;#26512;&lt;/span&gt;&lt;/span&gt;&lt;/div&gt;&lt;div&gt;&lt;span style="font-size: small;"&gt;&lt;span style="font-family: Arial;"&gt;&amp;#19977;&amp;#12289;&amp;#28608;&amp;#20809;&amp;#21152;&amp;#24037;&amp;#34892;&amp;#19994;&amp;#21457;&amp;#23637;&amp;#21069;&amp;#26223;&amp;#39044;&amp;#27979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608;&amp;#20809;&amp;#21152;&amp;#24037;&amp;#20135;&amp;#19994;&amp;#38142;&amp;#27169;&amp;#22411;&amp;#20998;&amp;#26512;&lt;/span&gt;&lt;/span&gt;&lt;/div&gt;&lt;div&gt;&lt;span style="font-size: small;"&gt;&lt;span style="font-family: Arial;"&gt;&amp;#22270;&amp;#34920;&amp;#65306;&amp;#37329;&amp;#23646;&amp;#24037;&amp;#19994;&amp;#39046;&amp;#22495;&amp;#28608;&amp;#20809;&amp;#20135;&amp;#21697;&amp;#24212;&amp;#29992;&amp;#21344;&amp;#27604;&lt;/span&gt;&lt;/span&gt;&lt;/div&gt;&lt;div&gt;&lt;span style="font-size: small;"&gt;&lt;span style="font-family: Arial;"&gt;&amp;#22270;&amp;#34920;&amp;#65306;&amp;#20013;&amp;#22269;&amp;#28608;&amp;#20809;&amp;#21152;&amp;#24037;&amp;#34892;&amp;#19994;&amp;#29616;&amp;#26377;&amp;#31454;&amp;#20105;&amp;#20998;&amp;#26512;&lt;/span&gt;&lt;/span&gt;&lt;/div&gt;&lt;div&gt;&lt;span style="font-size: small;"&gt;&lt;span style="font-family: Arial;"&gt;&amp;#22270;&amp;#34920;&amp;#65306;&amp;#20013;&amp;#22269;&amp;#28608;&amp;#20809;&amp;#21152;&amp;#24037;&amp;#34892;&amp;#19994;&amp;#23545;&amp;#19978;&amp;#28216;&amp;#34892;&amp;#19994;&amp;#30340;&amp;#35758;&amp;#20215;&amp;#33021;&amp;#21147;&amp;#20998;&amp;#26512;&lt;/span&gt;&lt;/span&gt;&lt;/div&gt;&lt;div&gt;&lt;span style="font-size: small;"&gt;&lt;span style="font-family: Arial;"&gt;&amp;#22270;&amp;#34920;&amp;#65306;&amp;#20013;&amp;#22269;&amp;#28608;&amp;#20809;&amp;#21152;&amp;#24037;&amp;#34892;&amp;#19994;&amp;#23545;&amp;#19979;&amp;#28216;&amp;#34892;&amp;#19994;&amp;#30340;&amp;#35758;&amp;#20215;&amp;#33021;&amp;#21147;&amp;#20998;&amp;#26512;&lt;/span&gt;&lt;/span&gt;&lt;/div&gt;&lt;div&gt;&lt;span style="font-size: small;"&gt;&lt;span style="font-family: Arial;"&gt;&amp;#22270;&amp;#34920;&amp;#65306;&amp;#20013;&amp;#22269;&amp;#28608;&amp;#20809;&amp;#21152;&amp;#24037;&amp;#34892;&amp;#19994;&amp;#26032;&amp;#36827;&amp;#20837;&amp;#32773;&amp;#23041;&amp;#32961;&amp;#20998;&amp;#26512;&lt;/span&gt;&lt;/span&gt;&lt;/div&gt;&lt;div&gt;&lt;span style="font-size: small;"&gt;&lt;span style="font-family: Arial;"&gt;&amp;#22270;&amp;#34920;&amp;#65306;2015-2019&amp;#24180;&amp;#28608;&amp;#20809;&amp;#21152;&amp;#24037;&amp;#34892;&amp;#19994;&amp;#21033;&amp;#28070;&amp;#29575;&lt;/span&gt;&lt;/span&gt;&lt;/div&gt;&lt;div&gt;&lt;span style="font-size: small;"&gt;&lt;span style="font-family: Arial;"&gt;&amp;#22270;&amp;#34920;&amp;#65306;2015-2019&amp;#24180;&amp;#28608;&amp;#20809;&amp;#21152;&amp;#24037;&amp;#34892;&amp;#19994;&amp;#25104;&amp;#26412;&amp;#36153;&amp;#29992;&amp;#21033;&amp;#28070;&amp;#29575;&lt;/span&gt;&lt;/span&gt;&lt;/div&gt;&lt;div&gt;&lt;span style="font-size: small;"&gt;&lt;span style="font-family: Arial;"&gt;&amp;#22270;&amp;#34920;&amp;#65306;2015-2019&amp;#24180;&amp;#28608;&amp;#20809;&amp;#21152;&amp;#24037;&amp;#34892;&amp;#19994;&amp;#23384;&amp;#36135;&amp;#21608;&amp;#36716;&amp;#29575;&lt;/span&gt;&lt;/span&gt;&lt;/div&gt;&lt;div&gt;&lt;span style="font-size: small;"&gt;&lt;span style="font-family: Arial;"&gt;&amp;#22270;&amp;#34920;&amp;#65306;2015-2019&amp;#24180;&amp;#28608;&amp;#20809;&amp;#21152;&amp;#24037;&amp;#34892;&amp;#19994;&amp;#36164;&amp;#20135;&amp;#36127;&amp;#20538;&amp;#29575;&lt;/span&gt;&lt;/span&gt;&lt;/div&gt;&lt;div&gt;&lt;span style="font-size: small;"&gt;&lt;span style="font-family: Arial;"&gt;&amp;#22270;&amp;#34920;&amp;#65306;2015-2019&amp;#24180;&amp;#28608;&amp;#20809;&amp;#21152;&amp;#24037;&amp;#34892;&amp;#19994;&amp;#21033;&amp;#24687;&amp;#20445;&amp;#38556;&amp;#20493;&amp;#25968;&lt;/span&gt;&lt;/span&gt;&lt;/div&gt;&lt;div&gt;&lt;span style="font-size: small;"&gt;&lt;span style="font-family: Arial;"&gt;&amp;#22270;&amp;#34920;&amp;#65306;2015-2019&amp;#24180;&amp;#28608;&amp;#20809;&amp;#21152;&amp;#24037;&amp;#34892;&amp;#19994;&amp;#38144;&amp;#21806;&amp;#25910;&amp;#20837;&amp;#22686;&amp;#38271;&amp;#29575;&lt;/span&gt;&lt;/span&gt;&lt;/div&gt;&lt;div&gt;&lt;span style="font-size: small;"&gt;&lt;span style="font-family: Arial;"&gt;&amp;#22270;&amp;#34920;&amp;#65306;2015-2019&amp;#24180;&amp;#28608;&amp;#20809;&amp;#21152;&amp;#24037;&amp;#34892;&amp;#19994;&amp;#24037;&amp;#19994;&amp;#20135;&amp;#20540;&lt;/span&gt;&lt;/span&gt;&lt;/div&gt;&lt;div&gt;&lt;span style="font-size: small;"&gt;&lt;span style="font-family: Arial;"&gt;&amp;#22270;&amp;#34920;&amp;#65306;2015-2019&amp;#24180;&amp;#20013;&amp;#22269;&amp;#28608;&amp;#20809;&amp;#21152;&amp;#24037;&amp;#34892;&amp;#19994;&amp;#38144;&amp;#21806;&amp;#20135;&amp;#20540;&lt;/span&gt;&lt;/span&gt;&lt;/div&gt;&lt;div&gt;&lt;span style="font-size: small;"&gt;&lt;span style="font-family: Arial;"&gt;&amp;#22270;&amp;#34920;&amp;#65306;2015-2019&amp;#24180;&amp;#20013;&amp;#22269;&amp;#28608;&amp;#20809;&amp;#21152;&amp;#24037;&amp;#34892;&amp;#19994;&amp;#38144;&amp;#21806;&amp;#25910;&amp;#20837;&lt;/span&gt;&lt;/span&gt;&lt;/div&gt;&lt;div&gt;&lt;span style="font-size: small;"&gt;&lt;span style="font-family: Arial;"&gt;&amp;#22270;&amp;#34920;&amp;#65306;2015-2019&amp;#24180;&amp;#28608;&amp;#20809;&amp;#21152;&amp;#24037;&amp;#34892;&amp;#19994;&amp;#20225;&amp;#19994;&amp;#35268;&amp;#27169;&lt;/span&gt;&lt;/span&gt;&lt;/div&gt;&lt;div&gt;&lt;span style="font-size: small;"&gt;&lt;span style="font-family: Arial;"&gt;&amp;#22270;&amp;#34920;&amp;#65306;2015-2019&amp;#24180;&amp;#28608;&amp;#20809;&amp;#21152;&amp;#24037;&amp;#34892;&amp;#19994;&amp;#22823;&amp;#22411;&amp;#20225;&amp;#19994;&amp;#35268;&amp;#27169;&lt;/span&gt;&lt;/span&gt;&lt;/div&gt;&lt;div&gt;&lt;span style="font-size: small;"&gt;&lt;span style="font-family: Arial;"&gt;&amp;#22270;&amp;#34920;&amp;#65306;2015-2019&amp;#24180;&amp;#28608;&amp;#20809;&amp;#21152;&amp;#24037;&amp;#34892;&amp;#19994;&amp;#20013;&amp;#22411;&amp;#20225;&amp;#19994;&amp;#35268;&amp;#27169;&lt;/span&gt;&lt;/span&gt;&lt;/div&gt;&lt;div&gt;&lt;span style="font-size: small;"&gt;&lt;span style="font-family: Arial;"&gt;&amp;#22270;&amp;#34920;&amp;#65306;2015-2019&amp;#24180;&amp;#28608;&amp;#20809;&amp;#21152;&amp;#24037;&amp;#34892;&amp;#19994;&amp;#23567;&amp;#22411;&amp;#20225;&amp;#19994;&amp;#35268;&amp;#27169;&lt;/span&gt;&lt;/span&gt;&lt;/div&gt;&lt;div&gt;&lt;span style="font-size: small;"&gt;&lt;span style="font-family: Arial;"&gt;&amp;#22270;&amp;#34920;&amp;#65306;2015-2019&amp;#24180;&amp;#28608;&amp;#20809;&amp;#21152;&amp;#24037;&amp;#34892;&amp;#19994;&amp;#32929;&amp;#20221;&amp;#21046;&amp;#20225;&amp;#19994;&amp;#35268;&amp;#27169;&lt;/span&gt;&lt;/span&gt;&lt;/div&gt;&lt;div&gt;&lt;span style="font-size: small;"&gt;&lt;span style="font-family: Arial;"&gt;&amp;#22270;&amp;#34920;&amp;#65306;2015-2019&amp;#24180;&amp;#28608;&amp;#20809;&amp;#21152;&amp;#24037;&amp;#34892;&amp;#19994;&amp;#31169;&amp;#33829;&amp;#20225;&amp;#19994;&amp;#35268;&amp;#27169;&lt;/span&gt;&lt;/span&gt;&lt;/div&gt;&lt;div&gt;&lt;span style="font-size: small;"&gt;&lt;span style="font-family: Arial;"&gt;&amp;#22270;&amp;#34920;&amp;#65306;2015-2019&amp;#24180;&amp;#28608;&amp;#20809;&amp;#21152;&amp;#24037;&amp;#34892;&amp;#19994;&amp;#22806;&amp;#21830;&amp;#25237;&amp;#36164;&amp;#20225;&amp;#19994;&amp;#35268;&amp;#27169;&lt;/span&gt;&lt;/span&gt;&lt;/div&gt;&lt;div&gt;&lt;span style="font-size: small;"&gt;&lt;span style="font-family: Arial;"&gt;&amp;#22270;&amp;#34920;&amp;#65306;2015-2019&amp;#24180;&amp;#28608;&amp;#20809;&amp;#20803;&amp;#37096;&amp;#20214;&amp;#24066;&amp;#22330;&amp;#35268;&amp;#27169;&amp;#21450;&amp;#22686;&amp;#38271;&amp;#29575;&lt;/span&gt;&lt;/span&gt;&lt;/div&gt;&lt;div&gt;&lt;span style="font-size: small;"&gt;&lt;span style="font-family: Arial;"&gt;&amp;#22270;&amp;#34920;&amp;#65306;&amp;#35843;&amp;#21046;&amp;#26041;&amp;#24335;&amp;#20043;&amp;#38388;&amp;#30340;&amp;#26041;&amp;#24335;&lt;/span&gt;&lt;/span&gt;&lt;/div&gt;&lt;div&gt;&lt;span style="font-size: small;"&gt;&lt;span style="font-family: Arial;"&gt;&amp;#22270;&amp;#34920;&amp;#65306;2015-2019&amp;#24180;&amp;#24037;&amp;#19994;&amp;#36719;&amp;#20214;&amp;#24066;&amp;#22330;&amp;#35268;&amp;#27169;&amp;#21450;&amp;#22686;&amp;#38271;&amp;#29575;&lt;/span&gt;&lt;/span&gt;&lt;/div&gt;&lt;div&gt;&lt;span style="font-size: small;"&gt;&lt;span style="font-family: Arial;"&gt;&amp;#22270;&amp;#34920;&amp;#65306;2019&amp;#24180;&amp;#25105;&amp;#22269;&amp;#19981;&amp;#21516;&amp;#28608;&amp;#20809;&amp;#22120;&amp;#24066;&amp;#22330;&amp;#35268;&amp;#27169;&amp;#21344;&amp;#27604;&lt;/span&gt;&lt;/span&gt;&lt;/div&gt;&lt;div&gt;&lt;span style="font-size: small;"&gt;&lt;span style="font-family: Arial;"&gt;&amp;#22270;&amp;#34920;&amp;#65306;2015-2019&amp;#24180;&amp;#20892;&amp;#19994;&amp;#26426;&amp;#2680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426;&amp;#24202;&amp;#34892;&amp;#19994;&amp;#24066;&amp;#22330;&amp;#35268;&amp;#27169;&lt;/span&gt;&lt;/span&gt;&lt;/div&gt;&lt;div&gt;&lt;span style="font-size: small;"&gt;&lt;span style="font-family: Arial;"&gt;&amp;#22270;&amp;#34920;&amp;#65306;2019&amp;#24180;&amp;#26426;&amp;#24202;&amp;#34892;&amp;#19994;&amp;#20225;&amp;#19994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45.html"&gt;http://www.cction.com/report/202203/274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