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1512;&amp;#21516;&amp;#35774;&amp;#35745;&amp;#21046;&amp;#20316;&amp;#26381;&amp;#2115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1512;&amp;#21516;&amp;#35774;&amp;#35745;&amp;#21046;&amp;#20316;&amp;#26381;&amp;#2115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1512;&amp;#21516;&amp;#35774;&amp;#35745;&amp;#21046;&amp;#20316;&amp;#26381;&amp;#2115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73.html"&gt;http://www.cction.com/report/202204/286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005;&amp;#23376;&amp;#21512;&amp;#21516;&amp;#26159;&amp;#32440;&amp;#36136;&amp;#21512;&amp;#21516;&amp;#30340;&amp;#30005;&amp;#23376;&amp;#21270;&amp;#65292;&amp;#22823;&amp;#22823;&amp;#25552;&amp;#39640;&amp;#20102;&amp;#24037;&amp;#20316;&amp;#25928;&amp;#29575;&amp;#65292;&amp;#33410;&amp;#32422;&amp;#20102;&amp;#32440;&amp;#24352;&amp;#21644;&amp;#32791;&amp;#26448;&amp;#12290;&amp;#31616;&amp;#21333;&amp;#26469;&amp;#35828;&amp;#65292;&amp;#30005;&amp;#23376;&amp;#21512;&amp;#21516;&amp;#23601;&amp;#26159;&amp;#29616;&amp;#26377;&amp;#32440;&amp;#36136;&amp;#21512;&amp;#21516;&amp;#30340;&amp;#19968;&amp;#31181;&amp;#30005;&amp;#23376;&amp;#26367;&amp;#20195;&amp;#35299;&amp;#20915;&amp;#26041;&amp;#26696;&amp;#65292; &amp;#29992;&amp;#30005;&amp;#23376;&amp;#25991;&amp;#26723;&amp;#21462;&amp;#20195;&amp;#20102;&amp;#32440;&amp;#36136;&amp;#25991;&amp;#20214;&amp;#12290;&amp;#22240;&amp;#20026;&amp;#20256;&amp;#32479;&amp;#32440;&amp;#36136;&amp;#21512;&amp;#21516;&amp;#30340;&amp;#27861;&amp;#24459;&amp;#25928;&amp;#21147;&amp;#20027;&amp;#35201;&amp;#38752;&amp;#20154;&amp;#24037;&amp;#25163;&amp;#21160;&amp;#31614;&amp;#21517;&amp;#65292;&amp;#25152;&amp;#20197;&amp;#21512;&amp;#21516;&amp;#30340;&amp;#26469;&amp;#22238;&amp;#20256;&amp;#36882;&amp;#23601;&amp;#28010;&amp;#36153;&amp;#20102;&amp;#22823;&amp;#37327;&amp;#26102;&amp;#38388;&amp;#21644;&amp;#25104;&amp;#26412;&amp;#12290;&amp;#26174;&amp;#32780;&amp;#26131;&amp;#35265;&amp;#65292; &amp;#30005;&amp;#23376;&amp;#21512;&amp;#21516;&amp;#22312;&amp;#26102;&amp;#38388;&amp;#21644;&amp;#36164;&amp;#28304;&amp;#33410;&amp;#32422;&amp;#19978;&amp;#26377;&amp;#24040;&amp;#22823;&amp;#30340;&amp;#20248;&amp;#21183;&amp;#12290;&amp;#20294;&amp;#26159;&amp;#22823;&amp;#37096;&amp;#20998;&amp;#20225;&amp;#19994;&amp;#20250;&amp;#25285;&amp;#24515;&amp;#30005;&amp;#23376;&amp;#21512;&amp;#21516;&amp;#30340;&amp;#27861;&amp;#24459;&amp;#25928;&amp;#21147;&amp;#20197;&amp;#21450;&amp;#23384;&amp;#20648;&amp;#21487;&amp;#38752;&amp;#24615;&amp;#65292;&amp;#27605;&amp;#31455;&amp;#32440;&amp;#36136;&amp;#30340;&amp;#19996;&amp;#35199;&amp;#26159;&amp;#23454;&amp;#23454;&amp;#22312;&amp;#22312;&amp;#30475;&amp;#24471;&amp;#35265;&amp;#30340;&amp;#12290;&amp;#30005;&amp;#23376;&amp;#21512;&amp;#21516;&amp;#30340;&amp;#26377;&amp;#25928;&amp;#24615;&amp;#21644;&amp;#21512;&amp;#27861;&amp;#24615;&amp;#26469;&amp;#33258;&amp;#20110;&amp;#30005;&amp;#23376;&amp;#31614;&amp;#21517;&amp;#65292;&amp;#12298;&amp;#20013;&amp;#22269;&amp;#20154;&amp;#27665;&amp;#20849;&amp;#21644;&amp;#22269;&amp;#30005;&amp;#23376;&amp;#31614;&amp;#21517;&amp;#27861;&amp;#12299;&amp;#31532;&amp;#21313;&amp;#22235;&amp;#26465;&amp;#35268;&amp;#23450;&amp;#65306;&amp;#21487;&amp;#38752;&amp;#30340;&amp;#30005;&amp;#23376;&amp;#31614;&amp;#21517;&amp;#19982;&amp;#25163;&amp;#20889;&amp;#31614;&amp;#21517;&amp;#25110;&amp;#32773;&amp;#30422;&amp;#31456;&amp;#20855;&amp;#26377;&amp;#21516;&amp;#31561;&amp;#30340;&amp;#27861;&amp;#24459;&amp;#25928;&amp;#21147;&amp;#65292;&amp;#21516;&amp;#26102;&amp;#35813;&amp;#27861;&amp;#31532;&amp;#21313;&amp;#19977;&amp;#26465;&amp;#35299;&amp;#37322;&amp;#20102;&amp;#20160;&amp;#20040;&amp;#26159;&amp;#21487;&amp;#38752;&amp;#30340;&amp;#30005;&amp;#23376;&amp;#31614;&amp;#21517;&amp;#65306;&amp;#30005;&amp;#23376;&amp;#31614;&amp;#21517;&amp;#21046;&amp;#20316;&amp;#25968;&amp;#25454;&amp;#29992;&amp;#20110;&amp;#30005;&amp;#23376;&amp;#31614;&amp;#21517;&amp;#26102;&amp;#65292;&amp;#23646;&amp;#20110;&amp;#30005;&amp;#23376;&amp;#31614;&amp;#21517;&amp;#20154;&amp;#19987;&amp;#26377;&amp;#65307;&amp;#31614;&amp;#32626;&amp;#26102;&amp;#30005;&amp;#23376;&amp;#31614;&amp;#21517;&amp;#21046;&amp;#20316;&amp;#25968;&amp;#25454;&amp;#20165;&amp;#30001;&amp;#30005;&amp;#23376;&amp;#31614;&amp;#21517;&amp;#20154;&amp;#25511;&amp;#21046;&amp;#65307;&amp;#31614;&amp;#32626;&amp;#21518;&amp;#23545;&amp;#30005;&amp;#23376;&amp;#31614;&amp;#21517;&amp;#30340;&amp;#20219;&amp;#20309;&amp;#25913;&amp;#21160;&amp;#33021;&amp;#22815;&amp;#34987;&amp;#21457;&amp;#29616;&amp;#65307;&amp;#31614;&amp;#32626;&amp;#21518;&amp;#23545;&amp;#25968;&amp;#25454;&amp;#30005;&amp;#25991;&amp;#20869;&amp;#23481;&amp;#21644;&amp;#24418;&amp;#24335;&amp;#30340;&amp;#20219;&amp;#20309;&amp;#25913;&amp;#21160;&amp;#33021;&amp;#22815;&amp;#34987;&amp;#21457;&amp;#29616;&amp;#12290;&amp;#30005;&amp;#23376;&amp;#31614;&amp;#21517;&amp;#30340;&amp;#20197;&amp;#19978;&amp;#22235;&amp;#28857;&amp;#26159;&amp;#30005;&amp;#23376;&amp;#21512;&amp;#21516;&amp;#26377;&amp;#25928;&amp;#24615;&amp;#30340;&amp;#22522;&amp;#30784;&amp;#21644;&amp;#25104;&amp;#31435;&amp;#26465;&amp;#20214;&amp;#65292;&amp;#31616;&amp;#31216;&amp;#20026;&amp;ldquo;&amp;#30495;&amp;#23454;&amp;#36523;&amp;#20221;&amp;#12289;&amp;#30495;&amp;#23454;&amp;#24847;&amp;#24895;&amp;#12289;&amp;#31614;&amp;#21517;&amp;#26410;&amp;#25913;&amp;#12289;&amp;#21407;&amp;#25991;&amp;#26410;&amp;#25913;&amp;rdquo;&amp;#65292;&amp;#26159;&amp;#36827;&amp;#34892;&amp;#20135;&amp;#21697;&amp;#35774;&amp;#35745;&amp;#26102;&amp;#35201;&amp;#32771;&amp;#34385;&amp;#30340;&amp;#39318;&amp;#35201;&amp;#22240;&amp;#32032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005;&amp;#23376;&amp;#21512;&amp;#21516;&amp;#35774;&amp;#35745;&amp;#21046;&amp;#20316;&amp;#26381;&amp;#21153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30005;&amp;#23376;&amp;#21512;&amp;#21516;&amp;#35774;&amp;#35745;&amp;#21046;&amp;#20316;&amp;#26381;&amp;#21153;&amp;#34892;&amp;#19994;&amp;#24066;&amp;#22330;&amp;#21457;&amp;#23637;&amp;#29615;&amp;#22659;&amp;#12289;&amp;#30005;&amp;#23376;&amp;#21512;&amp;#21516;&amp;#35774;&amp;#35745;&amp;#21046;&amp;#20316;&amp;#26381;&amp;#21153;&amp;#25972;&amp;#20307;&amp;#36816;&amp;#34892;&amp;#24577;&amp;#21183;&amp;#31561;&amp;#65292;&amp;#25509;&amp;#30528;&amp;#20998;&amp;#26512;&amp;#20102;&amp;#20013;&amp;#22269;&amp;#30005;&amp;#23376;&amp;#21512;&amp;#21516;&amp;#35774;&amp;#35745;&amp;#21046;&amp;#20316;&amp;#26381;&amp;#21153;&amp;#34892;&amp;#19994;&amp;#24066;&amp;#22330;&amp;#36816;&amp;#34892;&amp;#30340;&amp;#29616;&amp;#29366;&amp;#65292;&amp;#28982;&amp;#21518;&amp;#20171;&amp;#32461;&amp;#20102;&amp;#30005;&amp;#23376;&amp;#21512;&amp;#21516;&amp;#35774;&amp;#35745;&amp;#21046;&amp;#20316;&amp;#26381;&amp;#21153;&amp;#24066;&amp;#22330;&amp;#31454;&amp;#20105;&amp;#26684;&amp;#23616;&amp;#12290;&amp;#38543;&amp;#21518;&amp;#65292;&amp;#25253;&amp;#21578;&amp;#23545;&amp;#30005;&amp;#23376;&amp;#21512;&amp;#21516;&amp;#35774;&amp;#35745;&amp;#21046;&amp;#20316;&amp;#26381;&amp;#21153;&amp;#20570;&amp;#20102;&amp;#37325;&amp;#28857;&amp;#20225;&amp;#19994;&amp;#32463;&amp;#33829;&amp;#29366;&amp;#20917;&amp;#20998;&amp;#26512;&amp;#65292;&amp;#26368;&amp;#21518;&amp;#20998;&amp;#26512;&amp;#20102;&amp;#20013;&amp;#22269;&amp;#30005;&amp;#23376;&amp;#21512;&amp;#21516;&amp;#35774;&amp;#35745;&amp;#21046;&amp;#20316;&amp;#26381;&amp;#21153;&amp;#34892;&amp;#19994;&amp;#21457;&amp;#23637;&amp;#36235;&amp;#21183;&amp;#19982;&amp;#25237;&amp;#36164;&amp;#39044;&amp;#27979;&amp;#12290;&amp;#24744;&amp;#33509;&amp;#24819;&amp;#23545;&amp;#30005;&amp;#23376;&amp;#21512;&amp;#21516;&amp;#35774;&amp;#35745;&amp;#21046;&amp;#20316;&amp;#26381;&amp;#21153;&amp;#20135;&amp;#19994;&amp;#26377;&amp;#20010;&amp;#31995;&amp;#32479;&amp;#30340;&amp;#20102;&amp;#35299;&amp;#25110;&amp;#32773;&amp;#24819;&amp;#25237;&amp;#36164;&amp;#20013;&amp;#22269;&amp;#30005;&amp;#23376;&amp;#21512;&amp;#21516;&amp;#35774;&amp;#35745;&amp;#21046;&amp;#20316;&amp;#26381;&amp;#2115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nbsp;&lt;/b&gt;&lt;/span&gt;&lt;/span&gt;&lt;b&gt;&lt;a href="http://www.cction.com/report/202202/267630.html"&gt;&lt;span style="font-family: Arial;"&gt;&lt;span style="font-size: small;"&gt;&amp;#30005;&amp;#23376;&amp;#21512;&amp;#21516;&lt;/span&gt;&lt;/span&gt;&lt;/a&gt;&lt;/b&gt;&lt;span style="font-family: Arial;"&gt;&lt;span style="font-size: small;"&gt;&lt;b&gt;&amp;#35774;&amp;#35745;&amp;#21046;&amp;#20316;&amp;#26381;&amp;#21153;&amp;#34892;&amp;#19994;&amp;#21457;&amp;#23637;&amp;#32508;&amp;#36848;&lt;/b&gt;&lt;/span&gt;&lt;/span&gt;&lt;/div&gt;&lt;div&gt;&lt;span style="font-family: Arial;"&gt;&lt;span style="font-size: small;"&gt;1.1 &amp;nbsp;&amp;#30005;&amp;#23376;&amp;#21512;&amp;#21516;&amp;#35774;&amp;#35745;&amp;#21046;&amp;#20316;&amp;#26381;&amp;#21153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30005;&amp;#23376;&amp;#21512;&amp;#21516;&amp;#35774;&amp;#35745;&amp;#21046;&amp;#20316;&amp;#26381;&amp;#21153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30005;&amp;#23376;&amp;#21512;&amp;#21516;&amp;#35774;&amp;#35745;&amp;#21046;&amp;#20316;&amp;#26381;&amp;#21153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30005;&amp;#23376;&amp;#21512;&amp;#21516;&amp;#35774;&amp;#35745;&amp;#21046;&amp;#20316;&amp;#26381;&amp;#21153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0005;&amp;#23376;&amp;#21512;&amp;#21516;&amp;#35774;&amp;#35745;&amp;#21046;&amp;#20316;&amp;#26381;&amp;#21153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30005;&amp;#23376;&amp;#21512;&amp;#21516;&amp;#35774;&amp;#35745;&amp;#21046;&amp;#20316;&amp;#26381;&amp;#21153;&amp;#34892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amp;#30005;&amp;#23376;&amp;#21512;&amp;#21516;&amp;#35774;&amp;#35745;&amp;#21046;&amp;#20316;&amp;#26381;&amp;#21153;&amp;#34892;&amp;#19994;&amp;#36816;&amp;#34892;&amp;#29615;&amp;#22659;&amp;#20998;&amp;#26512;&lt;/b&gt;&lt;/span&gt;&lt;/span&gt;&lt;/div&gt;&lt;div&gt;&lt;span style="font-family: Arial;"&gt;&lt;span style="font-size: small;"&gt;2.1 &amp;nbsp;&amp;#30005;&amp;#23376;&amp;#21512;&amp;#21516;&amp;#35774;&amp;#35745;&amp;#21046;&amp;#20316;&amp;#26381;&amp;#21153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30005;&amp;#23376;&amp;#21512;&amp;#21516;&amp;#35774;&amp;#35745;&amp;#21046;&amp;#20316;&amp;#26381;&amp;#21153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30005;&amp;#23376;&amp;#21512;&amp;#21516;&amp;#35774;&amp;#35745;&amp;#21046;&amp;#20316;&amp;#26381;&amp;#21153;&amp;#34892;&amp;#19994;&amp;#31038;&amp;#20250;&amp;#29615;&amp;#22659;&amp;#20998;&amp;#26512;&lt;/span&gt;&lt;/span&gt;&lt;/div&gt;&lt;div&gt;&lt;span style="font-family: Arial;"&gt;&lt;span style="font-size: small;"&gt;2.3.1&amp;nbsp;&amp;#30005;&amp;#23376;&amp;#21512;&amp;#21516;&amp;#35774;&amp;#35745;&amp;#21046;&amp;#20316;&amp;#26381;&amp;#21153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30005;&amp;#23376;&amp;#21512;&amp;#21516;&amp;#35774;&amp;#35745;&amp;#21046;&amp;#20316;&amp;#26381;&amp;#21153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30005;&amp;#23376;&amp;#21512;&amp;#21516;&amp;#35774;&amp;#35745;&amp;#21046;&amp;#20316;&amp;#26381;&amp;#21153;&amp;#34892;&amp;#19994;&amp;#25216;&amp;#26415;&amp;#29615;&amp;#22659;&amp;#20998;&amp;#26512;&lt;/span&gt;&lt;/span&gt;&lt;/div&gt;&lt;div&gt;&lt;span style="font-family: Arial;"&gt;&lt;span style="font-size: small;"&gt;2.4.1&amp;nbsp;&amp;#30005;&amp;#23376;&amp;#21512;&amp;#21516;&amp;#35774;&amp;#35745;&amp;#21046;&amp;#20316;&amp;#26381;&amp;#21153;&amp;#25216;&amp;#26415;&amp;#20998;&amp;#26512;&lt;/span&gt;&lt;/span&gt;&lt;/div&gt;&lt;div&gt;&lt;span style="font-family: Arial;"&gt;&lt;span style="font-size: small;"&gt;2.4.2&amp;nbsp;&amp;#30005;&amp;#23376;&amp;#21512;&amp;#21516;&amp;#35774;&amp;#35745;&amp;#21046;&amp;#20316;&amp;#26381;&amp;#21153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amp;#25105;&amp;#22269;&amp;#30005;&amp;#23376;&amp;#21512;&amp;#21516;&amp;#35774;&amp;#35745;&amp;#21046;&amp;#20316;&amp;#26381;&amp;#21153;&amp;#34892;&amp;#19994;&amp;#36816;&amp;#34892;&amp;#20998;&amp;#26512;&lt;/b&gt;&lt;/span&gt;&lt;/span&gt;&lt;/div&gt;&lt;div&gt;&lt;span style="font-family: Arial;"&gt;&lt;span style="font-size: small;"&gt;3.1 &amp;nbsp;&amp;#25105;&amp;#22269;&amp;#30005;&amp;#23376;&amp;#21512;&amp;#21516;&amp;#35774;&amp;#35745;&amp;#21046;&amp;#20316;&amp;#26381;&amp;#21153;&amp;#34892;&amp;#19994;&amp;#21457;&amp;#23637;&amp;#29366;&amp;#20917;&amp;#20998;&amp;#26512;&lt;/span&gt;&lt;/span&gt;&lt;/div&gt;&lt;div&gt;&lt;span style="font-family: Arial;"&gt;&lt;span style="font-size: small;"&gt;3.1.1&amp;nbsp;&amp;#25105;&amp;#22269;&amp;#30005;&amp;#23376;&amp;#21512;&amp;#21516;&amp;#35774;&amp;#35745;&amp;#21046;&amp;#20316;&amp;#26381;&amp;#21153;&amp;#34892;&amp;#19994;&amp;#21457;&amp;#23637;&amp;#38454;&amp;#27573;&lt;/span&gt;&lt;/span&gt;&lt;/div&gt;&lt;div&gt;&lt;span style="font-family: Arial;"&gt;&lt;span style="font-size: small;"&gt;3.1.2&amp;nbsp;&amp;#25105;&amp;#22269;&amp;#30005;&amp;#23376;&amp;#21512;&amp;#21516;&amp;#35774;&amp;#35745;&amp;#21046;&amp;#20316;&amp;#26381;&amp;#21153;&amp;#34892;&amp;#19994;&amp;#21457;&amp;#23637;&amp;#24635;&amp;#20307;&amp;#27010;&amp;#20917;&lt;/span&gt;&lt;/span&gt;&lt;/div&gt;&lt;div&gt;&lt;span style="font-family: Arial;"&gt;&lt;span style="font-size: small;"&gt;3.1.3&amp;nbsp;&amp;#25105;&amp;#22269;&amp;#30005;&amp;#23376;&amp;#21512;&amp;#21516;&amp;#35774;&amp;#35745;&amp;#21046;&amp;#20316;&amp;#26381;&amp;#21153;&amp;#34892;&amp;#19994;&amp;#21457;&amp;#23637;&amp;#29305;&amp;#28857;&amp;#20998;&amp;#26512;&lt;/span&gt;&lt;/span&gt;&lt;/div&gt;&lt;div&gt;&lt;span style="font-family: Arial;"&gt;&lt;span style="font-size: small;"&gt;3.2 &amp;nbsp;2015-2019&amp;#24180;&amp;#30005;&amp;#23376;&amp;#21512;&amp;#21516;&amp;#35774;&amp;#35745;&amp;#21046;&amp;#20316;&amp;#26381;&amp;#21153;&amp;#34892;&amp;#19994;&amp;#21457;&amp;#23637;&amp;#29616;&amp;#29366;&lt;/span&gt;&lt;/span&gt;&lt;/div&gt;&lt;div&gt;&lt;span style="font-family: Arial;"&gt;&lt;span style="font-size: small;"&gt;3.2.1 &amp;nbsp;2015-2019&amp;#24180;&amp;#25105;&amp;#22269;&amp;#30005;&amp;#23376;&amp;#21512;&amp;#21516;&amp;#35774;&amp;#35745;&amp;#21046;&amp;#20316;&amp;#26381;&amp;#21153;&amp;#34892;&amp;#19994;&amp;#24066;&amp;#22330;&amp;#35268;&amp;#27169;&lt;/span&gt;&lt;/span&gt;&lt;/div&gt;&lt;div&gt;&lt;span style="font-family: Arial;"&gt;&lt;span style="font-size: small;"&gt;3.2.2 &amp;nbsp;2015-2019&amp;#24180;&amp;#25105;&amp;#22269;&amp;#30005;&amp;#23376;&amp;#21512;&amp;#21516;&amp;#35774;&amp;#35745;&amp;#21046;&amp;#20316;&amp;#26381;&amp;#21153;&amp;#34892;&amp;#19994;&amp;#21457;&amp;#23637;&amp;#20998;&amp;#26512;&lt;/span&gt;&lt;/span&gt;&lt;/div&gt;&lt;div&gt;&lt;span style="font-family: Arial;"&gt;&lt;span style="font-size: small;"&gt;3.2.3 &amp;nbsp;2015-2019&amp;#24180;&amp;#20013;&amp;#22269;&amp;#30005;&amp;#23376;&amp;#21512;&amp;#21516;&amp;#35774;&amp;#35745;&amp;#21046;&amp;#20316;&amp;#26381;&amp;#21153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30005;&amp;#23376;&amp;#21512;&amp;#21516;&amp;#35774;&amp;#35745;&amp;#21046;&amp;#20316;&amp;#26381;&amp;#21153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30005;&amp;#23376;&amp;#21512;&amp;#21516;&amp;#35774;&amp;#35745;&amp;#21046;&amp;#20316;&amp;#26381;&amp;#21153;&amp;#20135;&amp;#21697;/&amp;#26381;&amp;#21153;&amp;#20215;&amp;#26684;&amp;#20998;&amp;#26512;&lt;/span&gt;&lt;/span&gt;&lt;/div&gt;&lt;div&gt;&lt;span style="font-family: Arial;"&gt;&lt;span style="font-size: small;"&gt;3.5.1 &amp;nbsp;2015-2019&amp;#24180;&amp;#30005;&amp;#23376;&amp;#21512;&amp;#21516;&amp;#35774;&amp;#35745;&amp;#21046;&amp;#20316;&amp;#26381;&amp;#21153;&amp;#20215;&amp;#26684;&amp;#36208;&amp;#21183;&lt;/span&gt;&lt;/span&gt;&lt;/div&gt;&lt;div&gt;&lt;span style="font-family: Arial;"&gt;&lt;span style="font-size: small;"&gt;3.5.2&amp;nbsp;&amp;#24433;&amp;#21709;&amp;#30005;&amp;#23376;&amp;#21512;&amp;#21516;&amp;#35774;&amp;#35745;&amp;#21046;&amp;#20316;&amp;#26381;&amp;#21153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30005;&amp;#23376;&amp;#21512;&amp;#21516;&amp;#35774;&amp;#35745;&amp;#21046;&amp;#20316;&amp;#26381;&amp;#21153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30005;&amp;#23376;&amp;#21512;&amp;#21516;&amp;#35774;&amp;#35745;&amp;#21046;&amp;#20316;&amp;#26381;&amp;#21153;&amp;#20225;&amp;#19994;&amp;#20215;&amp;#20301;&amp;#21450;&amp;#20215;&amp;#26684;&amp;#31574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&amp;nbsp;&amp;#25105;&amp;#22269;&amp;#30005;&amp;#23376;&amp;#21512;&amp;#21516;&amp;#35774;&amp;#35745;&amp;#21046;&amp;#20316;&amp;#26381;&amp;#21153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30005;&amp;#23376;&amp;#21512;&amp;#21516;&amp;#35774;&amp;#35745;&amp;#21046;&amp;#20316;&amp;#26381;&amp;#21153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30005;&amp;#23376;&amp;#21512;&amp;#21516;&amp;#35774;&amp;#35745;&amp;#21046;&amp;#20316;&amp;#26381;&amp;#21153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30005;&amp;#23376;&amp;#21512;&amp;#21516;&amp;#35774;&amp;#35745;&amp;#21046;&amp;#20316;&amp;#26381;&amp;#21153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30005;&amp;#23376;&amp;#21512;&amp;#21516;&amp;#35774;&amp;#35745;&amp;#21046;&amp;#20316;&amp;#26381;&amp;#21153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30005;&amp;#23376;&amp;#21512;&amp;#21516;&amp;#35774;&amp;#35745;&amp;#21046;&amp;#20316;&amp;#26381;&amp;#21153;&amp;#25152;&amp;#23646;&amp;#34892;&amp;#19994;&amp;#20135;&amp;#38144;&amp;#29575;&lt;/span&gt;&lt;/span&gt;&lt;/div&gt;&lt;div&gt;&lt;span style="font-family: Arial;"&gt;&lt;span style="font-size: small;"&gt;4.3 &amp;nbsp;2015-2019&amp;#24180;&amp;#20013;&amp;#22269;&amp;#30005;&amp;#23376;&amp;#21512;&amp;#21516;&amp;#35774;&amp;#35745;&amp;#21046;&amp;#20316;&amp;#26381;&amp;#21153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34892;&amp;#19994;&amp;#30408;&amp;#21033;&amp;#33021;&amp;#21147;&amp;#20998;&amp;#26512;&lt;/span&gt;&lt;/span&gt;&lt;/div&gt;&lt;div&gt;&lt;span style="font-family: Arial;"&gt;&lt;span style="font-size: small;"&gt;4.3.2&amp;nbsp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amp;#25105;&amp;#22269;&amp;#30005;&amp;#23376;&amp;#21512;&amp;#21516;&amp;#35774;&amp;#35745;&amp;#21046;&amp;#20316;&amp;#26381;&amp;#21153;&amp;#34892;&amp;#19994;&amp;#20379;&amp;#38656;&amp;#24418;&amp;#21183;&amp;#20998;&amp;#26512;&lt;/b&gt;&lt;/span&gt;&lt;/span&gt;&lt;/div&gt;&lt;div&gt;&lt;span style="font-family: Arial;"&gt;&lt;span style="font-size: small;"&gt;5.1 &amp;nbsp;&amp;#30005;&amp;#23376;&amp;#21512;&amp;#21516;&amp;#35774;&amp;#35745;&amp;#21046;&amp;#20316;&amp;#26381;&amp;#21153;&amp;#34892;&amp;#19994;&amp;#20379;&amp;#32473;&amp;#20998;&amp;#26512;&lt;/span&gt;&lt;/span&gt;&lt;/div&gt;&lt;div&gt;&lt;span style="font-family: Arial;"&gt;&lt;span style="font-size: small;"&gt;5.1.1 &amp;nbsp;2015-2019&amp;#24180;&amp;#30005;&amp;#23376;&amp;#21512;&amp;#21516;&amp;#35774;&amp;#35745;&amp;#21046;&amp;#20316;&amp;#26381;&amp;#21153;&amp;#34892;&amp;#19994;&amp;#20379;&amp;#32473;&amp;#20998;&amp;#26512;&lt;/span&gt;&lt;/span&gt;&lt;/div&gt;&lt;div&gt;&lt;span style="font-family: Arial;"&gt;&lt;span style="font-size: small;"&gt;5.1.2 &amp;nbsp;2022-2028&amp;#24180;&amp;#30005;&amp;#23376;&amp;#21512;&amp;#21516;&amp;#35774;&amp;#35745;&amp;#21046;&amp;#20316;&amp;#26381;&amp;#21153;&amp;#34892;&amp;#19994;&amp;#20379;&amp;#32473;&amp;#21464;&amp;#21270;&amp;#36235;&amp;#21183;&lt;/span&gt;&lt;/span&gt;&lt;/div&gt;&lt;div&gt;&lt;span style="font-family: Arial;"&gt;&lt;span style="font-size: small;"&gt;5.1.3&amp;nbsp;&amp;#30005;&amp;#23376;&amp;#21512;&amp;#21516;&amp;#35774;&amp;#35745;&amp;#21046;&amp;#20316;&amp;#26381;&amp;#21153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30005;&amp;#23376;&amp;#21512;&amp;#21516;&amp;#35774;&amp;#35745;&amp;#21046;&amp;#20316;&amp;#26381;&amp;#21153;&amp;#34892;&amp;#19994;&amp;#38656;&amp;#27714;&amp;#24773;&amp;#20917;&lt;/span&gt;&lt;/span&gt;&lt;/div&gt;&lt;div&gt;&lt;span style="font-family: Arial;"&gt;&lt;span style="font-size: small;"&gt;5.2.1&amp;nbsp;&amp;#30005;&amp;#23376;&amp;#21512;&amp;#21516;&amp;#35774;&amp;#35745;&amp;#21046;&amp;#20316;&amp;#26381;&amp;#21153;&amp;#34892;&amp;#19994;&amp;#38656;&amp;#27714;&amp;#24066;&amp;#22330;&lt;/span&gt;&lt;/span&gt;&lt;/div&gt;&lt;div&gt;&lt;span style="font-family: Arial;"&gt;&lt;span style="font-size: small;"&gt;5.2.2&amp;nbsp;&amp;#30005;&amp;#23376;&amp;#21512;&amp;#21516;&amp;#35774;&amp;#35745;&amp;#21046;&amp;#20316;&amp;#26381;&amp;#21153;&amp;#34892;&amp;#19994;&amp;#23458;&amp;#25143;&amp;#32467;&amp;#26500;&lt;/span&gt;&lt;/span&gt;&lt;/div&gt;&lt;div&gt;&lt;span style="font-family: Arial;"&gt;&lt;span style="font-size: small;"&gt;5.2.3&amp;nbsp;&amp;#30005;&amp;#23376;&amp;#21512;&amp;#21516;&amp;#35774;&amp;#35745;&amp;#21046;&amp;#20316;&amp;#26381;&amp;#21153;&amp;#34892;&amp;#19994;&amp;#38656;&amp;#27714;&amp;#30340;&amp;#22320;&amp;#21306;&amp;#24046;&amp;#24322;&lt;/span&gt;&lt;/span&gt;&lt;/div&gt;&lt;div&gt;&lt;span style="font-family: Arial;"&gt;&lt;span style="font-size: small;"&gt;5.3 &amp;nbsp;&amp;#30005;&amp;#23376;&amp;#21512;&amp;#21516;&amp;#35774;&amp;#35745;&amp;#21046;&amp;#20316;&amp;#26381;&amp;#21153;&amp;#24066;&amp;#22330;&amp;#24212;&amp;#29992;&amp;#21450;&amp;#38656;&amp;#27714;&amp;#39044;&amp;#27979;&lt;/span&gt;&lt;/span&gt;&lt;/div&gt;&lt;div&gt;&lt;span style="font-family: Arial;"&gt;&lt;span style="font-size: small;"&gt;5.3.1&amp;nbsp;&amp;#30005;&amp;#23376;&amp;#21512;&amp;#21516;&amp;#35774;&amp;#35745;&amp;#21046;&amp;#20316;&amp;#26381;&amp;#21153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0005;&amp;#23376;&amp;#21512;&amp;#21516;&amp;#35774;&amp;#35745;&amp;#21046;&amp;#20316;&amp;#26381;&amp;#21153;&amp;#24212;&amp;#29992;&amp;#24066;&amp;#22330;&amp;#38656;&amp;#27714;&amp;#29305;&amp;#24449;&lt;/span&gt;&lt;/span&gt;&lt;/div&gt;&lt;div&gt;&lt;span style="font-family: Arial;"&gt;&lt;span style="font-size: small;"&gt;&amp;#65288;2&amp;#65289;&amp;#30005;&amp;#23376;&amp;#21512;&amp;#21516;&amp;#35774;&amp;#35745;&amp;#21046;&amp;#20316;&amp;#26381;&amp;#21153;&amp;#24212;&amp;#29992;&amp;#24066;&amp;#22330;&amp;#38656;&amp;#27714;&amp;#24635;&amp;#35268;&amp;#27169;&lt;/span&gt;&lt;/span&gt;&lt;/div&gt;&lt;div&gt;&lt;span style="font-family: Arial;"&gt;&lt;span style="font-size: small;"&gt;5.3.2 &amp;nbsp;2022-2028&amp;#24180;&amp;#30005;&amp;#23376;&amp;#21512;&amp;#21516;&amp;#35774;&amp;#35745;&amp;#21046;&amp;#20316;&amp;#26381;&amp;#21153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0005;&amp;#23376;&amp;#21512;&amp;#21516;&amp;#35774;&amp;#35745;&amp;#21046;&amp;#20316;&amp;#26381;&amp;#21153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0005;&amp;#23376;&amp;#21512;&amp;#21516;&amp;#35774;&amp;#35745;&amp;#21046;&amp;#20316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30005;&amp;#23376;&amp;#21512;&amp;#21516;&amp;#35774;&amp;#35745;&amp;#21046;&amp;#20316;&amp;#26381;&amp;#21153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amp;#30005;&amp;#23376;&amp;#21512;&amp;#21516;&amp;#35774;&amp;#35745;&amp;#21046;&amp;#20316;&amp;#26381;&amp;#21153;&amp;#34892;&amp;#19994;&amp;#20135;&amp;#19994;&amp;#32467;&amp;#26500;&amp;#20998;&amp;#26512;&lt;/b&gt;&lt;/span&gt;&lt;/span&gt;&lt;/div&gt;&lt;div&gt;&lt;span style="font-family: Arial;"&gt;&lt;span style="font-size: small;"&gt;6.1 &amp;nbsp;&amp;#30005;&amp;#23376;&amp;#21512;&amp;#21516;&amp;#35774;&amp;#35745;&amp;#21046;&amp;#20316;&amp;#26381;&amp;#21153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30005;&amp;#23376;&amp;#21512;&amp;#21516;&amp;#35774;&amp;#35745;&amp;#21046;&amp;#20316;&amp;#26381;&amp;#21153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amp;#25105;&amp;#22269;&amp;#30005;&amp;#23376;&amp;#21512;&amp;#21516;&amp;#35774;&amp;#35745;&amp;#21046;&amp;#20316;&amp;#26381;&amp;#21153;&amp;#34892;&amp;#19994;&amp;#20135;&amp;#19994;&amp;#38142;&amp;#20998;&amp;#26512;&lt;/b&gt;&lt;/span&gt;&lt;/span&gt;&lt;/div&gt;&lt;div&gt;&lt;span style="font-family: Arial;"&gt;&lt;span style="font-size: small;"&gt;7.1 &amp;nbsp;&amp;#30005;&amp;#23376;&amp;#21512;&amp;#21516;&amp;#35774;&amp;#35745;&amp;#21046;&amp;#20316;&amp;#26381;&amp;#21153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30005;&amp;#23376;&amp;#21512;&amp;#21516;&amp;#35774;&amp;#35745;&amp;#21046;&amp;#20316;&amp;#26381;&amp;#21153;&amp;#19978;&amp;#28216;&amp;#34892;&amp;#19994;&amp;#20998;&amp;#26512;&lt;/span&gt;&lt;/span&gt;&lt;/div&gt;&lt;div&gt;&lt;span style="font-family: Arial;"&gt;&lt;span style="font-size: small;"&gt;7.2.1&amp;nbsp;&amp;#30005;&amp;#23376;&amp;#21512;&amp;#21516;&amp;#35774;&amp;#35745;&amp;#21046;&amp;#20316;&amp;#26381;&amp;#21153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30005;&amp;#23376;&amp;#21512;&amp;#21516;&amp;#35774;&amp;#35745;&amp;#21046;&amp;#20316;&amp;#26381;&amp;#21153;&amp;#34892;&amp;#19994;&amp;#30340;&amp;#24433;&amp;#21709;&lt;/span&gt;&lt;/span&gt;&lt;/div&gt;&lt;div&gt;&lt;span style="font-family: Arial;"&gt;&lt;span style="font-size: small;"&gt;7.3 &amp;nbsp;&amp;#30005;&amp;#23376;&amp;#21512;&amp;#21516;&amp;#35774;&amp;#35745;&amp;#21046;&amp;#20316;&amp;#26381;&amp;#21153;&amp;#19979;&amp;#28216;&amp;#34892;&amp;#19994;&amp;#20998;&amp;#26512;&lt;/span&gt;&lt;/span&gt;&lt;/div&gt;&lt;div&gt;&lt;span style="font-family: Arial;"&gt;&lt;span style="font-size: small;"&gt;7.3.1&amp;nbsp;&amp;#30005;&amp;#23376;&amp;#21512;&amp;#21516;&amp;#35774;&amp;#35745;&amp;#21046;&amp;#20316;&amp;#26381;&amp;#21153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30005;&amp;#23376;&amp;#21512;&amp;#21516;&amp;#35774;&amp;#35745;&amp;#21046;&amp;#20316;&amp;#26381;&amp;#21153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amp;#25105;&amp;#22269;&amp;#30005;&amp;#23376;&amp;#21512;&amp;#21516;&amp;#35774;&amp;#35745;&amp;#21046;&amp;#20316;&amp;#26381;&amp;#21153;&amp;#34892;&amp;#19994;&amp;#28192;&amp;#36947;&amp;#20998;&amp;#26512;&amp;#21450;&amp;#31574;&amp;#30053;&lt;/b&gt;&lt;/span&gt;&lt;/span&gt;&lt;/div&gt;&lt;div&gt;&lt;span style="font-family: Arial;"&gt;&lt;span style="font-size: small;"&gt;8.1 &amp;nbsp;&amp;#30005;&amp;#23376;&amp;#21512;&amp;#21516;&amp;#35774;&amp;#35745;&amp;#21046;&amp;#20316;&amp;#26381;&amp;#21153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30005;&amp;#23376;&amp;#21512;&amp;#21516;&amp;#35774;&amp;#35745;&amp;#21046;&amp;#20316;&amp;#26381;&amp;#21153;&amp;#34892;&amp;#19994;&amp;#30340;&amp;#24433;&amp;#21709;&lt;/span&gt;&lt;/span&gt;&lt;/div&gt;&lt;div&gt;&lt;span style="font-family: Arial;"&gt;&lt;span style="font-size: small;"&gt;8.1.3&amp;nbsp;&amp;#20027;&amp;#35201;&amp;#30005;&amp;#23376;&amp;#21512;&amp;#21516;&amp;#35774;&amp;#35745;&amp;#21046;&amp;#20316;&amp;#26381;&amp;#21153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30005;&amp;#23376;&amp;#21512;&amp;#21516;&amp;#35774;&amp;#35745;&amp;#21046;&amp;#20316;&amp;#26381;&amp;#21153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30005;&amp;#23376;&amp;#21512;&amp;#21516;&amp;#35774;&amp;#35745;&amp;#21046;&amp;#20316;&amp;#26381;&amp;#21153;&amp;#34892;&amp;#19994;&amp;#33829;&amp;#38144;&amp;#31574;&amp;#30053;&amp;#20998;&amp;#26512;&lt;/span&gt;&lt;/span&gt;&lt;/div&gt;&lt;div&gt;&lt;span style="font-family: Arial;"&gt;&lt;span style="font-size: small;"&gt;8.3.1&amp;nbsp;&amp;#20013;&amp;#22269;&amp;#30005;&amp;#23376;&amp;#21512;&amp;#21516;&amp;#35774;&amp;#35745;&amp;#21046;&amp;#20316;&amp;#26381;&amp;#21153;&amp;#33829;&amp;#38144;&amp;#27010;&amp;#20917;&lt;/span&gt;&lt;/span&gt;&lt;/div&gt;&lt;div&gt;&lt;span style="font-family: Arial;"&gt;&lt;span style="font-size: small;"&gt;8.3.2&amp;nbsp;&amp;#30005;&amp;#23376;&amp;#21512;&amp;#21516;&amp;#35774;&amp;#35745;&amp;#21046;&amp;#20316;&amp;#26381;&amp;#21153;&amp;#33829;&amp;#38144;&amp;#31574;&amp;#30053;&amp;#25506;&amp;#35752;&lt;/span&gt;&lt;/span&gt;&lt;/div&gt;&lt;div&gt;&lt;span style="font-family: Arial;"&gt;&lt;span style="font-size: small;"&gt;8.3.3&amp;nbsp;&amp;#30005;&amp;#23376;&amp;#21512;&amp;#21516;&amp;#35774;&amp;#35745;&amp;#21046;&amp;#20316;&amp;#26381;&amp;#21153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amp;#25105;&amp;#22269;&amp;#30005;&amp;#23376;&amp;#21512;&amp;#21516;&amp;#35774;&amp;#35745;&amp;#21046;&amp;#20316;&amp;#26381;&amp;#21153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30005;&amp;#23376;&amp;#21512;&amp;#21516;&amp;#35774;&amp;#35745;&amp;#21046;&amp;#20316;&amp;#26381;&amp;#21153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30005;&amp;#23376;&amp;#21512;&amp;#21516;&amp;#35774;&amp;#35745;&amp;#21046;&amp;#20316;&amp;#26381;&amp;#21153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30005;&amp;#23376;&amp;#21512;&amp;#21516;&amp;#35774;&amp;#35745;&amp;#21046;&amp;#20316;&amp;#26381;&amp;#21153;&amp;#34892;&amp;#19994;&amp;#38598;&amp;#20013;&amp;#24230;&amp;#20998;&amp;#26512;&lt;/span&gt;&lt;/span&gt;&lt;/div&gt;&lt;div&gt;&lt;span style="font-family: Arial;"&gt;&lt;span style="font-size: small;"&gt;9.1.4&amp;nbsp;&amp;#30005;&amp;#23376;&amp;#21512;&amp;#21516;&amp;#35774;&amp;#35745;&amp;#21046;&amp;#20316;&amp;#26381;&amp;#21153;&amp;#34892;&amp;#19994;SWOT&amp;#20998;&amp;#26512;&lt;/span&gt;&lt;/span&gt;&lt;/div&gt;&lt;div&gt;&lt;span style="font-family: Arial;"&gt;&lt;span style="font-size: small;"&gt;9.2 &amp;nbsp;&amp;#20013;&amp;#22269;&amp;#30005;&amp;#23376;&amp;#21512;&amp;#21516;&amp;#35774;&amp;#35745;&amp;#21046;&amp;#20316;&amp;#26381;&amp;#21153;&amp;#34892;&amp;#19994;&amp;#31454;&amp;#20105;&amp;#26684;&amp;#23616;&amp;#32508;&amp;#36848;&lt;/span&gt;&lt;/span&gt;&lt;/div&gt;&lt;div&gt;&lt;span style="font-family: Arial;"&gt;&lt;span style="font-size: small;"&gt;9.2.1&amp;nbsp;&amp;#30005;&amp;#23376;&amp;#21512;&amp;#21516;&amp;#35774;&amp;#35745;&amp;#21046;&amp;#20316;&amp;#26381;&amp;#21153;&amp;#34892;&amp;#19994;&amp;#31454;&amp;#20105;&amp;#27010;&amp;#20917;&lt;/span&gt;&lt;/span&gt;&lt;/div&gt;&lt;div&gt;&lt;span style="font-family: Arial;"&gt;&lt;span style="font-size: small;"&gt;&amp;#65288;1&amp;#65289;&amp;#20013;&amp;#22269;&amp;#30005;&amp;#23376;&amp;#21512;&amp;#21516;&amp;#35774;&amp;#35745;&amp;#21046;&amp;#20316;&amp;#26381;&amp;#21153;&amp;#34892;&amp;#19994;&amp;#31454;&amp;#20105;&amp;#26684;&amp;#23616;&lt;/span&gt;&lt;/span&gt;&lt;/div&gt;&lt;div&gt;&lt;span style="font-family: Arial;"&gt;&lt;span style="font-size: small;"&gt;&amp;#65288;2&amp;#65289;&amp;#30005;&amp;#23376;&amp;#21512;&amp;#21516;&amp;#35774;&amp;#35745;&amp;#21046;&amp;#20316;&amp;#26381;&amp;#21153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0005;&amp;#23376;&amp;#21512;&amp;#21516;&amp;#35774;&amp;#35745;&amp;#21046;&amp;#20316;&amp;#26381;&amp;#21153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30005;&amp;#23376;&amp;#21512;&amp;#21516;&amp;#35774;&amp;#35745;&amp;#21046;&amp;#20316;&amp;#26381;&amp;#21153;&amp;#34892;&amp;#19994;&amp;#31454;&amp;#20105;&amp;#21147;&amp;#20998;&amp;#26512;&lt;/span&gt;&lt;/span&gt;&lt;/div&gt;&lt;div&gt;&lt;span style="font-family: Arial;"&gt;&lt;span style="font-size: small;"&gt;&amp;#65288;1&amp;#65289;&amp;#25105;&amp;#22269;&amp;#30005;&amp;#23376;&amp;#21512;&amp;#21516;&amp;#35774;&amp;#35745;&amp;#21046;&amp;#20316;&amp;#26381;&amp;#21153;&amp;#34892;&amp;#19994;&amp;#31454;&amp;#20105;&amp;#21147;&amp;#21078;&amp;#26512;&lt;/span&gt;&lt;/span&gt;&lt;/div&gt;&lt;div&gt;&lt;span style="font-family: Arial;"&gt;&lt;span style="font-size: small;"&gt;&amp;#65288;2&amp;#65289;&amp;#25105;&amp;#22269;&amp;#30005;&amp;#23376;&amp;#21512;&amp;#21516;&amp;#35774;&amp;#35745;&amp;#21046;&amp;#20316;&amp;#26381;&amp;#21153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0005;&amp;#23376;&amp;#21512;&amp;#21516;&amp;#35774;&amp;#35745;&amp;#21046;&amp;#20316;&amp;#26381;&amp;#21153;&amp;#20225;&amp;#19994;&amp;#31454;&amp;#20105;&amp;#33021;&amp;#21147;&amp;#25552;&amp;#21319;&amp;#36884;&amp;#24452;&lt;/span&gt;&lt;/span&gt;&lt;/div&gt;&lt;div&gt;&lt;span style="font-family: Arial;"&gt;&lt;span style="font-size: small;"&gt;9.2.3&amp;nbsp;&amp;#30005;&amp;#23376;&amp;#21512;&amp;#21516;&amp;#35774;&amp;#35745;&amp;#21046;&amp;#20316;&amp;#26381;&amp;#21153;&amp;#24066;&amp;#22330;&amp;#31454;&amp;#20105;&amp;#31574;&amp;#3005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&amp;nbsp;&amp;#30005;&amp;#23376;&amp;#21512;&amp;#21516;&amp;#35774;&amp;#35745;&amp;#21046;&amp;#20316;&amp;#26381;&amp;#21153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A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B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C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D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nbsp;E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nbsp;F&amp;#20844;&amp;#21496;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amp;#24180;&amp;#30005;&amp;#23376;&amp;#21512;&amp;#21516;&amp;#35774;&amp;#35745;&amp;#21046;&amp;#20316;&amp;#26381;&amp;#21153;&amp;#34892;&amp;#19994;&amp;#25237;&amp;#36164;&amp;#21069;&amp;#26223;&lt;/b&gt;&lt;/span&gt;&lt;/span&gt;&lt;/div&gt;&lt;div&gt;&lt;span style="font-family: Arial;"&gt;&lt;span style="font-size: small;"&gt;11.1 &amp;nbsp;2022-2028&amp;#24180;&amp;#30005;&amp;#23376;&amp;#21512;&amp;#21516;&amp;#35774;&amp;#35745;&amp;#21046;&amp;#20316;&amp;#26381;&amp;#21153;&amp;#24066;&amp;#22330;&amp;#21457;&amp;#23637;&amp;#21069;&amp;#26223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1.1 &amp;nbsp;2022-2028&amp;#24180;&amp;#30005;&amp;#23376;&amp;#21512;&amp;#21516;&amp;#35774;&amp;#35745;&amp;#21046;&amp;#20316;&amp;#26381;&amp;#21153;&amp;#24066;&amp;#22330;&amp;#21457;&amp;#23637;&amp;#28508;&amp;#21147;&lt;/span&gt;&lt;/span&gt;&lt;/div&gt;&lt;div&gt;&lt;span style="font-family: Arial;"&gt;&lt;span style="font-size: small;"&gt;11.1.2 &amp;nbsp;2022-2028&amp;#24180;&amp;#30005;&amp;#23376;&amp;#21512;&amp;#21516;&amp;#35774;&amp;#35745;&amp;#21046;&amp;#20316;&amp;#26381;&amp;#21153;&amp;#24066;&amp;#22330;&amp;#21457;&amp;#23637;&amp;#21069;&amp;#26223;&amp;#23637;&amp;#26395;&lt;/span&gt;&lt;/span&gt;&lt;/div&gt;&lt;div&gt;&lt;span style="font-family: Arial;"&gt;&lt;span style="font-size: small;"&gt;11.1.3 &amp;nbsp;2022-2028&amp;#24180;&amp;#30005;&amp;#23376;&amp;#21512;&amp;#21516;&amp;#35774;&amp;#35745;&amp;#21046;&amp;#20316;&amp;#26381;&amp;#21153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30005;&amp;#23376;&amp;#21512;&amp;#21516;&amp;#35774;&amp;#35745;&amp;#21046;&amp;#20316;&amp;#26381;&amp;#21153;&amp;#24066;&amp;#22330;&amp;#21457;&amp;#23637;&amp;#36235;&amp;#21183;&amp;#39044;&amp;#27979;&lt;/span&gt;&lt;/span&gt;&lt;/div&gt;&lt;div&gt;&lt;span style="font-family: Arial;"&gt;&lt;span style="font-size: small;"&gt;11.2.1 &amp;nbsp;2022-2028&amp;#24180;&amp;#30005;&amp;#23376;&amp;#21512;&amp;#21516;&amp;#35774;&amp;#35745;&amp;#21046;&amp;#20316;&amp;#26381;&amp;#21153;&amp;#34892;&amp;#19994;&amp;#21457;&amp;#23637;&amp;#36235;&amp;#21183;&lt;/span&gt;&lt;/span&gt;&lt;/div&gt;&lt;div&gt;&lt;span style="font-family: Arial;"&gt;&lt;span style="font-size: small;"&gt;11.2.2 &amp;nbsp;2022-2028&amp;#24180;&amp;#30005;&amp;#23376;&amp;#21512;&amp;#21516;&amp;#35774;&amp;#35745;&amp;#21046;&amp;#20316;&amp;#26381;&amp;#21153;&amp;#24066;&amp;#22330;&amp;#35268;&amp;#27169;&amp;#39044;&amp;#27979;&lt;/span&gt;&lt;/span&gt;&lt;/div&gt;&lt;div&gt;&lt;span style="font-family: Arial;"&gt;&lt;span style="font-size: small;"&gt;11.2.3 &amp;nbsp;2022-2028&amp;#24180;&amp;#30005;&amp;#23376;&amp;#21512;&amp;#21516;&amp;#35774;&amp;#35745;&amp;#21046;&amp;#20316;&amp;#26381;&amp;#21153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30005;&amp;#23376;&amp;#21512;&amp;#21516;&amp;#35774;&amp;#35745;&amp;#21046;&amp;#20316;&amp;#26381;&amp;#21153;&amp;#34892;&amp;#19994;&amp;#20379;&amp;#38656;&amp;#39044;&amp;#27979;&lt;/span&gt;&lt;/span&gt;&lt;/div&gt;&lt;div&gt;&lt;span style="font-family: Arial;"&gt;&lt;span style="font-size: small;"&gt;11.3.1 &amp;nbsp;2022-2028&amp;#24180;&amp;#20013;&amp;#22269;&amp;#30005;&amp;#23376;&amp;#21512;&amp;#21516;&amp;#35774;&amp;#35745;&amp;#21046;&amp;#20316;&amp;#26381;&amp;#21153;&amp;#34892;&amp;#19994;&amp;#20379;&amp;#32473;&amp;#39044;&amp;#27979;&lt;/span&gt;&lt;/span&gt;&lt;/div&gt;&lt;div&gt;&lt;span style="font-family: Arial;"&gt;&lt;span style="font-size: small;"&gt;11.3.2 &amp;nbsp;2022-2028&amp;#24180;&amp;#20013;&amp;#22269;&amp;#30005;&amp;#23376;&amp;#21512;&amp;#21516;&amp;#35774;&amp;#35745;&amp;#21046;&amp;#20316;&amp;#26381;&amp;#21153;&amp;#34892;&amp;#19994;&amp;#38656;&amp;#27714;&amp;#39044;&amp;#27979;&lt;/span&gt;&lt;/span&gt;&lt;/div&gt;&lt;div&gt;&lt;span style="font-family: Arial;"&gt;&lt;span style="font-size: small;"&gt;11.3.3 &amp;nbsp;2022-2028&amp;#24180;&amp;#20013;&amp;#22269;&amp;#30005;&amp;#23376;&amp;#21512;&amp;#21516;&amp;#35774;&amp;#35745;&amp;#21046;&amp;#20316;&amp;#26381;&amp;#21153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amp;#24180;&amp;#30005;&amp;#23376;&amp;#21512;&amp;#21516;&amp;#35774;&amp;#35745;&amp;#21046;&amp;#20316;&amp;#26381;&amp;#21153;&amp;#34892;&amp;#19994;&amp;#25237;&amp;#36164;&amp;#26426;&amp;#20250;&amp;#19982;&amp;#39118;&amp;#38505;&lt;/b&gt;&lt;/span&gt;&lt;/span&gt;&lt;/div&gt;&lt;div&gt;&lt;span style="font-family: Arial;"&gt;&lt;span style="font-size: small;"&gt;12.1 &amp;nbsp;&amp;#30005;&amp;#23376;&amp;#21512;&amp;#21516;&amp;#35774;&amp;#35745;&amp;#21046;&amp;#20316;&amp;#26381;&amp;#21153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30005;&amp;#23376;&amp;#21512;&amp;#21516;&amp;#35774;&amp;#35745;&amp;#21046;&amp;#20316;&amp;#26381;&amp;#21153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30005;&amp;#23376;&amp;#21512;&amp;#21516;&amp;#35774;&amp;#35745;&amp;#21046;&amp;#20316;&amp;#26381;&amp;#21153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amp;#30005;&amp;#23376;&amp;#21512;&amp;#21516;&amp;#35774;&amp;#35745;&amp;#21046;&amp;#20316;&amp;#26381;&amp;#21153;&amp;#34892;&amp;#19994;&amp;#25237;&amp;#36164;&amp;#25112;&amp;#30053;&amp;#30740;&amp;#31350;&lt;/b&gt;&lt;/span&gt;&lt;/span&gt;&lt;/div&gt;&lt;div&gt;&lt;span style="font-family: Arial;"&gt;&lt;span style="font-size: small;"&gt;13.1 &amp;nbsp;&amp;#30005;&amp;#23376;&amp;#21512;&amp;#21516;&amp;#35774;&amp;#35745;&amp;#21046;&amp;#20316;&amp;#26381;&amp;#21153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30005;&amp;#23376;&amp;#21512;&amp;#21516;&amp;#35774;&amp;#35745;&amp;#21046;&amp;#20316;&amp;#26381;&amp;#21153;&amp;#21697;&amp;#29260;&amp;#30340;&amp;#25112;&amp;#30053;&amp;#24605;&amp;#32771;&lt;/span&gt;&lt;/span&gt;&lt;/div&gt;&lt;div&gt;&lt;span style="font-family: Arial;"&gt;&lt;span style="font-size: small;"&gt;13.2.1&amp;nbsp;&amp;#30005;&amp;#23376;&amp;#21512;&amp;#21516;&amp;#35774;&amp;#35745;&amp;#21046;&amp;#20316;&amp;#26381;&amp;#21153;&amp;#21697;&amp;#29260;&amp;#30340;&amp;#37325;&amp;#35201;&amp;#24615;&lt;/span&gt;&lt;/span&gt;&lt;/div&gt;&lt;div&gt;&lt;span style="font-family: Arial;"&gt;&lt;span style="font-size: small;"&gt;13.2.2&amp;nbsp;&amp;#30005;&amp;#23376;&amp;#21512;&amp;#21516;&amp;#35774;&amp;#35745;&amp;#21046;&amp;#20316;&amp;#26381;&amp;#21153;&amp;#23454;&amp;#26045;&amp;#21697;&amp;#29260;&amp;#25112;&amp;#30053;&amp;#30340;&amp;#24847;&amp;#20041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family: Arial;"&gt;&lt;span style="font-size: small;"&gt;13.2.3&amp;nbsp;&amp;#30005;&amp;#23376;&amp;#21512;&amp;#21516;&amp;#35774;&amp;#35745;&amp;#21046;&amp;#20316;&amp;#26381;&amp;#21153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30005;&amp;#23376;&amp;#21512;&amp;#21516;&amp;#35774;&amp;#35745;&amp;#21046;&amp;#20316;&amp;#26381;&amp;#21153;&amp;#20225;&amp;#19994;&amp;#30340;&amp;#21697;&amp;#29260;&amp;#25112;&amp;#30053;&lt;/span&gt;&lt;/span&gt;&lt;/div&gt;&lt;div&gt;&lt;span style="font-family: Arial;"&gt;&lt;span style="font-size: small;"&gt;13.2.5&amp;nbsp;&amp;#30005;&amp;#23376;&amp;#21512;&amp;#21516;&amp;#35774;&amp;#35745;&amp;#21046;&amp;#20316;&amp;#26381;&amp;#21153;&amp;#21697;&amp;#29260;&amp;#25112;&amp;#30053;&amp;#31649;&amp;#29702;&amp;#30340;&amp;#31574;&amp;#30053;&lt;/span&gt;&lt;/span&gt;&lt;/div&gt;&lt;div&gt;&lt;span style="font-family: Arial;"&gt;&lt;span style="font-size: small;"&gt;13.3 &amp;nbsp;&amp;#30005;&amp;#23376;&amp;#21512;&amp;#21516;&amp;#35774;&amp;#35745;&amp;#21046;&amp;#20316;&amp;#26381;&amp;#21153;&amp;#32463;&amp;#33829;&amp;#31574;&amp;#30053;&amp;#20998;&amp;#26512;&lt;/span&gt;&lt;/span&gt;&lt;/div&gt;&lt;div&gt;&lt;span style="font-family: Arial;"&gt;&lt;span style="font-size: small;"&gt;13.3.1&amp;nbsp;&amp;#30005;&amp;#23376;&amp;#21512;&amp;#21516;&amp;#35774;&amp;#35745;&amp;#21046;&amp;#20316;&amp;#26381;&amp;#21153;&amp;#24066;&amp;#22330;&amp;#32454;&amp;#20998;&amp;#31574;&amp;#30053;&lt;/span&gt;&lt;/span&gt;&lt;/div&gt;&lt;div&gt;&lt;span style="font-family: Arial;"&gt;&lt;span style="font-size: small;"&gt;13.3.2&amp;nbsp;&amp;#30005;&amp;#23376;&amp;#21512;&amp;#21516;&amp;#35774;&amp;#35745;&amp;#21046;&amp;#20316;&amp;#26381;&amp;#21153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30005;&amp;#23376;&amp;#21512;&amp;#21516;&amp;#35774;&amp;#35745;&amp;#21046;&amp;#20316;&amp;#26381;&amp;#21153;&amp;#26032;&amp;#20135;&amp;#21697;&amp;#24046;&amp;#24322;&amp;#21270;&amp;#25112;&amp;#30053;&lt;/span&gt;&lt;/span&gt;&lt;/div&gt;&lt;div&gt;&lt;span style="font-family: Arial;"&gt;&lt;span style="font-size: small;"&gt;13.4 &amp;nbsp;&amp;#30005;&amp;#23376;&amp;#21512;&amp;#21516;&amp;#35774;&amp;#35745;&amp;#21046;&amp;#20316;&amp;#26381;&amp;#21153;&amp;#34892;&amp;#19994;&amp;#25237;&amp;#36164;&amp;#25112;&amp;#30053;&amp;#30740;&amp;#31350;&lt;/span&gt;&lt;/span&gt;&lt;/div&gt;&lt;div&gt;&lt;span style="font-family: Arial;"&gt;&lt;span style="font-size: small;"&gt;13.4.1 &amp;nbsp;2019&amp;#24180;&amp;#30005;&amp;#23376;&amp;#21512;&amp;#21516;&amp;#35774;&amp;#35745;&amp;#21046;&amp;#20316;&amp;#26381;&amp;#21153;&amp;#34892;&amp;#19994;&amp;#25237;&amp;#36164;&amp;#25112;&amp;#30053;&lt;/span&gt;&lt;/span&gt;&lt;/div&gt;&lt;div&gt;&lt;span style="font-family: Arial;"&gt;&lt;span style="font-size: small;"&gt;13.4.2 &amp;nbsp;2022-2028&amp;#24180;&amp;#30005;&amp;#23376;&amp;#21512;&amp;#21516;&amp;#35774;&amp;#35745;&amp;#21046;&amp;#20316;&amp;#26381;&amp;#21153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amp;#30740;&amp;#31350;&amp;#32467;&amp;#35770;&amp;#21450;&amp;#25237;&amp;#36164;&amp;#24314;&amp;#35758;()&lt;/b&gt;&lt;/span&gt;&lt;/span&gt;&lt;/div&gt;&lt;div&gt;&lt;span style="font-family: Arial;"&gt;&lt;span style="font-size: small;"&gt;14.1 &amp;nbsp;&amp;#30005;&amp;#23376;&amp;#21512;&amp;#21516;&amp;#35774;&amp;#35745;&amp;#21046;&amp;#20316;&amp;#26381;&amp;#21153;&amp;#34892;&amp;#19994;&amp;#30740;&amp;#31350;&amp;#32467;&amp;#35770;&lt;/span&gt;&lt;/span&gt;&lt;/div&gt;&lt;div&gt;&lt;span style="font-family: Arial;"&gt;&lt;span style="font-size: small;"&gt;14.2 &amp;nbsp;&amp;#30005;&amp;#23376;&amp;#21512;&amp;#21516;&amp;#35774;&amp;#35745;&amp;#21046;&amp;#20316;&amp;#26381;&amp;#21153;&amp;#34892;&amp;#19994;&amp;#25237;&amp;#36164;&amp;#20215;&amp;#20540;&amp;#35780;&amp;#20272;&lt;/span&gt;&lt;/span&gt;&lt;/div&gt;&lt;div&gt;&lt;span style="font-family: Arial;"&gt;&lt;span style="font-size: small;"&gt;14.3 &amp;nbsp;&amp;#30005;&amp;#23376;&amp;#21512;&amp;#21516;&amp;#35774;&amp;#35745;&amp;#21046;&amp;#20316;&amp;#26381;&amp;#21153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73.html"&gt;http://www.cction.com/report/202204/286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